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 xml:space="preserve">Оцінювання інформаційного бюлетеня </w:t>
      </w:r>
    </w:p>
    <w:p>
      <w:pPr>
        <w:pStyle w:val="Normal"/>
        <w:jc w:val="right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lang w:val="uk-UA"/>
        </w:rPr>
        <w:t>Ім’я____________________________________</w:t>
      </w:r>
    </w:p>
    <w:p>
      <w:pPr>
        <w:pStyle w:val="Normal"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</w:r>
    </w:p>
    <w:tbl>
      <w:tblPr>
        <w:tblW w:w="137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2790"/>
        <w:gridCol w:w="288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Arial" w:hAnsi="Arial" w:cs="Arial"/>
                <w:b w:val="false"/>
                <w:b w:val="false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Розуміння змісту (x 10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виконав всі компоненти проек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показує глибоке розуміння всіх концепцій та/або процесі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 w:val="18"/>
                <w:lang w:val="uk-UA" w:eastAsia="ru-RU"/>
              </w:rPr>
              <w:t xml:space="preserve">Все написане точною науковою мовою, сфокусоване на науковому дослідженні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пропонує цікаву інтерпретацію чи пояснення (використовує узагальнення, застосування теорії, аналогії), супроводжується цікавими деталям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5" w:leader="none"/>
              </w:tabs>
              <w:ind w:left="72" w:hanging="1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 xml:space="preserve">Учень обирає більш ефективний та ймовірний процес дослідженн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виконав всі найбільш важливі компоненти проек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показує  розуміння основних концепцій та/або процесів, проте деякі ідеї він може не розуміт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Все написане  науковою мовою, деякі наукові терміни вжиті правильно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 xml:space="preserve">Учень пропонує точну інтерпретацію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обирає  ефективний процес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/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виконав деякі, проте важливі компоненти проек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lang w:val="uk-UA" w:eastAsia="ru-RU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показує  розвиток свого розуміння основних концепцій та/або процесі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се написане зрозуміло, але словник не науковий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чень пропонує декілька інтерпретацій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чню потрібна допомога, для вибору ефективного процес</w:t>
            </w:r>
            <w:r>
              <w:rPr>
                <w:rFonts w:cs="Arial" w:ascii="Arial" w:hAnsi="Arial"/>
                <w:lang w:val="uk-UA"/>
              </w:rPr>
              <w:t xml:space="preserve">у 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lang w:val="uk-UA" w:eastAsia="ru-RU"/>
              </w:rPr>
              <w:t>Учень виконав деякі, компоненти проекту з допомогою доросли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чень показує мінімальне розумінн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е написане не відображає знання наукового словник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нтерпретацій майже немає, вони необґрунтовані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чень потребує постійної допомоги дорослих для виконання роботи</w:t>
            </w:r>
          </w:p>
          <w:p>
            <w:pPr>
              <w:pStyle w:val="TextBody"/>
              <w:tabs>
                <w:tab w:val="clear" w:pos="720"/>
                <w:tab w:val="left" w:pos="162" w:leader="none"/>
              </w:tabs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Оформле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формлення логічне та зрозуміле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Елементи дизайну добре підтримують зміст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>Тип та розмір шрифтів, фон та розміри добре підібран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Оформлення продумане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Елементи дизайну підтримують зміст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кст легко читати, фон приєм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ложення матеріалів випадкове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>Дизайн елементів не завжди підтримує зміст повідомлень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Шрифти та фон можуть відволікати від зміс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Розміщення матеріалів плутане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Елементи дизайну не відповідають змісту повідомлень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Шрифт та фон не дозволяють вільно читати текст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 xml:space="preserve">Зображення/ Графік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>Зображення добре підібрані, допомагають пояснити зміст, сприяють загальному враженню від робо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ображення підходять за зміст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>Мало зображень, або вони не підходять за зміс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>Дуже мало зображень, вони зовсім не пов’язані зі змісто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Граматика та орфографія (x 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55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овсім немає граматичних, механічних та орфографічних помилок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Мінімальна кількість помилок, що не заважає доброму сприйняттю робот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/>
            </w:pPr>
            <w:r>
              <w:rPr>
                <w:rFonts w:cs="Arial" w:ascii="Arial" w:hAnsi="Arial"/>
                <w:lang w:val="uk-UA"/>
              </w:rPr>
              <w:t xml:space="preserve">Граматичні помилки заважають доброму сприйняттю робо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5" w:hanging="15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агато граматичних помилок, механічних описок та невірної побудови речень</w:t>
            </w:r>
          </w:p>
        </w:tc>
      </w:tr>
    </w:tbl>
    <w:p>
      <w:pPr>
        <w:pStyle w:val="TextBody"/>
        <w:tabs>
          <w:tab w:val="clear" w:pos="720"/>
          <w:tab w:val="left" w:pos="16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4:00Z</dcterms:created>
  <dc:creator>Senior Trainer</dc:creator>
  <dc:description/>
  <cp:keywords/>
  <dc:language>en-US</dc:language>
  <cp:lastModifiedBy>XTreme</cp:lastModifiedBy>
  <cp:lastPrinted>2001-11-01T09:53:00Z</cp:lastPrinted>
  <dcterms:modified xsi:type="dcterms:W3CDTF">2008-12-22T19:14:00Z</dcterms:modified>
  <cp:revision>6</cp:revision>
  <dc:subject/>
  <dc:title>Brochure/Content Rubric</dc:title>
</cp:coreProperties>
</file>