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Оцінювання Мультимедійного Проекту: Загальні критерії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80"/>
        <w:gridCol w:w="4680"/>
      </w:tblGrid>
      <w:tr>
        <w:trPr>
          <w:trHeight w:val="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вні бал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льтимеді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теграція таких об’єктів як текст, графіка, відео, анімація та звук для підтримки інформації та основного зміст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івпрац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ільна робота для досягнення навчальних та інтелектуальних завдань, які не можуть бути одержані поодинці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ють бути представлені основні теми, ідеї, концепції, знання.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10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ефективно та творчо застосовують потужність саме тих мультимедіа ефектів, які прийнятні для даного виду роботи. Використані всі елементи. Можуть бути декілька технічних не дуже серйозних пробл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ефективно співпрацюють як команда, в якій  розподілені обов’язки. Всі вміють зробити кожен елемент презентації. Результат їх роботи відображає вклад кожного і має бути набагато кращий, ніж вони б працювали поодинц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є задовольняти всім критеріям нижчого рівня і одному або двом таким: відображає глибокий пошук при дослідженні та застосування навичок мислення високого рівня; показує явне поглиблення та розуміння теми; притягує увагу аудиторії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7-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езентації використані 3 і більше мультимедійних ефектів в збалансованому, привабливому та доступному вигляді. Елементи показують оригінальність роботи. За невеликим виключенням, більшість ефектів сприяють доброму розкриттю те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ють разом як команда на всіх етапах проекту. Успіх досягається завдяки різним вмінням/талантам окремих членів. Кожен відповідає за окрему ділянку робо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має чіткі цілі, відповідні темі. Включена інформація добута із різноманітних джерел. Проект корисний не тільки для учнів, які його створил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4-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 презентації використано 2 чи більше медіаефектів. Є деякі технічні проблеми, з деякими ускладненнями але перегляд все ж можлив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працювали разом, розподіливши ролі/завдання між собою. Більшість учасників відповідально справилися зі своїми завданнями. Непорозуміння вирішувались продуктивн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редставляє інформацію структуровано, зрозуміло для аудиторії. Зроблений акцент на важливих питаннях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1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езентації використано 2 чи більше медіаефектів, але технічні проблеми не дозволяють ефективно її демонструвати, чути чи розуміти зміс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зентація є результатом спільної роботи, але її робили тільки декілька членів групи. Наявне неефективне спілкування, невирішений конфлікт, що не дозволив завершити важливі моменти спільної робо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сфокусований на темі, але не висвітлює її. Наявна певна організаційна структура, але вона не явна з показу. Можуть бути фактичні помилки чи незрозумілості, але вони не значн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мультимеді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за співпрацю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 за зміст: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09:00Z</dcterms:created>
  <dc:creator>sergy</dc:creator>
  <dc:description/>
  <cp:keywords/>
  <dc:language>en-US</dc:language>
  <cp:lastModifiedBy>XTreme</cp:lastModifiedBy>
  <dcterms:modified xsi:type="dcterms:W3CDTF">2009-03-16T18:14:00Z</dcterms:modified>
  <cp:revision>6</cp:revision>
  <dc:subject/>
  <dc:title>Оцінювання Мультимедійного Проекту: Звадання критеріїв</dc:title>
</cp:coreProperties>
</file>