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  <w:sz w:val="40"/>
          <w:lang w:val="uk-UA"/>
        </w:rPr>
        <w:t>Планування реалізації проекту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еред початк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позичити необхідні пристрої, (камера, сканер, проектор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айо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keepLines w:val="false"/>
              <w:widowControl/>
              <w:spacing w:before="120" w:after="0"/>
              <w:rPr>
                <w:lang w:val="uk-UA"/>
              </w:rPr>
            </w:pPr>
            <w:r>
              <w:rPr>
                <w:lang w:val="en-US"/>
              </w:rPr>
              <w:t>Використати 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та зібрати книги/диски DVD/компакт-диски, що будуть використовуватись у вашому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станови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о папки Вибране закладки на сайти, які будуть використовуватися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3 дні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додаткове заняття з кла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статтю у шкільній газ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очатку проекту, період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інформаційний бюлетень чи статтю, в якій розміщено інформацію про майбутній проект, батькам з проханням про допом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, 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 з даної теми для зустрічі з учасниками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сити директора школ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, координ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отримати матеріали та приладдя для прак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 поча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ити час роботи на комп’ютерах/визначити час роботи по змі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на веб-сервері в Інтернеті учительський веб-сайт для використання учнями протягом виконання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URL-адреси, які будуть використовувати учні. Оновити папку Вибране та свій учительський веб-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ся, що учні попередньо мають відповідні навички роботи з комп’ютером, та забезпечити можливості навчання тих, хто таких навичок не ма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ротяг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критеріями оцінювання їх роботи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лянути разом з учнями відібраний для проекту матеріал, надати рекомендації для подальш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ход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амостійну роботу учнів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ити з учнями майбутню форму подання результатів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 батьків за кілька днів до того, як вони мають прийти до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д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фотографії учнів за робот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х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подивитися, як працюють уч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і ета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учнівські конференції, присвячені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і ета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ити учнівські прое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і ета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цінювання проекту в цілому, отримати відгуки про те, наскільки вдалим він був (ваші власні висновки, висновки учнів, батьків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 закінченні ета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о завершенні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листи подяки фахівцям, батькам/особам, що допомогли у реалізації проекту своєю роботою та фінансува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, 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тити, видалити вміст папки Вибране та видалити допоміжні файли на комп’ютері (комп’юте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амому кін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ути обладнання, книги, прилад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презентацію для шкільної ради, батьківської ради, місцевої ради або спонс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з 2 тиж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ити результати цього проекту в наступні уроки свого навчального предмету, для яких ці Ключове та Тематичні питання є також важлив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наступний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ити нагороди та відзнаки уч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езентації, в кін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мати про наступний проект, в якому можна ефективно застосувати комп’ютерні 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82880</wp:posOffset>
          </wp:positionV>
          <wp:extent cx="1485900" cy="142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br/>
    </w:r>
    <w:r>
      <w:rPr>
        <w:rFonts w:cs="Arial" w:ascii="Arial" w:hAnsi="Arial"/>
        <w:b/>
        <w:shadow/>
        <w:sz w:val="4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_for_Unit_Implementation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46:00Z</dcterms:created>
  <dc:creator>*</dc:creator>
  <dc:description/>
  <cp:keywords/>
  <dc:language>en-US</dc:language>
  <cp:lastModifiedBy>XTreme</cp:lastModifiedBy>
  <cp:lastPrinted>2000-11-30T10:29:00Z</cp:lastPrinted>
  <dcterms:modified xsi:type="dcterms:W3CDTF">2008-12-20T18:51:00Z</dcterms:modified>
  <cp:revision>4</cp:revision>
  <dc:subject/>
  <dc:title>Planning for Unit Implementation</dc:title>
</cp:coreProperties>
</file>