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Фридрих Дюрренматт. Визит старой дамы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ующие лиц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тите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--урожденная Веше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льтимиллионерша Седьмой муж Восьмой муж Девятый муж Дворец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би и Роби - громилы, жующие резинк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би и Лоби - слепц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, кого посещаю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ж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жители Гюлл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женщи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из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стан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дукт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исполнител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ошеные г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нооперато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токорреспонден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е происходит в захолустном городке Гюлл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емя действия: наши дни. Антракт после второго действ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ДЕЙСТВИЕ ПЕРВ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ачала слышен удар вокзального колокола, затем подымае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навес и открывается дощечка с надписью: "Гюлле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название заштатного, обнищавшего городка, очертан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ого едва различимы в глубине. Вокзал также прише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пустение -- на стене ободранное расписание, за дверь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адписью: "Вход воспрещен" -- ржавый селе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реди сцены -- убогая привокзальная улочка, отгороженн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 не отгороженная от перрона. Но и улочка и перспекти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дка в глубине только едва-едва намечены. Слева маленьк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ишко без окон, под черепичной крышей; его стены окле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линявшими плакатами. Слева надпись -- "Женская", справа 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ужская". Все это освещено еще ярким осенним солн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женской и мужской уборными скамья, на которой сидя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о мужчин. Пятый в столь же потрепанном костюм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и остальные, выводит красной краской на больш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тнище: "Добро пожаловать, Клерхен". Нарастает шу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носящегося мимо экспресса. Начальник стан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имает флажок, пропуская состав. Сидящие на скамь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орачивают головы слева направо, провожая пое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Экспресс "Гудрун", Гамбург--Неап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 А в одиннадцать  двадцать семь  пройдет  "Не</w:t>
        <w:softHyphen/>
        <w:t>истовый  Роланд",</w:t>
      </w:r>
    </w:p>
    <w:p>
      <w:pPr>
        <w:pStyle w:val="HTML1"/>
        <w:rPr/>
      </w:pPr>
      <w:r>
        <w:rPr/>
        <w:t>Венеция--Стокголь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Вот и осталось в жизни -- смотреть, как проносятся по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  А  пять  лет  назад  и   "Гудрун"   и  "Неистовый  Роланд"</w:t>
      </w:r>
    </w:p>
    <w:p>
      <w:pPr>
        <w:pStyle w:val="HTML1"/>
        <w:rPr/>
      </w:pPr>
      <w:r>
        <w:rPr/>
        <w:t>останавливались   в  Гюллене.  И   "Дипломат",  и  "Лорелея"...  В   Гюллене</w:t>
      </w:r>
    </w:p>
    <w:p>
      <w:pPr>
        <w:pStyle w:val="HTML1"/>
        <w:rPr/>
      </w:pPr>
      <w:r>
        <w:rPr/>
        <w:t>останавливались все знаменитые по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Поезда мирового знач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А теперь и почтовые проходят мимо. Оста</w:t>
        <w:softHyphen/>
        <w:t>навливаются только два:</w:t>
      </w:r>
    </w:p>
    <w:p>
      <w:pPr>
        <w:pStyle w:val="HTML1"/>
        <w:rPr/>
      </w:pPr>
      <w:r>
        <w:rPr/>
        <w:t>из Каффигена и тот, что приходит в час тринадцать из Кальберштад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Да, все пошло пра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Вот и фирма Вагнера лопн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Бокман обанкрот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 о р о и. И фирма "Место под солнцем" тоже на зам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Что нам осталось? Пособие по безработ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И  тарелка бесплатной похлебки.  Первый.  Разве  это жизнь?!</w:t>
      </w:r>
    </w:p>
    <w:p>
      <w:pPr>
        <w:pStyle w:val="HTML1"/>
        <w:rPr/>
      </w:pPr>
      <w:r>
        <w:rPr/>
        <w:t>Второй. В чем душа держится... Третий. Одной ногой в гробу. Четвертый. Как и</w:t>
      </w:r>
    </w:p>
    <w:p>
      <w:pPr>
        <w:pStyle w:val="HTML1"/>
        <w:rPr/>
      </w:pPr>
      <w:r>
        <w:rPr/>
        <w:t>весь наш гор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ар 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 В самый раз приехать миллиардерше. Слы</w:t>
        <w:softHyphen/>
        <w:t>хали,  она построила  в</w:t>
      </w:r>
    </w:p>
    <w:p>
      <w:pPr>
        <w:pStyle w:val="HTML1"/>
        <w:rPr/>
      </w:pPr>
      <w:r>
        <w:rPr/>
        <w:t>Калъберштадте госпит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Да-да, а в Каффигене -- ясли. В столице отгрохала соб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  И   мазиле    Цимту   заказала   портрет.   Да   разве   он</w:t>
      </w:r>
    </w:p>
    <w:p>
      <w:pPr>
        <w:pStyle w:val="HTML1"/>
        <w:rPr/>
      </w:pPr>
      <w:r>
        <w:rPr/>
        <w:t>художник-натуралис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Что  ей стоит  при  ее-то деньгах.  Имея  всю араратскую нефть,</w:t>
      </w:r>
    </w:p>
    <w:p>
      <w:pPr>
        <w:pStyle w:val="HTML1"/>
        <w:rPr/>
      </w:pPr>
      <w:r>
        <w:rPr/>
        <w:t>железные дороги Запада, радиостанции Севера и все притоны Гонко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приближающегося поезда Начальник стан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имает флажок, пропуская его Четверо на скамейк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ожают взглядом уходящий пое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 Экспресс  "Дипломат".  Трети   и.  Да,  когда-то   мы  были</w:t>
      </w:r>
    </w:p>
    <w:p>
      <w:pPr>
        <w:pStyle w:val="HTML1"/>
        <w:rPr/>
      </w:pPr>
      <w:r>
        <w:rPr/>
        <w:t>культурным городом. Второй, Одним из лучших в стране. Первый. Европ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 Гете  провел  здесь  целую   ночь.  В  гости</w:t>
        <w:softHyphen/>
        <w:t>нице  "Золотой</w:t>
      </w:r>
    </w:p>
    <w:p>
      <w:pPr>
        <w:pStyle w:val="HTML1"/>
        <w:rPr/>
      </w:pPr>
      <w:r>
        <w:rPr/>
        <w:t>апосто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 и. Брамс создал у нас свой квартет. Удар 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Бертольд Шварц изобрел  порох! Художник. А я  с блеском окончил</w:t>
      </w:r>
    </w:p>
    <w:p>
      <w:pPr>
        <w:pStyle w:val="HTML1"/>
        <w:rPr/>
      </w:pPr>
      <w:r>
        <w:rPr/>
        <w:t>Школу изящных искусств в Париже. Для чего? Чтобы малевать здесь вывески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приближающегося поезда. Слева появляется кондуктор, по-видимому, он</w:t>
      </w:r>
    </w:p>
    <w:p>
      <w:pPr>
        <w:pStyle w:val="HTML1"/>
        <w:rPr/>
      </w:pPr>
      <w:r>
        <w:rPr/>
        <w:t>соскочил с подножки ваг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дуктор   (объявляет  протяжно).  Гюллен!  Первый.  Пассажирский   из</w:t>
      </w:r>
    </w:p>
    <w:p>
      <w:pPr>
        <w:pStyle w:val="HTML1"/>
        <w:rPr/>
      </w:pPr>
      <w:r>
        <w:rPr/>
        <w:t>Каффиг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ссажир проходит мимо сидящих  на  скамейке  и скрывается за дверью  с</w:t>
      </w:r>
    </w:p>
    <w:p>
      <w:pPr>
        <w:pStyle w:val="HTML1"/>
        <w:rPr/>
      </w:pPr>
      <w:r>
        <w:rPr/>
        <w:t>надписью: "Мужска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Судебный исполнитель. Третий. Явился описывать мебель в ратуше.</w:t>
      </w:r>
    </w:p>
    <w:p>
      <w:pPr>
        <w:pStyle w:val="HTML1"/>
        <w:rPr/>
      </w:pPr>
      <w:r>
        <w:rPr/>
        <w:t>Четвертый. Политически нам тоже теперь грош ц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станции (поднимая флажок). Отправлени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городка появляются бургомистр, учител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и Илл --мужчина лет шестидесяти п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всех потрепанный ви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Высокая гостья  прибудет  в  час трина</w:t>
        <w:softHyphen/>
        <w:t>дцать  почтовым  из</w:t>
      </w:r>
    </w:p>
    <w:p>
      <w:pPr>
        <w:pStyle w:val="HTML1"/>
        <w:rPr/>
      </w:pPr>
      <w:r>
        <w:rPr/>
        <w:t>Кальберштад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, В ее честь выступит смешанный хор и детский ансамб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Ударит пожарный колокол, Его еще не залож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На базарной  площади в честь  милли</w:t>
        <w:softHyphen/>
        <w:t>ардерши  будет  играть</w:t>
      </w:r>
    </w:p>
    <w:p>
      <w:pPr>
        <w:pStyle w:val="HTML1"/>
        <w:rPr/>
      </w:pPr>
      <w:r>
        <w:rPr/>
        <w:t>духовой оркестр, а  спортсмены  по</w:t>
        <w:softHyphen/>
        <w:t>строятся  в  пирамиду.  Потом в  "Золотом</w:t>
      </w:r>
    </w:p>
    <w:p>
      <w:pPr>
        <w:pStyle w:val="HTML1"/>
        <w:rPr/>
      </w:pPr>
      <w:r>
        <w:rPr/>
        <w:t>апостоле" будет дан  завтрак.  Увы!  На  иллюминацию  собора  и  ратуши нету</w:t>
      </w:r>
    </w:p>
    <w:p>
      <w:pPr>
        <w:pStyle w:val="HTML1"/>
        <w:rPr/>
      </w:pPr>
      <w:r>
        <w:rPr/>
        <w:t>денег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исполнитель выходят из дом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  исполнитель.  Добрыйдень,  господин   бургомистр,  сердечный</w:t>
      </w:r>
    </w:p>
    <w:p>
      <w:pPr>
        <w:pStyle w:val="HTML1"/>
        <w:rPr/>
      </w:pPr>
      <w:r>
        <w:rPr/>
        <w:t>прив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Судебный исполнитель Глютц? А вы-то здесь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 исполнитель.  Уж кто-кто,  а  вы, гос</w:t>
        <w:softHyphen/>
        <w:t>подин  бургомистр,  это</w:t>
      </w:r>
    </w:p>
    <w:p>
      <w:pPr>
        <w:pStyle w:val="HTML1"/>
        <w:rPr/>
      </w:pPr>
      <w:r>
        <w:rPr/>
        <w:t>знаете. Мне предстоит  огромная работа. Шутка ли -- описать имущество целого</w:t>
      </w:r>
    </w:p>
    <w:p>
      <w:pPr>
        <w:pStyle w:val="HTML1"/>
        <w:rPr/>
      </w:pPr>
      <w:r>
        <w:rPr/>
        <w:t>горо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 мистр. У города  не  осталось  никакого  имуще</w:t>
        <w:softHyphen/>
        <w:t>ства, кроме старой</w:t>
      </w:r>
    </w:p>
    <w:p>
      <w:pPr>
        <w:pStyle w:val="HTML1"/>
        <w:rPr/>
      </w:pPr>
      <w:r>
        <w:rPr/>
        <w:t>пишущей маш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 исполнитель. А вы  забыли, господин  бургомистр, музей города</w:t>
      </w:r>
    </w:p>
    <w:p>
      <w:pPr>
        <w:pStyle w:val="HTML1"/>
        <w:rPr/>
      </w:pPr>
      <w:r>
        <w:rPr/>
        <w:t>Гюлле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Три  года,  как продан в Америку, Го</w:t>
        <w:softHyphen/>
        <w:t>родская касса  пуста.</w:t>
      </w:r>
    </w:p>
    <w:p>
      <w:pPr>
        <w:pStyle w:val="HTML1"/>
        <w:rPr/>
      </w:pPr>
      <w:r>
        <w:rPr/>
        <w:t>Налогов никто не пл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 исполнитель.  Это надо выяснить.  Стра</w:t>
        <w:softHyphen/>
        <w:t>на  благоденствует,  а</w:t>
      </w:r>
    </w:p>
    <w:p>
      <w:pPr>
        <w:pStyle w:val="HTML1"/>
        <w:rPr/>
      </w:pPr>
      <w:r>
        <w:rPr/>
        <w:t>Гюллен с его "Местом под солнцем" пошел по ми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Это какая-то экономическая загад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Масонский за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Жидо-масонск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Происки акул капита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Сюда протянули свои щупальца комму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с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ар 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 исполнитель. Уж я-то  что-нибудь  вы</w:t>
        <w:softHyphen/>
        <w:t>ищу. Все вижу  насквозь.</w:t>
      </w:r>
    </w:p>
    <w:p>
      <w:pPr>
        <w:pStyle w:val="HTML1"/>
        <w:rPr/>
      </w:pPr>
      <w:r>
        <w:rPr/>
        <w:t>Пойду проверю городскую кассу. (Уход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усть лучше грабит сейчас, чем после приезда миллиардер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 закончил писать плак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 л.  Это уж  чересчур,  бургомистр. Слишком фами</w:t>
        <w:softHyphen/>
        <w:t>льярно.  Надо было</w:t>
      </w:r>
    </w:p>
    <w:p>
      <w:pPr>
        <w:pStyle w:val="HTML1"/>
        <w:rPr/>
      </w:pPr>
      <w:r>
        <w:rPr/>
        <w:t>написать: "Добро пожаловать, Клара Цаханассья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о мы всегда звали ее Клерх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Клерхен Веш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Она здесь выро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Отец ее здесь стро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Я напишу на обороте: "Добро пожало</w:t>
        <w:softHyphen/>
        <w:t>вать,  Клара Цаханассьян".</w:t>
      </w:r>
    </w:p>
    <w:p>
      <w:pPr>
        <w:pStyle w:val="HTML1"/>
        <w:rPr/>
      </w:pPr>
      <w:r>
        <w:rPr/>
        <w:t>А когда она пустит слезу, мы повернем плакат ли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Курьерский "Биржевик", Цюрих--Гамбур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один экспресс проносится справа нале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Минута  в  минуту.  Можно проверять  часы.  Четвертый. Валяйте!</w:t>
      </w:r>
    </w:p>
    <w:p>
      <w:pPr>
        <w:pStyle w:val="HTML1"/>
        <w:rPr/>
      </w:pPr>
      <w:r>
        <w:rPr/>
        <w:t>Только у кого из нас остались час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Господа, миллионерша -- наша пос</w:t>
        <w:softHyphen/>
        <w:t>ледняя надеж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Не считая Господа Б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а, не считая Господа Б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Но Бог денег не пл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ы были ее близким другом, Илл, все теперь зависит о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 У  вас, кажется, тогда произошел  раз</w:t>
        <w:softHyphen/>
        <w:t>рыв?  До  меня  дошли</w:t>
      </w:r>
    </w:p>
    <w:p>
      <w:pPr>
        <w:pStyle w:val="HTML1"/>
        <w:rPr/>
      </w:pPr>
      <w:r>
        <w:rPr/>
        <w:t>какие-то слухи... Вы не хотите ничего рассказать своему духовному пастыр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Да уж, когда-то мы с ней были в дружбе... Ближе некуда! Молодые,</w:t>
      </w:r>
    </w:p>
    <w:p>
      <w:pPr>
        <w:pStyle w:val="HTML1"/>
        <w:rPr/>
      </w:pPr>
      <w:r>
        <w:rPr/>
        <w:t>горячие... Я был парнем хоть куда сорок пять лет назад. А  она, Клара, так и</w:t>
      </w:r>
    </w:p>
    <w:p>
      <w:pPr>
        <w:pStyle w:val="HTML1"/>
        <w:rPr/>
      </w:pPr>
      <w:r>
        <w:rPr/>
        <w:t>вижу ее, выходит ко мне навстречу из темного сарая или бежит  босая по мху и</w:t>
      </w:r>
    </w:p>
    <w:p>
      <w:pPr>
        <w:pStyle w:val="HTML1"/>
        <w:rPr/>
      </w:pPr>
      <w:r>
        <w:rPr/>
        <w:t>листве  в  Конрадовом лесу,  рыжие  волосы,  а  сама  гибкая,  стройная  как</w:t>
      </w:r>
    </w:p>
    <w:p>
      <w:pPr>
        <w:pStyle w:val="HTML1"/>
        <w:rPr/>
      </w:pPr>
      <w:r>
        <w:rPr/>
        <w:t>тростинка, нежная...  дьявольски  хороша  бы</w:t>
        <w:softHyphen/>
        <w:t>ла, прямо колдунья!  Жизнь  нас</w:t>
      </w:r>
    </w:p>
    <w:p>
      <w:pPr>
        <w:pStyle w:val="HTML1"/>
        <w:rPr/>
      </w:pPr>
      <w:r>
        <w:rPr/>
        <w:t>разлучила, только жизнь, так это всегда и б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ля  моего маленького  спича в  "Золо</w:t>
        <w:softHyphen/>
        <w:t>том  апостоле"  нужны</w:t>
      </w:r>
    </w:p>
    <w:p>
      <w:pPr>
        <w:pStyle w:val="HTML1"/>
        <w:rPr/>
      </w:pPr>
      <w:r>
        <w:rPr/>
        <w:t>кое-какие детали о госпоже Цаха</w:t>
        <w:softHyphen/>
        <w:t>нассьян. (Вытаскивает из кармана блокно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Я разыскал  старые классные  журналы,  но, боюсь,  они нам  не</w:t>
      </w:r>
    </w:p>
    <w:p>
      <w:pPr>
        <w:pStyle w:val="HTML1"/>
        <w:rPr/>
      </w:pPr>
      <w:r>
        <w:rPr/>
        <w:t>помогут. Отметки  у  Клары  Вешер  были,  увы, плохие. И по  поведению тоже.</w:t>
      </w:r>
    </w:p>
    <w:p>
      <w:pPr>
        <w:pStyle w:val="HTML1"/>
        <w:rPr/>
      </w:pPr>
      <w:r>
        <w:rPr/>
        <w:t>Только ботаникой и зоологией она занималась сно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(помечая  в  блокноте).  Прекрасно!  Успе</w:t>
        <w:softHyphen/>
        <w:t>хи по ботанике  и</w:t>
      </w:r>
    </w:p>
    <w:p>
      <w:pPr>
        <w:pStyle w:val="HTML1"/>
        <w:rPr/>
      </w:pPr>
      <w:r>
        <w:rPr/>
        <w:t>зоологии. Прекра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 Туг  я  могу  быть  вам   полезен.   Клара  всегда   стояла   за</w:t>
      </w:r>
    </w:p>
    <w:p>
      <w:pPr>
        <w:pStyle w:val="HTML1"/>
        <w:rPr/>
      </w:pPr>
      <w:r>
        <w:rPr/>
        <w:t>справедливость. До конца. Как-то раз  полиция  схватила одно</w:t>
        <w:softHyphen/>
        <w:t>го оборванца, и</w:t>
      </w:r>
    </w:p>
    <w:p>
      <w:pPr>
        <w:pStyle w:val="HTML1"/>
        <w:rPr/>
      </w:pPr>
      <w:r>
        <w:rPr/>
        <w:t>Клара стала кидать в полицейских кам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 Ага,   жажда  справедливости.  Неплохо.  Это   производит</w:t>
      </w:r>
    </w:p>
    <w:p>
      <w:pPr>
        <w:pStyle w:val="HTML1"/>
        <w:rPr/>
      </w:pPr>
      <w:r>
        <w:rPr/>
        <w:t>впечатление. Но историю с полицейскими лучше не вспоми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И сердце у нее было доброе. Последнюю рубашку,  бы</w:t>
        <w:softHyphen/>
        <w:t>вало, отдаст.</w:t>
      </w:r>
    </w:p>
    <w:p>
      <w:pPr>
        <w:pStyle w:val="HTML1"/>
        <w:rPr/>
      </w:pPr>
      <w:r>
        <w:rPr/>
        <w:t>Картошку крала, чтобы накормить бедную вд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Любовь  к ближнему, господа, необхо</w:t>
        <w:softHyphen/>
        <w:t>димо  упомянуть. Это --</w:t>
      </w:r>
    </w:p>
    <w:p>
      <w:pPr>
        <w:pStyle w:val="HTML1"/>
        <w:rPr/>
      </w:pPr>
      <w:r>
        <w:rPr/>
        <w:t>самое главное. А не вспомните  ли вы какое-нибудь здание, которое строил  ее</w:t>
      </w:r>
    </w:p>
    <w:p>
      <w:pPr>
        <w:pStyle w:val="HTML1"/>
        <w:rPr/>
      </w:pPr>
      <w:r>
        <w:rPr/>
        <w:t>отец? Это очень украсило бы мою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Кто это упомн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(пряча  блокнот в  карман). Ну  вот. Я, по</w:t>
        <w:softHyphen/>
        <w:t>жалуй,  готов. А</w:t>
      </w:r>
    </w:p>
    <w:p>
      <w:pPr>
        <w:pStyle w:val="HTML1"/>
        <w:rPr/>
      </w:pPr>
      <w:r>
        <w:rPr/>
        <w:t>остальное -- дело 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Ясно. Мы уж постараемся,  чтобы  Цаханассьян растрясла  тут  свои</w:t>
      </w:r>
    </w:p>
    <w:p>
      <w:pPr>
        <w:pStyle w:val="HTML1"/>
        <w:rPr/>
      </w:pPr>
      <w:r>
        <w:rPr/>
        <w:t>миллионч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а, миллионы -- вот то, что нам до зарезу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Одними яслями она от нас не отдел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Дорогой Илл,  вы  у нас в Гюллене  самое популярное  лицо.</w:t>
      </w:r>
    </w:p>
    <w:p>
      <w:pPr>
        <w:pStyle w:val="HTML1"/>
        <w:rPr/>
      </w:pPr>
      <w:r>
        <w:rPr/>
        <w:t>Весной кончается срок  моего избрания, и я уже договорился с оппозицией.  Вы</w:t>
      </w:r>
    </w:p>
    <w:p>
      <w:pPr>
        <w:pStyle w:val="HTML1"/>
        <w:rPr/>
      </w:pPr>
      <w:r>
        <w:rPr/>
        <w:t>-- тот человек, кого  наш город  хотел бы видеть своим будущим главой,  моим</w:t>
      </w:r>
    </w:p>
    <w:p>
      <w:pPr>
        <w:pStyle w:val="HTML1"/>
        <w:rPr/>
      </w:pPr>
      <w:r>
        <w:rPr/>
        <w:t>преем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милуйте, господин бургомистр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Я могу это подтверди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. К делу, господа! Прежде всего я  хочу рассказать Кларе  о нашем</w:t>
      </w:r>
    </w:p>
    <w:p>
      <w:pPr>
        <w:pStyle w:val="HTML1"/>
        <w:rPr/>
      </w:pPr>
      <w:r>
        <w:rPr/>
        <w:t>бедственном поло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Только поосторожнее, поделикатн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адо  действовать с умом, учитывать психологию. Неудачная встреча,</w:t>
      </w:r>
    </w:p>
    <w:p>
      <w:pPr>
        <w:pStyle w:val="HTML1"/>
        <w:rPr/>
      </w:pPr>
      <w:r>
        <w:rPr/>
        <w:t>и все пойдет насмарку. Ни духовой оркестр, ни хор не помогу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  и  стр.  Илл  прав.  Все  это очень  важно. Госпожа Цаханассьян</w:t>
      </w:r>
    </w:p>
    <w:p>
      <w:pPr>
        <w:pStyle w:val="HTML1"/>
        <w:rPr/>
      </w:pPr>
      <w:r>
        <w:rPr/>
        <w:t>вступает на родную землю,  так сказать,  под отчий  кров.  Она  растрогана и</w:t>
      </w:r>
    </w:p>
    <w:p>
      <w:pPr>
        <w:pStyle w:val="HTML1"/>
        <w:rPr/>
      </w:pPr>
      <w:r>
        <w:rPr/>
        <w:t>сквозь слезы узнает старых, верных друзей. Я, конечно, буду  ее встречать не</w:t>
      </w:r>
    </w:p>
    <w:p>
      <w:pPr>
        <w:pStyle w:val="HTML1"/>
        <w:rPr/>
      </w:pPr>
      <w:r>
        <w:rPr/>
        <w:t>в таком затрапезном виде, а в парадном черном костюме, в цилинд</w:t>
        <w:softHyphen/>
        <w:t>ре, под руку</w:t>
      </w:r>
    </w:p>
    <w:p>
      <w:pPr>
        <w:pStyle w:val="HTML1"/>
        <w:rPr/>
      </w:pPr>
      <w:r>
        <w:rPr/>
        <w:t>с женой, а вперед выйдут обе мои внучки в белом, с розами в руках. Боже мой,</w:t>
      </w:r>
    </w:p>
    <w:p>
      <w:pPr>
        <w:pStyle w:val="HTML1"/>
        <w:rPr/>
      </w:pPr>
      <w:r>
        <w:rPr/>
        <w:t>только бы нигде не зае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ар 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 Курьерский  "Неистовый  Роланд".  Второй.  Венеция--Стокгольм.</w:t>
      </w:r>
    </w:p>
    <w:p>
      <w:pPr>
        <w:pStyle w:val="HTML1"/>
        <w:rPr/>
      </w:pPr>
      <w:r>
        <w:rPr/>
        <w:t>Одиннадцать двадцать сем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 Одиннадцать  двадцать  семь.  У нас  еще два  часа,  успеем</w:t>
      </w:r>
    </w:p>
    <w:p>
      <w:pPr>
        <w:pStyle w:val="HTML1"/>
        <w:rPr/>
      </w:pPr>
      <w:r>
        <w:rPr/>
        <w:t>принять праздничный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 у р го  м и с тр. Транспарант "Добро пожаловать, Кла</w:t>
        <w:softHyphen/>
        <w:t>ра Цаханассьян"</w:t>
      </w:r>
    </w:p>
    <w:p>
      <w:pPr>
        <w:pStyle w:val="HTML1"/>
        <w:rPr/>
      </w:pPr>
      <w:r>
        <w:rPr/>
        <w:t>поднимут Кюн (показывает на художни</w:t>
        <w:softHyphen/>
        <w:t>ка) и Хаузер (показывает на четвертого).</w:t>
      </w:r>
    </w:p>
    <w:p>
      <w:pPr>
        <w:pStyle w:val="HTML1"/>
        <w:rPr/>
      </w:pPr>
      <w:r>
        <w:rPr/>
        <w:t>Остальные пусть машут шляпами. Только, пожалуйста, не вопите, как  в прошлом</w:t>
      </w:r>
    </w:p>
    <w:p>
      <w:pPr>
        <w:pStyle w:val="HTML1"/>
        <w:rPr/>
      </w:pPr>
      <w:r>
        <w:rPr/>
        <w:t>году, когда приезжала правительственная комис</w:t>
        <w:softHyphen/>
        <w:t>сия. Это ни к чему не привело:</w:t>
      </w:r>
    </w:p>
    <w:p>
      <w:pPr>
        <w:pStyle w:val="HTML1"/>
        <w:rPr/>
      </w:pPr>
      <w:r>
        <w:rPr/>
        <w:t>субсидии нам  так  и  не дали. Излишний восторг неуместен -- нужна глубокая,</w:t>
      </w:r>
    </w:p>
    <w:p>
      <w:pPr>
        <w:pStyle w:val="HTML1"/>
        <w:rPr/>
      </w:pPr>
      <w:r>
        <w:rPr/>
        <w:t>сдержан</w:t>
        <w:softHyphen/>
        <w:t>ная  радость,  слезы  умиления  при  виде  вновь  обретенной  дочери</w:t>
      </w:r>
    </w:p>
    <w:p>
      <w:pPr>
        <w:pStyle w:val="HTML1"/>
        <w:rPr/>
      </w:pPr>
      <w:r>
        <w:rPr/>
        <w:t>Гюллена, вернувшейся под отчий кров! Будьте непосредственны,  приветливы, но</w:t>
      </w:r>
    </w:p>
    <w:p>
      <w:pPr>
        <w:pStyle w:val="HTML1"/>
        <w:rPr/>
      </w:pPr>
      <w:r>
        <w:rPr/>
        <w:t>все  должно идти по расписанию: как только кончит петь хор,  ударит пожарный</w:t>
      </w:r>
    </w:p>
    <w:p>
      <w:pPr>
        <w:pStyle w:val="HTML1"/>
        <w:rPr/>
      </w:pPr>
      <w:r>
        <w:rPr/>
        <w:t>колокол. Прежде всего имейте в вид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приближающегося поезда заглушает сл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а. Скрежет тормозов. Все потряс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еро сидевших на скамейке вскаки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  "Неистовый  Роланд"!,,   Первый.  Остановился!   Второй.  В</w:t>
      </w:r>
    </w:p>
    <w:p>
      <w:pPr>
        <w:pStyle w:val="HTML1"/>
        <w:rPr/>
      </w:pPr>
      <w:r>
        <w:rPr/>
        <w:t>Гюллене!.. Третий. В самом убогом...  Четвертый. В самом паршивом... П е р в</w:t>
      </w:r>
    </w:p>
    <w:p>
      <w:pPr>
        <w:pStyle w:val="HTML1"/>
        <w:rPr/>
      </w:pPr>
      <w:r>
        <w:rPr/>
        <w:t>ы и. В самом жалком городишке на линии Вене</w:t>
        <w:softHyphen/>
        <w:t>ция--Стокголь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станции.  Конец  света!  "Неистовый Роланд" как  дух возникал</w:t>
      </w:r>
    </w:p>
    <w:p>
      <w:pPr>
        <w:pStyle w:val="HTML1"/>
        <w:rPr/>
      </w:pPr>
      <w:r>
        <w:rPr/>
        <w:t>из-за поворота у Лейтенау и молнией скрывался в долине Пюкенри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а появляется  Клар  а  Цаханассьян, ей нгеспдесят два  года, у нее</w:t>
      </w:r>
    </w:p>
    <w:p>
      <w:pPr>
        <w:pStyle w:val="HTML1"/>
        <w:rPr/>
      </w:pPr>
      <w:r>
        <w:rPr/>
        <w:t>рыжие волосы, жемчужное ожерелье, золотые браслет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имоверных  размеров, одета невыносимо  вызывающе, но именно благодаря</w:t>
      </w:r>
    </w:p>
    <w:p>
      <w:pPr>
        <w:pStyle w:val="HTML1"/>
        <w:rPr/>
      </w:pPr>
      <w:r>
        <w:rPr/>
        <w:t>этой экстравагантности видно, что она 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тская дама. За ней  движется свита: дворецкий Боби лет восьмидесяти,</w:t>
      </w:r>
    </w:p>
    <w:p>
      <w:pPr>
        <w:pStyle w:val="HTML1"/>
        <w:rPr/>
      </w:pPr>
      <w:r>
        <w:rPr/>
        <w:t>в черных очках, и седьмой муж -- высоки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йный, с черными усиками; он вооружен латны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ссортиментом рыболовных принадлежностей. За свит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ет разъяренный начальник поезда в красной шапк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красной сум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Это Гюлл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. Вы остановили поезд, судары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Я всегда останавливаю по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 поезда. Протестую!  Категорически!  Поезда в нашей стране не</w:t>
      </w:r>
    </w:p>
    <w:p>
      <w:pPr>
        <w:pStyle w:val="HTML1"/>
        <w:rPr/>
      </w:pPr>
      <w:r>
        <w:rPr/>
        <w:t>останавливают, даже когда это необходимо. Точное движение поездов -- это наш</w:t>
      </w:r>
    </w:p>
    <w:p>
      <w:pPr>
        <w:pStyle w:val="HTML1"/>
        <w:rPr/>
      </w:pPr>
      <w:r>
        <w:rPr/>
        <w:t>прин</w:t>
        <w:softHyphen/>
        <w:t>цип! Попрошу вас дать объяс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Вот мы и в Гюллене,  Моби. Узнаю  эту мрачную дыру.</w:t>
      </w:r>
    </w:p>
    <w:p>
      <w:pPr>
        <w:pStyle w:val="HTML1"/>
        <w:rPr/>
      </w:pPr>
      <w:r>
        <w:rPr/>
        <w:t>Погляди, вон там Конрадов лес и ручей, где ты сможешь ловить форелей  и щук,</w:t>
      </w:r>
    </w:p>
    <w:p>
      <w:pPr>
        <w:pStyle w:val="HTML1"/>
        <w:rPr/>
      </w:pPr>
      <w:r>
        <w:rPr/>
        <w:t>а направо крыша Петерова сар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словно просыпаясь). Кла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Сама Цаханассья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Сама Цаханассья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А хор еше не собрался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Гимнасты! Пожарны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Где пономар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, Боже мой, а мой костюм, мой цилиндр, мои внучк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Клерхен  Вешер! Это же Клерхен Вешер! (Вскакивает  и несется  в</w:t>
      </w:r>
    </w:p>
    <w:p>
      <w:pPr>
        <w:pStyle w:val="HTML1"/>
        <w:rPr/>
      </w:pPr>
      <w:r>
        <w:rPr/>
        <w:t>город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(вдогонку). Не забудьте сказать моей же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 поезда.  Я  жду ваших объяснений.  По долгу службы. От имени</w:t>
      </w:r>
    </w:p>
    <w:p>
      <w:pPr>
        <w:pStyle w:val="HTML1"/>
        <w:rPr/>
      </w:pPr>
      <w:r>
        <w:rPr/>
        <w:t>правления железной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Дубина! Я  хотела взглянуть на этот  город. Что же,</w:t>
      </w:r>
    </w:p>
    <w:p>
      <w:pPr>
        <w:pStyle w:val="HTML1"/>
        <w:rPr/>
      </w:pPr>
      <w:r>
        <w:rPr/>
        <w:t>по-вашему, мне прыгать с курьер</w:t>
        <w:softHyphen/>
        <w:t>ского на хо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 поезда.  Вы остановили "Неистовый Роланд" только  для  того,</w:t>
      </w:r>
    </w:p>
    <w:p>
      <w:pPr>
        <w:pStyle w:val="HTML1"/>
        <w:rPr/>
      </w:pPr>
      <w:r>
        <w:rPr/>
        <w:t>чтобы взглянуть на Гюллен? (С трудом сдерживает негодование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  поезда.   Сударыня!  Если  вы  хотели  заехать  в   Гюллен,</w:t>
      </w:r>
    </w:p>
    <w:p>
      <w:pPr>
        <w:pStyle w:val="HTML1"/>
        <w:rPr/>
      </w:pPr>
      <w:r>
        <w:rPr/>
        <w:t>пожалуйста,  в двенадцать сорок к вашим услугам  почтовый  из Кальберштадта.</w:t>
      </w:r>
    </w:p>
    <w:p>
      <w:pPr>
        <w:pStyle w:val="HTML1"/>
        <w:rPr/>
      </w:pPr>
      <w:r>
        <w:rPr/>
        <w:t>Для всех граждан. Прибывает в Гюллен в час тринад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очтовый, который стоит на всех полустанках? Вы что,</w:t>
      </w:r>
    </w:p>
    <w:p>
      <w:pPr>
        <w:pStyle w:val="HTML1"/>
        <w:rPr/>
      </w:pPr>
      <w:r>
        <w:rPr/>
        <w:t>хотите, чтобы я лишних полчаса тряслась в поез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. Это вам дорого обойдется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Дай ему тысячу, Боби. Все (шепотом). Тысяч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вручает начальнику поезда тыся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 (ошалело). Сударыня!.. Клара Цаханассьян. И три тысячи</w:t>
      </w:r>
    </w:p>
    <w:p>
      <w:pPr>
        <w:pStyle w:val="HTML1"/>
        <w:rPr/>
      </w:pPr>
      <w:r>
        <w:rPr/>
        <w:t>в фонд помо</w:t>
        <w:softHyphen/>
        <w:t>щи вдовам железнодорожников. Все (шепотом). Три тысяч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 получает от дворецкого три тыся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 (растерянно). Но у нас нет такого фонда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ет --так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шепчет что-то на ухо начальнику по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 (в замешательстве). Как! Вы Клара Цаханассьян? Пардон!</w:t>
      </w:r>
    </w:p>
    <w:p>
      <w:pPr>
        <w:pStyle w:val="HTML1"/>
        <w:rPr/>
      </w:pPr>
      <w:r>
        <w:rPr/>
        <w:t>Это в  корне  меняет дело.  Мы сами остановились бы в Гюллене, если бы имели</w:t>
      </w:r>
    </w:p>
    <w:p>
      <w:pPr>
        <w:pStyle w:val="HTML1"/>
        <w:rPr/>
      </w:pPr>
      <w:r>
        <w:rPr/>
        <w:t>хоть малейшее представление... Возьмите  ваши деньги,  судары</w:t>
        <w:softHyphen/>
        <w:t>ня. Вот четыре</w:t>
      </w:r>
    </w:p>
    <w:p>
      <w:pPr>
        <w:pStyle w:val="HTML1"/>
        <w:rPr/>
      </w:pPr>
      <w:r>
        <w:rPr/>
        <w:t>тысячи... Боже м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(шепотом). Четыре тысяч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Оставьте себе эту мел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(шепотом). Оставить? Мелочь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поезда. Может, вы желаете, сударыня, чтобы "Неистовый Роланд"</w:t>
      </w:r>
    </w:p>
    <w:p>
      <w:pPr>
        <w:pStyle w:val="HTML1"/>
        <w:rPr/>
      </w:pPr>
      <w:r>
        <w:rPr/>
        <w:t>подождал, пока вы осмотрите  Гюллен? Правление  дороги охотно на это пойдет.</w:t>
      </w:r>
    </w:p>
    <w:p>
      <w:pPr>
        <w:pStyle w:val="HTML1"/>
        <w:rPr/>
      </w:pPr>
      <w:r>
        <w:rPr/>
        <w:t>Здешний собор заслуживает внимания. В готическом стиле. На портале изображен</w:t>
      </w:r>
    </w:p>
    <w:p>
      <w:pPr>
        <w:pStyle w:val="HTML1"/>
        <w:rPr/>
      </w:pPr>
      <w:r>
        <w:rPr/>
        <w:t>Страшный с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А ну-ка, катитесь отсюда вместе с вашим экспрес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ьмой муж  (плаксиво). Но  представители печати, мышка, еще там.  Они</w:t>
      </w:r>
    </w:p>
    <w:p>
      <w:pPr>
        <w:pStyle w:val="HTML1"/>
        <w:rPr/>
      </w:pPr>
      <w:r>
        <w:rPr/>
        <w:t>ничего не подозревают и сидят в вагоне-ресторан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усть подкрепят силы, Моби. На первых порах  они мне</w:t>
      </w:r>
    </w:p>
    <w:p>
      <w:pPr>
        <w:pStyle w:val="HTML1"/>
        <w:rPr/>
      </w:pPr>
      <w:r>
        <w:rPr/>
        <w:t>в Гюллене не нужны, а потом сами нас най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успел принести бургомистру сюртук. Надев е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торжественно подходит к Кларе Цаханасс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 и четвертый поднимают транспарант "Добро пожалов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...". Фамилию художник дописать не усп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станции (поднимает флажок). От</w:t>
        <w:softHyphen/>
        <w:t>правл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 поезда.  Ах,  сударыня,   умоляю  вас,  не  жалуйтесь  моему</w:t>
      </w:r>
    </w:p>
    <w:p>
      <w:pPr>
        <w:pStyle w:val="HTML1"/>
        <w:rPr/>
      </w:pPr>
      <w:r>
        <w:rPr/>
        <w:t>начальству. Ведь это было чистое недора</w:t>
        <w:softHyphen/>
        <w:t>зуме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езд трогается. Начальник поезда вскакивает на площа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Высокоуважаемая  милостивая  госуда</w:t>
        <w:softHyphen/>
        <w:t>рыня! Имею  честь, как</w:t>
      </w:r>
    </w:p>
    <w:p>
      <w:pPr>
        <w:pStyle w:val="HTML1"/>
        <w:rPr/>
      </w:pPr>
      <w:r>
        <w:rPr/>
        <w:t>бургомистр  города  Гюллена,   при</w:t>
        <w:softHyphen/>
        <w:t>ветствовать  вас,  нашу   высокоуважаемую</w:t>
      </w:r>
    </w:p>
    <w:p>
      <w:pPr>
        <w:pStyle w:val="HTML1"/>
        <w:rPr/>
      </w:pPr>
      <w:r>
        <w:rPr/>
        <w:t>милостивую го</w:t>
        <w:softHyphen/>
        <w:t>сударыню, дочь нашего родного горо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отходящего поезда заглушает продолжение его ре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Спасибо, господин бурго</w:t>
        <w:softHyphen/>
        <w:t>мистр, за прекрасную  речь.</w:t>
      </w:r>
    </w:p>
    <w:p>
      <w:pPr>
        <w:pStyle w:val="HTML1"/>
        <w:rPr/>
      </w:pPr>
      <w:r>
        <w:rPr/>
        <w:t>(Идет к Иллу, который сму</w:t>
        <w:softHyphen/>
        <w:t>щенно делает шаг ей навстреч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ла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Альфре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ак хорошо, что ты зде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Я всегда хотела вернуться. Всю жизнь, с того самого</w:t>
      </w:r>
    </w:p>
    <w:p>
      <w:pPr>
        <w:pStyle w:val="HTML1"/>
        <w:rPr/>
      </w:pPr>
      <w:r>
        <w:rPr/>
        <w:t>дня, как отсюда уех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неуверенно). Вот и молодец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А ты обо мне вспомин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Конечно. Всегда. Ты же зн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Счастливые дни были у нас с тоб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гордо). Еще бы! (Учителю.) Видите, господин учитель, она у меня  в</w:t>
      </w:r>
    </w:p>
    <w:p>
      <w:pPr>
        <w:pStyle w:val="HTML1"/>
        <w:rPr/>
      </w:pPr>
      <w:r>
        <w:rPr/>
        <w:t>р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Зови меня гак, как звал когда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Моя дикая ко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(мурлычет, как старая кошка). А еще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Моя колдун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А я звала тебя -- мой черный ба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им и ост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 ар а Ц а х а н а с с ь я н. Чепуха! Ты разжирел, посе</w:t>
        <w:softHyphen/>
        <w:t>дел, спил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ты все такая же: колдун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,, Что ты! Я тоже старая и  толстая. Да еще левую ногу</w:t>
      </w:r>
    </w:p>
    <w:p>
      <w:pPr>
        <w:pStyle w:val="HTML1"/>
        <w:rPr/>
      </w:pPr>
      <w:r>
        <w:rPr/>
        <w:t>потеряла. В автомобильной катастрофе. Теперь я езжу только на курьерских. Но</w:t>
      </w:r>
    </w:p>
    <w:p>
      <w:pPr>
        <w:pStyle w:val="HTML1"/>
        <w:rPr/>
      </w:pPr>
      <w:r>
        <w:rPr/>
        <w:t>протез  у  меня  первоклассный, а? (Поднимает юбку и показывает левую ногу.}</w:t>
      </w:r>
    </w:p>
    <w:p>
      <w:pPr>
        <w:pStyle w:val="HTML1"/>
        <w:rPr/>
      </w:pPr>
      <w:r>
        <w:rPr/>
        <w:t>Двигается как жи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 {вытирая пот). Никогда бы не подум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 а х  а н а с с ь я н. Разреши, Альфред, предста</w:t>
        <w:softHyphen/>
        <w:t>вить тебе моего</w:t>
      </w:r>
    </w:p>
    <w:p>
      <w:pPr>
        <w:pStyle w:val="HTML1"/>
        <w:rPr/>
      </w:pPr>
      <w:r>
        <w:rPr/>
        <w:t>седьмого мужа. У него табачные планта</w:t>
        <w:softHyphen/>
        <w:t>ции. Это очень счастливый б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Буду рад с ним познаком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Подойди,  Моби,  поздоро</w:t>
        <w:softHyphen/>
        <w:t>вайся. Его,  правда, зовут</w:t>
      </w:r>
    </w:p>
    <w:p>
      <w:pPr>
        <w:pStyle w:val="HTML1"/>
        <w:rPr/>
      </w:pPr>
      <w:r>
        <w:rPr/>
        <w:t>Педро,  но Моби  звучит  красивее.  И  больше подходит к Боби -- я  так зову</w:t>
      </w:r>
    </w:p>
    <w:p>
      <w:pPr>
        <w:pStyle w:val="HTML1"/>
        <w:rPr/>
      </w:pPr>
      <w:r>
        <w:rPr/>
        <w:t>своего  дворецкого. Дворецкого  ведь берешь на  всю жизнь, вот  и приходится</w:t>
      </w:r>
    </w:p>
    <w:p>
      <w:pPr>
        <w:pStyle w:val="HTML1"/>
        <w:rPr/>
      </w:pPr>
      <w:r>
        <w:rPr/>
        <w:t>приноравливать к нему муж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ьмой муж клан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он мил? А черные усики какие! Ну-ка, задумайся, Моб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ьмой муж задумы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ьней! Сильн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ьмой муж сильнее хмурит л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ьмой муж. Я не могу сильнее, мышка, честное слово, не 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ет, можешь! Старай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дьмой муж еще сильнее хмурит лоб. Удар 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шь, теперь вышло.  Правда, Альфред, в нем есть что-то демоническое?</w:t>
      </w:r>
    </w:p>
    <w:p>
      <w:pPr>
        <w:pStyle w:val="HTML1"/>
        <w:rPr/>
      </w:pPr>
      <w:r>
        <w:rPr/>
        <w:t>Даже  похож  на  бразильца. Но  это чепуха. Он православный. Отец у него был</w:t>
      </w:r>
    </w:p>
    <w:p>
      <w:pPr>
        <w:pStyle w:val="HTML1"/>
        <w:rPr/>
      </w:pPr>
      <w:r>
        <w:rPr/>
        <w:t>русский.  Нас  поп  венчал. Вот  было интересно. Теперь я хочу  поглядеть на</w:t>
      </w:r>
    </w:p>
    <w:p>
      <w:pPr>
        <w:pStyle w:val="HTML1"/>
        <w:rPr/>
      </w:pPr>
      <w:r>
        <w:rPr/>
        <w:t>Гюллен. (Разглядывает через усыпанный драгоценностя</w:t>
        <w:softHyphen/>
        <w:t>ми лорнет домик  слева.)</w:t>
      </w:r>
    </w:p>
    <w:p>
      <w:pPr>
        <w:pStyle w:val="HTML1"/>
        <w:rPr/>
      </w:pPr>
      <w:r>
        <w:rPr/>
        <w:t>Гляди,  Моби,  этот  сортир  строил  мой  отец.  Хорошая, добротная  работа.</w:t>
      </w:r>
    </w:p>
    <w:p>
      <w:pPr>
        <w:pStyle w:val="HTML1"/>
        <w:rPr/>
      </w:pPr>
      <w:r>
        <w:rPr/>
        <w:t>Ребенком я часами сидела тут на крыше и плевала вниз. Но только на мужч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заднем плане собирается смешанный хор и детский ансамб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с цилиндром в руках выступает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,  Сударыня!  Как  директор  гюлленской  гим</w:t>
        <w:softHyphen/>
        <w:t>назии  и  преданный</w:t>
      </w:r>
    </w:p>
    <w:p>
      <w:pPr>
        <w:pStyle w:val="HTML1"/>
        <w:rPr/>
      </w:pPr>
      <w:r>
        <w:rPr/>
        <w:t>почитатель божественной госпожи музыки, я нижайше прошу разрешения исполнить</w:t>
      </w:r>
    </w:p>
    <w:p>
      <w:pPr>
        <w:pStyle w:val="HTML1"/>
        <w:rPr/>
      </w:pPr>
      <w:r>
        <w:rPr/>
        <w:t>в  честь вашего  приезда  скромную  песню силами  смешанного хора и детского</w:t>
      </w:r>
    </w:p>
    <w:p>
      <w:pPr>
        <w:pStyle w:val="HTML1"/>
        <w:rPr/>
      </w:pPr>
      <w:r>
        <w:rPr/>
        <w:t>ансамб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у, валяйте, учитель, вашу скромную пес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поднимает камертон, хор начинает петь, но в это мгновен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ается грохот приближающегося поезда, Начальник станций стои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однятым флажком. Хор тщетно пытается перекричать шум поез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в отчаянии. Наконец поезд проносится м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(в  отчаянии).  Пожарный колокол!  Ведь  должен был ударить</w:t>
      </w:r>
    </w:p>
    <w:p>
      <w:pPr>
        <w:pStyle w:val="HTML1"/>
        <w:rPr/>
      </w:pPr>
      <w:r>
        <w:rPr/>
        <w:t>пожарный колоко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Здорово спели гюлленцы! Особенно бас, вот тот  русый</w:t>
      </w:r>
    </w:p>
    <w:p>
      <w:pPr>
        <w:pStyle w:val="HTML1"/>
        <w:rPr/>
      </w:pPr>
      <w:r>
        <w:rPr/>
        <w:t>слева, с большим кадык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-за спин хористов пробирается полицейский. Вытягивается перед  Кларой</w:t>
      </w:r>
    </w:p>
    <w:p>
      <w:pPr>
        <w:pStyle w:val="HTML1"/>
        <w:rPr/>
      </w:pPr>
      <w:r>
        <w:rPr/>
        <w:t>Цаханасс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ахмистр Ханке прибыл в ваше рас</w:t>
        <w:softHyphen/>
        <w:t>поряжение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 (разглядывая его). Спасибо.  Я  никого  не собираюсь</w:t>
      </w:r>
    </w:p>
    <w:p>
      <w:pPr>
        <w:pStyle w:val="HTML1"/>
        <w:rPr/>
      </w:pPr>
      <w:r>
        <w:rPr/>
        <w:t>сажать за решетку. Но Гюллену вы, пожалуй, скоро  понадобитесь,..  Вы умеете</w:t>
      </w:r>
    </w:p>
    <w:p>
      <w:pPr>
        <w:pStyle w:val="HTML1"/>
        <w:rPr/>
      </w:pPr>
      <w:r>
        <w:rPr/>
        <w:t>вовремя закры</w:t>
        <w:softHyphen/>
        <w:t>вать глаз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Еще бы, сударыня. Хорош бы я иначе был здесь, в Гюллен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Хорошее качество. Оно вам понадоб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стоит в недоум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 (смеется). Ай да Клара! Аи да  колдунья! (Хлопает себя в восторге</w:t>
      </w:r>
    </w:p>
    <w:p>
      <w:pPr>
        <w:pStyle w:val="HTML1"/>
        <w:rPr/>
      </w:pPr>
      <w:r>
        <w:rPr/>
        <w:t>по ляжкам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надевает  цилиндр  учителя, который  тот  незаметно передает</w:t>
      </w:r>
    </w:p>
    <w:p>
      <w:pPr>
        <w:pStyle w:val="HTML1"/>
        <w:rPr/>
      </w:pPr>
      <w:r>
        <w:rPr/>
        <w:t>ему, и выводит вперед своих внучек -- семилетних белокурых девоч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Мои  внучки, сударыня:  Термина и  Адольфина.  Не  хватает</w:t>
      </w:r>
    </w:p>
    <w:p>
      <w:pPr>
        <w:pStyle w:val="HTML1"/>
        <w:rPr/>
      </w:pPr>
      <w:r>
        <w:rPr/>
        <w:t>только жены. (Вытирает по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учки делают книксен и преподносят Кларе Цаханассьян красные ро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Они у вас милашки, по</w:t>
        <w:softHyphen/>
        <w:t>здравляю, бургомистр. Нат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 сует букет  начальнику  станции.  Бургомистр  тайком</w:t>
      </w:r>
    </w:p>
    <w:p>
      <w:pPr>
        <w:pStyle w:val="HTML1"/>
        <w:rPr/>
      </w:pPr>
      <w:r>
        <w:rPr/>
        <w:t>передает цилиндр священнику, который его наде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аш священник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снимает цилиндр и клан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 ар  а Ц ахан ас с ья  н. А-а,  вы  --  священник?  Зна</w:t>
        <w:softHyphen/>
        <w:t>чит,  это  вы</w:t>
      </w:r>
    </w:p>
    <w:p>
      <w:pPr>
        <w:pStyle w:val="HTML1"/>
        <w:rPr/>
      </w:pPr>
      <w:r>
        <w:rPr/>
        <w:t>отпускаете грехи умирающ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(удивленно). Стараюсь по мере 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 а Ц аханас с ьян. А приговоренным к смер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(растерянно). В нашей стране смертная казнь отмен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ожалуй, ее снова придется в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смущен. Возвращает бургомистру цилиндр, и тот его наде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 л  (смеясь). Ну и шутки  у тебя, моя кошечка!  Клара Цаханассьян.</w:t>
      </w:r>
    </w:p>
    <w:p>
      <w:pPr>
        <w:pStyle w:val="HTML1"/>
        <w:rPr/>
      </w:pPr>
      <w:r>
        <w:rPr/>
        <w:t>Хватит, пора в гор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предлагает ей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что, в уме? Неужели я потащусь пешком в такую даль на чужой но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(испуганно). Мигом!  Мигом!  У  нашего врача  есть  машина.</w:t>
      </w:r>
    </w:p>
    <w:p>
      <w:pPr>
        <w:pStyle w:val="HTML1"/>
        <w:rPr/>
      </w:pPr>
      <w:r>
        <w:rPr/>
        <w:t>"Мерседес" тысяча девятьсот тридцать второго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(щелкает каблуками). Будет испол</w:t>
        <w:softHyphen/>
        <w:t>нено, господин бургомистр.</w:t>
      </w:r>
    </w:p>
    <w:p>
      <w:pPr>
        <w:pStyle w:val="HTML1"/>
        <w:rPr/>
      </w:pPr>
      <w:r>
        <w:rPr/>
        <w:t>Машину я немедленно при</w:t>
        <w:softHyphen/>
        <w:t>гоню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Отставить.  После несчаст</w:t>
        <w:softHyphen/>
        <w:t>ного случая я передвигаюсь</w:t>
      </w:r>
    </w:p>
    <w:p>
      <w:pPr>
        <w:pStyle w:val="HTML1"/>
        <w:rPr/>
      </w:pPr>
      <w:r>
        <w:rPr/>
        <w:t>только в паланкине. Эй, Роби, Тоби, 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ва  появляются  двое  громил,  жующих  резинку.  Эти чудовища  несут</w:t>
      </w:r>
    </w:p>
    <w:p>
      <w:pPr>
        <w:pStyle w:val="HTML1"/>
        <w:rPr/>
      </w:pPr>
      <w:r>
        <w:rPr/>
        <w:t>паланкин. У одного за спиной гит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два  гангстера из Манхэттена.  Они  были  приговорены  к  казни  в</w:t>
      </w:r>
    </w:p>
    <w:p>
      <w:pPr>
        <w:pStyle w:val="HTML1"/>
        <w:rPr/>
      </w:pPr>
      <w:r>
        <w:rPr/>
        <w:t>Синг-Синге. Но я попросила их  выпустить, чтобы они носили мой паланкин. Эта</w:t>
      </w:r>
    </w:p>
    <w:p>
      <w:pPr>
        <w:pStyle w:val="HTML1"/>
        <w:rPr/>
      </w:pPr>
      <w:r>
        <w:rPr/>
        <w:t>просьба стоила мне по  миллиону  долларов с головы.  А паланкин -- из Лувра.</w:t>
      </w:r>
    </w:p>
    <w:p>
      <w:pPr>
        <w:pStyle w:val="HTML1"/>
        <w:rPr/>
      </w:pPr>
      <w:r>
        <w:rPr/>
        <w:t>Мне его преподнес  французский президент. Очень  любез</w:t>
        <w:softHyphen/>
        <w:t>ный господин, как две</w:t>
      </w:r>
    </w:p>
    <w:p>
      <w:pPr>
        <w:pStyle w:val="HTML1"/>
        <w:rPr/>
      </w:pPr>
      <w:r>
        <w:rPr/>
        <w:t>капли похож на  свои портреты. Роби, Тоби,  несите меня в город!  Громилы. О</w:t>
      </w:r>
    </w:p>
    <w:p>
      <w:pPr>
        <w:pStyle w:val="HTML1"/>
        <w:rPr/>
      </w:pPr>
      <w:r>
        <w:rPr/>
        <w:t>йес, мэ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Сперва в Петеров  сарай, потом в Конрадов лес.  Хочу</w:t>
      </w:r>
    </w:p>
    <w:p>
      <w:pPr>
        <w:pStyle w:val="HTML1"/>
        <w:rPr/>
      </w:pPr>
      <w:r>
        <w:rPr/>
        <w:t>вместе с Альфредом посетить наши лю</w:t>
        <w:softHyphen/>
        <w:t>бимые места. Багаж  и гроб пусть отнесут</w:t>
      </w:r>
    </w:p>
    <w:p>
      <w:pPr>
        <w:pStyle w:val="HTML1"/>
        <w:rPr/>
      </w:pPr>
      <w:r>
        <w:rPr/>
        <w:t>в "Золотой апосто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(с удивлением). Гроб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Я привезла с  собой  гроб. Может, пригодится. Роби,</w:t>
      </w:r>
    </w:p>
    <w:p>
      <w:pPr>
        <w:pStyle w:val="HTML1"/>
        <w:rPr/>
      </w:pPr>
      <w:r>
        <w:rPr/>
        <w:t>Тоби, жи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илы, продолжая жевать резинку, уносят Клару Цаханассья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ород. Бургомистр подает знак, и толпа разражае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етственными криками, которые, однако, стихают, ког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слуг проносят великолепный черный гроб, направляяс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им в Гюллен. Слышны удары пожарного 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аконец-то! Слышите? Пожарный ко</w:t>
        <w:softHyphen/>
        <w:t>локо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па следует за гробом. За ней идут горничные Кла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аханассьян и горожане, неся бесчисленные чемод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регулирует движение и собирается замкнуть шеств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права выходят два низеньких,  толстеньких старичка. Они  франтовато</w:t>
      </w:r>
    </w:p>
    <w:p>
      <w:pPr>
        <w:pStyle w:val="HTML1"/>
        <w:rPr/>
      </w:pPr>
      <w:r>
        <w:rPr/>
        <w:t>одеты, держатся за руки и говорят очень ти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. Вот мы  и в  Гюллене.  Мы дышим, мы дышим, мы дышим этим воздухом,</w:t>
      </w:r>
    </w:p>
    <w:p>
      <w:pPr>
        <w:pStyle w:val="HTML1"/>
        <w:rPr/>
      </w:pPr>
      <w:r>
        <w:rPr/>
        <w:t>воздухом Гюлл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А вы кто так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. Мы при даме. Мы при даме... Она зовет нас Коби и Л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Госпожа Цаханассьян будет жить в отеле "Золотой апосто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(весело). А мы слепые! А мы слепы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Слепые? Тогда я вас пров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. Спасибо, господин полицейский. Огромное вам спас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(с  удивлением). Если вы  слепые, от</w:t>
        <w:softHyphen/>
        <w:t>куда вы знаете,  что я</w:t>
      </w:r>
    </w:p>
    <w:p>
      <w:pPr>
        <w:pStyle w:val="HTML1"/>
        <w:rPr/>
      </w:pPr>
      <w:r>
        <w:rPr/>
        <w:t>полицейск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. По вашему разговору. По вашему разговору. Все полицейские на свете</w:t>
      </w:r>
    </w:p>
    <w:p>
      <w:pPr>
        <w:pStyle w:val="HTML1"/>
        <w:rPr/>
      </w:pPr>
      <w:r>
        <w:rPr/>
        <w:t>разговаривают одинак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 (подозрительно).  Вы хоть и прилич</w:t>
        <w:softHyphen/>
        <w:t>ные с виду мужчины, но,</w:t>
      </w:r>
    </w:p>
    <w:p>
      <w:pPr>
        <w:pStyle w:val="HTML1"/>
        <w:rPr/>
      </w:pPr>
      <w:r>
        <w:rPr/>
        <w:t>видно, не раз имели дело с поли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(с радостным удивлением). Мужчины! Он нас при</w:t>
        <w:softHyphen/>
        <w:t>нимает за мужч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Черт! А кто же вы так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. Скоро поймете. Скоро пойм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(с недоумением). Однако вы, я вижу, весельча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. А нас кормят отбивными и ветчиной. Каждый день,, кажды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 о л и ц  е и с  к и  и.  На вашем месте я бы тоже  веселился. Давайте</w:t>
      </w:r>
    </w:p>
    <w:p>
      <w:pPr>
        <w:pStyle w:val="HTML1"/>
        <w:rPr/>
      </w:pPr>
      <w:r>
        <w:rPr/>
        <w:t>руки, я  вас  провожу. Странный юмор у этих  иностранцев...  (Идет  с ними в</w:t>
      </w:r>
    </w:p>
    <w:p>
      <w:pPr>
        <w:pStyle w:val="HTML1"/>
        <w:rPr/>
      </w:pPr>
      <w:r>
        <w:rPr/>
        <w:t>город.}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б а. К Боби и Моби. К Роби и Тоб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на декораций при поднятом занавесе. Станция и уборн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ходят наверх. Холл гостиницы "Золотой апостол". Можно спустит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ху эмблему гостиницы -- позолоченную фигуру апосто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ая так и останется висеть на середине сцены. Видны след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го великолепия Сейчас все покосилось, облупилос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грязнилось, обветшало. Бесконечная процессия слуг, которы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осят клетку и бесчисленные чемоданы, а потом уносят их на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а сидят и пьют водку бургомистр и 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Чемоданы,  видели,  сколько  чемоданов! А  раньше пронесли</w:t>
      </w:r>
    </w:p>
    <w:p>
      <w:pPr>
        <w:pStyle w:val="HTML1"/>
        <w:rPr/>
      </w:pPr>
      <w:r>
        <w:rPr/>
        <w:t>клетку с диким зверем. Это -- черный бар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Она сняла отдельную комнату специально для гроба. Стра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У знаменитых дам всегда свои причу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тел ь. Видно, она тут надолго располож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Тем лучше. Она у Илла в руках. Он назы</w:t>
        <w:softHyphen/>
        <w:t>вал ее -- "моя дикая</w:t>
      </w:r>
    </w:p>
    <w:p>
      <w:pPr>
        <w:pStyle w:val="HTML1"/>
        <w:rPr/>
      </w:pPr>
      <w:r>
        <w:rPr/>
        <w:t>кошечка, моя  колдунья". Он вытянет из  нее не один миллион. Ваше  здоровье,</w:t>
      </w:r>
    </w:p>
    <w:p>
      <w:pPr>
        <w:pStyle w:val="HTML1"/>
        <w:rPr/>
      </w:pPr>
      <w:r>
        <w:rPr/>
        <w:t>учитель. За то, чтобы Клара Цаханассьян воскресила предприятия Бокш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И заводы Вагн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 истр.  И  металлургическую фирму "Место под  солнцем". Только бы</w:t>
      </w:r>
    </w:p>
    <w:p>
      <w:pPr>
        <w:pStyle w:val="HTML1"/>
        <w:rPr/>
      </w:pPr>
      <w:r>
        <w:rPr/>
        <w:t>они  заработали"  а  там  все пойдет как по  маслу--и  городская  община,  и</w:t>
      </w:r>
    </w:p>
    <w:p>
      <w:pPr>
        <w:pStyle w:val="HTML1"/>
        <w:rPr/>
      </w:pPr>
      <w:r>
        <w:rPr/>
        <w:t>гимназия, и вся наша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ок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Я-то  уж ко  всему притерпелся.  Недаром  больше двадцати  лет</w:t>
      </w:r>
    </w:p>
    <w:p>
      <w:pPr>
        <w:pStyle w:val="HTML1"/>
        <w:rPr/>
      </w:pPr>
      <w:r>
        <w:rPr/>
        <w:t>правлю тетрадки полленских учени</w:t>
        <w:softHyphen/>
        <w:t>ков. Но что  такое страх, понял только  час</w:t>
      </w:r>
    </w:p>
    <w:p>
      <w:pPr>
        <w:pStyle w:val="HTML1"/>
        <w:rPr/>
      </w:pPr>
      <w:r>
        <w:rPr/>
        <w:t>назад. Когда с поезда сошла старая дама, вся в черном, меня  охватил ужас! Я</w:t>
      </w:r>
    </w:p>
    <w:p>
      <w:pPr>
        <w:pStyle w:val="HTML1"/>
        <w:rPr/>
      </w:pPr>
      <w:r>
        <w:rPr/>
        <w:t>подумал: вот  она --  парка, неумолимая богиня судьбы. И если бы ее звали не</w:t>
      </w:r>
    </w:p>
    <w:p>
      <w:pPr>
        <w:pStyle w:val="HTML1"/>
        <w:rPr/>
      </w:pPr>
      <w:r>
        <w:rPr/>
        <w:t>Клара,  а  Клото*, все  бы  поняли сразу,  что в  ее руках нити человеческих</w:t>
      </w:r>
    </w:p>
    <w:p>
      <w:pPr>
        <w:pStyle w:val="HTML1"/>
        <w:rPr/>
      </w:pPr>
      <w:r>
        <w:rPr/>
        <w:t>жиз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ит полицейскими вешает каску на веша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Подсаживайтесь,  вахмистр. Полицейский (садясь). Служить в</w:t>
      </w:r>
    </w:p>
    <w:p>
      <w:pPr>
        <w:pStyle w:val="HTML1"/>
        <w:rPr/>
      </w:pPr>
      <w:r>
        <w:rPr/>
        <w:t>такой дыре ра</w:t>
        <w:softHyphen/>
        <w:t>дости мало.  Но теперь мы оживем.  Только  что  миллионерша  с</w:t>
      </w:r>
    </w:p>
    <w:p>
      <w:pPr>
        <w:pStyle w:val="HTML1"/>
        <w:rPr/>
      </w:pPr>
      <w:r>
        <w:rPr/>
        <w:t>Иллом были  в  Петеровом сарае. Вот  была трогатель</w:t>
        <w:softHyphen/>
        <w:t>ная картина.  Оба  полны</w:t>
      </w:r>
    </w:p>
    <w:p>
      <w:pPr>
        <w:pStyle w:val="HTML1"/>
        <w:rPr/>
      </w:pPr>
      <w:r>
        <w:rPr/>
        <w:t>благоговения,  как  т  церкви.  Неудобно  даже было смотреть.  А  когда  они</w:t>
      </w:r>
    </w:p>
    <w:p>
      <w:pPr>
        <w:pStyle w:val="HTML1"/>
        <w:rPr/>
      </w:pPr>
      <w:r>
        <w:rPr/>
        <w:t>отправились в Конрадов лес, я отстал. Ну и шествие! Впереди  паланкин, рядом</w:t>
      </w:r>
    </w:p>
    <w:p>
      <w:pPr>
        <w:pStyle w:val="HTML1"/>
        <w:rPr/>
      </w:pPr>
      <w:r>
        <w:rPr/>
        <w:t>Илл, а позади камердинер и седьмой муже удо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тел ь. Сколько мужчин! Она гетера Лайда* наши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Да еще эти два толстяка. Сам черт туг ногу слом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Ужас! Разверзлись врата а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е понимаю, что они там потеряли в Конрадовом лес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То же, что и в Петровом сарае. Обходят места, где когда-то</w:t>
      </w:r>
    </w:p>
    <w:p>
      <w:pPr>
        <w:pStyle w:val="HTML1"/>
        <w:rPr/>
      </w:pPr>
      <w:r>
        <w:rPr/>
        <w:t>бурлила их стр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Неугасимый  огонь!  Как  тут  не  вспомнить  Шекспира? Ромео и</w:t>
      </w:r>
    </w:p>
    <w:p>
      <w:pPr>
        <w:pStyle w:val="HTML1"/>
        <w:rPr/>
      </w:pPr>
      <w:r>
        <w:rPr/>
        <w:t>Джульетту. Господа, я потрясен. На</w:t>
        <w:softHyphen/>
        <w:t>конец-то наш город узнал кипение античных</w:t>
      </w:r>
    </w:p>
    <w:p>
      <w:pPr>
        <w:pStyle w:val="HTML1"/>
        <w:rPr/>
      </w:pPr>
      <w:r>
        <w:rPr/>
        <w:t>стра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у что ж, выпьем за дорогого Илла,  который не  жалеет сил,</w:t>
      </w:r>
    </w:p>
    <w:p>
      <w:pPr>
        <w:pStyle w:val="HTML1"/>
        <w:rPr/>
      </w:pPr>
      <w:r>
        <w:rPr/>
        <w:t>чтобы  облегчать  нашу  участь.  Господа!  За  нашего  любимого,  за  самого</w:t>
      </w:r>
    </w:p>
    <w:p>
      <w:pPr>
        <w:pStyle w:val="HTML1"/>
        <w:rPr/>
      </w:pPr>
      <w:r>
        <w:rPr/>
        <w:t>уважаемого граж</w:t>
        <w:softHyphen/>
        <w:t>данина нашего города и моего будущего преемн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мблема гостиницы  поднимается вверх.  Слева входят четверо  гюллениев,</w:t>
      </w:r>
    </w:p>
    <w:p>
      <w:pPr>
        <w:pStyle w:val="HTML1"/>
        <w:rPr/>
      </w:pPr>
      <w:r>
        <w:rPr/>
        <w:t>вносят деревянную  скамью без  спинки.  Первый встает на  скамью, повесив на</w:t>
      </w:r>
    </w:p>
    <w:p>
      <w:pPr>
        <w:pStyle w:val="HTML1"/>
        <w:rPr/>
      </w:pPr>
      <w:r>
        <w:rPr/>
        <w:t>себя большое вырезанно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картона сердце с инициалами "А.К.". Остальные становя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кругом с ветками в руках -- они изображают дерев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Мы теперь буки,  мы  теперь  сосны.  Второй. Мы ели  с  зеленой</w:t>
      </w:r>
    </w:p>
    <w:p>
      <w:pPr>
        <w:pStyle w:val="HTML1"/>
        <w:rPr/>
      </w:pPr>
      <w:r>
        <w:rPr/>
        <w:t>хвоей.  Третий. Мы  мох  и густые заросли терна. Четвертый. Подлесок и лисьи</w:t>
      </w:r>
    </w:p>
    <w:p>
      <w:pPr>
        <w:pStyle w:val="HTML1"/>
        <w:rPr/>
      </w:pPr>
      <w:r>
        <w:rPr/>
        <w:t>норы.  Первый. Мы  вереницы облаков, мы  птиц щебетанье.  Второй.  Мы глухая</w:t>
      </w:r>
    </w:p>
    <w:p>
      <w:pPr>
        <w:pStyle w:val="HTML1"/>
        <w:rPr/>
      </w:pPr>
      <w:r>
        <w:rPr/>
        <w:t>чащоба  леса. Третий.  Мы мухоморы  и пугливые косули.  Четвертый,  Мы шорох</w:t>
      </w:r>
    </w:p>
    <w:p>
      <w:pPr>
        <w:pStyle w:val="HTML1"/>
        <w:rPr/>
      </w:pPr>
      <w:r>
        <w:rPr/>
        <w:t>веток, мы призрак былой меч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гаубнны появляются двое громил, безостановоч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ующих резинку; они вносят паланкин с Кларо и Цаха насс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ядом вдет И л л. За ним бредут седьмой муж и дворецки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ый ведет за руки двух слепц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Вот и Конрадов лес. Роби, Тоби, сто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Роби и Тоби, стойте! Боби и Моби, сто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  (выходит из паланкина, ос</w:t>
        <w:softHyphen/>
        <w:t>матривается). Сердце,  на</w:t>
      </w:r>
    </w:p>
    <w:p>
      <w:pPr>
        <w:pStyle w:val="HTML1"/>
        <w:rPr/>
      </w:pPr>
      <w:r>
        <w:rPr/>
        <w:t>нем  -- наши с  тобой инициалы, Альфред! Буквы  рассохлись,  почти стерлись.</w:t>
      </w:r>
    </w:p>
    <w:p>
      <w:pPr>
        <w:pStyle w:val="HTML1"/>
        <w:rPr/>
      </w:pPr>
      <w:r>
        <w:rPr/>
        <w:t>Дерево вы</w:t>
        <w:softHyphen/>
        <w:t>росло, оно стало толстым и  старым, как мы с тобой... (Переходит к</w:t>
      </w:r>
    </w:p>
    <w:p>
      <w:pPr>
        <w:pStyle w:val="HTML1"/>
        <w:rPr/>
      </w:pPr>
      <w:r>
        <w:rPr/>
        <w:t>другим  "деревьям".)  Старая  роща! Как  давно я  не  бывала здесь, с  самой</w:t>
      </w:r>
    </w:p>
    <w:p>
      <w:pPr>
        <w:pStyle w:val="HTML1"/>
        <w:rPr/>
      </w:pPr>
      <w:r>
        <w:rPr/>
        <w:t>юности, как  давно  я не  пробиралась сквозь ветви,  не  ступала по  темному</w:t>
      </w:r>
    </w:p>
    <w:p>
      <w:pPr>
        <w:pStyle w:val="HTML1"/>
        <w:rPr/>
      </w:pPr>
      <w:r>
        <w:rPr/>
        <w:t>мху...  Эй  вы, жвачные животные, мне опротивели ваши морды. Погуляйте-ка  с</w:t>
      </w:r>
    </w:p>
    <w:p>
      <w:pPr>
        <w:pStyle w:val="HTML1"/>
        <w:rPr/>
      </w:pPr>
      <w:r>
        <w:rPr/>
        <w:t>паланкином  там, за  кустами! А  ты, Моби, иди  к ручью, по тебе соскучилась</w:t>
      </w:r>
    </w:p>
    <w:p>
      <w:pPr>
        <w:pStyle w:val="HTML1"/>
        <w:rPr/>
      </w:pPr>
      <w:r>
        <w:rPr/>
        <w:t>твоя рыб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громил уходят  с  паланкином налево. Седьмой муж -- направо. Клара</w:t>
      </w:r>
    </w:p>
    <w:p>
      <w:pPr>
        <w:pStyle w:val="HTML1"/>
        <w:rPr/>
      </w:pPr>
      <w:r>
        <w:rPr/>
        <w:t>Цаханассьян садится на скам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яди, косул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убег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Охота сейчас запрещена. (Садится рядом с ней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На этом валуне мы с тобой целовались. Больше сорока</w:t>
      </w:r>
    </w:p>
    <w:p>
      <w:pPr>
        <w:pStyle w:val="HTML1"/>
        <w:rPr/>
      </w:pPr>
      <w:r>
        <w:rPr/>
        <w:t>пяти лет назад.  Мы  любили друг  друга в этих кустах, под этим буком, среди</w:t>
      </w:r>
    </w:p>
    <w:p>
      <w:pPr>
        <w:pStyle w:val="HTML1"/>
        <w:rPr/>
      </w:pPr>
      <w:r>
        <w:rPr/>
        <w:t>этих  мухоморов,  на  этом  мху.  Мне было семнадцать, а  тебе  еще не  было</w:t>
      </w:r>
    </w:p>
    <w:p>
      <w:pPr>
        <w:pStyle w:val="HTML1"/>
        <w:rPr/>
      </w:pPr>
      <w:r>
        <w:rPr/>
        <w:t>двадцати. Потом ты женился на Матильде Блюм-хард,  на ее мелочной лавочке, а</w:t>
      </w:r>
    </w:p>
    <w:p>
      <w:pPr>
        <w:pStyle w:val="HTML1"/>
        <w:rPr/>
      </w:pPr>
      <w:r>
        <w:rPr/>
        <w:t>я  вышла  замуж  за  Цаха-нассьяна,  за  его  миллиарды.  Он  нашел  меня  в</w:t>
      </w:r>
    </w:p>
    <w:p>
      <w:pPr>
        <w:pStyle w:val="HTML1"/>
        <w:rPr/>
      </w:pPr>
      <w:r>
        <w:rPr/>
        <w:t>гамбургском публичном доме. Этот старый золотой жук  запутался в моих  рыжих</w:t>
      </w:r>
    </w:p>
    <w:p>
      <w:pPr>
        <w:pStyle w:val="HTML1"/>
        <w:rPr/>
      </w:pPr>
      <w:r>
        <w:rPr/>
        <w:t>волос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ла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Эй, Боби! Сига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Сигару, сига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подходит сзади, подает ей сигару и дает прику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Грешный человек,  люблю  сигары!  Мне  бы, конечно,</w:t>
      </w:r>
    </w:p>
    <w:p>
      <w:pPr>
        <w:pStyle w:val="HTML1"/>
        <w:rPr/>
      </w:pPr>
      <w:r>
        <w:rPr/>
        <w:t>полагалось  курить  сигары, которые выпускает мой муж, но нет у  меня  к ним</w:t>
      </w:r>
    </w:p>
    <w:p>
      <w:pPr>
        <w:pStyle w:val="HTML1"/>
        <w:rPr/>
      </w:pPr>
      <w:r>
        <w:rPr/>
        <w:t>дове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женился на Матильде Блюмхард ради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У нее были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. Ты была молода,  красива. Тебя ждало  будущее.  Я хотел  твоего</w:t>
      </w:r>
    </w:p>
    <w:p>
      <w:pPr>
        <w:pStyle w:val="HTML1"/>
        <w:rPr/>
      </w:pPr>
      <w:r>
        <w:rPr/>
        <w:t>счастья и ради этого пожертвовал сво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у что ж, это будущее на</w:t>
        <w:softHyphen/>
        <w:t>с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Если б ты жила здесь, ты была бы такой же нищей, как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Ты -- нищ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Разоренный лавочник в разоренном горо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Зато теперь деньги есть у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С тех пор как ты ушла, у меня не жизнь, а 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Я теперь сама сущий 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Дома мне поминутно тычут в нос  нищетой; мы едва  сводим концы с</w:t>
      </w:r>
    </w:p>
    <w:p>
      <w:pPr>
        <w:pStyle w:val="HTML1"/>
        <w:rPr/>
      </w:pPr>
      <w:r>
        <w:rPr/>
        <w:t>кон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Твоя Матильда не дала тебе счасть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Главное, что счастлива 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А как твои де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Они понятия не имеют, что такое идеал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у, идеалы они еще най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мол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веду жалкую жизнь. Ни  разу толком не выезжал из Гюллена. Один</w:t>
      </w:r>
    </w:p>
    <w:p>
      <w:pPr>
        <w:pStyle w:val="HTML1"/>
        <w:rPr/>
      </w:pPr>
      <w:r>
        <w:rPr/>
        <w:t>раз съездил в Берлин и один раз в Тессин, вот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И незачем ездить. Я знаю св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тому что ты могла разъез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отому что мир принадле</w:t>
        <w:softHyphen/>
        <w:t>жит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молчит. Она кур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Теперь здесь все будет по-друг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осторожно). Ты нам помож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Разве я могу бросить в беде родной горо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ам нужны милли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Миллионов м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восторженно). Ах ты моя кошечка! (В  порыве  чувства хлопает Клару</w:t>
      </w:r>
    </w:p>
    <w:p>
      <w:pPr>
        <w:pStyle w:val="HTML1"/>
        <w:rPr/>
      </w:pPr>
      <w:r>
        <w:rPr/>
        <w:t>Цаханассьян по колену и сразу же отдергивает руку, скорчившись от боли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Что, больно? Ты ударил по шарниру проте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 достает из кармана  трубку и большой  ржавый ключ. Выколачивает</w:t>
      </w:r>
    </w:p>
    <w:p>
      <w:pPr>
        <w:pStyle w:val="HTML1"/>
        <w:rPr/>
      </w:pPr>
      <w:r>
        <w:rPr/>
        <w:t>трубку ключ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ишь? Дяте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Все так же, как  прежде, когда мы были моло</w:t>
        <w:softHyphen/>
        <w:t>дые и смелые. Солнце</w:t>
      </w:r>
    </w:p>
    <w:p>
      <w:pPr>
        <w:pStyle w:val="HTML1"/>
        <w:rPr/>
      </w:pPr>
      <w:r>
        <w:rPr/>
        <w:t>высоко стоит над елями, ослепи</w:t>
        <w:softHyphen/>
        <w:t>тельный  шар. Плывут облака, и  где-то в чаще</w:t>
      </w:r>
    </w:p>
    <w:p>
      <w:pPr>
        <w:pStyle w:val="HTML1"/>
        <w:rPr/>
      </w:pPr>
      <w:r>
        <w:rPr/>
        <w:t>ворожит нам кукуш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Ку-ку! Ку-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(ощупывает первого). Как прохладна кора  дере</w:t>
        <w:softHyphen/>
        <w:t>вьев,  ветер шевелит</w:t>
      </w:r>
    </w:p>
    <w:p>
      <w:pPr>
        <w:pStyle w:val="HTML1"/>
        <w:rPr/>
      </w:pPr>
      <w:r>
        <w:rPr/>
        <w:t>листву,  и она шуршит, как волна  по гальке. Все как  было... все  как  было</w:t>
      </w:r>
    </w:p>
    <w:p>
      <w:pPr>
        <w:pStyle w:val="HTML1"/>
        <w:rPr/>
      </w:pPr>
      <w:r>
        <w:rPr/>
        <w:t>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ое изображающих деревья изо всех сил дуют и размахивают р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х, если бы вернулись те дни, моя  колдунья!  Если бы  нас не разлучила</w:t>
      </w:r>
    </w:p>
    <w:p>
      <w:pPr>
        <w:pStyle w:val="HTML1"/>
        <w:rPr/>
      </w:pPr>
      <w:r>
        <w:rPr/>
        <w:t>жизн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Ты, правда, этого хотел б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. Да! Только этого! Я по-прежнему тебя  люблю. (Целует  ей правую</w:t>
      </w:r>
    </w:p>
    <w:p>
      <w:pPr>
        <w:pStyle w:val="HTML1"/>
        <w:rPr/>
      </w:pPr>
      <w:r>
        <w:rPr/>
        <w:t>руку) Все та же прохладная белая руч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Чепуха1 Это тоже протез. Из слоновой к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испуганно отдергивает руку). Клара, у тебя все протез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Почти  С  тех  пор  как  мой  самолет  разбился  в</w:t>
      </w:r>
    </w:p>
    <w:p>
      <w:pPr>
        <w:pStyle w:val="HTML1"/>
        <w:rPr/>
      </w:pPr>
      <w:r>
        <w:rPr/>
        <w:t>Афганистане Все погибли,  и экипаж тоже. Одна я выползла из-под обломков  --</w:t>
      </w:r>
    </w:p>
    <w:p>
      <w:pPr>
        <w:pStyle w:val="HTML1"/>
        <w:rPr/>
      </w:pPr>
      <w:r>
        <w:rPr/>
        <w:t>меня так легко на тот свет не отправи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Ее на тот свет не отправишь! Ее на тот свет не отправи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жественные звуки духового оркестра. Сверху на середин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ены снова спускается эмблема гостиницы -- позолоченн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гура апостола. Гюлленцы вносят столы, покрытые рваны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тертями. На столах соответствующие приборы и угощ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стол ставят посреди сцены, два других -- справа и слев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оль рампы. Из глубины появляется священник. Входят друг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, среди них г и м паств трико. Появляются б у р го м и ст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и полицейский. Гюлленцы аплодиру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подходит к скамейке, где продолжают сидет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и Илл, четверо положили ветв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мешались с остальными гюлленца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Эта бурная овация -- в вашу честь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Ее заслужил ваш оркестр.  Здорово они трубили.  Да и</w:t>
      </w:r>
    </w:p>
    <w:p>
      <w:pPr>
        <w:pStyle w:val="HTML1"/>
        <w:rPr/>
      </w:pPr>
      <w:r>
        <w:rPr/>
        <w:t>пирамида, которую  построили гимнасты, великолепна. Я вообще обожаю мужчин в</w:t>
      </w:r>
    </w:p>
    <w:p>
      <w:pPr>
        <w:pStyle w:val="HTML1"/>
        <w:rPr/>
      </w:pPr>
      <w:r>
        <w:rPr/>
        <w:t>три</w:t>
        <w:softHyphen/>
        <w:t>ко -- природа без прикр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Разрешите пригласить вас к столу. (Ве</w:t>
        <w:softHyphen/>
        <w:t>дет Клару Цаханассьян</w:t>
      </w:r>
    </w:p>
    <w:p>
      <w:pPr>
        <w:pStyle w:val="HTML1"/>
        <w:rPr/>
      </w:pPr>
      <w:r>
        <w:rPr/>
        <w:t>к столу, стоящему посередине, и представляет ей жену,) Моя ж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 (разглядывая жену  бургоми</w:t>
        <w:softHyphen/>
        <w:t>стра в  лорнет).  Анетхен</w:t>
      </w:r>
    </w:p>
    <w:p>
      <w:pPr>
        <w:pStyle w:val="HTML1"/>
        <w:rPr/>
      </w:pPr>
      <w:r>
        <w:rPr/>
        <w:t>Думмермут, наша первая уче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(представляя  ей   вторую  даму,   такую  же   высохшую   и</w:t>
      </w:r>
    </w:p>
    <w:p>
      <w:pPr>
        <w:pStyle w:val="HTML1"/>
        <w:rPr/>
      </w:pPr>
      <w:r>
        <w:rPr/>
        <w:t>озлобленную). Госпожа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Матильдхен  Блюмхард? Пом</w:t>
        <w:softHyphen/>
        <w:t>ню, как ты  выглядывала из</w:t>
      </w:r>
    </w:p>
    <w:p>
      <w:pPr>
        <w:pStyle w:val="HTML1"/>
        <w:rPr/>
      </w:pPr>
      <w:r>
        <w:rPr/>
        <w:t>дверей своей лавчонки и ловила Альфреда. Ах ты моя прелесть, какая  ты стала</w:t>
      </w:r>
    </w:p>
    <w:p>
      <w:pPr>
        <w:pStyle w:val="HTML1"/>
        <w:rPr/>
      </w:pPr>
      <w:r>
        <w:rPr/>
        <w:t>бледная и худ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а выбегает врач, усатый, приземистый мужчи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 пятидесяти, с черными жесткими волосами и лиц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резанным шрамами. На нем потертый ф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Надеюсь, я не опоздал на своем дряхлом "мер</w:t>
        <w:softHyphen/>
        <w:t>седесе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октор Нюслин, наш вра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(разглядывает доктора  в лор</w:t>
        <w:softHyphen/>
        <w:t>нет, пока тот целует  ей</w:t>
      </w:r>
    </w:p>
    <w:p>
      <w:pPr>
        <w:pStyle w:val="HTML1"/>
        <w:rPr/>
      </w:pPr>
      <w:r>
        <w:rPr/>
        <w:t>руку). Интересно. Это вы здесь выдаете свидетельства о смер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 (с удивлением). Свидетельства о смерт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еужели у вас в городе ни</w:t>
        <w:softHyphen/>
        <w:t>кто не умир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Да, сударыня. Это моя обязанность. Такой у нас поря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Скоро вам  придется засви</w:t>
        <w:softHyphen/>
        <w:t>детельствовать  смерть от</w:t>
      </w:r>
    </w:p>
    <w:p>
      <w:pPr>
        <w:pStyle w:val="HTML1"/>
        <w:rPr/>
      </w:pPr>
      <w:r>
        <w:rPr/>
        <w:t>разрыва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смеясь). Ну разве не прелесть. Ей-богу, преле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 (отворачиваясь от  доктора, обращается к  гимнасту в</w:t>
      </w:r>
    </w:p>
    <w:p>
      <w:pPr>
        <w:pStyle w:val="HTML1"/>
        <w:rPr/>
      </w:pPr>
      <w:r>
        <w:rPr/>
        <w:t>трико). А ну-ка, покажите еще что-нибуд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мнаст приседает и выкидывает вперед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это мускулы! Вы хоть раз кого-нибудь придуш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мнаст (растерянно застывает на корточках). При</w:t>
        <w:softHyphen/>
        <w:t>душ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 ах ан ас с ьян.  А ну-ка отведите руки назад, господин гимнаст.</w:t>
      </w:r>
    </w:p>
    <w:p>
      <w:pPr>
        <w:pStyle w:val="HTML1"/>
        <w:rPr/>
      </w:pPr>
      <w:r>
        <w:rPr/>
        <w:t>А теперь сделайте м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(смеясь).  Ну и  юмор  у нашей  Клары!  Какие словечки. Помрешь со</w:t>
      </w:r>
    </w:p>
    <w:p>
      <w:pPr>
        <w:pStyle w:val="HTML1"/>
        <w:rPr/>
      </w:pPr>
      <w:r>
        <w:rPr/>
        <w:t>сме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 а ч (еще не придя в себя). Ну, знаете! От этих шуток дрожь пробирает</w:t>
      </w:r>
    </w:p>
    <w:p>
      <w:pPr>
        <w:pStyle w:val="HTML1"/>
        <w:rPr/>
      </w:pPr>
      <w:r>
        <w:rPr/>
        <w:t>по те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 (со значением). Она обещала нам миллио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(задохнувшись). Миллио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Миллио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Черт побер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   (отворачиваясь  от  гимнас</w:t>
        <w:softHyphen/>
        <w:t>та).   Я   хочу   есть,</w:t>
      </w:r>
    </w:p>
    <w:p>
      <w:pPr>
        <w:pStyle w:val="HTML1"/>
        <w:rPr/>
      </w:pPr>
      <w:r>
        <w:rPr/>
        <w:t>бурго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Мы ждем только вашего мужа, судары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Зря.  Во-первых,  он  ловит  рыбу,  во-вторых,  мы</w:t>
      </w:r>
    </w:p>
    <w:p>
      <w:pPr>
        <w:pStyle w:val="HTML1"/>
        <w:rPr/>
      </w:pPr>
      <w:r>
        <w:rPr/>
        <w:t>разводи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То есть как разводи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 ара Цаханассьян. Да очень просто. Моби тоже будет  удивлен. Я выхожу</w:t>
      </w:r>
    </w:p>
    <w:p>
      <w:pPr>
        <w:pStyle w:val="HTML1"/>
        <w:rPr/>
      </w:pPr>
      <w:r>
        <w:rPr/>
        <w:t>замуж за немецкого киноак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о вы говорили, что так счастливы в бра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л  ара Цаханассьян.  У  меня  все  браки  счастливые. Но я  с детства</w:t>
      </w:r>
    </w:p>
    <w:p>
      <w:pPr>
        <w:pStyle w:val="HTML1"/>
        <w:rPr/>
      </w:pPr>
      <w:r>
        <w:rPr/>
        <w:t>мечтала обвенчаться  в гюлленском  соборе. А детская мечта должна сбываться.</w:t>
      </w:r>
    </w:p>
    <w:p>
      <w:pPr>
        <w:pStyle w:val="HTML1"/>
        <w:rPr/>
      </w:pPr>
      <w:r>
        <w:rPr/>
        <w:t>Это будет великолеп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адятся за столы. Клара  Цаханассьян -- между бургомистром и Иллом.</w:t>
      </w:r>
    </w:p>
    <w:p>
      <w:pPr>
        <w:pStyle w:val="HTML1"/>
        <w:rPr/>
      </w:pPr>
      <w:r>
        <w:rPr/>
        <w:t>Радом с бургомистром -- его жена, рядом с Илпом 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жена. Справа за другим столом -- учитель, священник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Слева -- четверо. Далее -- другие почетные гос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женами. Сзади транспарант: "Добро пожаловать, Клерхе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еста поднимается очень веселый, повязанный салфет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и стучит по бока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Милостивая государыня!  Дорогие жи</w:t>
        <w:softHyphen/>
        <w:t>тели Гюллена!  Вот  уже</w:t>
      </w:r>
    </w:p>
    <w:p>
      <w:pPr>
        <w:pStyle w:val="HTML1"/>
        <w:rPr/>
      </w:pPr>
      <w:r>
        <w:rPr/>
        <w:t>сорок   пять  лет,  как   вы,  сударыня,  покинули  наш  город,   основанный</w:t>
      </w:r>
    </w:p>
    <w:p>
      <w:pPr>
        <w:pStyle w:val="HTML1"/>
        <w:rPr/>
      </w:pPr>
      <w:r>
        <w:rPr/>
        <w:t>владетельным  князем  Хассо  Благородным  и  так уютно  расположенный  между</w:t>
      </w:r>
    </w:p>
    <w:p>
      <w:pPr>
        <w:pStyle w:val="HTML1"/>
        <w:rPr/>
      </w:pPr>
      <w:r>
        <w:rPr/>
        <w:t>Конрадовым  лесом и долиной  Пкженрид. Сорок  пять  лет,  почти  полвека  --</w:t>
      </w:r>
    </w:p>
    <w:p>
      <w:pPr>
        <w:pStyle w:val="HTML1"/>
        <w:rPr/>
      </w:pPr>
      <w:r>
        <w:rPr/>
        <w:t>изрядный срок. Много воды утекло  с тех пор,  много хлебнули мы горя. Тяжело</w:t>
      </w:r>
    </w:p>
    <w:p>
      <w:pPr>
        <w:pStyle w:val="HTML1"/>
        <w:rPr/>
      </w:pPr>
      <w:r>
        <w:rPr/>
        <w:t>было  людям  на  земле, тяжко было  и нам. Но мы  никогда,  ни на минуту  не</w:t>
      </w:r>
    </w:p>
    <w:p>
      <w:pPr>
        <w:pStyle w:val="HTML1"/>
        <w:rPr/>
      </w:pPr>
      <w:r>
        <w:rPr/>
        <w:t>забывали вас, сударыня, нашу Клерх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вас, ни вашу семью. Ваша пышущая здоровьем м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что-то шепчет ему на у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!  Она  так рано  скончалась от  чахотки...  Ваш  отец  был  человек</w:t>
      </w:r>
    </w:p>
    <w:p>
      <w:pPr>
        <w:pStyle w:val="HTML1"/>
        <w:rPr/>
      </w:pPr>
      <w:r>
        <w:rPr/>
        <w:t>известный. Он воздвиг у вокзала здание, которое никто не пропустит: ни стар,</w:t>
      </w:r>
    </w:p>
    <w:p>
      <w:pPr>
        <w:pStyle w:val="HTML1"/>
        <w:rPr/>
      </w:pPr>
      <w:r>
        <w:rPr/>
        <w:t>ни млад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что-то шепчет ему на у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ание,  которое посещают, как  никакое другое.  Ваши  родители для нас</w:t>
      </w:r>
    </w:p>
    <w:p>
      <w:pPr>
        <w:pStyle w:val="HTML1"/>
        <w:rPr/>
      </w:pPr>
      <w:r>
        <w:rPr/>
        <w:t>незабвенны,  они символ  всех  человечес</w:t>
        <w:softHyphen/>
        <w:t>ких  добродетелей.  И наконец,  вы,</w:t>
      </w:r>
    </w:p>
    <w:p>
      <w:pPr>
        <w:pStyle w:val="HTML1"/>
        <w:rPr/>
      </w:pPr>
      <w:r>
        <w:rPr/>
        <w:t>сударыня! Кто не пом</w:t>
        <w:softHyphen/>
        <w:t>нит ваших белокуры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снова шепчет ему что-то на у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золотых волос, которые так поэтично развевались, когда вы, сударыня,</w:t>
      </w:r>
    </w:p>
    <w:p>
      <w:pPr>
        <w:pStyle w:val="HTML1"/>
        <w:rPr/>
      </w:pPr>
      <w:r>
        <w:rPr/>
        <w:t>резвились на  наших  улицах, увы, ставших  теперь такими убогими.  Уже тогда</w:t>
      </w:r>
    </w:p>
    <w:p>
      <w:pPr>
        <w:pStyle w:val="HTML1"/>
        <w:rPr/>
      </w:pPr>
      <w:r>
        <w:rPr/>
        <w:t>весь Гюллен был поко</w:t>
        <w:softHyphen/>
        <w:t>рен вашим обаянием, и мы все были уверены, что вас ждет</w:t>
      </w:r>
    </w:p>
    <w:p>
      <w:pPr>
        <w:pStyle w:val="HTML1"/>
        <w:rPr/>
      </w:pPr>
      <w:r>
        <w:rPr/>
        <w:t>головокружительный успех в международном масштабе. (Достает блокнот) Нет, мы</w:t>
      </w:r>
    </w:p>
    <w:p>
      <w:pPr>
        <w:pStyle w:val="HTML1"/>
        <w:rPr/>
      </w:pPr>
      <w:r>
        <w:rPr/>
        <w:t>ничего не забыли. До сих пор в нашей гимназии вас ставят в пример. Вы ведь с</w:t>
      </w:r>
    </w:p>
    <w:p>
      <w:pPr>
        <w:pStyle w:val="HTML1"/>
        <w:rPr/>
      </w:pPr>
      <w:r>
        <w:rPr/>
        <w:t>ранних лет поражали  своими познаниями  в ботанике и  зоологии. И  разве это</w:t>
      </w:r>
    </w:p>
    <w:p>
      <w:pPr>
        <w:pStyle w:val="HTML1"/>
        <w:rPr/>
      </w:pPr>
      <w:r>
        <w:rPr/>
        <w:t>случайно? Врожденная любовь к природе, ко  всему живому, беззащитному -- вот</w:t>
      </w:r>
    </w:p>
    <w:p>
      <w:pPr>
        <w:pStyle w:val="HTML1"/>
        <w:rPr/>
      </w:pPr>
      <w:r>
        <w:rPr/>
        <w:t>в  чем  корень  этого.  Ваше неизменное стремление  к  справедливости,  ваша</w:t>
      </w:r>
    </w:p>
    <w:p>
      <w:pPr>
        <w:pStyle w:val="HTML1"/>
        <w:rPr/>
      </w:pPr>
      <w:r>
        <w:rPr/>
        <w:t>страсть творить добро уже тогда вызывали всеобщее вос</w:t>
        <w:softHyphen/>
        <w:t>хищ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ные 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это наша Клерхен тратила с трудом заработанные карманные деньги на</w:t>
      </w:r>
    </w:p>
    <w:p>
      <w:pPr>
        <w:pStyle w:val="HTML1"/>
        <w:rPr/>
      </w:pPr>
      <w:r>
        <w:rPr/>
        <w:t>покупку картошки для бедной вдо</w:t>
        <w:softHyphen/>
        <w:t>вы, которой грозила голодная смер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ные 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остивая государыня! Дорогие граждане  города Гюлле</w:t>
        <w:softHyphen/>
        <w:t>на! Нежные семена</w:t>
      </w:r>
    </w:p>
    <w:p>
      <w:pPr>
        <w:pStyle w:val="HTML1"/>
        <w:rPr/>
      </w:pPr>
      <w:r>
        <w:rPr/>
        <w:t>дали  ростки,  златовласая  озорница превратилась в прекрасную даму, которая</w:t>
      </w:r>
    </w:p>
    <w:p>
      <w:pPr>
        <w:pStyle w:val="HTML1"/>
        <w:rPr/>
      </w:pPr>
      <w:r>
        <w:rPr/>
        <w:t>осыпает благо</w:t>
        <w:softHyphen/>
        <w:t>деяниями все страждущее человечество. Вспомните о том, что  ею</w:t>
      </w:r>
    </w:p>
    <w:p>
      <w:pPr>
        <w:pStyle w:val="HTML1"/>
        <w:rPr/>
      </w:pPr>
      <w:r>
        <w:rPr/>
        <w:t>сделано для общества:  тут и  убежище для молодых матерей, и  бесплатный суп</w:t>
      </w:r>
    </w:p>
    <w:p>
      <w:pPr>
        <w:pStyle w:val="HTML1"/>
        <w:rPr/>
      </w:pPr>
      <w:r>
        <w:rPr/>
        <w:t>для бедняков, тут и  помощь художникам, и  ясли для малюток. Я хочу  от души</w:t>
      </w:r>
    </w:p>
    <w:p>
      <w:pPr>
        <w:pStyle w:val="HTML1"/>
        <w:rPr/>
      </w:pPr>
      <w:r>
        <w:rPr/>
        <w:t>привет</w:t>
        <w:softHyphen/>
        <w:t>ствовать  любимую  дочь Гюллена,  которую мы вновь обре</w:t>
        <w:softHyphen/>
        <w:t>ли под родным</w:t>
      </w:r>
    </w:p>
    <w:p>
      <w:pPr>
        <w:pStyle w:val="HTML1"/>
        <w:rPr/>
      </w:pPr>
      <w:r>
        <w:rPr/>
        <w:t>кровом. Ура! Ура! У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(встает). Бургомистр! Граж</w:t>
        <w:softHyphen/>
        <w:t>дане Гюллена! Меня глубоко</w:t>
      </w:r>
    </w:p>
    <w:p>
      <w:pPr>
        <w:pStyle w:val="HTML1"/>
        <w:rPr/>
      </w:pPr>
      <w:r>
        <w:rPr/>
        <w:t>тронуло, что мой приезд вас так бескорыстно обрадовал. Скажу вам правду -- я</w:t>
      </w:r>
    </w:p>
    <w:p>
      <w:pPr>
        <w:pStyle w:val="HTML1"/>
        <w:rPr/>
      </w:pPr>
      <w:r>
        <w:rPr/>
        <w:t>вовсе не была такой, какой изобразил меня  в своей речи бурго</w:t>
        <w:softHyphen/>
        <w:t>мистр. В школе</w:t>
      </w:r>
    </w:p>
    <w:p>
      <w:pPr>
        <w:pStyle w:val="HTML1"/>
        <w:rPr/>
      </w:pPr>
      <w:r>
        <w:rPr/>
        <w:t>меня часто  пороли, а  картофель для вдовы  Болл я  и не думала покупать, мы</w:t>
      </w:r>
    </w:p>
    <w:p>
      <w:pPr>
        <w:pStyle w:val="HTML1"/>
        <w:rPr/>
      </w:pPr>
      <w:r>
        <w:rPr/>
        <w:t>крали его с Иллом вовсе не потому, что я хотела спасти  эту старую сводню от</w:t>
      </w:r>
    </w:p>
    <w:p>
      <w:pPr>
        <w:pStyle w:val="HTML1"/>
        <w:rPr/>
      </w:pPr>
      <w:r>
        <w:rPr/>
        <w:t>голода.  Мне надо было,  чтобы она пускала  нас с Иллом  в свою кровать, где</w:t>
      </w:r>
    </w:p>
    <w:p>
      <w:pPr>
        <w:pStyle w:val="HTML1"/>
        <w:rPr/>
      </w:pPr>
      <w:r>
        <w:rPr/>
        <w:t>было куда приятнее, чем в Петеровом сарае или в Конрадовом лесу. Но все же я</w:t>
      </w:r>
    </w:p>
    <w:p>
      <w:pPr>
        <w:pStyle w:val="HTML1"/>
        <w:rPr/>
      </w:pPr>
      <w:r>
        <w:rPr/>
        <w:t>готова внести свой вклад в вашу радость: я решила подарить Гюллену миллиард.</w:t>
      </w:r>
    </w:p>
    <w:p>
      <w:pPr>
        <w:pStyle w:val="HTML1"/>
        <w:rPr/>
      </w:pPr>
      <w:r>
        <w:rPr/>
        <w:t>Пятьсот  миллионов  городу  и   пятьсот  миллио</w:t>
        <w:softHyphen/>
        <w:t>нов  разделить  между  всеми</w:t>
      </w:r>
    </w:p>
    <w:p>
      <w:pPr>
        <w:pStyle w:val="HTML1"/>
        <w:rPr/>
      </w:pPr>
      <w:r>
        <w:rPr/>
        <w:t>жи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твая 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(заикаясь). Миллиар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щее оцепенение продолж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ри одном услов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узданное ликование охватывает всех присутствую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и вскакивают на стулья, другие пускаются в пляс. Гимнаст принимается</w:t>
      </w:r>
    </w:p>
    <w:p>
      <w:pPr>
        <w:pStyle w:val="HTML1"/>
        <w:rPr/>
      </w:pPr>
      <w:r>
        <w:rPr/>
        <w:t>делать свои упражнения и т.д. и т.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 (в восторге бьет  себя в грудь).  Клара! Золото! Чудо!  Помереть</w:t>
      </w:r>
    </w:p>
    <w:p>
      <w:pPr>
        <w:pStyle w:val="HTML1"/>
        <w:rPr/>
      </w:pPr>
      <w:r>
        <w:rPr/>
        <w:t>можно! Моя колдунья! (Целует ее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 Сударыня,   вы  сказали:  при  одном  ус</w:t>
        <w:softHyphen/>
        <w:t>ловии.  Могу   я</w:t>
      </w:r>
    </w:p>
    <w:p>
      <w:pPr>
        <w:pStyle w:val="HTML1"/>
        <w:rPr/>
      </w:pPr>
      <w:r>
        <w:rPr/>
        <w:t>осведомиться, что это за услов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Сейчас  скажу.  Я  даю  вам  миллиард  в  обмен  на</w:t>
      </w:r>
    </w:p>
    <w:p>
      <w:pPr>
        <w:pStyle w:val="HTML1"/>
        <w:rPr/>
      </w:pPr>
      <w:r>
        <w:rPr/>
        <w:t>правосуд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твая 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Как это  понимать,  сударыня? Клара Цаханассьян. Так, как я</w:t>
      </w:r>
    </w:p>
    <w:p>
      <w:pPr>
        <w:pStyle w:val="HTML1"/>
        <w:rPr/>
      </w:pPr>
      <w:r>
        <w:rPr/>
        <w:t>сказала. Бургомистр. Но ведь правосудие не продается. Клара Цаханассьян. Все</w:t>
      </w:r>
    </w:p>
    <w:p>
      <w:pPr>
        <w:pStyle w:val="HTML1"/>
        <w:rPr/>
      </w:pPr>
      <w:r>
        <w:rPr/>
        <w:t>продается. Бургомистр.  Я  все-таки  ничего не понимаю... Клара Цаханассьян.</w:t>
      </w:r>
    </w:p>
    <w:p>
      <w:pPr>
        <w:pStyle w:val="HTML1"/>
        <w:rPr/>
      </w:pPr>
      <w:r>
        <w:rPr/>
        <w:t>Выйди вперед, Б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ходит дворецкий,  останавливается  в центре между  столами  и снимает</w:t>
      </w:r>
    </w:p>
    <w:p>
      <w:pPr>
        <w:pStyle w:val="HTML1"/>
        <w:rPr/>
      </w:pPr>
      <w:r>
        <w:rPr/>
        <w:t>черные 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Не знаю, сумеет ли кто-нибудь из вас меня узн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Окружной судья Хоф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Правильно. Сорок пять лет назад я был судьей города Гюллена,</w:t>
      </w:r>
    </w:p>
    <w:p>
      <w:pPr>
        <w:pStyle w:val="HTML1"/>
        <w:rPr/>
      </w:pPr>
      <w:r>
        <w:rPr/>
        <w:t>а потом служил в апелляционном суде Каффигена до тех пор, пока четверть века</w:t>
      </w:r>
    </w:p>
    <w:p>
      <w:pPr>
        <w:pStyle w:val="HTML1"/>
        <w:rPr/>
      </w:pPr>
      <w:r>
        <w:rPr/>
        <w:t>назад госпожа Цаханассьян не предложила мне стать  ее дворецким.  Может, для</w:t>
      </w:r>
    </w:p>
    <w:p>
      <w:pPr>
        <w:pStyle w:val="HTML1"/>
        <w:rPr/>
      </w:pPr>
      <w:r>
        <w:rPr/>
        <w:t>человека с университетским образовани</w:t>
        <w:softHyphen/>
        <w:t>ем это несколько странная карьера,  но</w:t>
      </w:r>
    </w:p>
    <w:p>
      <w:pPr>
        <w:pStyle w:val="HTML1"/>
        <w:rPr/>
      </w:pPr>
      <w:r>
        <w:rPr/>
        <w:t>мне было предло</w:t>
        <w:softHyphen/>
        <w:t>жено такое фантастическое жаловань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Ближе к делу, Б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 Как вы  слышали,  госпожа  Цаханассьян  дает вам миллиард и</w:t>
      </w:r>
    </w:p>
    <w:p>
      <w:pPr>
        <w:pStyle w:val="HTML1"/>
        <w:rPr/>
      </w:pPr>
      <w:r>
        <w:rPr/>
        <w:t>требует за  это  правосудия.  Другими  словами,  госпожа  Клара  Цаханассьян</w:t>
      </w:r>
    </w:p>
    <w:p>
      <w:pPr>
        <w:pStyle w:val="HTML1"/>
        <w:rPr/>
      </w:pPr>
      <w:r>
        <w:rPr/>
        <w:t>заплатит миллиард за то, чтобы вы осудили  беззаконие,  которое было учинено</w:t>
      </w:r>
    </w:p>
    <w:p>
      <w:pPr>
        <w:pStyle w:val="HTML1"/>
        <w:rPr/>
      </w:pPr>
      <w:r>
        <w:rPr/>
        <w:t>здесь, в Гюллене. Могу я попросить сюда господина Ил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встает бледный, испуганный и удивленный). Что вам от меня нуж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Прошу вас подойти сюда, господин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жалуйста. (Подходит с натянутой улыбкой, пожимает плечами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 Дело  было в тысяча  девятьсот  десятом году. Ко мне,  тогда</w:t>
      </w:r>
    </w:p>
    <w:p>
      <w:pPr>
        <w:pStyle w:val="HTML1"/>
        <w:rPr/>
      </w:pPr>
      <w:r>
        <w:rPr/>
        <w:t>судье города Гюллена, поступил иск о признании отцовства. Клара Вешер, как в</w:t>
      </w:r>
    </w:p>
    <w:p>
      <w:pPr>
        <w:pStyle w:val="HTML1"/>
        <w:rPr/>
      </w:pPr>
      <w:r>
        <w:rPr/>
        <w:t>девичестве  звали  госпожу  Клару  Цаханассьян,  предъявила иск  о признании</w:t>
      </w:r>
    </w:p>
    <w:p>
      <w:pPr>
        <w:pStyle w:val="HTML1"/>
        <w:rPr/>
      </w:pPr>
      <w:r>
        <w:rPr/>
        <w:t>господина Илла отцом своего внебрачного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мол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,  господин  Илл,  отрицали  свое  отцовство И  привели  в  суд  двух</w:t>
      </w:r>
    </w:p>
    <w:p>
      <w:pPr>
        <w:pStyle w:val="HTML1"/>
        <w:rPr/>
      </w:pPr>
      <w:r>
        <w:rPr/>
        <w:t>свиде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ашли что вспомнить. Молодо-зеле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Тоби и Роби, приведите Ко-би и Л 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илы, жуя резинку, выводят на середину сцены двух слепц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Мы тут как тут! Мы тут как ту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Узнаете ли вы этих людей, господин Ил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п молч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Мы Коби и Лоби. Мы Коби и Лоби. Илл. Я их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Мы очень изменились. Мы очень из</w:t>
        <w:softHyphen/>
        <w:t>мен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 Назовите  свои  имена. Первый  слепец. Якоб  Хюнлейн.  Якоб</w:t>
      </w:r>
    </w:p>
    <w:p>
      <w:pPr>
        <w:pStyle w:val="HTML1"/>
        <w:rPr/>
      </w:pPr>
      <w:r>
        <w:rPr/>
        <w:t>Хюнлейн. Второй слепец. Людвиг Шпар. Людвиг Шпар. Дворецкий. Ну  так как же,</w:t>
      </w:r>
    </w:p>
    <w:p>
      <w:pPr>
        <w:pStyle w:val="HTML1"/>
        <w:rPr/>
      </w:pPr>
      <w:r>
        <w:rPr/>
        <w:t>господин Илл?.. И л л. Я их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Якоб Хюнлейн и Людвиг Шпар, узнаете ли вы господина Ил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Мы слепые. Мы слеп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Узнаете ли вы его по голос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Мы узнаем его голос. Мы узнаем его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 В тысяча  девятьсот  десятом  году я  был  судьей,  а вы --</w:t>
      </w:r>
    </w:p>
    <w:p>
      <w:pPr>
        <w:pStyle w:val="HTML1"/>
        <w:rPr/>
      </w:pPr>
      <w:r>
        <w:rPr/>
        <w:t>свидетелями. Что вы показали тогда под присягой в суде Гюлле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Что мы спали с Кларой. Что мы оба спали с Кла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В этом вы присягнули передо мной,  перед судом, перед Богом.</w:t>
      </w:r>
    </w:p>
    <w:p>
      <w:pPr>
        <w:pStyle w:val="HTML1"/>
        <w:rPr/>
      </w:pPr>
      <w:r>
        <w:rPr/>
        <w:t>Это была прав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Мы дали ложную присягу. Мы дали ложную прися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Почему вы солгали, Людвиг Шпар и Якоб Хюнлей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Нас подкупил Илл. Нас подкупил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Литром водки. Литром во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Расскажите же, Коби и Лоби, что я с вами сдел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Расскаж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Дама приказала нас разыскать. Дама приказала нас разы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 Верно.  Клара Цаханассьян  приказала  их искать.  По  всему</w:t>
      </w:r>
    </w:p>
    <w:p>
      <w:pPr>
        <w:pStyle w:val="HTML1"/>
        <w:rPr/>
      </w:pPr>
      <w:r>
        <w:rPr/>
        <w:t>свету. Они  эмигрировали: Якоб Хюнлейн в Канаду, а Людвиг Шпар  в Австралию.</w:t>
      </w:r>
    </w:p>
    <w:p>
      <w:pPr>
        <w:pStyle w:val="HTML1"/>
        <w:rPr/>
      </w:pPr>
      <w:r>
        <w:rPr/>
        <w:t>Но она их нашла. Что же она с вами сдел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Она отдала нас Тоби и Роби. Она отдала нас Тоби и Р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Что с вами сделали Тоби и Роб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Кастрировали и ослепили. Кастрирова</w:t>
        <w:softHyphen/>
        <w:t>ли и осле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 Таково  это  дело:  перед  вами  --  судья,  ответчик,  два</w:t>
      </w:r>
    </w:p>
    <w:p>
      <w:pPr>
        <w:pStyle w:val="HTML1"/>
        <w:rPr/>
      </w:pPr>
      <w:r>
        <w:rPr/>
        <w:t>лжесвидетеля  и судебная  ошибка, совершен</w:t>
        <w:softHyphen/>
        <w:t>ная  в тысяча  девятьсот  десятом</w:t>
      </w:r>
    </w:p>
    <w:p>
      <w:pPr>
        <w:pStyle w:val="HTML1"/>
        <w:rPr/>
      </w:pPr>
      <w:r>
        <w:rPr/>
        <w:t>году. Я правильно все осветил, исти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(встает).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(топает  ногой).  Но  срок  давности  миновал,  все   это  было  в</w:t>
      </w:r>
    </w:p>
    <w:p>
      <w:pPr>
        <w:pStyle w:val="HTML1"/>
        <w:rPr/>
      </w:pPr>
      <w:r>
        <w:rPr/>
        <w:t>незапамятные времена. Старая дурацкая ис</w:t>
        <w:softHyphen/>
        <w:t>т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Что стало с вашим ребенком, исти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(тихо). Он прожил всего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Ас в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Я стала проститут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Поче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Меня обрек на это с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И теперь вы требуете, чтобы свершилось правосуд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Да. Теперь  мне это  по  сред</w:t>
        <w:softHyphen/>
        <w:t>ствам.  Город Гюллен</w:t>
      </w:r>
    </w:p>
    <w:p>
      <w:pPr>
        <w:pStyle w:val="HTML1"/>
        <w:rPr/>
      </w:pPr>
      <w:r>
        <w:rPr/>
        <w:t>получит миллиард, если кто-нибудь убьет Альфреда 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твая тишина. Жена Илла бросается к мужу и обнимае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Фре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Как ты можешь этого  требовать, моя  колдунья? Ведь  позади  такая</w:t>
      </w:r>
    </w:p>
    <w:p>
      <w:pPr>
        <w:pStyle w:val="HTML1"/>
        <w:rPr/>
      </w:pPr>
      <w:r>
        <w:rPr/>
        <w:t>длинная жизн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Жизнь позади  длинная,, но  я ничего не забыла. Ни</w:t>
      </w:r>
    </w:p>
    <w:p>
      <w:pPr>
        <w:pStyle w:val="HTML1"/>
        <w:rPr/>
      </w:pPr>
      <w:r>
        <w:rPr/>
        <w:t>Конрадова  леса,  ни  Петерова  сарая, ни  кровати  вдовы  Болл,  ни  твоего</w:t>
      </w:r>
    </w:p>
    <w:p>
      <w:pPr>
        <w:pStyle w:val="HTML1"/>
        <w:rPr/>
      </w:pPr>
      <w:r>
        <w:rPr/>
        <w:t>предательства.  Мы уже старики, ты опустился,  а  меня искромсали хирурги. И</w:t>
      </w:r>
    </w:p>
    <w:p>
      <w:pPr>
        <w:pStyle w:val="HTML1"/>
        <w:rPr/>
      </w:pPr>
      <w:r>
        <w:rPr/>
        <w:t>те</w:t>
        <w:softHyphen/>
        <w:t>перь я хочу свести  с тобой счеты, ты сам выбрал  свой путь,  а я свой не</w:t>
      </w:r>
    </w:p>
    <w:p>
      <w:pPr>
        <w:pStyle w:val="HTML1"/>
        <w:rPr/>
      </w:pPr>
      <w:r>
        <w:rPr/>
        <w:t>выбирала. Только что, сидя в лесу, где прошла наша юность, ты  хотел вернуть</w:t>
      </w:r>
    </w:p>
    <w:p>
      <w:pPr>
        <w:pStyle w:val="HTML1"/>
        <w:rPr/>
      </w:pPr>
      <w:r>
        <w:rPr/>
        <w:t>прошлое. Ну вот, я его  возвращаю тебе, но требую правосудия -- правосудия в</w:t>
      </w:r>
    </w:p>
    <w:p>
      <w:pPr>
        <w:pStyle w:val="HTML1"/>
        <w:rPr/>
      </w:pPr>
      <w:r>
        <w:rPr/>
        <w:t>обмен на милли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(встает  бледный, с достоинством). Гос</w:t>
        <w:softHyphen/>
        <w:t>пожа  Цаханассьян! Мы</w:t>
      </w:r>
    </w:p>
    <w:p>
      <w:pPr>
        <w:pStyle w:val="HTML1"/>
        <w:rPr/>
      </w:pPr>
      <w:r>
        <w:rPr/>
        <w:t>пока еще живем в  Европе, и мы христиане.  От имени  города Гюллена и во имя</w:t>
      </w:r>
    </w:p>
    <w:p>
      <w:pPr>
        <w:pStyle w:val="HTML1"/>
        <w:rPr/>
      </w:pPr>
      <w:r>
        <w:rPr/>
        <w:t>гуманизма я отвергаю ваше предложение. Лучше быть нищим, чем палач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ные 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Я подож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ДЕЙСТВИЕ ВТОРО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от же городишко. В глубине фасад гостиниц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олотой апостол" с обшарпанной лепниной в стил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дерн. Балкон. Справа -- вывеска "Альфред Илл. Магази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вывеской -- грязный прилавок, за ним полки, забиты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ким хламом. Когда кто-нибудь входит в услов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значенную дверь, тонко звенит колокольчик. Налев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веска: "Полиция". Под ней дощатый стол, на нем телеф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стула. Утро. Роби и Тоби, как всегда жуя резин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носят через сцену в гостиницу траурные венки и бук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следит за ними через окно своей  лавчонки. Его дочь  подметает пол.</w:t>
      </w:r>
    </w:p>
    <w:p>
      <w:pPr>
        <w:pStyle w:val="HTML1"/>
        <w:rPr/>
      </w:pPr>
      <w:r>
        <w:rPr/>
        <w:t>Сын закуривает сига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пять ве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ы н. Каждый день они их таскают с вокз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Украшают пустой гроб в "Золотом апостол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Путают, а никому не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есь город з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 закур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придет завтрак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Нет. Она ус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Хорошая мать  вам  досталась,  детки.  Ей-богу.  Должен  вам  это</w:t>
      </w:r>
    </w:p>
    <w:p>
      <w:pPr>
        <w:pStyle w:val="HTML1"/>
        <w:rPr/>
      </w:pPr>
      <w:r>
        <w:rPr/>
        <w:t>сказать.  Хорошая  мать.   Пусть  побудет  одна,  пусть  передохнет.   А  мы</w:t>
      </w:r>
    </w:p>
    <w:p>
      <w:pPr>
        <w:pStyle w:val="HTML1"/>
        <w:rPr/>
      </w:pPr>
      <w:r>
        <w:rPr/>
        <w:t>позавтракаем втроем. Давно мы этого  не  делали.  Я  зажарю яичницу и открою</w:t>
      </w:r>
    </w:p>
    <w:p>
      <w:pPr>
        <w:pStyle w:val="HTML1"/>
        <w:rPr/>
      </w:pPr>
      <w:r>
        <w:rPr/>
        <w:t>коробку  американской  ветчины.  Закатим  княжеский  пир.  Совсем как  в  те</w:t>
      </w:r>
    </w:p>
    <w:p>
      <w:pPr>
        <w:pStyle w:val="HTML1"/>
        <w:rPr/>
      </w:pPr>
      <w:r>
        <w:rPr/>
        <w:t>счастливые годы, когда у нас в городе процветало "Место под солнц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Ты меня извини, (Тушит сигарет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е хочешь с нами поесть, Кар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 Схожу  на вокзал. Там заболел носильщик. Мо</w:t>
        <w:softHyphen/>
        <w:t>жет,  им  понадобится</w:t>
      </w:r>
    </w:p>
    <w:p>
      <w:pPr>
        <w:pStyle w:val="HTML1"/>
        <w:rPr/>
      </w:pPr>
      <w:r>
        <w:rPr/>
        <w:t>зам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Ну, таскать тяжести в такой зной --  разве это  занятие для моего</w:t>
      </w:r>
    </w:p>
    <w:p>
      <w:pPr>
        <w:pStyle w:val="HTML1"/>
        <w:rPr/>
      </w:pPr>
      <w:r>
        <w:rPr/>
        <w:t>сы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Лучше хоть такая работа, чем никакой! (Уход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 (встает). И я пойду,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И ты? Так-так. А куда ты пойдешь, разрешите спрос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На биржу труда. Может, найдется хоть какое-нибудь место. (Уходи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растроган.  Он вытаскивает  платок  и  сморкается. Илл. Прекрасные</w:t>
      </w:r>
    </w:p>
    <w:p>
      <w:pPr>
        <w:pStyle w:val="HTML1"/>
        <w:rPr/>
      </w:pPr>
      <w:r>
        <w:rPr/>
        <w:t>дети. Завидные де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алкона гостиницы доносятся звуки гита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Клары Цаханассьян. Дай-ка мою левую ногу, Б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 дворецкого. Никак не найду. Голос Клары Цаханассьян. Да она там,</w:t>
      </w:r>
    </w:p>
    <w:p>
      <w:pPr>
        <w:pStyle w:val="HTML1"/>
        <w:rPr/>
      </w:pPr>
      <w:r>
        <w:rPr/>
        <w:t>на комо</w:t>
        <w:softHyphen/>
        <w:t>де, за флердоранж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Иллу входит покупатель -- п е р в ы и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оброе утро, Хофбауэр. Первый. Пачку сигарет. Илл. Как 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ет,  не  эту,  а вон  ту,  зеленую.  Илл. Она дороже.  Первый.</w:t>
      </w:r>
    </w:p>
    <w:p>
      <w:pPr>
        <w:pStyle w:val="HTML1"/>
        <w:rPr/>
      </w:pPr>
      <w:r>
        <w:rPr/>
        <w:t>Запишите  за   мной.  Илл.  Ладно,  Хофбауэр,  Для  вас...  ведь  мы  должны</w:t>
      </w:r>
    </w:p>
    <w:p>
      <w:pPr>
        <w:pStyle w:val="HTML1"/>
        <w:rPr/>
      </w:pPr>
      <w:r>
        <w:rPr/>
        <w:t>поддерживать друг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Там кто-то играет на гитаре. Илл. Бандит из Синг-Си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гостиницы  выходят  слеп ц ы. Они несут  удочки и прочую рыболовную</w:t>
      </w:r>
    </w:p>
    <w:p>
      <w:pPr>
        <w:pStyle w:val="HTML1"/>
        <w:rPr/>
      </w:pPr>
      <w:r>
        <w:rPr/>
        <w:t>сн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слепца. С добрым утром., Альфред! С добрым утр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шли вы ко всем чертя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 слепца.  Мы  идем  ловить  рыбку.  Мы  идем ловить рыбку.  (Уходят</w:t>
      </w:r>
    </w:p>
    <w:p>
      <w:pPr>
        <w:pStyle w:val="HTML1"/>
        <w:rPr/>
      </w:pPr>
      <w:r>
        <w:rPr/>
        <w:t>налево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Они пошли к ручей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Со снастью ее седьмого му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Говорят, его табачные плантации ухну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Их тоже зацапала миллиардер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 Зато и  закатит же она пышную свадьбу  со своим восьмым! Вчера</w:t>
      </w:r>
    </w:p>
    <w:p>
      <w:pPr>
        <w:pStyle w:val="HTML1"/>
        <w:rPr/>
      </w:pPr>
      <w:r>
        <w:rPr/>
        <w:t>была помолв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балконе гостиницы появляется Клара Цаханассья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треннем туалете. Она пробует, как движется правая рук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евая нога. Слышны звуки гитары, которая сопровожд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цены на балконе: как при оперном речитативе мелод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исят от текста -- иногда играют вальс, иногда отрывк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различных национальных гимнов и т.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Ну  вот,  теперь  меня  опять  свинтили.  А  ну-ка,</w:t>
      </w:r>
    </w:p>
    <w:p>
      <w:pPr>
        <w:pStyle w:val="HTML1"/>
        <w:rPr/>
      </w:pPr>
      <w:r>
        <w:rPr/>
        <w:t>армянскую, Р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учит гит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у песню  так любил  мой первый муж.  Вечно требовал, чтобы ее играли.</w:t>
      </w:r>
    </w:p>
    <w:p>
      <w:pPr>
        <w:pStyle w:val="HTML1"/>
        <w:rPr/>
      </w:pPr>
      <w:r>
        <w:rPr/>
        <w:t>Каждое утро. Он был классический мужчина  -- этот старый  финансист со всеми</w:t>
      </w:r>
    </w:p>
    <w:p>
      <w:pPr>
        <w:pStyle w:val="HTML1"/>
        <w:rPr/>
      </w:pPr>
      <w:r>
        <w:rPr/>
        <w:t>его бессчет</w:t>
        <w:softHyphen/>
        <w:t>ными танкерами, скаковыми лошадьми  и  миллиардами. За него хоть</w:t>
      </w:r>
    </w:p>
    <w:p>
      <w:pPr>
        <w:pStyle w:val="HTML1"/>
        <w:rPr/>
      </w:pPr>
      <w:r>
        <w:rPr/>
        <w:t>имело  смысл выйти  замуж. И какой прекрасный наставник...  во всех  этих...</w:t>
      </w:r>
    </w:p>
    <w:p>
      <w:pPr>
        <w:pStyle w:val="HTML1"/>
        <w:rPr/>
      </w:pPr>
      <w:r>
        <w:rPr/>
        <w:t>танцах, какой только он не знал чертовщины! Я у него полный курс про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 женщины с посудой для молока подходят к прилавку 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. Молока, господин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женщина. И в мой кувшин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 л.  С  добрым  утром!  Значит,  по литру  молока  каждой  из дам?</w:t>
      </w:r>
    </w:p>
    <w:p>
      <w:pPr>
        <w:pStyle w:val="HTML1"/>
        <w:rPr/>
      </w:pPr>
      <w:r>
        <w:rPr/>
        <w:t>{Открывает бидон и собирается опустить туда черпак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. Цельного молока, господин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женщина. Два литра цельного молока, господин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Неснятого?  (Открывает  другой  бидон,  зачерпыва</w:t>
        <w:softHyphen/>
        <w:t>ет  и  наливает</w:t>
      </w:r>
    </w:p>
    <w:p>
      <w:pPr>
        <w:pStyle w:val="HTML1"/>
        <w:rPr/>
      </w:pPr>
      <w:r>
        <w:rPr/>
        <w:t>молоко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л ара Цаханассьян (рассматривая  в лорнет  ут</w:t>
        <w:softHyphen/>
        <w:t>ренний пейзаж).  Какое</w:t>
      </w:r>
    </w:p>
    <w:p>
      <w:pPr>
        <w:pStyle w:val="HTML1"/>
        <w:rPr/>
      </w:pPr>
      <w:r>
        <w:rPr/>
        <w:t>дивное  осеннее утро. На улицах прозрачный туман, как  серебристый дымок,  и</w:t>
      </w:r>
    </w:p>
    <w:p>
      <w:pPr>
        <w:pStyle w:val="HTML1"/>
        <w:rPr/>
      </w:pPr>
      <w:r>
        <w:rPr/>
        <w:t>над  головой фиалковое небо, вроде того, что  так  любил рисовать граф Холк,</w:t>
      </w:r>
    </w:p>
    <w:p>
      <w:pPr>
        <w:pStyle w:val="HTML1"/>
        <w:rPr/>
      </w:pPr>
      <w:r>
        <w:rPr/>
        <w:t>мой третий; он был  министр иностранных  дел, но  все  свободное время писал</w:t>
      </w:r>
    </w:p>
    <w:p>
      <w:pPr>
        <w:pStyle w:val="HTML1"/>
        <w:rPr/>
      </w:pPr>
      <w:r>
        <w:rPr/>
        <w:t>картины. Отвратительные! (Са</w:t>
        <w:softHyphen/>
        <w:t>дится) Да он и сам был порядочная дря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. И масла. Двести грам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женщина. И белого хлеба. Два к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Вы  получили   наследство,   дорогие  дамы,   вижу,  вы  получили</w:t>
      </w:r>
    </w:p>
    <w:p>
      <w:pPr>
        <w:pStyle w:val="HTML1"/>
        <w:rPr/>
      </w:pPr>
      <w:r>
        <w:rPr/>
        <w:t>наслед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женщины. Да нет. Запишите за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Что ж, все за одного, значит, и один за все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. Да, еще шоколад за два двад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женщина. А мне за четыре со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Тоже запис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.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женщина. Это мы съедим здесь, господин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. Туту вас очень мило, господин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дятся у прилавка и едят шокол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Сигару "Уинстон". Надо же мне хоть разок попробовать</w:t>
      </w:r>
    </w:p>
    <w:p>
      <w:pPr>
        <w:pStyle w:val="HTML1"/>
        <w:rPr/>
      </w:pPr>
      <w:r>
        <w:rPr/>
        <w:t>марку, которую  выпускал мой  седьмой.  Особенно теперь, когда мы развелись.</w:t>
      </w:r>
    </w:p>
    <w:p>
      <w:pPr>
        <w:pStyle w:val="HTML1"/>
        <w:rPr/>
      </w:pPr>
      <w:r>
        <w:rPr/>
        <w:t>Бедный Моби, он так любил ловить рыбу. Представляю, как ему грустно одному в</w:t>
      </w:r>
    </w:p>
    <w:p>
      <w:pPr>
        <w:pStyle w:val="HTML1"/>
        <w:rPr/>
      </w:pPr>
      <w:r>
        <w:rPr/>
        <w:t>поезде ехать в Португа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подает ей сигару и зажигает ого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Вон она сидит на балконе и курит сига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сегда безбожно дорогие сор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Позор!.. И не стыдно ей при этом  смотреть на бедствия, которые</w:t>
      </w:r>
    </w:p>
    <w:p>
      <w:pPr>
        <w:pStyle w:val="HTML1"/>
        <w:rPr/>
      </w:pPr>
      <w:r>
        <w:rPr/>
        <w:t>терпит человече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(курит). Странно! Вполне прилич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на просчиталась. Пусть  я старый грешник, Хофбауэр, но кто из нас</w:t>
      </w:r>
    </w:p>
    <w:p>
      <w:pPr>
        <w:pStyle w:val="HTML1"/>
        <w:rPr/>
      </w:pPr>
      <w:r>
        <w:rPr/>
        <w:t>без  греха?  Да,  я  сыграл  с  ней  бессовестную  шутку,   но  ведь  я  был</w:t>
      </w:r>
    </w:p>
    <w:p>
      <w:pPr>
        <w:pStyle w:val="HTML1"/>
        <w:rPr/>
      </w:pPr>
      <w:r>
        <w:rPr/>
        <w:t>мальчишкой... А  вот  когда в  "Золотом апостоле" граждане Гюллена, забыв  о</w:t>
      </w:r>
    </w:p>
    <w:p>
      <w:pPr>
        <w:pStyle w:val="HTML1"/>
        <w:rPr/>
      </w:pPr>
      <w:r>
        <w:rPr/>
        <w:t>нищете, как один, отвергли ее деньги -- это был самый счастливый час  в моей</w:t>
      </w:r>
    </w:p>
    <w:p>
      <w:pPr>
        <w:pStyle w:val="HTML1"/>
        <w:rPr/>
      </w:pPr>
      <w:r>
        <w:rPr/>
        <w:t>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Виски, Боби. Чист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рилавку  Илла подходит втор о и покупатель, такой же нищий, такой же</w:t>
      </w:r>
    </w:p>
    <w:p>
      <w:pPr>
        <w:pStyle w:val="HTML1"/>
        <w:rPr/>
      </w:pPr>
      <w:r>
        <w:rPr/>
        <w:t>оборванный, как и друг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Доброе утро. Сегодня будет ж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Золотая ос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у и бойко же я торгую с самого утра. Бывало,  целый день никто не</w:t>
      </w:r>
    </w:p>
    <w:p>
      <w:pPr>
        <w:pStyle w:val="HTML1"/>
        <w:rPr/>
      </w:pPr>
      <w:r>
        <w:rPr/>
        <w:t>заглянет, а в последнее время -- большой наплы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адо же  нам вас поддержать. Вы ведь наш Илл. Вы за нами как за</w:t>
      </w:r>
    </w:p>
    <w:p>
      <w:pPr>
        <w:pStyle w:val="HTML1"/>
        <w:rPr/>
      </w:pPr>
      <w:r>
        <w:rPr/>
        <w:t>каменной ст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женщины (продолжая есть шоколад). Как за  каменной стеной, господин</w:t>
      </w:r>
    </w:p>
    <w:p>
      <w:pPr>
        <w:pStyle w:val="HTML1"/>
        <w:rPr/>
      </w:pPr>
      <w:r>
        <w:rPr/>
        <w:t>Илл. Как за каменной сте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 о р о и. Ты ведь, в конце концов, самый популярный человеке го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Самая важная  у  нас  персона.  Второй. Весной мы тебя  выберем</w:t>
      </w:r>
    </w:p>
    <w:p>
      <w:pPr>
        <w:pStyle w:val="HTML1"/>
        <w:rPr/>
      </w:pPr>
      <w:r>
        <w:rPr/>
        <w:t>бургомистром. Первый. Это уж 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женщины (жуя шоколад). Это уж точно. Второй. Водки, пожалуй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я вдет к полке. Дворецкий подает Кларе Цаханассьян ви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ойди разбуди  нового. Не люблю, когда мои мужья так</w:t>
      </w:r>
    </w:p>
    <w:p>
      <w:pPr>
        <w:pStyle w:val="HTML1"/>
        <w:rPr/>
      </w:pPr>
      <w:r>
        <w:rPr/>
        <w:t>долго сп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 (второму). Три дес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Не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Ты же всегда это п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Дай мне конья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его цена двадцать тридцать пять. Никому это не по карм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Надо же себя побал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сцену пробегает полуодет а я девушка. Ее преследует То6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 (продолжая есть  шоколад). Скан</w:t>
        <w:softHyphen/>
        <w:t>дал! Как она себя ведет,</w:t>
      </w:r>
    </w:p>
    <w:p>
      <w:pPr>
        <w:pStyle w:val="HTML1"/>
        <w:rPr/>
      </w:pPr>
      <w:r>
        <w:rPr/>
        <w:t>эта Лу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 женщина  (жуя  шоколад).  А  еще помолвле</w:t>
        <w:softHyphen/>
        <w:t>на  с  тем  белокурым</w:t>
      </w:r>
    </w:p>
    <w:p>
      <w:pPr>
        <w:pStyle w:val="HTML1"/>
        <w:rPr/>
      </w:pPr>
      <w:r>
        <w:rPr/>
        <w:t>музыкантом, знаешь, он живет на улице Бертольда Швар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подает коньяк). Про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И табачку. Трубо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Только заграни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подсчитывает, на сколько второй набрал тов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балкон выходит восьмой муж--киноакте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окий, стройный, с рыжими усами, в хал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у роль может исполнять тот же акте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ый играл седьмого му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 муж.  Хопси, разве  это не очаровательно:  наш  первый завтрак</w:t>
      </w:r>
    </w:p>
    <w:p>
      <w:pPr>
        <w:pStyle w:val="HTML1"/>
        <w:rPr/>
      </w:pPr>
      <w:r>
        <w:rPr/>
        <w:t>после помолвки? Ну,  просто  сон тут, на этом маленьком  балконе,  под шепот</w:t>
      </w:r>
    </w:p>
    <w:p>
      <w:pPr>
        <w:pStyle w:val="HTML1"/>
        <w:rPr/>
      </w:pPr>
      <w:r>
        <w:rPr/>
        <w:t>липы  и  плеск фонтана,  а  внизу прямо  на  мостовой  бродят  куры,  спешат</w:t>
      </w:r>
    </w:p>
    <w:p>
      <w:pPr>
        <w:pStyle w:val="HTML1"/>
        <w:rPr/>
      </w:pPr>
      <w:r>
        <w:rPr/>
        <w:t>озабоченные  домашние  хозяйки.  А  там   позади,  за  город</w:t>
        <w:softHyphen/>
        <w:t>скими  крышами,</w:t>
      </w:r>
    </w:p>
    <w:p>
      <w:pPr>
        <w:pStyle w:val="HTML1"/>
        <w:rPr/>
      </w:pPr>
      <w:r>
        <w:rPr/>
        <w:t>колокольня соб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Сядь,  Хоби,  помолчи. У меня у самой есть глаза. Не</w:t>
      </w:r>
    </w:p>
    <w:p>
      <w:pPr>
        <w:pStyle w:val="HTML1"/>
        <w:rPr/>
      </w:pPr>
      <w:r>
        <w:rPr/>
        <w:t>философствуй, это не твоя стих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Теперь там с ней сидит и 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 (продолжая есть шоколад). Вось</w:t>
        <w:softHyphen/>
        <w:t>мой 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женщина  (продолжая есть шоколад). Вид</w:t>
        <w:softHyphen/>
        <w:t>ный  мужчина, киноартист.</w:t>
      </w:r>
    </w:p>
    <w:p>
      <w:pPr>
        <w:pStyle w:val="HTML1"/>
        <w:rPr/>
      </w:pPr>
      <w:r>
        <w:rPr/>
        <w:t>Моя дочь видела его в роли браконьера в одном фильме по Гантхоферу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женщина.  А  я  -- в роли священника  в картине  по роману Грэма</w:t>
      </w:r>
    </w:p>
    <w:p>
      <w:pPr>
        <w:pStyle w:val="HTML1"/>
        <w:rPr/>
      </w:pPr>
      <w:r>
        <w:rPr/>
        <w:t>Гр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 целует Клару Цаханассьян. Аккорд гита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За деньги что хочешь можно купить. (Спле</w:t>
        <w:softHyphen/>
        <w:t>вывае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о не у нас. (Ударяет кулаком по стол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вадцать три восемьдес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 о и. Запиши за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, Ну уж ладно, запишу, в  виде исключения. Эта неделя -- не  в счет.</w:t>
      </w:r>
    </w:p>
    <w:p>
      <w:pPr>
        <w:pStyle w:val="HTML1"/>
        <w:rPr/>
      </w:pPr>
      <w:r>
        <w:rPr/>
        <w:t>Но смотри, заплати мне первого, как получишь пособие по безработ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идет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ельмесберге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останавл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одходит к нему.) У тебя новые ботинки. Новые желтые бот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Ну и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(смотрит  на ноги первого).  И у  тебя, Хофбауэр. И  у  тебя новые</w:t>
      </w:r>
    </w:p>
    <w:p>
      <w:pPr>
        <w:pStyle w:val="HTML1"/>
        <w:rPr/>
      </w:pPr>
      <w:r>
        <w:rPr/>
        <w:t>ботинки. (Смотрит на  женщин и медленно, в ужасе,  подходит  к ним.) И у вас</w:t>
      </w:r>
    </w:p>
    <w:p>
      <w:pPr>
        <w:pStyle w:val="HTML1"/>
        <w:rPr/>
      </w:pPr>
      <w:r>
        <w:rPr/>
        <w:t>тоже. Новые желтые туфли. Новые желтые туф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 ер вы и. Не понимаю, что тут особенн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Нельзя же всю жизнь ходить в старых баш</w:t>
        <w:softHyphen/>
        <w:t>ма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овые ботинки... На что вы могли купить новые ботин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 женщины. В долг, господин Илл, в дол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. В  долг? И у  меня в  долг.  Курите лучший  табак. Пьете лучшее</w:t>
      </w:r>
    </w:p>
    <w:p>
      <w:pPr>
        <w:pStyle w:val="HTML1"/>
        <w:rPr/>
      </w:pPr>
      <w:r>
        <w:rPr/>
        <w:t>молоко. Коньяк... Почему вам лавки стали отпускать в долг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  о  р  о и.  Но ведь  и ты отпускаешь нам  в  долг. И л  л. Чем вы</w:t>
      </w:r>
    </w:p>
    <w:p>
      <w:pPr>
        <w:pStyle w:val="HTML1"/>
        <w:rPr/>
      </w:pPr>
      <w:r>
        <w:rPr/>
        <w:t>собираетесь плат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  Илл  хватает товары с полки и  бросает  в  покупателей.  Все</w:t>
      </w:r>
    </w:p>
    <w:p>
      <w:pPr>
        <w:pStyle w:val="HTML1"/>
        <w:rPr/>
      </w:pPr>
      <w:r>
        <w:rPr/>
        <w:t>разбег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вы хотите заплатить?  Чем вы хотите  заплатить? Чем? Чем? (Бежит за</w:t>
      </w:r>
    </w:p>
    <w:p>
      <w:pPr>
        <w:pStyle w:val="HTML1"/>
        <w:rPr/>
      </w:pPr>
      <w:r>
        <w:rPr/>
        <w:t>ними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. Там шум какой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Захолу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. Кажется, в этой лавчонке внизу что-то с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 ас сьян. Наверно, ссорятся из-за цены на мяс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щный аккорд гитары. Восьмой муж испуганно вскак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. Господи спаси! Ты слышала, Хол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Это черный барс ры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 (изумленно). Черный бар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Подарок  паши из  Мараке-ша.  Бегает  тут  рядом, в</w:t>
      </w:r>
    </w:p>
    <w:p>
      <w:pPr>
        <w:pStyle w:val="HTML1"/>
        <w:rPr/>
      </w:pPr>
      <w:r>
        <w:rPr/>
        <w:t>гостиной. Громадный злющий котище с горящими глазами. Мой любим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изу, слева, садится за стол полицей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ьет пиво, разговаривает медленно и рассуди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зади к нему подходит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Можешь подавать на стол, Б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Чем могу служить, Илл? Прошу вас, присядь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продолжает сто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го это вы дрож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требую, чтобы арестовали Клару Цаханасс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 (набивает  трубку  и,  не торопясь,  закуривает}. Странно.</w:t>
      </w:r>
    </w:p>
    <w:p>
      <w:pPr>
        <w:pStyle w:val="HTML1"/>
        <w:rPr/>
      </w:pPr>
      <w:r>
        <w:rPr/>
        <w:t>Крайне стран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накрывает на балконе завтрак и подает пис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 требую этого как  будущий бургомистр. Полицейский (раскуривая</w:t>
      </w:r>
    </w:p>
    <w:p>
      <w:pPr>
        <w:pStyle w:val="HTML1"/>
        <w:rPr/>
      </w:pPr>
      <w:r>
        <w:rPr/>
        <w:t>трубку). Но выборы еще не состо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Арестуйте эту даму немед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  Сделайте  письменное   заявление.  А  уж  будет  ли  она</w:t>
      </w:r>
    </w:p>
    <w:p>
      <w:pPr>
        <w:pStyle w:val="HTML1"/>
        <w:rPr/>
      </w:pPr>
      <w:r>
        <w:rPr/>
        <w:t>арестована, решит полиция. В чем же она провинила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на подстрекает жителей Гюллена меня уб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По-вашему, я должен  за это се арес</w:t>
        <w:softHyphen/>
        <w:t>товать? (Наливает себе</w:t>
      </w:r>
    </w:p>
    <w:p>
      <w:pPr>
        <w:pStyle w:val="HTML1"/>
        <w:rPr/>
      </w:pPr>
      <w:r>
        <w:rPr/>
        <w:t>пива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исьма. От Айка. И от Неру. Шлют поздр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о ведь это ваш дол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Странно... Крайне странно... (Пьет пиво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ичего тут нет странного, Самое обыкновенное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 Мой дорогой!  Все это вовсе  не так обыкновенно.  Давайте</w:t>
      </w:r>
    </w:p>
    <w:p>
      <w:pPr>
        <w:pStyle w:val="HTML1"/>
        <w:rPr/>
      </w:pPr>
      <w:r>
        <w:rPr/>
        <w:t>разберемся  по существу  Старуха  сделала  городу  Гюллену  предложение:  за</w:t>
      </w:r>
    </w:p>
    <w:p>
      <w:pPr>
        <w:pStyle w:val="HTML1"/>
        <w:rPr/>
      </w:pPr>
      <w:r>
        <w:rPr/>
        <w:t>миллиард вас... понимаете, о чем я говорю. Это точно, я сам слышал. Но разве</w:t>
      </w:r>
    </w:p>
    <w:p>
      <w:pPr>
        <w:pStyle w:val="HTML1"/>
        <w:rPr/>
      </w:pPr>
      <w:r>
        <w:rPr/>
        <w:t>это основание, чтобы полиция принимала какие-либо  меры против госпожи Клары</w:t>
      </w:r>
    </w:p>
    <w:p>
      <w:pPr>
        <w:pStyle w:val="HTML1"/>
        <w:rPr/>
      </w:pPr>
      <w:r>
        <w:rPr/>
        <w:t>Цаханассьян? Ведь мы должны соблюдать зак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о она подстрекает к убийств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Обождите  минутку, дорогой. Под</w:t>
        <w:softHyphen/>
        <w:t>стрекательство  к убийству</w:t>
      </w:r>
    </w:p>
    <w:p>
      <w:pPr>
        <w:pStyle w:val="HTML1"/>
        <w:rPr/>
      </w:pPr>
      <w:r>
        <w:rPr/>
        <w:t>подсудно только тогда, когда оно сделано всерьез. Разве не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есомн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 Значит,  так.  Ее  предложение  никто  не  может  принять</w:t>
      </w:r>
    </w:p>
    <w:p>
      <w:pPr>
        <w:pStyle w:val="HTML1"/>
        <w:rPr/>
      </w:pPr>
      <w:r>
        <w:rPr/>
        <w:t>всерьез, потому что миллиард, который она предложила, -- цена  не реальная,,</w:t>
      </w:r>
    </w:p>
    <w:p>
      <w:pPr>
        <w:pStyle w:val="HTML1"/>
        <w:rPr/>
      </w:pPr>
      <w:r>
        <w:rPr/>
        <w:t>и вы это сами  понимаете; за такое убийство можно  заплатить тысячу,  ну, от</w:t>
      </w:r>
    </w:p>
    <w:p>
      <w:pPr>
        <w:pStyle w:val="HTML1"/>
        <w:rPr/>
      </w:pPr>
      <w:r>
        <w:rPr/>
        <w:t>силы  две тысячи, уж никак не  больше. Значит, отсюда  можно заклю</w:t>
        <w:softHyphen/>
        <w:t>чить, что</w:t>
      </w:r>
    </w:p>
    <w:p>
      <w:pPr>
        <w:pStyle w:val="HTML1"/>
        <w:rPr/>
      </w:pPr>
      <w:r>
        <w:rPr/>
        <w:t>предложение это  несерьезное. Но если бы  оно  и было сделано  всерьез, мы и</w:t>
      </w:r>
    </w:p>
    <w:p>
      <w:pPr>
        <w:pStyle w:val="HTML1"/>
        <w:rPr/>
      </w:pPr>
      <w:r>
        <w:rPr/>
        <w:t>тогда  не  стали бы  принимать его всерьез,  ведь  это  означало бы, что она</w:t>
      </w:r>
    </w:p>
    <w:p>
      <w:pPr>
        <w:pStyle w:val="HTML1"/>
        <w:rPr/>
      </w:pPr>
      <w:r>
        <w:rPr/>
        <w:t>сумасшедшая. Яс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Ее предложение угрожает  моей жизни, вахмистр, сумасшедшая она или</w:t>
      </w:r>
    </w:p>
    <w:p>
      <w:pPr>
        <w:pStyle w:val="HTML1"/>
        <w:rPr/>
      </w:pPr>
      <w:r>
        <w:rPr/>
        <w:t>нет. Это яснее яс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Ничуть. Ничего тут  нет ясного. Само  по  себе предложение</w:t>
      </w:r>
    </w:p>
    <w:p>
      <w:pPr>
        <w:pStyle w:val="HTML1"/>
        <w:rPr/>
      </w:pPr>
      <w:r>
        <w:rPr/>
        <w:t>вам ничем не  угрожает, а вот другое дело, если предложение будет принято...</w:t>
      </w:r>
    </w:p>
    <w:p>
      <w:pPr>
        <w:pStyle w:val="HTML1"/>
        <w:rPr/>
      </w:pPr>
      <w:r>
        <w:rPr/>
        <w:t>Укажите  мне на попытку  его осуществления, на  человека, скажем, который бы</w:t>
      </w:r>
    </w:p>
    <w:p>
      <w:pPr>
        <w:pStyle w:val="HTML1"/>
        <w:rPr/>
      </w:pPr>
      <w:r>
        <w:rPr/>
        <w:t>поднял  на вас оружие, и я тотчас же приму необходи</w:t>
        <w:softHyphen/>
        <w:t>мые меры. Но ведь именно</w:t>
      </w:r>
    </w:p>
    <w:p>
      <w:pPr>
        <w:pStyle w:val="HTML1"/>
        <w:rPr/>
      </w:pPr>
      <w:r>
        <w:rPr/>
        <w:t>это предложение  не принял  ни один человек в Гюллене,  напротив. Собрание в</w:t>
      </w:r>
    </w:p>
    <w:p>
      <w:pPr>
        <w:pStyle w:val="HTML1"/>
        <w:rPr/>
      </w:pPr>
      <w:r>
        <w:rPr/>
        <w:t>"Золотом апостоле" единодушно отвергло его. Пусть с  опозданием, но я вас  с</w:t>
      </w:r>
    </w:p>
    <w:p>
      <w:pPr>
        <w:pStyle w:val="HTML1"/>
        <w:rPr/>
      </w:pPr>
      <w:r>
        <w:rPr/>
        <w:t>этим от души поздравляю. (Льет пиво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я вовсе не так в этом уверен, господин вах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ы не увере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Мои  покупатели стали покупать самое лучшее молоко, самый лучший</w:t>
      </w:r>
    </w:p>
    <w:p>
      <w:pPr>
        <w:pStyle w:val="HTML1"/>
        <w:rPr/>
      </w:pPr>
      <w:r>
        <w:rPr/>
        <w:t>хлеб, самые лучшие сигар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Радуйтесь! Значит, и  ваши дела по</w:t>
        <w:softHyphen/>
        <w:t>шли  куда лучше!  (Льет</w:t>
      </w:r>
    </w:p>
    <w:p>
      <w:pPr>
        <w:pStyle w:val="HTML1"/>
        <w:rPr/>
      </w:pPr>
      <w:r>
        <w:rPr/>
        <w:t>пиво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Боби! Распорядись купить акции Дюп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.  Хельмесбергер  купил у  меня  коньяк. А  он  уже много лет  не</w:t>
      </w:r>
    </w:p>
    <w:p>
      <w:pPr>
        <w:pStyle w:val="HTML1"/>
        <w:rPr/>
      </w:pPr>
      <w:r>
        <w:rPr/>
        <w:t>зарабатывает и держится только на даровой похлеб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 Вечерком  и  я попробую  этот коньяк.  Хельмесбергер меня</w:t>
      </w:r>
    </w:p>
    <w:p>
      <w:pPr>
        <w:pStyle w:val="HTML1"/>
        <w:rPr/>
      </w:pPr>
      <w:r>
        <w:rPr/>
        <w:t>пригласил. (Льет пиво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На всех новая обувь. Новые желтые бот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 и.  А чем вам не нравится новая обувь?  На мне, кстати, тоже</w:t>
      </w:r>
    </w:p>
    <w:p>
      <w:pPr>
        <w:pStyle w:val="HTML1"/>
        <w:rPr/>
      </w:pPr>
      <w:r>
        <w:rPr/>
        <w:t>новые ботинки. (Показывает новые ботинки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И вы то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Как вид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И тоже желтые. Вы пьете пльзеньское пи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кусное пи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Но прежде вы пили только местн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Бур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зыка по ради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Вы слыш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Музы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"Веселая вдо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Ради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  о л и  ц  е и  с  к и  и.  Да, тут совсем рядом, у  Хагхолшера. Надо</w:t>
      </w:r>
    </w:p>
    <w:p>
      <w:pPr>
        <w:pStyle w:val="HTML1"/>
        <w:rPr/>
      </w:pPr>
      <w:r>
        <w:rPr/>
        <w:t>сказать, чтобы он закрывал окна. (Записывае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о откуда у Хагхольцера приемн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Это его личное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Скажите, господин вахмистр, чем вы собираетесь расплачиваться за</w:t>
      </w:r>
    </w:p>
    <w:p>
      <w:pPr>
        <w:pStyle w:val="HTML1"/>
        <w:rPr/>
      </w:pPr>
      <w:r>
        <w:rPr/>
        <w:t>пльзеньское пиво и за желтые ботин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Это мое личное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онит телефон. (Берет трубку) Поли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Боби, сообщи русским  по телефону, что я принимаю их</w:t>
      </w:r>
    </w:p>
    <w:p>
      <w:pPr>
        <w:pStyle w:val="HTML1"/>
        <w:rPr/>
      </w:pPr>
      <w:r>
        <w:rPr/>
        <w:t>пред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се в порядке. (Вешает трубк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чем будут расплачиваться мои покупат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Полиции это не касается. (Встает и снимает со спинки стула</w:t>
      </w:r>
    </w:p>
    <w:p>
      <w:pPr>
        <w:pStyle w:val="HTML1"/>
        <w:rPr/>
      </w:pPr>
      <w:r>
        <w:rPr/>
        <w:t>винтовк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меня касается. Они будут расплачиваться моей жиз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ам никто не угрожает. (Заряжает винтовк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 л. Город  все больше  залезает  в  долги. Растут  долги, и  растет</w:t>
      </w:r>
    </w:p>
    <w:p>
      <w:pPr>
        <w:pStyle w:val="HTML1"/>
        <w:rPr/>
      </w:pPr>
      <w:r>
        <w:rPr/>
        <w:t>достаток. Вместе  с достатком растет необходи</w:t>
        <w:softHyphen/>
        <w:t>мость меня убить. И дама может</w:t>
      </w:r>
    </w:p>
    <w:p>
      <w:pPr>
        <w:pStyle w:val="HTML1"/>
        <w:rPr/>
      </w:pPr>
      <w:r>
        <w:rPr/>
        <w:t>спокойно сидеть у  себя на балконе,  попивать  кофе, курить  сигары и ждать.</w:t>
      </w:r>
    </w:p>
    <w:p>
      <w:pPr>
        <w:pStyle w:val="HTML1"/>
        <w:rPr/>
      </w:pPr>
      <w:r>
        <w:rPr/>
        <w:t>Просто ж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ы фантазиру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 л. Все вы ждете! (Стучит кулаком по стол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ыхватили лишний стаканчик, Илл. (Возится с винтовкой.) Ну</w:t>
      </w:r>
    </w:p>
    <w:p>
      <w:pPr>
        <w:pStyle w:val="HTML1"/>
        <w:rPr/>
      </w:pPr>
      <w:r>
        <w:rPr/>
        <w:t>вот, зарядил.  Теперь вы можете успокоиться. Полиция для того  и существует,</w:t>
      </w:r>
    </w:p>
    <w:p>
      <w:pPr>
        <w:pStyle w:val="HTML1"/>
        <w:rPr/>
      </w:pPr>
      <w:r>
        <w:rPr/>
        <w:t>чтобы все уважали законы, чтобы в стране был порядок и жизнь ее граждан была</w:t>
      </w:r>
    </w:p>
    <w:p>
      <w:pPr>
        <w:pStyle w:val="HTML1"/>
        <w:rPr/>
      </w:pPr>
      <w:r>
        <w:rPr/>
        <w:t>в безопасности.  Она знает, в чем ее  долг. Стоит возникнуть даже  намеку на</w:t>
      </w:r>
    </w:p>
    <w:p>
      <w:pPr>
        <w:pStyle w:val="HTML1"/>
        <w:rPr/>
      </w:pPr>
      <w:r>
        <w:rPr/>
        <w:t>малейшую  опасность --  полиция  тут  же  примет  меры. Уж  будьте спокойны,</w:t>
      </w:r>
    </w:p>
    <w:p>
      <w:pPr>
        <w:pStyle w:val="HTML1"/>
        <w:rPr/>
      </w:pPr>
      <w:r>
        <w:rPr/>
        <w:t>госпо</w:t>
        <w:softHyphen/>
        <w:t>дин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тихо). А почему у вас во рту новый золотой зуб, господин вахмист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А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овенький золотой зуб. И как блест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ы  что,  рехнулись? (Направляет на Илла винтовку,  и  тот</w:t>
      </w:r>
    </w:p>
    <w:p>
      <w:pPr>
        <w:pStyle w:val="HTML1"/>
        <w:rPr/>
      </w:pPr>
      <w:r>
        <w:rPr/>
        <w:t>медленно поднимает руки вверх) У меня нет времени выслушивать твои бредни. И</w:t>
      </w:r>
    </w:p>
    <w:p>
      <w:pPr>
        <w:pStyle w:val="HTML1"/>
        <w:rPr/>
      </w:pPr>
      <w:r>
        <w:rPr/>
        <w:t>без того дел хватает. У  миллиардерши сбежал ее любимец, черный барс. За ним</w:t>
      </w:r>
    </w:p>
    <w:p>
      <w:pPr>
        <w:pStyle w:val="HTML1"/>
        <w:rPr/>
      </w:pPr>
      <w:r>
        <w:rPr/>
        <w:t>нужно организовать погоню. (Уходи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гоня идет за мной. За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(читает  письмо). Он при</w:t>
        <w:softHyphen/>
        <w:t>едет, законодатель мод,  мой</w:t>
      </w:r>
    </w:p>
    <w:p>
      <w:pPr>
        <w:pStyle w:val="HTML1"/>
        <w:rPr/>
      </w:pPr>
      <w:r>
        <w:rPr/>
        <w:t>пятый,  самый  красивый из  мужей. Он  каждый раз придумывает для меня новую</w:t>
      </w:r>
    </w:p>
    <w:p>
      <w:pPr>
        <w:pStyle w:val="HTML1"/>
        <w:rPr/>
      </w:pPr>
      <w:r>
        <w:rPr/>
        <w:t>модель подвенечного платья... Роби, сыграй менуэ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уэт на гитаре. Восьмой муж. Но твоим пятым мужем был хирур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ет, хирург -- это  шестой. (Распечатывает следующее</w:t>
      </w:r>
    </w:p>
    <w:p>
      <w:pPr>
        <w:pStyle w:val="HTML1"/>
        <w:rPr/>
      </w:pPr>
      <w:r>
        <w:rPr/>
        <w:t>письмо) От короля железных дорог Зап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 уж (с удивлением). О нем я еще не слы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,  Это  мой  четвертый.  Бан</w:t>
        <w:softHyphen/>
        <w:t>крот.  Его  акции теперь</w:t>
      </w:r>
    </w:p>
    <w:p>
      <w:pPr>
        <w:pStyle w:val="HTML1"/>
        <w:rPr/>
      </w:pPr>
      <w:r>
        <w:rPr/>
        <w:t>принадлежат мне. Я соблазнила его в Букингемском двор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 уж. Но ведь то был лорд Изма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 а Цахан а ссьян. Пожалуй, да. Ты прав, Хоби.  Совсем о нем забыла.</w:t>
      </w:r>
    </w:p>
    <w:p>
      <w:pPr>
        <w:pStyle w:val="HTML1"/>
        <w:rPr/>
      </w:pPr>
      <w:r>
        <w:rPr/>
        <w:t>И о его замке  в Йорк-шире. Значит, это  письмо  от  моего второго. Я с  ним</w:t>
      </w:r>
    </w:p>
    <w:p>
      <w:pPr>
        <w:pStyle w:val="HTML1"/>
        <w:rPr/>
      </w:pPr>
      <w:r>
        <w:rPr/>
        <w:t>познакомилась в Каире. Мы целовались под сфинксами. Это был чудесный веч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а -- перемена декораций. Опускается табличка: "Ратуш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 ети и входит, задвигает кассу и поворачивает прилавок 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это письменный стол. Появляется бургомистр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дет на стол револьвер и садится. Слева входит И л 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тене висит проект нового здания рат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Мне надо с вами поговорить, бургомистр. Бургомистр. Про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ак мужчина с мужчиной. Как ваш будущий преем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Слуш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продолжает стоять, смотрит на револьв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бежал черный  барс  госпожи Цаханассьян. Он  забрался  в собор. Нельзя</w:t>
      </w:r>
    </w:p>
    <w:p>
      <w:pPr>
        <w:pStyle w:val="HTML1"/>
        <w:rPr/>
      </w:pPr>
      <w:r>
        <w:rPr/>
        <w:t>ходить безоруж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Еще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Я призвал всех мужчин взяться за ору</w:t>
        <w:softHyphen/>
        <w:t>жие. Детей задержат  в</w:t>
      </w:r>
    </w:p>
    <w:p>
      <w:pPr>
        <w:pStyle w:val="HTML1"/>
        <w:rPr/>
      </w:pPr>
      <w:r>
        <w:rPr/>
        <w:t>шк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недоверчиво). А не слишком ли много шу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Охота на хищн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(входя). Президент Международного банка, сударыня. Только что</w:t>
      </w:r>
    </w:p>
    <w:p>
      <w:pPr>
        <w:pStyle w:val="HTML1"/>
        <w:rPr/>
      </w:pPr>
      <w:r>
        <w:rPr/>
        <w:t>прилетел из Нью-Йо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Я никого не принимаю. Пусть летит об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Что вас тревожит? Говорите откро</w:t>
        <w:softHyphen/>
        <w:t>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подозрительно). Вы курите хорошие сигаре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Это светлый табак -- сигареты "Пега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чень дорог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Зато прилич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Раньше вы курили друг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а. "Пять кон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Те были дешев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о невыносимо креп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И на вас новый галсту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Шелко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И ботинки вы себе купили нов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Я их выписал из Калъберштадта.  Но,  странно, откуда вы все</w:t>
      </w:r>
    </w:p>
    <w:p>
      <w:pPr>
        <w:pStyle w:val="HTML1"/>
        <w:rPr/>
      </w:pPr>
      <w:r>
        <w:rPr/>
        <w:t>это зн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этому-то я к вам и при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Что с вами? Вы так побледнели. Вы боль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бою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Бои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остаток раст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Вот  это новость!  И,  скажу  откровенно, она  очень  меня</w:t>
      </w:r>
    </w:p>
    <w:p>
      <w:pPr>
        <w:pStyle w:val="HTML1"/>
        <w:rPr/>
      </w:pPr>
      <w:r>
        <w:rPr/>
        <w:t>рад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прошу защиты у вла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от как! С чего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Сами знаете, господин бурго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У вас есть подозре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За мою голову дают милли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Обратитесь в поли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обращался в поли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Значит, вам нечего волно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о рту полицейского блестит новый золотой з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Вы забыли,  что находитесь  в  Гюллене,  городе с великими</w:t>
      </w:r>
    </w:p>
    <w:p>
      <w:pPr>
        <w:pStyle w:val="HTML1"/>
        <w:rPr/>
      </w:pPr>
      <w:r>
        <w:rPr/>
        <w:t>гуманистическими традициями. Здесь ночевал  Гете, здесь написал свой квартет</w:t>
      </w:r>
    </w:p>
    <w:p>
      <w:pPr>
        <w:pStyle w:val="HTML1"/>
        <w:rPr/>
      </w:pPr>
      <w:r>
        <w:rPr/>
        <w:t>Брамс. Это к чему-то обяз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 (входит  и  вносит  пишущую машинку).  Новая  пишущая  машинка,</w:t>
      </w:r>
    </w:p>
    <w:p>
      <w:pPr>
        <w:pStyle w:val="HTML1"/>
        <w:rPr/>
      </w:pPr>
      <w:r>
        <w:rPr/>
        <w:t>господин бургомистр. Реминг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Отнесите в канцеляр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уходит напра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не заслужили такой неблагодарности. Если вы нам не доверяете, -- мне</w:t>
      </w:r>
    </w:p>
    <w:p>
      <w:pPr>
        <w:pStyle w:val="HTML1"/>
        <w:rPr/>
      </w:pPr>
      <w:r>
        <w:rPr/>
        <w:t>очень жаль.  От вас я не ждал такого нигилизма. Мы живем в  государстве, где</w:t>
      </w:r>
    </w:p>
    <w:p>
      <w:pPr>
        <w:pStyle w:val="HTML1"/>
        <w:rPr/>
      </w:pPr>
      <w:r>
        <w:rPr/>
        <w:t>существуют за</w:t>
        <w:softHyphen/>
        <w:t>к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Тогда арестуйте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Странно. В высшей степени стран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Это же сказал и полицей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 конце концов, ее поведение, видит Бог, можно понять. Ведь</w:t>
      </w:r>
    </w:p>
    <w:p>
      <w:pPr>
        <w:pStyle w:val="HTML1"/>
        <w:rPr/>
      </w:pPr>
      <w:r>
        <w:rPr/>
        <w:t>вы подкупили двух наших горо</w:t>
        <w:softHyphen/>
        <w:t>жан,  подбили их на лжесвидетельство и толкнули</w:t>
      </w:r>
    </w:p>
    <w:p>
      <w:pPr>
        <w:pStyle w:val="HTML1"/>
        <w:rPr/>
      </w:pPr>
      <w:r>
        <w:rPr/>
        <w:t>юную девушку на пагубный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Однако на этом пагубном пути она подобрала несколько миллиардов,</w:t>
      </w:r>
    </w:p>
    <w:p>
      <w:pPr>
        <w:pStyle w:val="HTML1"/>
        <w:rPr/>
      </w:pPr>
      <w:r>
        <w:rPr/>
        <w:t>господин бурго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авайте говорить начист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Для этого я сюда и при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оговорим как мужчина с мужчиной, вы сами об  этом просили.</w:t>
      </w:r>
    </w:p>
    <w:p>
      <w:pPr>
        <w:pStyle w:val="HTML1"/>
        <w:rPr/>
      </w:pPr>
      <w:r>
        <w:rPr/>
        <w:t>У  вас  нет  морального  права требовать  ее ареста, а о том,  что вы будете</w:t>
      </w:r>
    </w:p>
    <w:p>
      <w:pPr>
        <w:pStyle w:val="HTML1"/>
        <w:rPr/>
      </w:pPr>
      <w:r>
        <w:rPr/>
        <w:t>бургомистром, не может быть и речи Мне очень жаль, но я должен вам это прямо</w:t>
      </w:r>
    </w:p>
    <w:p>
      <w:pPr>
        <w:pStyle w:val="HTML1"/>
        <w:rPr/>
      </w:pPr>
      <w:r>
        <w:rPr/>
        <w:t>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Это официальное заявл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а. По поручению пар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Понятно. (Медленно отходит налево и, стоя спи</w:t>
        <w:softHyphen/>
        <w:t>ной к бургомистру,</w:t>
      </w:r>
    </w:p>
    <w:p>
      <w:pPr>
        <w:pStyle w:val="HTML1"/>
        <w:rPr/>
      </w:pPr>
      <w:r>
        <w:rPr/>
        <w:t>в оцепенении смотрит в окно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Из  того,  что  мы  отвергли  предложение  дамы,  вовсе  не</w:t>
      </w:r>
    </w:p>
    <w:p>
      <w:pPr>
        <w:pStyle w:val="HTML1"/>
        <w:rPr/>
      </w:pPr>
      <w:r>
        <w:rPr/>
        <w:t>следует, что мы оправдываем ваше преступ</w:t>
        <w:softHyphen/>
        <w:t>ление. Сами понимаете -- кандидат в</w:t>
      </w:r>
    </w:p>
    <w:p>
      <w:pPr>
        <w:pStyle w:val="HTML1"/>
        <w:rPr/>
      </w:pPr>
      <w:r>
        <w:rPr/>
        <w:t>бургомистры должен отвечать определенным моральным требованиям, чего о  вас,</w:t>
      </w:r>
    </w:p>
    <w:p>
      <w:pPr>
        <w:pStyle w:val="HTML1"/>
        <w:rPr/>
      </w:pPr>
      <w:r>
        <w:rPr/>
        <w:t>к сожалению, сказать нельзя. Хотя  наше глубокое дружест</w:t>
        <w:softHyphen/>
        <w:t>венное расположение</w:t>
      </w:r>
    </w:p>
    <w:p>
      <w:pPr>
        <w:pStyle w:val="HTML1"/>
        <w:rPr/>
      </w:pPr>
      <w:r>
        <w:rPr/>
        <w:t>к вам, разумеется, остается в си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ва  выхолят Роби и Тоби. Они опять  несут венки и букеты; исчезают в</w:t>
      </w:r>
    </w:p>
    <w:p>
      <w:pPr>
        <w:pStyle w:val="HTML1"/>
        <w:rPr/>
      </w:pPr>
      <w:r>
        <w:rPr/>
        <w:t>"Золотом апостол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лучшее -- молчать по  поводу всей этой истории. Я просил редакцию</w:t>
      </w:r>
    </w:p>
    <w:p>
      <w:pPr>
        <w:pStyle w:val="HTML1"/>
        <w:rPr/>
      </w:pPr>
      <w:r>
        <w:rPr/>
        <w:t>"Гонца народа" не предавать дело гл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 л  (оборачиваясь). Там украшают мой  гроб,  бурго</w:t>
        <w:softHyphen/>
        <w:t>мистр. Молчать для</w:t>
      </w:r>
    </w:p>
    <w:p>
      <w:pPr>
        <w:pStyle w:val="HTML1"/>
        <w:rPr/>
      </w:pPr>
      <w:r>
        <w:rPr/>
        <w:t>меня слишком оп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С  чего это вы взяли, милейший Илл? Вам следует благодарить</w:t>
      </w:r>
    </w:p>
    <w:p>
      <w:pPr>
        <w:pStyle w:val="HTML1"/>
        <w:rPr/>
      </w:pPr>
      <w:r>
        <w:rPr/>
        <w:t>нас за попытку похоронить эту позорную историю, предать ее забв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ка я говорю, у меня еще есть надежда на спас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ур го м и с тр. Но это уж слишком! Кто вам угрож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дин из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(поднимаясь). Кого вы подозреваете? Назовите имя, и я тотчас</w:t>
      </w:r>
    </w:p>
    <w:p>
      <w:pPr>
        <w:pStyle w:val="HTML1"/>
        <w:rPr/>
      </w:pPr>
      <w:r>
        <w:rPr/>
        <w:t>назначу следствие. Самое нели</w:t>
        <w:softHyphen/>
        <w:t>цеприятное след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Каждого из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 От   лица  города   Гюллена  я   протестую  против  таких</w:t>
      </w:r>
    </w:p>
    <w:p>
      <w:pPr>
        <w:pStyle w:val="HTML1"/>
        <w:rPr/>
      </w:pPr>
      <w:r>
        <w:rPr/>
        <w:t>безответственных обвинен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икто не хочет меня убивать. Каждый надеется, что убьет другой.  И</w:t>
      </w:r>
    </w:p>
    <w:p>
      <w:pPr>
        <w:pStyle w:val="HTML1"/>
        <w:rPr/>
      </w:pPr>
      <w:r>
        <w:rPr/>
        <w:t>однажды этот другой найд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У вас галлюцинац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вижу у вас проект на стене. Вы собираетесь строить новую ратушу?</w:t>
      </w:r>
    </w:p>
    <w:p>
      <w:pPr>
        <w:pStyle w:val="HTML1"/>
        <w:rPr/>
      </w:pPr>
      <w:r>
        <w:rPr/>
        <w:t>(Показывает на проек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Бог ты мой! Неужели мы не можем составить проек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ы уже торгуете моей смерт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орогой мой, если  бы я, как политик,  не имел  возможности</w:t>
      </w:r>
    </w:p>
    <w:p>
      <w:pPr>
        <w:pStyle w:val="HTML1"/>
        <w:rPr/>
      </w:pPr>
      <w:r>
        <w:rPr/>
        <w:t>мечтать о  лучшем будущем, не связывая  его с  преступлением, -- я  бы давно</w:t>
      </w:r>
    </w:p>
    <w:p>
      <w:pPr>
        <w:pStyle w:val="HTML1"/>
        <w:rPr/>
      </w:pPr>
      <w:r>
        <w:rPr/>
        <w:t>подал в отставку. Можете быть уверен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ы приговорили меня к смер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Господин Ил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(тихо).  Ваш  проект -- лучшее тому  доказательство!  Самое лучшее</w:t>
      </w:r>
    </w:p>
    <w:p>
      <w:pPr>
        <w:pStyle w:val="HTML1"/>
        <w:rPr/>
      </w:pPr>
      <w:r>
        <w:rPr/>
        <w:t>доказатель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Онассис* приедет, и герцог с герцогиней, и А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. 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Вся эта бражка с Ривье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. А журналис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Со всех концов мира. Когда я выхожу замуж, от прессы</w:t>
      </w:r>
    </w:p>
    <w:p>
      <w:pPr>
        <w:pStyle w:val="HTML1"/>
        <w:rPr/>
      </w:pPr>
      <w:r>
        <w:rPr/>
        <w:t>нет отбоя.  Газетам  нужна я, а  мне нужны газеты. (Распечатывает  следующее</w:t>
      </w:r>
    </w:p>
    <w:p>
      <w:pPr>
        <w:pStyle w:val="HTML1"/>
        <w:rPr/>
      </w:pPr>
      <w:r>
        <w:rPr/>
        <w:t>письмо,) От графа Хо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 муж.  Послушай,  Хопси!  Неужели  наш первый семейный  завтрак</w:t>
      </w:r>
    </w:p>
    <w:p>
      <w:pPr>
        <w:pStyle w:val="HTML1"/>
        <w:rPr/>
      </w:pPr>
      <w:r>
        <w:rPr/>
        <w:t>должен сопровождаться чтени</w:t>
        <w:softHyphen/>
        <w:t>ем писем от всех твоих бывших муж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Я не хочу терять общую перспекти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уж (с болью), У меня есть свои проблемы. (Встает и  смотрит на</w:t>
      </w:r>
    </w:p>
    <w:p>
      <w:pPr>
        <w:pStyle w:val="HTML1"/>
        <w:rPr/>
      </w:pPr>
      <w:r>
        <w:rPr/>
        <w:t>Гюллен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 асе ьян. Что-нибудь случилось ствомм "порше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ьмой м уж. Да нет. Меня угнетает этот жалкий городишко. Ну хорошо --</w:t>
      </w:r>
    </w:p>
    <w:p>
      <w:pPr>
        <w:pStyle w:val="HTML1"/>
        <w:rPr/>
      </w:pPr>
      <w:r>
        <w:rPr/>
        <w:t>шелестят липы,  поют птич</w:t>
        <w:softHyphen/>
        <w:t>ки,  плещет  фонтан  --  и  так  целый  день!  Все</w:t>
      </w:r>
    </w:p>
    <w:p>
      <w:pPr>
        <w:pStyle w:val="HTML1"/>
        <w:rPr/>
      </w:pPr>
      <w:r>
        <w:rPr/>
        <w:t>погружено  в  глубокий,  ничем не тревожимый сытый и  уютный покой. Никакого</w:t>
      </w:r>
    </w:p>
    <w:p>
      <w:pPr>
        <w:pStyle w:val="HTML1"/>
        <w:rPr/>
      </w:pPr>
      <w:r>
        <w:rPr/>
        <w:t>величия,  ни  малейшего дыхания трагедни. Ни одной моральной  приметы  нашей</w:t>
      </w:r>
    </w:p>
    <w:p>
      <w:pPr>
        <w:pStyle w:val="HTML1"/>
        <w:rPr/>
      </w:pPr>
      <w:r>
        <w:rPr/>
        <w:t>великой эпох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ва выходит священнике охотничьим  ружьем через плечо. Он усаживается</w:t>
      </w:r>
    </w:p>
    <w:p>
      <w:pPr>
        <w:pStyle w:val="HTML1"/>
        <w:rPr/>
      </w:pPr>
      <w:r>
        <w:rPr/>
        <w:t>за стол, за которым раньше сиде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Набрасывает на стол белый покр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черным крестом. Снимает ружье и прислоняет его к сте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тиницы. Служка помогает ему облачиться. Темн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Войдите сюда в ризницу,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входит сл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темно, но зато прохла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не хочу вам мешать, господин священ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Храм Божий  открыт для всех. (Замеча</w:t>
        <w:softHyphen/>
        <w:t>ет, что Им разглядывает</w:t>
      </w:r>
    </w:p>
    <w:p>
      <w:pPr>
        <w:pStyle w:val="HTML1"/>
        <w:rPr/>
      </w:pPr>
      <w:r>
        <w:rPr/>
        <w:t>ружье.)  Не  удивляйтесь,  что здесь ружье. Черный барс госпожи  Цаханассьян</w:t>
      </w:r>
    </w:p>
    <w:p>
      <w:pPr>
        <w:pStyle w:val="HTML1"/>
        <w:rPr/>
      </w:pPr>
      <w:r>
        <w:rPr/>
        <w:t>рыщет вокруг. Только что он был здесь, а теперь спрятался в Петеровом сара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взываю о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В чем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Мне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Страшно? Кого вы бои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Боитесь, что они убьют вас, Ил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ни охотятся за мной, как за диким звер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 Бояться надо не  людей,  а Бога,  не смерти  тела, а гибели</w:t>
      </w:r>
    </w:p>
    <w:p>
      <w:pPr>
        <w:pStyle w:val="HTML1"/>
        <w:rPr/>
      </w:pPr>
      <w:r>
        <w:rPr/>
        <w:t>души... (Служке.) Застегни мне сзади ря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видно, что вдоль всех кулис стоят горож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рва мы замечаем полицейского, затем бургомистр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ых, художника, учителя. Они бродят по сцен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жа ружья наизготовку и что-то тревожно высматри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Речь идет о м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О вашей вечн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остаток в городе раст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Все это вам мерещится из-за нечистой с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Люди  повеселели.  Девушки  наряжаются.  Юноши щеголяют  в  ярких</w:t>
      </w:r>
    </w:p>
    <w:p>
      <w:pPr>
        <w:pStyle w:val="HTML1"/>
        <w:rPr/>
      </w:pPr>
      <w:r>
        <w:rPr/>
        <w:t>рубашках.  Гюллен готовится торжест</w:t>
        <w:softHyphen/>
        <w:t>венно  отпраздновать  мое убийство, и  я</w:t>
      </w:r>
    </w:p>
    <w:p>
      <w:pPr>
        <w:pStyle w:val="HTML1"/>
        <w:rPr/>
      </w:pPr>
      <w:r>
        <w:rPr/>
        <w:t>подыхаю от стра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На благо, только на благо вам это испыт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о ведь это а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Ад вы несете в себе. Вы старше меня и тешите  себя надеждой,</w:t>
      </w:r>
    </w:p>
    <w:p>
      <w:pPr>
        <w:pStyle w:val="HTML1"/>
        <w:rPr/>
      </w:pPr>
      <w:r>
        <w:rPr/>
        <w:t>что знаете людей. А ведь познать нам дано только самою себя. Если  много лет</w:t>
      </w:r>
    </w:p>
    <w:p>
      <w:pPr>
        <w:pStyle w:val="HTML1"/>
        <w:rPr/>
      </w:pPr>
      <w:r>
        <w:rPr/>
        <w:t>назад  вы  предали девушку из-за  денег, не  надо  думать,  что сегодня люди</w:t>
      </w:r>
    </w:p>
    <w:p>
      <w:pPr>
        <w:pStyle w:val="HTML1"/>
        <w:rPr/>
      </w:pPr>
      <w:r>
        <w:rPr/>
        <w:t>предадут  из-за  денег  вас.  Вы мерите  всех на  свою  мерку.  Что  ж,  это</w:t>
      </w:r>
    </w:p>
    <w:p>
      <w:pPr>
        <w:pStyle w:val="HTML1"/>
        <w:rPr/>
      </w:pPr>
      <w:r>
        <w:rPr/>
        <w:t>естественно.  Причина, которая  пробуж</w:t>
        <w:softHyphen/>
        <w:t>дает  в  нас  страх, спрятана в нашем</w:t>
      </w:r>
    </w:p>
    <w:p>
      <w:pPr>
        <w:pStyle w:val="HTML1"/>
        <w:rPr/>
      </w:pPr>
      <w:r>
        <w:rPr/>
        <w:t>сердце, гнездится в  наших грехах; поймите это, и тогда  вы поборете то, что</w:t>
      </w:r>
    </w:p>
    <w:p>
      <w:pPr>
        <w:pStyle w:val="HTML1"/>
        <w:rPr/>
      </w:pPr>
      <w:r>
        <w:rPr/>
        <w:t>вас мучит; найдете оружие, чтобы победить свой ст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Зиметхоферы купили стиральную маш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Это их личное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 кре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Думайте лучше о бессмертии ваше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Штокеры завели телевиз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Молитесь! Служка, дай мне ворот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жка надевает на священника круглый ворот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лушайтесь к голосу своей совести, Илл. Покаяние -- вот благой путь,</w:t>
      </w:r>
    </w:p>
    <w:p>
      <w:pPr>
        <w:pStyle w:val="HTML1"/>
        <w:rPr/>
      </w:pPr>
      <w:r>
        <w:rPr/>
        <w:t>не  то все на свете будет питать  ваш страх. Это единственный выход. Другого</w:t>
      </w:r>
    </w:p>
    <w:p>
      <w:pPr>
        <w:pStyle w:val="HTML1"/>
        <w:rPr/>
      </w:pPr>
      <w:r>
        <w:rPr/>
        <w:t>нам не д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  Вооруженные   горожане  незаметно  исчезают.  Опять   кулисы</w:t>
      </w:r>
    </w:p>
    <w:p>
      <w:pPr>
        <w:pStyle w:val="HTML1"/>
        <w:rPr/>
      </w:pPr>
      <w:r>
        <w:rPr/>
        <w:t>погружаются в темноту. Звонит пожарный колок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еперь  мне пора приступить к  моим обязанностям -- я должен крестить</w:t>
      </w:r>
    </w:p>
    <w:p>
      <w:pPr>
        <w:pStyle w:val="HTML1"/>
        <w:rPr/>
      </w:pPr>
      <w:r>
        <w:rPr/>
        <w:t>ребенка. (Служке.) Дай  сюда  Библию, псалтырь  и молитвенник. Новорожденный</w:t>
      </w:r>
    </w:p>
    <w:p>
      <w:pPr>
        <w:pStyle w:val="HTML1"/>
        <w:rPr/>
      </w:pPr>
      <w:r>
        <w:rPr/>
        <w:t>уже  подает  голос. Скоро  его  душа  будет  в безопасности,  и он  узрит то</w:t>
      </w:r>
    </w:p>
    <w:p>
      <w:pPr>
        <w:pStyle w:val="HTML1"/>
        <w:rPr/>
      </w:pPr>
      <w:r>
        <w:rPr/>
        <w:t>единственное сияние, которое освещает мрак всел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ет звонить второй колок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это еще что за колоко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Хорош? Удивительный тон, свободный и сильный. Вот это благо,</w:t>
      </w:r>
    </w:p>
    <w:p>
      <w:pPr>
        <w:pStyle w:val="HTML1"/>
        <w:rPr/>
      </w:pPr>
      <w:r>
        <w:rPr/>
        <w:t>настоящее бла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кричит). И вы, служитель Божий! И в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 (кидается  к  Иллу  и  обнимает  его). Беги!  И  верующие  и</w:t>
      </w:r>
    </w:p>
    <w:p>
      <w:pPr>
        <w:pStyle w:val="HTML1"/>
        <w:rPr/>
      </w:pPr>
      <w:r>
        <w:rPr/>
        <w:t>безбожники  --  все мы  одинаково слабы, Беги.  Колокол  звонит  в  Гюллене,</w:t>
      </w:r>
    </w:p>
    <w:p>
      <w:pPr>
        <w:pStyle w:val="HTML1"/>
        <w:rPr/>
      </w:pPr>
      <w:r>
        <w:rPr/>
        <w:t>колокол предательства! Беги и не вводи нас во искуше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выстрела. Илл падает. (Склоняется над ним.) Беги! Бег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Боби,  там  стреляют. Дворецкий. Да, сударыня. Клара</w:t>
      </w:r>
    </w:p>
    <w:p>
      <w:pPr>
        <w:pStyle w:val="HTML1"/>
        <w:rPr/>
      </w:pPr>
      <w:r>
        <w:rPr/>
        <w:t>Цаханассьян. А  зачем?  Дворецкий.  Черный барс сбежал!  Клара  Цаханассьян.</w:t>
      </w:r>
    </w:p>
    <w:p>
      <w:pPr>
        <w:pStyle w:val="HTML1"/>
        <w:rPr/>
      </w:pPr>
      <w:r>
        <w:rPr/>
        <w:t>Убили  его? Дворецкий. Лежит мертвый перед лавкой  Илла. Клара  Цаханассьян.</w:t>
      </w:r>
    </w:p>
    <w:p>
      <w:pPr>
        <w:pStyle w:val="HTML1"/>
        <w:rPr/>
      </w:pPr>
      <w:r>
        <w:rPr/>
        <w:t>Жаль зверька. А ну-ка, тра</w:t>
        <w:softHyphen/>
        <w:t>урный марш, Р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гитаре исполняется траурный марш. Балкон исчез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окольный звон. На сцене -- декорации начала первого 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кзал. Только вместо рваного расписания висит новенькое. Вид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ромные плакаты. На одном сияет желтое солнце, и под ни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пись: "Поезжайте на Юг"; на втором: "Посетите действ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расти Господни* в Обераммершу", На заднем плане вид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ые крыши Гюллена и строительные краны. Слышен грохо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зжающего экспресса. Начальник станции поднимает флаж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глубины сцены выходит Илл со стареньким чемоданчик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руке;  он озирается.  Медленно" словно  ненароком,  со  всех  сторон</w:t>
      </w:r>
    </w:p>
    <w:p>
      <w:pPr>
        <w:pStyle w:val="HTML1"/>
        <w:rPr/>
      </w:pPr>
      <w:r>
        <w:rPr/>
        <w:t>подходят горожане. Илл в замешательстве останавл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Здравствуй, Ил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Здравствуй! Здравству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робко). Здравствуйт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Куда это вы отправляетесь с чемодан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Куда вы отправляе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а вок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Мы вас провод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Мы вас проводим. Мы вас провод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больше и больше горожан заполняют сц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Не провожайте меня. Право же, не надо. С какой это ста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ы уезжаете, Ил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уезж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Куда же вы ед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Сам не знаю. Сперва в Кальберштадт, а потом и даль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Ага. А потом --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Лучше  бы  всего в  Австралию.  Как-нибудь  на  это наберу денег.</w:t>
      </w:r>
    </w:p>
    <w:p>
      <w:pPr>
        <w:pStyle w:val="HTML1"/>
        <w:rPr/>
      </w:pPr>
      <w:r>
        <w:rPr/>
        <w:t>(Продолжает свой путь к вокзал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 е. В Австралию! В Австрали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у, а почему это вы вдруг собра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смущенно).  Нельзя  же всю  жизнь  сидеть на одном  месте,  год за</w:t>
      </w:r>
    </w:p>
    <w:p>
      <w:pPr>
        <w:pStyle w:val="HTML1"/>
        <w:rPr/>
      </w:pPr>
      <w:r>
        <w:rPr/>
        <w:t>годом, год за годом... (Бежит на перрон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 окружают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Эмигрировать в Австралию? Ну, это просто сме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И для вас крайне оп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Один из этих кастратов тоже пытался эми</w:t>
        <w:softHyphen/>
        <w:t>грировать в Австра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Туг для вас самое безопасно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Самое безопасное! Самое безопасн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озирается,  как затравленный зверь.  Тихо). Я по</w:t>
        <w:softHyphen/>
        <w:t>слал  в  Каффиген</w:t>
      </w:r>
    </w:p>
    <w:p>
      <w:pPr>
        <w:pStyle w:val="HTML1"/>
        <w:rPr/>
      </w:pPr>
      <w:r>
        <w:rPr/>
        <w:t>письмо начальнику полиц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Ну и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икакого от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тел ь. Ваша подозрительность просто непостижим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икто и не думает вас уб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Никто. Никт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а почте перехватили мое пись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Какая чу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ачальник почты -- депутат магистра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Честнейший челове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Честнейший! Честнейш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Читайте, здесь написано: "Поезжайте на Юг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Что из этого следу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"Посетите действо "Страсти господни" в Обераммерга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тел ь. Ну и что из эт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Город строи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у и что из эт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а всех вас новые шт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 е р в ы и. Ну и что из эт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Вы становитесь все богаче, все зажиточн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 е. Ну и что из эт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ар станционного 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Вы же видите, как вас все люб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се жители Гюллена вас провожаю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Весь город. Весь гор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об этом не про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Разве нам нельзя с тобой попроща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Мы ведь старые друз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Мы ведь старые друзья! Мы ведь старые друзья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хот приближающегося поезда. Начальник станции поднимае флажок. Слева</w:t>
      </w:r>
    </w:p>
    <w:p>
      <w:pPr>
        <w:pStyle w:val="HTML1"/>
        <w:rPr/>
      </w:pPr>
      <w:r>
        <w:rPr/>
        <w:t>появляется кондуктор, он словно только что соскочил с поднож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дуктор (кричит протяжно). Гюлл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Это ваш пое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Ваш поезд. Ваш пое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у, Илл, счастливого вам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Счастливого пути! Счастливого пу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Прекрасной, долг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Прекрасной, долгой жиз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 толпятся вокруг 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ам пора. Садитесь  же, Бога  ради, поскорей в  этот поезд.</w:t>
      </w:r>
    </w:p>
    <w:p>
      <w:pPr>
        <w:pStyle w:val="HTML1"/>
        <w:rPr/>
      </w:pPr>
      <w:r>
        <w:rPr/>
        <w:t>Это почтовый до Кальберштадта. Полицейский. Желаю счастья в Австралии.  Все.</w:t>
      </w:r>
    </w:p>
    <w:p>
      <w:pPr>
        <w:pStyle w:val="HTML1"/>
        <w:rPr/>
      </w:pPr>
      <w:r>
        <w:rPr/>
        <w:t>Много счастья! Много счаст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стоит неподвижно, вглядываясь в лица провожаю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тихо). Зачем вы все сюда пришли? Полицейский. И вы еще недовольны?</w:t>
      </w:r>
    </w:p>
    <w:p>
      <w:pPr>
        <w:pStyle w:val="HTML1"/>
        <w:rPr/>
      </w:pPr>
      <w:r>
        <w:rPr/>
        <w:t>Начальник станции. Прошу  садиться в  вагоны. Илл. Почему вы меня обступили?</w:t>
      </w:r>
    </w:p>
    <w:p>
      <w:pPr>
        <w:pStyle w:val="HTML1"/>
        <w:rPr/>
      </w:pPr>
      <w:r>
        <w:rPr/>
        <w:t>Бургомистр. Мы и не думали вас обступать. Илл. Пустите меня! Учитель. Мы вас</w:t>
      </w:r>
    </w:p>
    <w:p>
      <w:pPr>
        <w:pStyle w:val="HTML1"/>
        <w:rPr/>
      </w:pPr>
      <w:r>
        <w:rPr/>
        <w:t>не держим. Все. Мы  вас не держим.  Мы вас не держим. И л л. Я знаю, один из</w:t>
      </w:r>
    </w:p>
    <w:p>
      <w:pPr>
        <w:pStyle w:val="HTML1"/>
        <w:rPr/>
      </w:pPr>
      <w:r>
        <w:rPr/>
        <w:t>вас задержит меня. Полицейский. Глупости. Вам стоит только  войти в вагон, и</w:t>
      </w:r>
    </w:p>
    <w:p>
      <w:pPr>
        <w:pStyle w:val="HTML1"/>
        <w:rPr/>
      </w:pPr>
      <w:r>
        <w:rPr/>
        <w:t>вы увидите, что это глупости. Илл. Уход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тоят не шелохнувшись. У многих руки засунуты в карманы брю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Не понимаю,  чего  вам надо!  Идите  же,  кто  вам мешает?</w:t>
      </w:r>
    </w:p>
    <w:p>
      <w:pPr>
        <w:pStyle w:val="HTML1"/>
        <w:rPr/>
      </w:pPr>
      <w:r>
        <w:rPr/>
        <w:t>Входите в вагон. Илл. Прочь  от меня! Учитель. Чего вы боитесь,  смешно. Илл</w:t>
      </w:r>
    </w:p>
    <w:p>
      <w:pPr>
        <w:pStyle w:val="HTML1"/>
        <w:rPr/>
      </w:pPr>
      <w:r>
        <w:rPr/>
        <w:t>(падает на колени). Зачем вы так тесно окружили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 Он  рехнулся. Илл. Вы хотите  меня удержать?  Бургомистр.</w:t>
      </w:r>
    </w:p>
    <w:p>
      <w:pPr>
        <w:pStyle w:val="HTML1"/>
        <w:rPr/>
      </w:pPr>
      <w:r>
        <w:rPr/>
        <w:t>Садитесь поскорее в вагон. В с е. В вагон! В ваг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тихо). Один из вас схватит меня, когда я войду в ваг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(торжественно). Никто не схватит! Ник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это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Пора. Поезд от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Садись же наконец в вагон, прият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знаю, один из вас схватит меня! Один из вас схватит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станции. Отправл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станции  поднимает флажок,  кондуктор  вскакивает  на ходу  в</w:t>
      </w:r>
    </w:p>
    <w:p>
      <w:pPr>
        <w:pStyle w:val="HTML1"/>
        <w:rPr/>
      </w:pPr>
      <w:r>
        <w:rPr/>
        <w:t>поезд. Илл, окруженный провожающими, стоит, закрыв лицо р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идите? Ваш поезд ушел без вас,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молча   медленно  расходятся,  посреди  сцены   стоит   совершенно</w:t>
      </w:r>
    </w:p>
    <w:p>
      <w:pPr>
        <w:pStyle w:val="HTML1"/>
        <w:rPr/>
      </w:pPr>
      <w:r>
        <w:rPr/>
        <w:t>подавленный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один). Я поги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ДЕЙСТВИЕ ТРЕТЬ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еров сарай. Слева на паланкине неподвижно воссед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, она в белом подвенечном плать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шлейфом. Дальше слева -- стремянка, поодаль телега, стар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летка, куча грязной соломы; посредине -- небольшая бочк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ху свисают тряпки,  полуистлевшие  мешки,  вес  заткано  гигантской</w:t>
      </w:r>
    </w:p>
    <w:p>
      <w:pPr>
        <w:pStyle w:val="HTML1"/>
        <w:rPr/>
      </w:pPr>
      <w:r>
        <w:rPr/>
        <w:t>паутиной. Из глубины сцены выходит дворец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. Вас  спрашивают  врач  и учитель.  Клара Цаханассьян.  Пусть</w:t>
      </w:r>
    </w:p>
    <w:p>
      <w:pPr>
        <w:pStyle w:val="HTML1"/>
        <w:rPr/>
      </w:pPr>
      <w:r>
        <w:rPr/>
        <w:t>вой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ят врач и учитель, ощупью пробираются в темноте. Наконец, разглядев</w:t>
      </w:r>
    </w:p>
    <w:p>
      <w:pPr>
        <w:pStyle w:val="HTML1"/>
        <w:rPr/>
      </w:pPr>
      <w:r>
        <w:rPr/>
        <w:t>миллиардершу, кланяются. Теперь они хорошо,  добротно одеты,  пожалуй,  даже</w:t>
      </w:r>
    </w:p>
    <w:p>
      <w:pPr>
        <w:pStyle w:val="HTML1"/>
        <w:rPr/>
      </w:pPr>
      <w:r>
        <w:rPr/>
        <w:t>элеган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. Судары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 (разглядывает  их  в лорнет).  Вы  очень запылились,</w:t>
      </w:r>
    </w:p>
    <w:p>
      <w:pPr>
        <w:pStyle w:val="HTML1"/>
        <w:rPr/>
      </w:pPr>
      <w:r>
        <w:rPr/>
        <w:t>госпо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 и учитель отряхив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 Извините,  пожалуйста,  пришлось  караб</w:t>
        <w:softHyphen/>
        <w:t>каться  через  старую</w:t>
      </w:r>
    </w:p>
    <w:p>
      <w:pPr>
        <w:pStyle w:val="HTML1"/>
        <w:rPr/>
      </w:pPr>
      <w:r>
        <w:rPr/>
        <w:t>проле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А  мне захотелось посидеть в Петеровом сарае. Что-то</w:t>
      </w:r>
    </w:p>
    <w:p>
      <w:pPr>
        <w:pStyle w:val="HTML1"/>
        <w:rPr/>
      </w:pPr>
      <w:r>
        <w:rPr/>
        <w:t>я устала.  Свадьба в гюлленском кафедральном соборе совсем вымотала  меня. Я</w:t>
      </w:r>
    </w:p>
    <w:p>
      <w:pPr>
        <w:pStyle w:val="HTML1"/>
        <w:rPr/>
      </w:pPr>
      <w:r>
        <w:rPr/>
        <w:t>уже не девочка. Садитесь вот сюда, на б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Покорно благодарю. (Садится}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 продолжает сто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у и  парит! Дышать нечем. Я люблю этот сарай: запах</w:t>
      </w:r>
    </w:p>
    <w:p>
      <w:pPr>
        <w:pStyle w:val="HTML1"/>
        <w:rPr/>
      </w:pPr>
      <w:r>
        <w:rPr/>
        <w:t>сена, соломы, дегтя...  Тут есть что  вспомнить. Весь  этот хлам -- навозные</w:t>
      </w:r>
    </w:p>
    <w:p>
      <w:pPr>
        <w:pStyle w:val="HTML1"/>
        <w:rPr/>
      </w:pPr>
      <w:r>
        <w:rPr/>
        <w:t>вилы, пролетка, сломанная телега -- валялся здесь, еще когда я была молод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Памятное место... (Вытирает по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Священник говорил очень прочувствова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Первое послание к Коринфянам, глава три</w:t>
        <w:softHyphen/>
        <w:t>надцат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И вы, господин  учитель, тоже неплохо показали себя,</w:t>
      </w:r>
    </w:p>
    <w:p>
      <w:pPr>
        <w:pStyle w:val="HTML1"/>
        <w:rPr/>
      </w:pPr>
      <w:r>
        <w:rPr/>
        <w:t>хор у вас звучал очень тор</w:t>
        <w:softHyphen/>
        <w:t>жест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Бах. "Страсти по Матфею". До сих пор не могу опомниться; какое</w:t>
      </w:r>
    </w:p>
    <w:p>
      <w:pPr>
        <w:pStyle w:val="HTML1"/>
        <w:rPr/>
      </w:pPr>
      <w:r>
        <w:rPr/>
        <w:t>блестящее общество! Банкиры, кинозвезд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Сейчас и банкиры и кино</w:t>
        <w:softHyphen/>
        <w:t>звезды уже катят в столицу в</w:t>
      </w:r>
    </w:p>
    <w:p>
      <w:pPr>
        <w:pStyle w:val="HTML1"/>
        <w:rPr/>
      </w:pPr>
      <w:r>
        <w:rPr/>
        <w:t>своих "кадиллаках". На свадебный об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Сударыня, мы не хотим отнимать у вас дра</w:t>
        <w:softHyphen/>
        <w:t>гоценное время. Вас с</w:t>
      </w:r>
    </w:p>
    <w:p>
      <w:pPr>
        <w:pStyle w:val="HTML1"/>
        <w:rPr/>
      </w:pPr>
      <w:r>
        <w:rPr/>
        <w:t>нетерпением ждет молодой суп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Хоби? Я отослала его назад в Гейзельгарштейг вместе</w:t>
      </w:r>
    </w:p>
    <w:p>
      <w:pPr>
        <w:pStyle w:val="HTML1"/>
        <w:rPr/>
      </w:pPr>
      <w:r>
        <w:rPr/>
        <w:t>с его гоночной маш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 (изумленно). Вы его отослал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Мои адвокаты уже начали бракоразводный процес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А что скажут гости, судары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Их  не удивишь. Хотя  это,  пожалуй, одно  из  самых</w:t>
      </w:r>
    </w:p>
    <w:p>
      <w:pPr>
        <w:pStyle w:val="HTML1"/>
        <w:rPr/>
      </w:pPr>
      <w:r>
        <w:rPr/>
        <w:t>коротких моих замужеств. Только с лордом Измаилом все кончилось еще быстрее.</w:t>
      </w:r>
    </w:p>
    <w:p>
      <w:pPr>
        <w:pStyle w:val="HTML1"/>
        <w:rPr/>
      </w:pPr>
      <w:r>
        <w:rPr/>
        <w:t>А зачем вы приш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 те л ь. Хотели бы поговорить о господине Ил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Он что, ум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Сударыня! Не забывайте, что мы живем в Евро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еьян. Что же вам тогда над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 Увы,  к величайшему сожалению, мои  со</w:t>
        <w:softHyphen/>
        <w:t>граждане слишком много</w:t>
      </w:r>
    </w:p>
    <w:p>
      <w:pPr>
        <w:pStyle w:val="HTML1"/>
        <w:rPr/>
      </w:pPr>
      <w:r>
        <w:rPr/>
        <w:t>себе наку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Да, довольно м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утирают п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Что, задолжали? Учитель. Уж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А как же убеждения? Учитель. Все мы люди. В р а ч. И</w:t>
      </w:r>
    </w:p>
    <w:p>
      <w:pPr>
        <w:pStyle w:val="HTML1"/>
        <w:rPr/>
      </w:pPr>
      <w:r>
        <w:rPr/>
        <w:t>теперь настал час расплаты. Клара Цаханассьян.  Вы  же знаете,  что вам надо</w:t>
      </w:r>
    </w:p>
    <w:p>
      <w:pPr>
        <w:pStyle w:val="HTML1"/>
        <w:rPr/>
      </w:pPr>
      <w:r>
        <w:rPr/>
        <w:t>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 (храбро).  Сударыня! Давайте говорить  от</w:t>
        <w:softHyphen/>
        <w:t>кровенно.  Войдите в</w:t>
      </w:r>
    </w:p>
    <w:p>
      <w:pPr>
        <w:pStyle w:val="HTML1"/>
        <w:rPr/>
      </w:pPr>
      <w:r>
        <w:rPr/>
        <w:t>наше положение. Вот  уже  двадцать  лет, как  я  взращиваю на  скудной  ниве</w:t>
      </w:r>
    </w:p>
    <w:p>
      <w:pPr>
        <w:pStyle w:val="HTML1"/>
        <w:rPr/>
      </w:pPr>
      <w:r>
        <w:rPr/>
        <w:t>родного  городка  хрупкие ростки  гуманизма,  а доктор на  своем  стареньком</w:t>
      </w:r>
    </w:p>
    <w:p>
      <w:pPr>
        <w:pStyle w:val="HTML1"/>
        <w:rPr/>
      </w:pPr>
      <w:r>
        <w:rPr/>
        <w:t>"мерседесе" самоотверженно пользует наших чахоточных и рахитиков. Но  во имя</w:t>
      </w:r>
    </w:p>
    <w:p>
      <w:pPr>
        <w:pStyle w:val="HTML1"/>
        <w:rPr/>
      </w:pPr>
      <w:r>
        <w:rPr/>
        <w:t>чего? Ради  заработка?  Вряд ли. Мы  получаем  гроши. Тем  не менее я отверг</w:t>
      </w:r>
    </w:p>
    <w:p>
      <w:pPr>
        <w:pStyle w:val="HTML1"/>
        <w:rPr/>
      </w:pPr>
      <w:r>
        <w:rPr/>
        <w:t>завидный пост в  кальберштадтской гимназии, а наш почтенный доктор отказался</w:t>
      </w:r>
    </w:p>
    <w:p>
      <w:pPr>
        <w:pStyle w:val="HTML1"/>
        <w:rPr/>
      </w:pPr>
      <w:r>
        <w:rPr/>
        <w:t>читать курс в Эрлангенском университете. Со</w:t>
        <w:softHyphen/>
        <w:t>вершенно бескорыстно? Нет, будем</w:t>
      </w:r>
    </w:p>
    <w:p>
      <w:pPr>
        <w:pStyle w:val="HTML1"/>
        <w:rPr/>
      </w:pPr>
      <w:r>
        <w:rPr/>
        <w:t>откровенны. Все  эти годы мы, а  вместе с нами и весь город  терпели потому,</w:t>
      </w:r>
    </w:p>
    <w:p>
      <w:pPr>
        <w:pStyle w:val="HTML1"/>
        <w:rPr/>
      </w:pPr>
      <w:r>
        <w:rPr/>
        <w:t>что  нас  не   покидала  надежда  на  возрождение  былого  величия  Гюллена.</w:t>
      </w:r>
    </w:p>
    <w:p>
      <w:pPr>
        <w:pStyle w:val="HTML1"/>
        <w:rPr/>
      </w:pPr>
      <w:r>
        <w:rPr/>
        <w:t>Неисчислимы богатства его недр. В долине  Пю-кенрид есть нефть, в Конрадовом</w:t>
      </w:r>
    </w:p>
    <w:p>
      <w:pPr>
        <w:pStyle w:val="HTML1"/>
        <w:rPr/>
      </w:pPr>
      <w:r>
        <w:rPr/>
        <w:t>лесу --  железная руда.  Под ногами  у нас сокровища,  но о нас  забыли. Нам</w:t>
      </w:r>
    </w:p>
    <w:p>
      <w:pPr>
        <w:pStyle w:val="HTML1"/>
        <w:rPr/>
      </w:pPr>
      <w:r>
        <w:rPr/>
        <w:t>нужны кредиты,  нужны деловые контракты, и тогда наша  эконо</w:t>
        <w:softHyphen/>
        <w:t>мика и культура</w:t>
      </w:r>
    </w:p>
    <w:p>
      <w:pPr>
        <w:pStyle w:val="HTML1"/>
        <w:rPr/>
      </w:pPr>
      <w:r>
        <w:rPr/>
        <w:t>расцветут. Нам есть что предложить. Заводы "Место под солнцем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Заводы Бокмана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Предприятия Вагнера. Купите их, вдохните в них жизнь, и Гюллен</w:t>
      </w:r>
    </w:p>
    <w:p>
      <w:pPr>
        <w:pStyle w:val="HTML1"/>
        <w:rPr/>
      </w:pPr>
      <w:r>
        <w:rPr/>
        <w:t>расцветет. Выгодней  по-хозяйски, под хорошие проценты вложить миллионы, чем</w:t>
      </w:r>
    </w:p>
    <w:p>
      <w:pPr>
        <w:pStyle w:val="HTML1"/>
        <w:rPr/>
      </w:pPr>
      <w:r>
        <w:rPr/>
        <w:t>бросить на ветер целый милли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У меня останется еще д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Не губите  надежд всей нашей жизни. Мы не  просим подаяния. Мы</w:t>
      </w:r>
    </w:p>
    <w:p>
      <w:pPr>
        <w:pStyle w:val="HTML1"/>
        <w:rPr/>
      </w:pPr>
      <w:r>
        <w:rPr/>
        <w:t>предлагаем сделку, выгодную для обеих стор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Что ж, сделка и вправду выгод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Сударыня! Я знал, что вы не покинете нас в бе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оя не могу ее заключить. Разве я могу купить "Место</w:t>
      </w:r>
    </w:p>
    <w:p>
      <w:pPr>
        <w:pStyle w:val="HTML1"/>
        <w:rPr/>
      </w:pPr>
      <w:r>
        <w:rPr/>
        <w:t>под солнцем", если оно и так м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Ва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А Бокм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А Вагн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Тоже мои. Все  мое  -- все  ваши  фабрики,  долина</w:t>
      </w:r>
    </w:p>
    <w:p>
      <w:pPr>
        <w:pStyle w:val="HTML1"/>
        <w:rPr/>
      </w:pPr>
      <w:r>
        <w:rPr/>
        <w:t>Пюкенрид, Петеров сарай -- все ваши улицы, все ваши дома. Мои агенты скупили</w:t>
      </w:r>
    </w:p>
    <w:p>
      <w:pPr>
        <w:pStyle w:val="HTML1"/>
        <w:rPr/>
      </w:pPr>
      <w:r>
        <w:rPr/>
        <w:t>ваш  город со всеми  потрохами  и  закрыли все предприятия. Ваши  надежды --</w:t>
      </w:r>
    </w:p>
    <w:p>
      <w:pPr>
        <w:pStyle w:val="HTML1"/>
        <w:rPr/>
      </w:pPr>
      <w:r>
        <w:rPr/>
        <w:t>мираж, ваше терпение --  бессмысленно,  ваше самопожертвование --  глупость!</w:t>
      </w:r>
    </w:p>
    <w:p>
      <w:pPr>
        <w:pStyle w:val="HTML1"/>
        <w:rPr/>
      </w:pPr>
      <w:r>
        <w:rPr/>
        <w:t>Вся ваша жизнь пропала ни за грош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Ужас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Когда  меня  выгоняли  из этого  города,  была зима.</w:t>
      </w:r>
    </w:p>
    <w:p>
      <w:pPr>
        <w:pStyle w:val="HTML1"/>
        <w:rPr/>
      </w:pPr>
      <w:r>
        <w:rPr/>
        <w:t>Рыжая  девчонка дрожала от  холода в своей матроске,  а жители  смеялись  ей</w:t>
      </w:r>
    </w:p>
    <w:p>
      <w:pPr>
        <w:pStyle w:val="HTML1"/>
        <w:rPr/>
      </w:pPr>
      <w:r>
        <w:rPr/>
        <w:t>вслед.  Ведь она была брюхата, Я сидела,  синяя  от  холода, в  гамбург</w:t>
        <w:softHyphen/>
        <w:t>ском</w:t>
      </w:r>
    </w:p>
    <w:p>
      <w:pPr>
        <w:pStyle w:val="HTML1"/>
        <w:rPr/>
      </w:pPr>
      <w:r>
        <w:rPr/>
        <w:t>поезде,  и,  когда  в заиндевелых окнах вагона исчезли  очертания  вот этого</w:t>
      </w:r>
    </w:p>
    <w:p>
      <w:pPr>
        <w:pStyle w:val="HTML1"/>
        <w:rPr/>
      </w:pPr>
      <w:r>
        <w:rPr/>
        <w:t>сарая, я поклялась, что еще сюда вернусь. И вот  я  вернулась. Теперь ставлю</w:t>
      </w:r>
    </w:p>
    <w:p>
      <w:pPr>
        <w:pStyle w:val="HTML1"/>
        <w:rPr/>
      </w:pPr>
      <w:r>
        <w:rPr/>
        <w:t>условия  я.  (Громко.) Роби и Тоби! Несите  меня  в "Золотой  апостол".  Мой</w:t>
      </w:r>
    </w:p>
    <w:p>
      <w:pPr>
        <w:pStyle w:val="HTML1"/>
        <w:rPr/>
      </w:pPr>
      <w:r>
        <w:rPr/>
        <w:t>девятый уже, верно там, со всеми своими книгами и рукопис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глубины сцены появляются гр о мил ы и поднимают паланк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 Сударыня! В вас оскорбили женщину, и вы  требуете правосудия.</w:t>
      </w:r>
    </w:p>
    <w:p>
      <w:pPr>
        <w:pStyle w:val="HTML1"/>
        <w:rPr/>
      </w:pPr>
      <w:r>
        <w:rPr/>
        <w:t>Да, вы -- подлинная героиня анти</w:t>
        <w:softHyphen/>
        <w:t>чной трагедии, настоящая Медея.  Как мы вас</w:t>
      </w:r>
    </w:p>
    <w:p>
      <w:pPr>
        <w:pStyle w:val="HTML1"/>
        <w:rPr/>
      </w:pPr>
      <w:r>
        <w:rPr/>
        <w:t>понимаем!  Но мы  умоляем: забудьте о  мести, не доводите  нас до  отчаяния,</w:t>
      </w:r>
    </w:p>
    <w:p>
      <w:pPr>
        <w:pStyle w:val="HTML1"/>
        <w:rPr/>
      </w:pPr>
      <w:r>
        <w:rPr/>
        <w:t>помогите бедным,  слабым  людям  честно и до</w:t>
        <w:softHyphen/>
        <w:t>стойно  прожить  свою жизнь. Мы</w:t>
      </w:r>
    </w:p>
    <w:p>
      <w:pPr>
        <w:pStyle w:val="HTML1"/>
        <w:rPr/>
      </w:pPr>
      <w:r>
        <w:rPr/>
        <w:t>взываем к вашему гума</w:t>
        <w:softHyphen/>
        <w:t>низ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Гуманизм, господа,  --  биз</w:t>
        <w:softHyphen/>
        <w:t>нес миллионеров. С моими</w:t>
      </w:r>
    </w:p>
    <w:p>
      <w:pPr>
        <w:pStyle w:val="HTML1"/>
        <w:rPr/>
      </w:pPr>
      <w:r>
        <w:rPr/>
        <w:t>же капиталами  устраивают  мировой  порядок. Мир  сделал  из меня  публичную</w:t>
      </w:r>
    </w:p>
    <w:p>
      <w:pPr>
        <w:pStyle w:val="HTML1"/>
        <w:rPr/>
      </w:pPr>
      <w:r>
        <w:rPr/>
        <w:t>девку,  теперь я сделаю из него  публичный дом.  Нет денег, рас</w:t>
        <w:softHyphen/>
        <w:t>плачивайтесь</w:t>
      </w:r>
    </w:p>
    <w:p>
      <w:pPr>
        <w:pStyle w:val="HTML1"/>
        <w:rPr/>
      </w:pPr>
      <w:r>
        <w:rPr/>
        <w:t>другим способом, если  хотите уцелеть.  Чес</w:t>
        <w:softHyphen/>
        <w:t>тен тот, кто  платит, а я плачу.</w:t>
      </w:r>
    </w:p>
    <w:p>
      <w:pPr>
        <w:pStyle w:val="HTML1"/>
        <w:rPr/>
      </w:pPr>
      <w:r>
        <w:rPr/>
        <w:t>Хотите достатка? Я дам вам его в обмен на мертвеца. (Громилам.) Пош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илы уносят паланкин в глубину сц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Боже мой, что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Слушаться своей совести, доктор Нюс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еднем плане справа появляется лавка 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ая вывеска, новый сверкающий стеклом и металл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авок, новая касса, дорогие товары. Ковда кто-нибуд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ит через воображаемую дверь, раздается торжественн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звон колокольчиков. За стойкой госпожа Ил л. Слева входи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-- теперь видно, что он мясник и что дела его иду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естяще; его новый фартук слегка забрызган кров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Вот это был праздник. Весь Гюллен толпил</w:t>
        <w:softHyphen/>
        <w:t>ся перед соб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 Илл. Можно  только порадоваться  за Клер-хен...  Сколько  она,</w:t>
      </w:r>
    </w:p>
    <w:p>
      <w:pPr>
        <w:pStyle w:val="HTML1"/>
        <w:rPr/>
      </w:pPr>
      <w:r>
        <w:rPr/>
        <w:t>бедняжка, выстрад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Подружками невесты были кинозвезды. Все с такими бюс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Сейчас это м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Журналисты понаехали. Сюда они тоже за</w:t>
        <w:softHyphen/>
        <w:t>гля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 л.  Мы  люди  простые, господин Хоф-бауэр.  Что  им у  нас</w:t>
      </w:r>
    </w:p>
    <w:p>
      <w:pPr>
        <w:pStyle w:val="HTML1"/>
        <w:rPr/>
      </w:pPr>
      <w:r>
        <w:rPr/>
        <w:t>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Они всех выспрашивают. Дайте пачку сига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Зелены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Американских. Сегодня всю ночь пировали у Шток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, Записать за в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 е р в ы и. Запиш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Как дела в мяс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Жаловаться гр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Мне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Пришлось нанять продавц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 И  л л.  Кончится  месяц,  и я тоже возьму себе  кого-нибудь в</w:t>
      </w:r>
    </w:p>
    <w:p>
      <w:pPr>
        <w:pStyle w:val="HTML1"/>
        <w:rPr/>
      </w:pPr>
      <w:r>
        <w:rPr/>
        <w:t>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иза проходит мимо лавки; она элегантно од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у, воображает!  Ну и  разоделась!  Надеется,  наверно,  что мы</w:t>
      </w:r>
    </w:p>
    <w:p>
      <w:pPr>
        <w:pStyle w:val="HTML1"/>
        <w:rPr/>
      </w:pPr>
      <w:r>
        <w:rPr/>
        <w:t>убьем  Илла.  Госпожа И л л. Бесстыдница. П  е  р в  ы и. А где  же  он сам?</w:t>
      </w:r>
    </w:p>
    <w:p>
      <w:pPr>
        <w:pStyle w:val="HTML1"/>
        <w:rPr/>
      </w:pPr>
      <w:r>
        <w:rPr/>
        <w:t>Давненько его не видно. Госпожа Илл. Навер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закуривает сигарету, прислушивается, подняв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Кто-то 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Это он ходит по комнате. Который день 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 Нечистая совесть покоя  не дает.  Подло он  тогда  поступил  с</w:t>
      </w:r>
    </w:p>
    <w:p>
      <w:pPr>
        <w:pStyle w:val="HTML1"/>
        <w:rPr/>
      </w:pPr>
      <w:r>
        <w:rPr/>
        <w:t>бедной Клерх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А за что я должна страд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Вовлечь  девушку  в  такую  беду,  черт  подери!  (Решительно.)</w:t>
      </w:r>
    </w:p>
    <w:p>
      <w:pPr>
        <w:pStyle w:val="HTML1"/>
        <w:rPr/>
      </w:pPr>
      <w:r>
        <w:rPr/>
        <w:t>Госпожа Илл,  надеюсь,  ваш  муж  не  будет распускать язык, когда придут из</w:t>
      </w:r>
    </w:p>
    <w:p>
      <w:pPr>
        <w:pStyle w:val="HTML1"/>
        <w:rPr/>
      </w:pPr>
      <w:r>
        <w:rPr/>
        <w:t>газ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Конечно,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 е р в ы и. С его-то характер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Мне с ним нелегко, господин Хоф-бау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 Если  он  вздумает срамить  нашу  Клерхен,  распускать  всякие</w:t>
      </w:r>
    </w:p>
    <w:p>
      <w:pPr>
        <w:pStyle w:val="HTML1"/>
        <w:rPr/>
      </w:pPr>
      <w:r>
        <w:rPr/>
        <w:t>небылицы, будто  она предложила день</w:t>
        <w:softHyphen/>
        <w:t>ги за то, чтобы мы его убили или в этом</w:t>
      </w:r>
    </w:p>
    <w:p>
      <w:pPr>
        <w:pStyle w:val="HTML1"/>
        <w:rPr/>
      </w:pPr>
      <w:r>
        <w:rPr/>
        <w:t>роде,..  Тогда нам  придется  вмешаться.  И  не ради миллиарда  (плюет).,  а</w:t>
      </w:r>
    </w:p>
    <w:p>
      <w:pPr>
        <w:pStyle w:val="HTML1"/>
        <w:rPr/>
      </w:pPr>
      <w:r>
        <w:rPr/>
        <w:t>потому, что народный гнев не сдержать. Видит Бог, наша добрая Клерхен по его</w:t>
      </w:r>
    </w:p>
    <w:p>
      <w:pPr>
        <w:pStyle w:val="HTML1"/>
        <w:rPr/>
      </w:pPr>
      <w:r>
        <w:rPr/>
        <w:t>милости  довольно  настрадалась.  (Оглядывается  по  сторонам.)  Здесь  вход</w:t>
      </w:r>
    </w:p>
    <w:p>
      <w:pPr>
        <w:pStyle w:val="HTML1"/>
        <w:rPr/>
      </w:pPr>
      <w:r>
        <w:rPr/>
        <w:t>навер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Да, к нему только один ход. Это неудобно. Но весной мы тут</w:t>
      </w:r>
    </w:p>
    <w:p>
      <w:pPr>
        <w:pStyle w:val="HTML1"/>
        <w:rPr/>
      </w:pPr>
      <w:r>
        <w:rPr/>
        <w:t>все перестро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Тогда я тут и постою. Мало ли что может бы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 становится  в  правом  ушу,  скрестив  руки,  невозмутимо,  как</w:t>
      </w:r>
    </w:p>
    <w:p>
      <w:pPr>
        <w:pStyle w:val="HTML1"/>
        <w:rPr/>
      </w:pPr>
      <w:r>
        <w:rPr/>
        <w:t>часовой. Входит 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Где Ил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авер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Хотя это, собственно,  и не в  моих привы</w:t>
        <w:softHyphen/>
        <w:t>чках, но сейчас  мне</w:t>
      </w:r>
    </w:p>
    <w:p>
      <w:pPr>
        <w:pStyle w:val="HTML1"/>
        <w:rPr/>
      </w:pPr>
      <w:r>
        <w:rPr/>
        <w:t>нужно выпить чего-нибудь покреп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 Илл. Наконец-то и вы  к нам зашли, гос</w:t>
        <w:softHyphen/>
        <w:t>подин  учитель.  У меня</w:t>
      </w:r>
    </w:p>
    <w:p>
      <w:pPr>
        <w:pStyle w:val="HTML1"/>
        <w:rPr/>
      </w:pPr>
      <w:r>
        <w:rPr/>
        <w:t>есть новая водка. Хотите отвед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Одну рюм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И вам, господин Хофбауэ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ет, спасибо. Мне еше надо съездить в  Каффинген. На моей новой</w:t>
      </w:r>
    </w:p>
    <w:p>
      <w:pPr>
        <w:pStyle w:val="HTML1"/>
        <w:rPr/>
      </w:pPr>
      <w:r>
        <w:rPr/>
        <w:t>машине. Хочу купить порос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 наливает, учитель пь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Что это вы дрожите, господин учит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Слишком много пью за последне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Лишняя рюмочка не повре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 Это  он там  ходит,  как  маятник?  (Прислуши</w:t>
        <w:softHyphen/>
        <w:t>вается,  подняв</w:t>
      </w:r>
    </w:p>
    <w:p>
      <w:pPr>
        <w:pStyle w:val="HTML1"/>
        <w:rPr/>
      </w:pPr>
      <w:r>
        <w:rPr/>
        <w:t>голов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Да, все время ходит из угла в уг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е миновать ему Божьей ка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ва  входит  художнике картиной под мышкой. На нем новый  вельветовый</w:t>
      </w:r>
    </w:p>
    <w:p>
      <w:pPr>
        <w:pStyle w:val="HTML1"/>
        <w:rPr/>
      </w:pPr>
      <w:r>
        <w:rPr/>
        <w:t>костюм, пестрый галстук, черный бе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Господа, будьте осторожны, два журна</w:t>
        <w:softHyphen/>
        <w:t>листа уже  расспрашивали</w:t>
      </w:r>
    </w:p>
    <w:p>
      <w:pPr>
        <w:pStyle w:val="HTML1"/>
        <w:rPr/>
      </w:pPr>
      <w:r>
        <w:rPr/>
        <w:t>меня об этой лав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Оп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Я сделал вид, будто ничего не знаю. Первый. Муд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 ожн  и к. А это вам, госпожа Илл. Только что  снял с мольберта. Еще</w:t>
      </w:r>
    </w:p>
    <w:p>
      <w:pPr>
        <w:pStyle w:val="HTML1"/>
        <w:rPr/>
      </w:pPr>
      <w:r>
        <w:rPr/>
        <w:t>краска не высохла. (Показывает картину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сам наливает себе еще рюм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Портрет моего му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 Искусство  в  Гюллене  начинает расцве</w:t>
        <w:softHyphen/>
        <w:t>тать.  Это  настоящая</w:t>
      </w:r>
    </w:p>
    <w:p>
      <w:pPr>
        <w:pStyle w:val="HTML1"/>
        <w:rPr/>
      </w:pPr>
      <w:r>
        <w:rPr/>
        <w:t>живопись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Как жи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Масло. Останется на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Я повешу портрет в спальне. Над кроватью. Альфред стареет.</w:t>
      </w:r>
    </w:p>
    <w:p>
      <w:pPr>
        <w:pStyle w:val="HTML1"/>
        <w:rPr/>
      </w:pPr>
      <w:r>
        <w:rPr/>
        <w:t>И кто знает,  что  может слу</w:t>
        <w:softHyphen/>
        <w:t>читься? Приятно, если  останется  что-нибудь на</w:t>
      </w:r>
    </w:p>
    <w:p>
      <w:pPr>
        <w:pStyle w:val="HTML1"/>
        <w:rPr/>
      </w:pPr>
      <w:r>
        <w:rPr/>
        <w:t>пам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лавкой проходят две женщины, которых мы виде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 втором  действии,  но  теперь  элегантно одетые; они  рассматривают</w:t>
      </w:r>
    </w:p>
    <w:p>
      <w:pPr>
        <w:pStyle w:val="HTML1"/>
        <w:rPr/>
      </w:pPr>
      <w:r>
        <w:rPr/>
        <w:t>товары в воображаемой витр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Ох уж  эти бабы!  Собрались в новое  кино средь бела дня. Ведут</w:t>
      </w:r>
    </w:p>
    <w:p>
      <w:pPr>
        <w:pStyle w:val="HTML1"/>
        <w:rPr/>
      </w:pPr>
      <w:r>
        <w:rPr/>
        <w:t>себя так, будто мы и впрямь убий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Сколько стоит портр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Тр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Сейчас я не смогу запла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 о ж н и к. Неважно. Я подожду, госпожа Илл, охот</w:t>
        <w:softHyphen/>
        <w:t>но подож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 т ел ь. А он все 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ва появляется вто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Идут журналис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Смотрите, только молчать! Молчать как мог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Смотрите, чтобы он к ним не вы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 е р в ы и. Об этом уж я позабоч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юлленцы выстраиваются справа. Учитель, котор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выпил полбутылки, остается у прилавка. Входя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газетчиков с фотоаппара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Добрый вечер, господа хорош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Здравству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Вопрос первый: как вы себя в общем и целом чувству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(смущенно). Конечно, мы рады приезду гос</w:t>
        <w:softHyphen/>
        <w:t>пожи Цаханассья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Тронуты до глубины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Гор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Вопрос второй, специально к хо</w:t>
        <w:softHyphen/>
        <w:t>зяйке  этого  магазина.</w:t>
      </w:r>
    </w:p>
    <w:p>
      <w:pPr>
        <w:pStyle w:val="HTML1"/>
        <w:rPr/>
      </w:pPr>
      <w:r>
        <w:rPr/>
        <w:t>Говорят, вы отбили жениха у Клары Цаханассья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 Гюлленцы явно перепуганы. Госпожа Илл. Кто это гов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 Газетчики с равнодушным видом пишут в своих блокно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Два толстеньких слепых старич</w:t>
        <w:softHyphen/>
        <w:t>ка госпожи Цаханасс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 (нерешительно). Ну и что же расска</w:t>
        <w:softHyphen/>
        <w:t>зывают эти старич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Все. Художник. Черт бы их подр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 газетчик. Говорят,  Клара Цаханассьян  и хозяин этой лавки  лет</w:t>
      </w:r>
    </w:p>
    <w:p>
      <w:pPr>
        <w:pStyle w:val="HTML1"/>
        <w:rPr/>
      </w:pPr>
      <w:r>
        <w:rPr/>
        <w:t>сорок назад чуть было не пожени</w:t>
        <w:softHyphen/>
        <w:t>лись. Вер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Вер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Господин Илл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Он в Кальберштад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 Он в Кальберштад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 газетчик.  Да, мы представляем  себе их роман.  Господин Илл  и</w:t>
      </w:r>
    </w:p>
    <w:p>
      <w:pPr>
        <w:pStyle w:val="HTML1"/>
        <w:rPr/>
      </w:pPr>
      <w:r>
        <w:rPr/>
        <w:t>Клара  Цаханассьян росли вместе,  жили по  соседству,  ходили в одну  школу,</w:t>
      </w:r>
    </w:p>
    <w:p>
      <w:pPr>
        <w:pStyle w:val="HTML1"/>
        <w:rPr/>
      </w:pPr>
      <w:r>
        <w:rPr/>
        <w:t>гуляли по лесу... Первые поцелуи, еще совсем невинные, ну а  потом госпо</w:t>
        <w:softHyphen/>
        <w:t>дин</w:t>
      </w:r>
    </w:p>
    <w:p>
      <w:pPr>
        <w:pStyle w:val="HTML1"/>
        <w:rPr/>
      </w:pPr>
      <w:r>
        <w:rPr/>
        <w:t>Илл  встретил  вас,  для него это  было  нечто  новое, неизведанное, словом,</w:t>
      </w:r>
    </w:p>
    <w:p>
      <w:pPr>
        <w:pStyle w:val="HTML1"/>
        <w:rPr/>
      </w:pPr>
      <w:r>
        <w:rPr/>
        <w:t>стр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 Илл.  Да,   страсть.  Все   произошло   точь-в-точь,  как   вы</w:t>
      </w:r>
    </w:p>
    <w:p>
      <w:pPr>
        <w:pStyle w:val="HTML1"/>
        <w:rPr/>
      </w:pPr>
      <w:r>
        <w:rPr/>
        <w:t>рассказыв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Нас не проведешь, госпожа Илл. Клара все поняла, в ней</w:t>
      </w:r>
    </w:p>
    <w:p>
      <w:pPr>
        <w:pStyle w:val="HTML1"/>
        <w:rPr/>
      </w:pPr>
      <w:r>
        <w:rPr/>
        <w:t>заговорило благородство,  и она  отошла  в  сторону, а вы с господином Иллом</w:t>
      </w:r>
    </w:p>
    <w:p>
      <w:pPr>
        <w:pStyle w:val="HTML1"/>
        <w:rPr/>
      </w:pPr>
      <w:r>
        <w:rPr/>
        <w:t>поженили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По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 ю л л е н ц ы (с облегчением). По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По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а появляются оба слепца, которых тащит за ушн Р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пцы (голосят). Мы больше не будем ничего рас</w:t>
        <w:softHyphen/>
        <w:t>сказывать! Мы больше не</w:t>
      </w:r>
    </w:p>
    <w:p>
      <w:pPr>
        <w:pStyle w:val="HTML1"/>
        <w:rPr/>
      </w:pPr>
      <w:r>
        <w:rPr/>
        <w:t>будем ничего рассказыв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их слепцов уводят в глубь сцены, где их ожидает Тоби с кну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 газетчик. Ну а ваш  муж,  госпожа Илл, -- по-моему, это было бы</w:t>
      </w:r>
    </w:p>
    <w:p>
      <w:pPr>
        <w:pStyle w:val="HTML1"/>
        <w:rPr/>
      </w:pPr>
      <w:r>
        <w:rPr/>
        <w:t>вполне естественно -- ваш муж хотя бы изредка не жалеет о своем выбор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 с п ожа Илл. Не в одних деньгах сча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 етч и к. Не в одних деньгах сча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 газетчик.  Эту  истину нам, людям  совре</w:t>
        <w:softHyphen/>
        <w:t>менным,  следовало  бы</w:t>
      </w:r>
    </w:p>
    <w:p>
      <w:pPr>
        <w:pStyle w:val="HTML1"/>
        <w:rPr/>
      </w:pPr>
      <w:r>
        <w:rPr/>
        <w:t>зарубить себе на н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ва появляется сын. Он в замшевой курт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Это наш сын, Кар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 етч и к. Прекрасный молодой челов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Известно ли ему об отношениях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 У нас в семье нет тайн. Мы с  мужем всегда повторяем: то,</w:t>
      </w:r>
    </w:p>
    <w:p>
      <w:pPr>
        <w:pStyle w:val="HTML1"/>
        <w:rPr/>
      </w:pPr>
      <w:r>
        <w:rPr/>
        <w:t>что известно Богу, должны знать и наши де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Дети все зн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лавку  входит дочь,  она  в  спортивном  костюме,  в  руке теннисная</w:t>
      </w:r>
    </w:p>
    <w:p>
      <w:pPr>
        <w:pStyle w:val="HTML1"/>
        <w:rPr/>
      </w:pPr>
      <w:r>
        <w:rPr/>
        <w:t>раке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А вот и наша дочь Отти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Прелестная деву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(вдруг  вскакивает). Сограждане! Я ваш ста</w:t>
        <w:softHyphen/>
        <w:t>рый учитель, я  тихо</w:t>
      </w:r>
    </w:p>
    <w:p>
      <w:pPr>
        <w:pStyle w:val="HTML1"/>
        <w:rPr/>
      </w:pPr>
      <w:r>
        <w:rPr/>
        <w:t>пил  и молча слушал.  Но  теперь  я  хочу  произнести  речь и  рассказать  о</w:t>
      </w:r>
    </w:p>
    <w:p>
      <w:pPr>
        <w:pStyle w:val="HTML1"/>
        <w:rPr/>
      </w:pPr>
      <w:r>
        <w:rPr/>
        <w:t>возвращении  нашей Клер-хен в  Гюллен. (Взбирается на  бочку, ту  самую, что</w:t>
      </w:r>
    </w:p>
    <w:p>
      <w:pPr>
        <w:pStyle w:val="HTML1"/>
        <w:rPr/>
      </w:pPr>
      <w:r>
        <w:rPr/>
        <w:t>стояла в Петеровом сарае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Вы что, спят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Молч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 Сограждане! Я хочу сказать  правду, даже если  из-за этого мы</w:t>
      </w:r>
    </w:p>
    <w:p>
      <w:pPr>
        <w:pStyle w:val="HTML1"/>
        <w:rPr/>
      </w:pPr>
      <w:r>
        <w:rPr/>
        <w:t>навсегда останемся нищ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Вы пьяны, господин учитель, как вам не стыд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Мне  стыдно? Это  тебе должно быть стыдно, подлая баба, это ты</w:t>
      </w:r>
    </w:p>
    <w:p>
      <w:pPr>
        <w:pStyle w:val="HTML1"/>
        <w:rPr/>
      </w:pPr>
      <w:r>
        <w:rPr/>
        <w:t>собираешься предать муж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Заткн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Убирай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В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Дело зашло слишком далек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 (умоляюще). Господин учит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Ты  меня огорчаешь, детка. Ведь  все это ты  должна  была сама</w:t>
      </w:r>
    </w:p>
    <w:p>
      <w:pPr>
        <w:pStyle w:val="HTML1"/>
        <w:rPr/>
      </w:pPr>
      <w:r>
        <w:rPr/>
        <w:t>сказать, а приходится кричать мне, старому учите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 насаживает ему портрет Илла на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Вот тебе! Видно, хочешь опять лишить меня заказ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тел ь.  Протестую! Протестую перед липом мировой общественности. В</w:t>
      </w:r>
    </w:p>
    <w:p>
      <w:pPr>
        <w:pStyle w:val="HTML1"/>
        <w:rPr/>
      </w:pPr>
      <w:r>
        <w:rPr/>
        <w:t>Гюллене готовится злодей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 бросаются  на  учителя, но  в  эту  минуту  справа,  в  старом</w:t>
      </w:r>
    </w:p>
    <w:p>
      <w:pPr>
        <w:pStyle w:val="HTML1"/>
        <w:rPr/>
      </w:pPr>
      <w:r>
        <w:rPr/>
        <w:t>потрепанном костюме выходи! Ил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, Что творится у меня в дом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юлленпы оставляют учителя и в страхе смотрят на Илла. Гробовая 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вы влезли на бочку, учит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сияет. Он радостно смотрит на 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Чтобы сказать правду,  Илл. Я  хочу расска</w:t>
        <w:softHyphen/>
        <w:t>зать представителям</w:t>
      </w:r>
    </w:p>
    <w:p>
      <w:pPr>
        <w:pStyle w:val="HTML1"/>
        <w:rPr/>
      </w:pPr>
      <w:r>
        <w:rPr/>
        <w:t>прессы  правду.  И слова  мои, как трубный глас,  разнесутся по всей  земле.</w:t>
      </w:r>
    </w:p>
    <w:p>
      <w:pPr>
        <w:pStyle w:val="HTML1"/>
        <w:rPr/>
      </w:pPr>
      <w:r>
        <w:rPr/>
        <w:t>(Покачнувшись) Ибо я -- гуманист, друг древних эллинов, поклонник Плат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Замолч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Слез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А как же с человечеством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а сядьте в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(протрезвев). Сесть! Человечество должно сесть... Пожалуйста...</w:t>
      </w:r>
    </w:p>
    <w:p>
      <w:pPr>
        <w:pStyle w:val="HTML1"/>
        <w:rPr/>
      </w:pPr>
      <w:r>
        <w:rPr/>
        <w:t>раз уж вы сами пошли против прав</w:t>
        <w:softHyphen/>
        <w:t>ды. (Слезает с бочки и садится. Картина все</w:t>
      </w:r>
    </w:p>
    <w:p>
      <w:pPr>
        <w:pStyle w:val="HTML1"/>
        <w:rPr/>
      </w:pPr>
      <w:r>
        <w:rPr/>
        <w:t>еще у него на голове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Извините. Он п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Вы -- господин Ил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Что вам от меня над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 газетчик.  Какое  счастье,  что  нам  все  же  удалось  с  вами</w:t>
      </w:r>
    </w:p>
    <w:p>
      <w:pPr>
        <w:pStyle w:val="HTML1"/>
        <w:rPr/>
      </w:pPr>
      <w:r>
        <w:rPr/>
        <w:t>встретиться.  Нам необходимо сделать не</w:t>
        <w:softHyphen/>
        <w:t>сколько снимков. Вы нам не откажете?</w:t>
      </w:r>
    </w:p>
    <w:p>
      <w:pPr>
        <w:pStyle w:val="HTML1"/>
        <w:rPr/>
      </w:pPr>
      <w:r>
        <w:rPr/>
        <w:t>(Оглядывается по сторонам.) Бакалея, посуда, скобяные товары... Придумал! Мы</w:t>
      </w:r>
    </w:p>
    <w:p>
      <w:pPr>
        <w:pStyle w:val="HTML1"/>
        <w:rPr/>
      </w:pPr>
      <w:r>
        <w:rPr/>
        <w:t>снимем, как вы продаете то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помедлив). Топо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Мяснику. Чем естественней,  тем  лучше.  Дайте-ка сюда</w:t>
      </w:r>
    </w:p>
    <w:p>
      <w:pPr>
        <w:pStyle w:val="HTML1"/>
        <w:rPr/>
      </w:pPr>
      <w:r>
        <w:rPr/>
        <w:t>это орудие  убийства.  Покупа</w:t>
        <w:softHyphen/>
        <w:t>тель  берет  топор  в  руки,  взвешивает  его,</w:t>
      </w:r>
    </w:p>
    <w:p>
      <w:pPr>
        <w:pStyle w:val="HTML1"/>
        <w:rPr/>
      </w:pPr>
      <w:r>
        <w:rPr/>
        <w:t>раздумывает, а  вы в  это время перегибаетесь через прилавок и уговари</w:t>
        <w:softHyphen/>
        <w:t>ваете</w:t>
      </w:r>
    </w:p>
    <w:p>
      <w:pPr>
        <w:pStyle w:val="HTML1"/>
        <w:rPr/>
      </w:pPr>
      <w:r>
        <w:rPr/>
        <w:t>покупателя.  Прошу  вас.  (Ставит  его   в  соответст</w:t>
        <w:softHyphen/>
        <w:t>вующую  позу.)   Более</w:t>
      </w:r>
    </w:p>
    <w:p>
      <w:pPr>
        <w:pStyle w:val="HTML1"/>
        <w:rPr/>
      </w:pPr>
      <w:r>
        <w:rPr/>
        <w:t>естественно, господа, более непри</w:t>
        <w:softHyphen/>
        <w:t>нужд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зетчики щелкают фотоаппара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Хорошо, очень 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 Не будете ли вы так  любезны  положить  руку на плечо</w:t>
      </w:r>
    </w:p>
    <w:p>
      <w:pPr>
        <w:pStyle w:val="HTML1"/>
        <w:rPr/>
      </w:pPr>
      <w:r>
        <w:rPr/>
        <w:t>вашей супруги? Сын пусть станет слева, дочь -- справа. А теперь,  прошу вас,</w:t>
      </w:r>
    </w:p>
    <w:p>
      <w:pPr>
        <w:pStyle w:val="HTML1"/>
        <w:rPr/>
      </w:pPr>
      <w:r>
        <w:rPr/>
        <w:t>сияйте от счастья, сияйте, сияйте, радостно, изнутри, от всей души, сия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Вы превосходно сия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фотокорреспондентов пробегают вдоль левой кулисы. Один из них</w:t>
      </w:r>
    </w:p>
    <w:p>
      <w:pPr>
        <w:pStyle w:val="HTML1"/>
        <w:rPr/>
      </w:pPr>
      <w:r>
        <w:rPr/>
        <w:t>кричит, заглянув в лав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токорреспондент.  У  старухи  Цаханассьян  но</w:t>
        <w:softHyphen/>
        <w:t>вый жених! Они гуляют в</w:t>
      </w:r>
    </w:p>
    <w:p>
      <w:pPr>
        <w:pStyle w:val="HTML1"/>
        <w:rPr/>
      </w:pPr>
      <w:r>
        <w:rPr/>
        <w:t>Конрадовом л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газетчик. Опять нов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Пошли. Готовая обложка для "Лайфа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газетчика стремглав выбегают из  лавки. Молчание. Первый еще держит</w:t>
      </w:r>
    </w:p>
    <w:p>
      <w:pPr>
        <w:pStyle w:val="HTML1"/>
        <w:rPr/>
      </w:pPr>
      <w:r>
        <w:rPr/>
        <w:t>в руках топ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(с облегчением). Пронес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.  Извини нас, учитель.  Но  если  мы хотим  уладить  это дело,</w:t>
      </w:r>
    </w:p>
    <w:p>
      <w:pPr>
        <w:pStyle w:val="HTML1"/>
        <w:rPr/>
      </w:pPr>
      <w:r>
        <w:rPr/>
        <w:t>пресса ничего не должна знать. Понятно? (Выходит из лавки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следует за художником. Но потом останавливается перед Ил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 Мудро, в высшей степени мудро: главное,  не болтать глупостей.</w:t>
      </w:r>
    </w:p>
    <w:p>
      <w:pPr>
        <w:pStyle w:val="HTML1"/>
        <w:rPr/>
      </w:pPr>
      <w:r>
        <w:rPr/>
        <w:t>Впрочем, такому негодяю, как ты, все равно никто не поверит. (Уходи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ас еще пропечатают в журнале,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аверня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Мы еще прослави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Если это можно назвать сла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Дай мне сига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жалуй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Запиши за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Само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Честно  говоря, ты  поступил  с  Клерхен  как последний подлец.</w:t>
      </w:r>
    </w:p>
    <w:p>
      <w:pPr>
        <w:pStyle w:val="HTML1"/>
        <w:rPr/>
      </w:pPr>
      <w:r>
        <w:rPr/>
        <w:t>(Собирается уходить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ложи топор,, Хофбауэ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колеблется,  потом  отдает  топор. Все  в лавке  молчат. Учитель</w:t>
      </w:r>
    </w:p>
    <w:p>
      <w:pPr>
        <w:pStyle w:val="HTML1"/>
        <w:rPr/>
      </w:pPr>
      <w:r>
        <w:rPr/>
        <w:t>по-прежнему свдит на бо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Вы меня простите. Я выпил несколько рюмок,  не  то две, не  то</w:t>
      </w:r>
    </w:p>
    <w:p>
      <w:pPr>
        <w:pStyle w:val="HTML1"/>
        <w:rPr/>
      </w:pPr>
      <w:r>
        <w:rPr/>
        <w:t>три... Илл. Есть о чем говори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я Илла выходит из лавки напра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Я  хотел вам помочь. Но на меня все нава</w:t>
        <w:softHyphen/>
        <w:t>лились,, да вы и сами</w:t>
      </w:r>
    </w:p>
    <w:p>
      <w:pPr>
        <w:pStyle w:val="HTML1"/>
        <w:rPr/>
      </w:pPr>
      <w:r>
        <w:rPr/>
        <w:t>не захотели этого... (Снимает с головы картину) Ах, Илл, разве мы люди? Этот</w:t>
      </w:r>
    </w:p>
    <w:p>
      <w:pPr>
        <w:pStyle w:val="HTML1"/>
        <w:rPr/>
      </w:pPr>
      <w:r>
        <w:rPr/>
        <w:t>гнусный миллиард сидит у нас в душе как заноза.  Мужайтесь, боритесь за свою</w:t>
      </w:r>
    </w:p>
    <w:p>
      <w:pPr>
        <w:pStyle w:val="HTML1"/>
        <w:rPr/>
      </w:pPr>
      <w:r>
        <w:rPr/>
        <w:t>жизнь, надо связаться с газетами, вам теперь нельзя терять ни мину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больше не буду боро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 (удивленно).  Скажите,  вы что,  совсем  поте</w:t>
        <w:softHyphen/>
        <w:t>ряли  голову  от</w:t>
      </w:r>
    </w:p>
    <w:p>
      <w:pPr>
        <w:pStyle w:val="HTML1"/>
        <w:rPr/>
      </w:pPr>
      <w:r>
        <w:rPr/>
        <w:t>страх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ет, но я понял, что не имею пр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Не  имеете права? Бороться с проклятой старой  шлюхой, которая</w:t>
      </w:r>
    </w:p>
    <w:p>
      <w:pPr>
        <w:pStyle w:val="HTML1"/>
        <w:rPr/>
      </w:pPr>
      <w:r>
        <w:rPr/>
        <w:t>на глазах у всех меняет мужей как перчатки и скупает наши душ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 конце концов виноват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Винова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Я сделал  Клару такой, какая она есть, и себя  таким, каким стал:</w:t>
      </w:r>
    </w:p>
    <w:p>
      <w:pPr>
        <w:pStyle w:val="HTML1"/>
        <w:rPr/>
      </w:pPr>
      <w:r>
        <w:rPr/>
        <w:t>паршивым бакалейщиком.  Так  что  же мне теперь делать, учитель из  Гюллена?</w:t>
      </w:r>
    </w:p>
    <w:p>
      <w:pPr>
        <w:pStyle w:val="HTML1"/>
        <w:rPr/>
      </w:pPr>
      <w:r>
        <w:rPr/>
        <w:t>Изображать неви</w:t>
        <w:softHyphen/>
        <w:t>новного? Все  это дело моих рук -- и кастраты, и дворец</w:t>
        <w:softHyphen/>
        <w:t>кий,</w:t>
      </w:r>
    </w:p>
    <w:p>
      <w:pPr>
        <w:pStyle w:val="HTML1"/>
        <w:rPr/>
      </w:pPr>
      <w:r>
        <w:rPr/>
        <w:t>и гроб,  и  этот миллиард. Я не могу  ничем помочь ни себе,  ни  вам. (Берет</w:t>
      </w:r>
    </w:p>
    <w:p>
      <w:pPr>
        <w:pStyle w:val="HTML1"/>
        <w:rPr/>
      </w:pPr>
      <w:r>
        <w:rPr/>
        <w:t>разорванную картину и разглядывает ее) Мой порт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Ваша жена хотела повесить его в спальне над крова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юн нарисует новый. (Кладет портрет на при</w:t>
        <w:softHyphen/>
        <w:t>лавок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(с трудом встает, покачиваясь). Отрезвел. В один  миг отрезвел.</w:t>
      </w:r>
    </w:p>
    <w:p>
      <w:pPr>
        <w:pStyle w:val="HTML1"/>
        <w:rPr/>
      </w:pPr>
      <w:r>
        <w:rPr/>
        <w:t>(Подходит, пошатываясь,  к Иллу) Вы правы. Абсолютно во всем виноваты вы.  А</w:t>
      </w:r>
    </w:p>
    <w:p>
      <w:pPr>
        <w:pStyle w:val="HTML1"/>
        <w:rPr/>
      </w:pPr>
      <w:r>
        <w:rPr/>
        <w:t>теперь,  Альфред  Илл,  я  хочу  вам сказать  нечто  принципиальное.  (Стоит</w:t>
      </w:r>
    </w:p>
    <w:p>
      <w:pPr>
        <w:pStyle w:val="HTML1"/>
        <w:rPr/>
      </w:pPr>
      <w:r>
        <w:rPr/>
        <w:t>совершенно прямо перед Иллом, слегка покачиваясь.) Вас  убьют.  Я это знаю с</w:t>
      </w:r>
    </w:p>
    <w:p>
      <w:pPr>
        <w:pStyle w:val="HTML1"/>
        <w:rPr/>
      </w:pPr>
      <w:r>
        <w:rPr/>
        <w:t>первого дня,  и вы это  знаете  уже давно,  хотя  никто  в Гюллене не  смеет</w:t>
      </w:r>
    </w:p>
    <w:p>
      <w:pPr>
        <w:pStyle w:val="HTML1"/>
        <w:rPr/>
      </w:pPr>
      <w:r>
        <w:rPr/>
        <w:t>сказать  это  вслух.  Искуше</w:t>
        <w:softHyphen/>
        <w:t>ние слишком  велико,  а  наша  бедность слишком</w:t>
      </w:r>
    </w:p>
    <w:p>
      <w:pPr>
        <w:pStyle w:val="HTML1"/>
        <w:rPr/>
      </w:pPr>
      <w:r>
        <w:rPr/>
        <w:t>горька. Но  я скажу  вам больше того.  Я сам  стану соучастником убийства. Я</w:t>
      </w:r>
    </w:p>
    <w:p>
      <w:pPr>
        <w:pStyle w:val="HTML1"/>
        <w:rPr/>
      </w:pPr>
      <w:r>
        <w:rPr/>
        <w:t>чувствую, как  постепенно превращаюсь  в убийцу.  Вера в гуманность  мне  не</w:t>
      </w:r>
    </w:p>
    <w:p>
      <w:pPr>
        <w:pStyle w:val="HTML1"/>
        <w:rPr/>
      </w:pPr>
      <w:r>
        <w:rPr/>
        <w:t>поможет. Вот почему я стал пьяницей. Мне страшно, Илл, также, как и вам было</w:t>
      </w:r>
    </w:p>
    <w:p>
      <w:pPr>
        <w:pStyle w:val="HTML1"/>
        <w:rPr/>
      </w:pPr>
      <w:r>
        <w:rPr/>
        <w:t>страшно. Сегодня я  еще понимаю, что когда-нибудь, в один прекрасный день, и</w:t>
      </w:r>
    </w:p>
    <w:p>
      <w:pPr>
        <w:pStyle w:val="HTML1"/>
        <w:rPr/>
      </w:pPr>
      <w:r>
        <w:rPr/>
        <w:t>по нашу душу явится старая дама, и тогда с нами произойдет то же, что сейчас</w:t>
      </w:r>
    </w:p>
    <w:p>
      <w:pPr>
        <w:pStyle w:val="HTML1"/>
        <w:rPr/>
      </w:pPr>
      <w:r>
        <w:rPr/>
        <w:t>с  вами;  но  скоро,  быть  может,  через  несколько часов я  перестану  это</w:t>
      </w:r>
    </w:p>
    <w:p>
      <w:pPr>
        <w:pStyle w:val="HTML1"/>
        <w:rPr/>
      </w:pPr>
      <w:r>
        <w:rPr/>
        <w:t>понимать. (Молчание.) Дайте еще бутылку во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ставит на прилавок бутылку. Учитель, поколебавшись, берет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ишите за мной. (Медленно уход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я Илла снова появляется в лав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(как сквозь сон, оглядывается по сторонам).  Все новенькое, все по</w:t>
      </w:r>
    </w:p>
    <w:p>
      <w:pPr>
        <w:pStyle w:val="HTML1"/>
        <w:rPr/>
      </w:pPr>
      <w:r>
        <w:rPr/>
        <w:t>последней моде. Чисто, приятно. Я всег</w:t>
        <w:softHyphen/>
        <w:t>да мечтал иметь такую лавку. (Берет у</w:t>
      </w:r>
    </w:p>
    <w:p>
      <w:pPr>
        <w:pStyle w:val="HTML1"/>
        <w:rPr/>
      </w:pPr>
      <w:r>
        <w:rPr/>
        <w:t>дочери ракетку.) Ты играешь в тенн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Несколько раз ходила на ур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 утрам, правда? Вместо того чтобы бежать на биржу тр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Все мои подруги играют в тенн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.  Я  видел  тебя  за  рулем,  Карл, из  своего  окна.  Сын.  Это</w:t>
      </w:r>
    </w:p>
    <w:p>
      <w:pPr>
        <w:pStyle w:val="HTML1"/>
        <w:rPr/>
      </w:pPr>
      <w:r>
        <w:rPr/>
        <w:t>"оппелъ-олимпия", не такая уж дорогая ма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Когда ты научился водить машину? Мот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палит солнце?  Раньше тебе  приходилось  в эти часы  выпрашивать</w:t>
      </w:r>
    </w:p>
    <w:p>
      <w:pPr>
        <w:pStyle w:val="HTML1"/>
        <w:rPr/>
      </w:pPr>
      <w:r>
        <w:rPr/>
        <w:t>работу на вокз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 Да,  бывало. (Чтобы  скрыть смущение,  выносит направо бочку,  на</w:t>
      </w:r>
    </w:p>
    <w:p>
      <w:pPr>
        <w:pStyle w:val="HTML1"/>
        <w:rPr/>
      </w:pPr>
      <w:r>
        <w:rPr/>
        <w:t>которой сидел пьяный учитель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искал свой выходной костюм. И наткнулся на меховое ман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 л л.Я взяла  его примерить. (/Тодш.) Все зале</w:t>
        <w:softHyphen/>
        <w:t>зают в  долги,</w:t>
      </w:r>
    </w:p>
    <w:p>
      <w:pPr>
        <w:pStyle w:val="HTML1"/>
        <w:rPr/>
      </w:pPr>
      <w:r>
        <w:rPr/>
        <w:t>Фреон. Только ты нервничаешь. Твои страхи просто смешны. Кто же не понимает,</w:t>
      </w:r>
    </w:p>
    <w:p>
      <w:pPr>
        <w:pStyle w:val="HTML1"/>
        <w:rPr/>
      </w:pPr>
      <w:r>
        <w:rPr/>
        <w:t>что все это обойдется и ни  один волос не упадет с твоей головы.  Клерхен не</w:t>
      </w:r>
    </w:p>
    <w:p>
      <w:pPr>
        <w:pStyle w:val="HTML1"/>
        <w:rPr/>
      </w:pPr>
      <w:r>
        <w:rPr/>
        <w:t>захочет до</w:t>
        <w:softHyphen/>
        <w:t>вести дело до конш. Я ее знаю, у нее слишком доброе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Конечно, па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Пойми же ты это након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(медленно). Сегодня суббота. Я хочу  прокатиться на  твоей машине,</w:t>
      </w:r>
    </w:p>
    <w:p>
      <w:pPr>
        <w:pStyle w:val="HTML1"/>
        <w:rPr/>
      </w:pPr>
      <w:r>
        <w:rPr/>
        <w:t>Карл, один-единственный раз. На на</w:t>
        <w:softHyphen/>
        <w:t>шей маш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 (нерешительно). Прокат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йдите приоденьтесь. Прокатимся все 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ложа  Илл  (нерешительно). Мне тоже  ехать?  По</w:t>
        <w:softHyphen/>
        <w:t>жалуй,  это не очень</w:t>
      </w:r>
    </w:p>
    <w:p>
      <w:pPr>
        <w:pStyle w:val="HTML1"/>
        <w:rPr/>
      </w:pPr>
      <w:r>
        <w:rPr/>
        <w:t>удоб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Почему неудобно? Иди  накинь свое манто. Вос</w:t>
        <w:softHyphen/>
        <w:t>пользуемся  случаем,</w:t>
      </w:r>
    </w:p>
    <w:p>
      <w:pPr>
        <w:pStyle w:val="HTML1"/>
        <w:rPr/>
      </w:pPr>
      <w:r>
        <w:rPr/>
        <w:t>обновим его. А я пока закрою кас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а  и дочь выходят направо, сын налево,  Илл садится за кассу,  слева</w:t>
      </w:r>
    </w:p>
    <w:p>
      <w:pPr>
        <w:pStyle w:val="HTML1"/>
        <w:rPr/>
      </w:pPr>
      <w:r>
        <w:rPr/>
        <w:t>появляется бур го м и стр с ружь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Добрый вечер, Илл. Занимайтесь  сво</w:t>
        <w:softHyphen/>
        <w:t>им делом.  Я  к  вам на</w:t>
      </w:r>
    </w:p>
    <w:p>
      <w:pPr>
        <w:pStyle w:val="HTML1"/>
        <w:rPr/>
      </w:pPr>
      <w:r>
        <w:rPr/>
        <w:t>минутку. Илл. Милости прос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ринес вам руж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Спаси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Заряжен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Мне оно не ну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 го м и стр (прислоняет ружье к прилавку). Сегодня вечером  собрание</w:t>
      </w:r>
    </w:p>
    <w:p>
      <w:pPr>
        <w:pStyle w:val="HTML1"/>
        <w:rPr/>
      </w:pPr>
      <w:r>
        <w:rPr/>
        <w:t>городской общины. В "Золотом апосто</w:t>
        <w:softHyphen/>
        <w:t>ле". В зрительном з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пр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Все придут. Будет  обсуждаться  вайю дело. Мы оказались  в</w:t>
      </w:r>
    </w:p>
    <w:p>
      <w:pPr>
        <w:pStyle w:val="HTML1"/>
        <w:rPr/>
      </w:pPr>
      <w:r>
        <w:rPr/>
        <w:t>довольно трудном положении. Илл. И я так счит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редложение будет отклонено. Илл.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Конечно, ручаться нельзя... Илл.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(осторожно). А в  этом  случае  вы тоже  подчинитесь нашему</w:t>
      </w:r>
    </w:p>
    <w:p>
      <w:pPr>
        <w:pStyle w:val="HTML1"/>
        <w:rPr/>
      </w:pPr>
      <w:r>
        <w:rPr/>
        <w:t>решению, Илл? Ведь на собрании будут присутствовать представители газ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Газ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Да, а  также  радио, телевидения и  ки</w:t>
        <w:softHyphen/>
        <w:t>нохроники. Ситуация</w:t>
      </w:r>
    </w:p>
    <w:p>
      <w:pPr>
        <w:pStyle w:val="HTML1"/>
        <w:rPr/>
      </w:pPr>
      <w:r>
        <w:rPr/>
        <w:t>весьма щекотливая, и  не  только  для вас,  но и для нас, уж поверьте. Город</w:t>
      </w:r>
    </w:p>
    <w:p>
      <w:pPr>
        <w:pStyle w:val="HTML1"/>
        <w:rPr/>
      </w:pPr>
      <w:r>
        <w:rPr/>
        <w:t>наш,  где  родилась  Цаханассьян  и  где  она  венчалась в соборе, стал  так</w:t>
      </w:r>
    </w:p>
    <w:p>
      <w:pPr>
        <w:pStyle w:val="HTML1"/>
        <w:rPr/>
      </w:pPr>
      <w:r>
        <w:rPr/>
        <w:t>знаме</w:t>
        <w:softHyphen/>
        <w:t>нит,   что  будет   сделана   специальная   передача  о  наших  старых</w:t>
      </w:r>
    </w:p>
    <w:p>
      <w:pPr>
        <w:pStyle w:val="HTML1"/>
        <w:rPr/>
      </w:pPr>
      <w:r>
        <w:rPr/>
        <w:t>демократических обыча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ы намерены обнародовать предложение Цаха</w:t>
        <w:softHyphen/>
        <w:t>нассья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амеком, только посвященные пой</w:t>
        <w:softHyphen/>
        <w:t>мут, о чем идет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То есть то, что речь пойдет о м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Я  уже   проинформировал  прессу  в   том   смысле,   что...</w:t>
      </w:r>
    </w:p>
    <w:p>
      <w:pPr>
        <w:pStyle w:val="HTML1"/>
        <w:rPr/>
      </w:pPr>
      <w:r>
        <w:rPr/>
        <w:t>возможно... госпожа Цаханассьян пожерт</w:t>
        <w:softHyphen/>
        <w:t>вует нам определенную сумму и что вы,</w:t>
      </w:r>
    </w:p>
    <w:p>
      <w:pPr>
        <w:pStyle w:val="HTML1"/>
        <w:rPr/>
      </w:pPr>
      <w:r>
        <w:rPr/>
        <w:t>Илл, будете в этом деле посредником -- как друг ее юности. А то, что вы были</w:t>
      </w:r>
    </w:p>
    <w:p>
      <w:pPr>
        <w:pStyle w:val="HTML1"/>
        <w:rPr/>
      </w:pPr>
      <w:r>
        <w:rPr/>
        <w:t>ее  другом,  теперь  уже  известно  всем.  Таким  образом  внешне вы  будете</w:t>
      </w:r>
    </w:p>
    <w:p>
      <w:pPr>
        <w:pStyle w:val="HTML1"/>
        <w:rPr/>
      </w:pPr>
      <w:r>
        <w:rPr/>
        <w:t>оправданы, как бы потом ни обернулось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чень мило с вашей сторо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Сказать по правде, я  сделал это не ради вас, а ради вашей</w:t>
      </w:r>
    </w:p>
    <w:p>
      <w:pPr>
        <w:pStyle w:val="HTML1"/>
        <w:rPr/>
      </w:pPr>
      <w:r>
        <w:rPr/>
        <w:t>честной, благородной сем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ни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ризнайте,  что  мы  ведем  честную  игру.  Вы  до сих  пор</w:t>
      </w:r>
    </w:p>
    <w:p>
      <w:pPr>
        <w:pStyle w:val="HTML1"/>
        <w:rPr/>
      </w:pPr>
      <w:r>
        <w:rPr/>
        <w:t>молчали. Отлично.  Но  будете  ли  вы  молчать  и  впредь?  Если  вы  решили</w:t>
      </w:r>
    </w:p>
    <w:p>
      <w:pPr>
        <w:pStyle w:val="HTML1"/>
        <w:rPr/>
      </w:pPr>
      <w:r>
        <w:rPr/>
        <w:t>заговорить, нам придется кончить это дело без всякого собрания об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ни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Ну, так как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Я рад, что мне теперь угрожают откры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Я вам  не  угрожаю, Илл, это вы  угро</w:t>
        <w:softHyphen/>
        <w:t>жаете  нам. Если  вы</w:t>
      </w:r>
    </w:p>
    <w:p>
      <w:pPr>
        <w:pStyle w:val="HTML1"/>
        <w:rPr/>
      </w:pPr>
      <w:r>
        <w:rPr/>
        <w:t>заговорите,  нам  волей-неволей при</w:t>
        <w:softHyphen/>
        <w:t>дется действовать.  Принять превентивные</w:t>
      </w:r>
    </w:p>
    <w:p>
      <w:pPr>
        <w:pStyle w:val="HTML1"/>
        <w:rPr/>
      </w:pPr>
      <w:r>
        <w:rPr/>
        <w:t>м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буду мол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Что бы ни решило собр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Я ему подчин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рекрасно. (Пауза.) Я рад,  что вы согласны предстать перед</w:t>
      </w:r>
    </w:p>
    <w:p>
      <w:pPr>
        <w:pStyle w:val="HTML1"/>
        <w:rPr/>
      </w:pPr>
      <w:r>
        <w:rPr/>
        <w:t>судом  своих  сограждан.  Значит, в  вас  еще теплится совесть, но разве  не</w:t>
      </w:r>
    </w:p>
    <w:p>
      <w:pPr>
        <w:pStyle w:val="HTML1"/>
        <w:rPr/>
      </w:pPr>
      <w:r>
        <w:rPr/>
        <w:t>лучше, если бы нам для этого вовсе не пришлось собира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Что вы хотите этим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ы только  что  сказали, что ружье вам не нужно. Может, оно</w:t>
      </w:r>
    </w:p>
    <w:p>
      <w:pPr>
        <w:pStyle w:val="HTML1"/>
        <w:rPr/>
      </w:pPr>
      <w:r>
        <w:rPr/>
        <w:t>вам все же понадоби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у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 мы  скажем даме, что приговор  приведен в исполне</w:t>
        <w:softHyphen/>
        <w:t>ние, и получим</w:t>
      </w:r>
    </w:p>
    <w:p>
      <w:pPr>
        <w:pStyle w:val="HTML1"/>
        <w:rPr/>
      </w:pPr>
      <w:r>
        <w:rPr/>
        <w:t>деньги, ничего  не  делая. Поверьте,  я промучился не одну ночь, прежде  чем</w:t>
      </w:r>
    </w:p>
    <w:p>
      <w:pPr>
        <w:pStyle w:val="HTML1"/>
        <w:rPr/>
      </w:pPr>
      <w:r>
        <w:rPr/>
        <w:t>решился к вам с  этим прийти. Ведь,  по существу,  ваш  долг --  покончить с</w:t>
      </w:r>
    </w:p>
    <w:p>
      <w:pPr>
        <w:pStyle w:val="HTML1"/>
        <w:rPr/>
      </w:pPr>
      <w:r>
        <w:rPr/>
        <w:t>собой, вы же  человек порядочный и обязаны отвечать за свои поступки. Не так</w:t>
      </w:r>
    </w:p>
    <w:p>
      <w:pPr>
        <w:pStyle w:val="HTML1"/>
        <w:rPr/>
      </w:pPr>
      <w:r>
        <w:rPr/>
        <w:t>ли? И вы  должны сделать это как патриот,  из любви к родному Гюллену. Вы же</w:t>
      </w:r>
    </w:p>
    <w:p>
      <w:pPr>
        <w:pStyle w:val="HTML1"/>
        <w:rPr/>
      </w:pPr>
      <w:r>
        <w:rPr/>
        <w:t>видите, какую  мы  терпим нужду, как  страдаем от нищеты,  как  чахнут  наши</w:t>
      </w:r>
    </w:p>
    <w:p>
      <w:pPr>
        <w:pStyle w:val="HTML1"/>
        <w:rPr/>
      </w:pPr>
      <w:r>
        <w:rPr/>
        <w:t>де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Ну, сейчас вам не на что жало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Ил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слушайте, бургомистр!  Я вынес все  муки ада! Я  видел,  как  вы</w:t>
      </w:r>
    </w:p>
    <w:p>
      <w:pPr>
        <w:pStyle w:val="HTML1"/>
        <w:rPr/>
      </w:pPr>
      <w:r>
        <w:rPr/>
        <w:t>погрязаете  в долгах, как с ростом  достатка ко мне все ближе подкрадывается</w:t>
      </w:r>
    </w:p>
    <w:p>
      <w:pPr>
        <w:pStyle w:val="HTML1"/>
        <w:rPr/>
      </w:pPr>
      <w:r>
        <w:rPr/>
        <w:t>смерть. Если  бы вы избавили меня от  этого страха, от этой медленной пытки,</w:t>
      </w:r>
    </w:p>
    <w:p>
      <w:pPr>
        <w:pStyle w:val="HTML1"/>
        <w:rPr/>
      </w:pPr>
      <w:r>
        <w:rPr/>
        <w:t>все  было бы иначе и я взял бы у вас ружье. Ради  вас. Но я сам поборол свой</w:t>
      </w:r>
    </w:p>
    <w:p>
      <w:pPr>
        <w:pStyle w:val="HTML1"/>
        <w:rPr/>
      </w:pPr>
      <w:r>
        <w:rPr/>
        <w:t>страх. Сам. Мне было тяжко, но я это сделал. И пути назад  нет. Вам придется</w:t>
      </w:r>
    </w:p>
    <w:p>
      <w:pPr>
        <w:pStyle w:val="HTML1"/>
        <w:rPr/>
      </w:pPr>
      <w:r>
        <w:rPr/>
        <w:t>стать моими судьями. Я подчинюсь приговору, каким бы он ни был. Для меня это</w:t>
      </w:r>
    </w:p>
    <w:p>
      <w:pPr>
        <w:pStyle w:val="HTML1"/>
        <w:rPr/>
      </w:pPr>
      <w:r>
        <w:rPr/>
        <w:t>будет правосудием, чем это будет для вас -- не знаю. Дай Бог, чтобы приговор</w:t>
      </w:r>
    </w:p>
    <w:p>
      <w:pPr>
        <w:pStyle w:val="HTML1"/>
        <w:rPr/>
      </w:pPr>
      <w:r>
        <w:rPr/>
        <w:t>не  сокрушил  вас самих.  Можете меня  убить, я не  стану  молить о  пощаде,</w:t>
      </w:r>
    </w:p>
    <w:p>
      <w:pPr>
        <w:pStyle w:val="HTML1"/>
        <w:rPr/>
      </w:pPr>
      <w:r>
        <w:rPr/>
        <w:t>протес</w:t>
        <w:softHyphen/>
        <w:t>товать, защищаться, но избавить вас от этого поступка я не 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(берет  ружье). Жаль,  вы упускаете  пос</w:t>
        <w:softHyphen/>
        <w:t>леднюю возможность</w:t>
      </w:r>
    </w:p>
    <w:p>
      <w:pPr>
        <w:pStyle w:val="HTML1"/>
        <w:rPr/>
      </w:pPr>
      <w:r>
        <w:rPr/>
        <w:t>себя обелить, стать хоть мало-маль</w:t>
        <w:softHyphen/>
        <w:t>ски порядочным человеком. Впрочем, от вас</w:t>
      </w:r>
    </w:p>
    <w:p>
      <w:pPr>
        <w:pStyle w:val="HTML1"/>
        <w:rPr/>
      </w:pPr>
      <w:r>
        <w:rPr/>
        <w:t>этого трудно треб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Хотите прикурить, господин бургомистр? (Дает ему прикурить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уходит. Появляется  госпожа  Илл  в меховом  манто,  дочь  в</w:t>
      </w:r>
    </w:p>
    <w:p>
      <w:pPr>
        <w:pStyle w:val="HTML1"/>
        <w:rPr/>
      </w:pPr>
      <w:r>
        <w:rPr/>
        <w:t>красном пла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Какая ты нарядная, Матиль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Это настоящий караку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а, ты теперь бары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 о с п о ж а Илл. Только дорогова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И у тебя красивое платье, Оттилия. Но не слиш</w:t>
        <w:softHyphen/>
        <w:t>ком ли кричащ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Ну вот еще, пала. Посмотрел бы ты на мой вечерний туа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вка исчезает. На машине подъезжает сы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Красивая  машина.  Всю  жизнь  я  бился  как  рыба об  лед, чтобы</w:t>
      </w:r>
    </w:p>
    <w:p>
      <w:pPr>
        <w:pStyle w:val="HTML1"/>
        <w:rPr/>
      </w:pPr>
      <w:r>
        <w:rPr/>
        <w:t>сколотить хоть маленький капиталец  и пожить в свое удовольствие, ну хотя бы</w:t>
      </w:r>
    </w:p>
    <w:p>
      <w:pPr>
        <w:pStyle w:val="HTML1"/>
        <w:rPr/>
      </w:pPr>
      <w:r>
        <w:rPr/>
        <w:t>купить такую машину. А теперь, раз  машина куплена, надо попробовать, каково</w:t>
      </w:r>
    </w:p>
    <w:p>
      <w:pPr>
        <w:pStyle w:val="HTML1"/>
        <w:rPr/>
      </w:pPr>
      <w:r>
        <w:rPr/>
        <w:t>на ней ездить. Ты, Матильда,  сядь сзади со мной, а Оттилия  пусть садится с</w:t>
      </w:r>
    </w:p>
    <w:p>
      <w:pPr>
        <w:pStyle w:val="HTML1"/>
        <w:rPr/>
      </w:pPr>
      <w:r>
        <w:rPr/>
        <w:t>Кар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аживаются в маш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Сто двадцать дает запро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Не надо ехать  быстро.  Я хочу  полюбоваться на здешние места, на</w:t>
      </w:r>
    </w:p>
    <w:p>
      <w:pPr>
        <w:pStyle w:val="HTML1"/>
        <w:rPr/>
      </w:pPr>
      <w:r>
        <w:rPr/>
        <w:t>городок,  где  я прожил  чуть  не  семьдесят  лет. Старые улицы  стали такие</w:t>
      </w:r>
    </w:p>
    <w:p>
      <w:pPr>
        <w:pStyle w:val="HTML1"/>
        <w:rPr/>
      </w:pPr>
      <w:r>
        <w:rPr/>
        <w:t>чистые,  многие  дома  уже  отремонтированы,  из  труб   вьется  дымок,   на</w:t>
      </w:r>
    </w:p>
    <w:p>
      <w:pPr>
        <w:pStyle w:val="HTML1"/>
        <w:rPr/>
      </w:pPr>
      <w:r>
        <w:rPr/>
        <w:t>подоконниках цветет  герань, в садах  --  подсолнечник  и розы, играют дети,</w:t>
      </w:r>
    </w:p>
    <w:p>
      <w:pPr>
        <w:pStyle w:val="HTML1"/>
        <w:rPr/>
      </w:pPr>
      <w:r>
        <w:rPr/>
        <w:t>гуляют парочки. Как современно новое здание на площади Брам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Смотрите, врач на своем новом "мерседес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равнина и холмы сегодня словно позолочены. Просто удивительно,</w:t>
      </w:r>
    </w:p>
    <w:p>
      <w:pPr>
        <w:pStyle w:val="HTML1"/>
        <w:rPr/>
      </w:pPr>
      <w:r>
        <w:rPr/>
        <w:t>какие огромные тени падают  на  землю.  А там  вдали,  на  горизонте,  будто</w:t>
      </w:r>
    </w:p>
    <w:p>
      <w:pPr>
        <w:pStyle w:val="HTML1"/>
        <w:rPr/>
      </w:pPr>
      <w:r>
        <w:rPr/>
        <w:t>великаны, шага</w:t>
        <w:softHyphen/>
        <w:t>ют экскаваторы вагнеровских заводов и трубы заводов Бок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Скоро они задым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Что ты сказ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 (громче). Скоро они задымят. (Сигнал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Странные трехколесные маш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ын. Это "мессершмитты". Каждый ученик имеет те</w:t>
        <w:softHyphen/>
        <w:t>перь та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С'est terrible.[ Это ужасно (франц.).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 л.  Оттилия совершенствуется во фран</w:t>
        <w:softHyphen/>
        <w:t>цузском и  английском</w:t>
      </w:r>
    </w:p>
    <w:p>
      <w:pPr>
        <w:pStyle w:val="HTML1"/>
        <w:rPr/>
      </w:pPr>
      <w:r>
        <w:rPr/>
        <w:t>язы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Полезное  занятие. А вот и "Место  под солнцем". Давно я не был в</w:t>
      </w:r>
    </w:p>
    <w:p>
      <w:pPr>
        <w:pStyle w:val="HTML1"/>
        <w:rPr/>
      </w:pPr>
      <w:r>
        <w:rPr/>
        <w:t>этих мес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ы н. Заводы должны быть расшир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Говори громче, а то не слы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 (громче).  Они  будут  расширены. Ну,  конечно,  вот и Штокер.  Его</w:t>
      </w:r>
    </w:p>
    <w:p>
      <w:pPr>
        <w:pStyle w:val="HTML1"/>
        <w:rPr/>
      </w:pPr>
      <w:r>
        <w:rPr/>
        <w:t>"бьюик" всех обгон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Проклятый выскоч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роедем по  долине  Пюкенрид. Мимо  болота, по  тополевой  аллее и</w:t>
      </w:r>
    </w:p>
    <w:p>
      <w:pPr>
        <w:pStyle w:val="HTML1"/>
        <w:rPr/>
      </w:pPr>
      <w:r>
        <w:rPr/>
        <w:t>объедем  вокруг охотничьего  домика курфюрста Хассо.  Облака клубятся совсем</w:t>
      </w:r>
    </w:p>
    <w:p>
      <w:pPr>
        <w:pStyle w:val="HTML1"/>
        <w:rPr/>
      </w:pPr>
      <w:r>
        <w:rPr/>
        <w:t>как летом. Красивые места, все залито  лучами заходящего  солнца, и я смотрю</w:t>
      </w:r>
    </w:p>
    <w:p>
      <w:pPr>
        <w:pStyle w:val="HTML1"/>
        <w:rPr/>
      </w:pPr>
      <w:r>
        <w:rPr/>
        <w:t>на это, словно вижу вперв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По настроению напоминает Адальберта Штифтера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, К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лл. Оттилия изучает литерат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Благор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Хофбауэр на своем "фольксвагене". Едет домой из Каффинг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Купил порос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 Илл. Карл  прекрасно водит машину, ты видел, как  он лихо взял</w:t>
      </w:r>
    </w:p>
    <w:p>
      <w:pPr>
        <w:pStyle w:val="HTML1"/>
        <w:rPr/>
      </w:pPr>
      <w:r>
        <w:rPr/>
        <w:t>этот вираж. С ним не стра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ы н. Перевожу на первую скорость. Начинается; подъ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А я всегда задыхался, когда мне приходилось лезть на эту г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 Илл.  Хорошо,  что  я  накинула  на   себя  манто,  Становится</w:t>
      </w:r>
    </w:p>
    <w:p>
      <w:pPr>
        <w:pStyle w:val="HTML1"/>
        <w:rPr/>
      </w:pPr>
      <w:r>
        <w:rPr/>
        <w:t>прохладн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, Ты  не туда поехал. Это дорога в Бейзенбах. Возвращайся обратно, а</w:t>
      </w:r>
    </w:p>
    <w:p>
      <w:pPr>
        <w:pStyle w:val="HTML1"/>
        <w:rPr/>
      </w:pPr>
      <w:r>
        <w:rPr/>
        <w:t>потом сворачивай налево, в Кон</w:t>
        <w:softHyphen/>
        <w:t>радов л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а  катится  в  тубину  сцены.  Появляются  четверо   с  деревянной</w:t>
      </w:r>
    </w:p>
    <w:p>
      <w:pPr>
        <w:pStyle w:val="HTML1"/>
        <w:rPr/>
      </w:pPr>
      <w:r>
        <w:rPr/>
        <w:t>скамейкой, теперь они во фраках, изображают дерев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 Опять  мы зеленые  сосны,  опять мы буки. Второй. Мы -- дятел,</w:t>
      </w:r>
    </w:p>
    <w:p>
      <w:pPr>
        <w:pStyle w:val="HTML1"/>
        <w:rPr/>
      </w:pPr>
      <w:r>
        <w:rPr/>
        <w:t>кукушка  и пугливая косуля.  Третий. Здесь  веет стариной, воспетой поэтами.</w:t>
      </w:r>
    </w:p>
    <w:p>
      <w:pPr>
        <w:pStyle w:val="HTML1"/>
        <w:rPr/>
      </w:pPr>
      <w:r>
        <w:rPr/>
        <w:t>Четвертый. Но теперь сюда врываются гудки авто</w:t>
        <w:softHyphen/>
        <w:t>моби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 {сигналит). Опять косули. И не думают убегать с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отскакивает в стор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чь. Совсем ручная. Браконьеры их больше не трог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Остановись под этими деревь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ы н. Пожалуй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Чего ты хоч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л.  Прогуляться  по лесу. (Выходит  из  машины) При</w:t>
        <w:softHyphen/>
        <w:t>ятно послушать</w:t>
      </w:r>
    </w:p>
    <w:p>
      <w:pPr>
        <w:pStyle w:val="HTML1"/>
        <w:rPr/>
      </w:pPr>
      <w:r>
        <w:rPr/>
        <w:t>здесь гюлленские колокола. Конец рабо</w:t>
        <w:softHyphen/>
        <w:t>чего д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Колоколов теперь четыре. Поэтому звон стал такой мелодич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Все уже пожелтело,  осень наконец вступила в свои  права. Листья</w:t>
      </w:r>
    </w:p>
    <w:p>
      <w:pPr>
        <w:pStyle w:val="HTML1"/>
        <w:rPr/>
      </w:pPr>
      <w:r>
        <w:rPr/>
        <w:t>на земле, как золотой покров. (Ступает на листву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Мы подождем тебя внизу у мо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Не надо. Я вернусь через лес пешком. Сегодня собрание об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а И л л. А мы тогда съездим в Кальберштадт, сходим в ки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 Semis  [привет (лат)],  папа.  Д  о ч  ь. So long,  Daddy!  [пока,</w:t>
      </w:r>
    </w:p>
    <w:p>
      <w:pPr>
        <w:pStyle w:val="HTML1"/>
        <w:rPr/>
      </w:pPr>
      <w:r>
        <w:rPr/>
        <w:t>папочка (англ)] Госпожа И л л. Пока! По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а с семейством Илла исчезает, потом проезж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в обратном направлении. Жена, дочь и сын машут Ит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глядит им вслед. Садится на скамейку, которая стоит сл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лест ветра. Справа выходят Роби и Тоби с паланкино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котором восседает Клара Цаханассьянв своем обычн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яде. За спиной у Роби гитара. Рядом с Кларой шеству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девятый муж, лауреат Нобелевской премии, высоки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йный мужчина с благородной сединой и маленьки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иками. (Всех ее мужей может играть один и тот же актер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ади -- дворец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Вот и Конрадов лес. Роби и Тоби, стойте!  (Сходит  с</w:t>
      </w:r>
    </w:p>
    <w:p>
      <w:pPr>
        <w:pStyle w:val="HTML1"/>
        <w:rPr/>
      </w:pPr>
      <w:r>
        <w:rPr/>
        <w:t>паланкина, осматривает лес 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рнет,  гладит  первого по  спине)  Короед, дерево  засыхает. (Увидела</w:t>
      </w:r>
    </w:p>
    <w:p>
      <w:pPr>
        <w:pStyle w:val="HTML1"/>
        <w:rPr/>
      </w:pPr>
      <w:r>
        <w:rPr/>
        <w:t>Илла)  Альфред, как  хорошо, что  я тебя встретила. Пойдем  погуляем в  моем</w:t>
      </w:r>
    </w:p>
    <w:p>
      <w:pPr>
        <w:pStyle w:val="HTML1"/>
        <w:rPr/>
      </w:pPr>
      <w:r>
        <w:rPr/>
        <w:t>л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Разве Конрадов лес тоже тв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Тоже. Не возражаешь, если я сяду ряд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жалуйста. Я только что простился с семьей. Они поехали в кино. У</w:t>
      </w:r>
    </w:p>
    <w:p>
      <w:pPr>
        <w:pStyle w:val="HTML1"/>
        <w:rPr/>
      </w:pPr>
      <w:r>
        <w:rPr/>
        <w:t>Карла теперь ма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рогресс... (Садится рядом с Иллом справа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  Оттилия  изучает   литературу.  Берет   уроки   англий</w:t>
        <w:softHyphen/>
        <w:t>ского   и</w:t>
      </w:r>
    </w:p>
    <w:p>
      <w:pPr>
        <w:pStyle w:val="HTML1"/>
        <w:rPr/>
      </w:pPr>
      <w:r>
        <w:rPr/>
        <w:t>француз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Видишь, у них теперь появи</w:t>
        <w:softHyphen/>
        <w:t>лись высокие идеалы. Иди</w:t>
      </w:r>
    </w:p>
    <w:p>
      <w:pPr>
        <w:pStyle w:val="HTML1"/>
        <w:rPr/>
      </w:pPr>
      <w:r>
        <w:rPr/>
        <w:t>сюда, Цоби, поздоровайся. Мой девятый. Лауреат Нобелевской пре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Очень при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Большой  оригинал.   Особен</w:t>
        <w:softHyphen/>
        <w:t>но  когда  не  думает.</w:t>
      </w:r>
    </w:p>
    <w:p>
      <w:pPr>
        <w:pStyle w:val="HTML1"/>
        <w:rPr/>
      </w:pPr>
      <w:r>
        <w:rPr/>
        <w:t>Перестань думать, Ц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тый муж. Золотко мо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Не кривляй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тый м уж. Хорошо, хорошо. (Перестает думать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Видишь, он теперь вылитый дипломат. Напоминает графа</w:t>
      </w:r>
    </w:p>
    <w:p>
      <w:pPr>
        <w:pStyle w:val="HTML1"/>
        <w:rPr/>
      </w:pPr>
      <w:r>
        <w:rPr/>
        <w:t>Холка, только тот не писал книг. Цоби хочет уединиться, чтобы писать мемуары</w:t>
      </w:r>
    </w:p>
    <w:p>
      <w:pPr>
        <w:pStyle w:val="HTML1"/>
        <w:rPr/>
      </w:pPr>
      <w:r>
        <w:rPr/>
        <w:t>и управлять моим состоя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здравля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А  мне как-то не по себе. Ведь  мужа  заводят  для</w:t>
      </w:r>
    </w:p>
    <w:p>
      <w:pPr>
        <w:pStyle w:val="HTML1"/>
        <w:rPr/>
      </w:pPr>
      <w:r>
        <w:rPr/>
        <w:t>представительства,  а  не  ради  выго</w:t>
        <w:softHyphen/>
        <w:t>ды.  Иди, Цоби, займись своей  наукой.</w:t>
      </w:r>
    </w:p>
    <w:p>
      <w:pPr>
        <w:pStyle w:val="HTML1"/>
        <w:rPr/>
      </w:pPr>
      <w:r>
        <w:rPr/>
        <w:t>Налево историче</w:t>
        <w:softHyphen/>
        <w:t>ские разва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тый муж у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(озирается по сторонам). А где кастра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Разучились  держать  язык за  зубами.  Я велела  их</w:t>
      </w:r>
    </w:p>
    <w:p>
      <w:pPr>
        <w:pStyle w:val="HTML1"/>
        <w:rPr/>
      </w:pPr>
      <w:r>
        <w:rPr/>
        <w:t>услать  в  Гонконг,  в  один  из  моих  притонов,  где  курят  опиум.  Пусть</w:t>
      </w:r>
    </w:p>
    <w:p>
      <w:pPr>
        <w:pStyle w:val="HTML1"/>
        <w:rPr/>
      </w:pPr>
      <w:r>
        <w:rPr/>
        <w:t>блаженствуют. Скоро за ними последует  и дворецкий. Он мне больше не  нужен.</w:t>
      </w:r>
    </w:p>
    <w:p>
      <w:pPr>
        <w:pStyle w:val="HTML1"/>
        <w:rPr/>
      </w:pPr>
      <w:r>
        <w:rPr/>
        <w:t>Сигарету, Боб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выходит из глубины сцены, протягивает ей портсиг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чешь сигарету, Альфре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Не откаж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Бери. Дай прикурить, Б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Хороший зап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В  этом  лесу  мы  часто  курили вдвоем,  помнишь?</w:t>
      </w:r>
    </w:p>
    <w:p>
      <w:pPr>
        <w:pStyle w:val="HTML1"/>
        <w:rPr/>
      </w:pPr>
      <w:r>
        <w:rPr/>
        <w:t>Сигареты ты покупал у Матильдхен. Или, вернее, воровал у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стучит ключом по своей труб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и дят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Ку-ку! Ку-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И куку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Хочешь, Роби сыграет тебе на гитар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Не откаж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Он хорошо играет,  этот  громи</w:t>
        <w:softHyphen/>
        <w:t>ла, которому я спасла</w:t>
      </w:r>
    </w:p>
    <w:p>
      <w:pPr>
        <w:pStyle w:val="HTML1"/>
        <w:rPr/>
      </w:pPr>
      <w:r>
        <w:rPr/>
        <w:t>жизнь.  Когда  на меня нападает тоска,  он мне  просто  необходим.  Ненавижу</w:t>
      </w:r>
    </w:p>
    <w:p>
      <w:pPr>
        <w:pStyle w:val="HTML1"/>
        <w:rPr/>
      </w:pPr>
      <w:r>
        <w:rPr/>
        <w:t>пластинки и ради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"По африканской земле идет батальо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ъян. Твоя любимая. Этой песне я его науч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 Они курят. Кукушка и так далее. Шелест леса. Роби игр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У тебя был... я хотел сказать, у нас был ребен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Конечно,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Мальчик или девоч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Дев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как ты ее назв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Женев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расивое и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л а ра Цаханассьян. Я видела ее только раз. Когда она родилась. Потом</w:t>
      </w:r>
    </w:p>
    <w:p>
      <w:pPr>
        <w:pStyle w:val="HTML1"/>
        <w:rPr/>
      </w:pPr>
      <w:r>
        <w:rPr/>
        <w:t>ее забрали. Взяли в при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акие у нее были глаз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Глаз она еще не откры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А волоси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Кажется, черные, но у мла</w:t>
        <w:softHyphen/>
        <w:t>денцев волосы часто бывают</w:t>
      </w:r>
    </w:p>
    <w:p>
      <w:pPr>
        <w:pStyle w:val="HTML1"/>
        <w:rPr/>
      </w:pPr>
      <w:r>
        <w:rPr/>
        <w:t>тем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Да, прав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т. Курят. Звуки гита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же она умер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, У чужих людей. Не помню их и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Отч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От  менингита.  Аможет,  йот  другой болезни.  Мне</w:t>
      </w:r>
    </w:p>
    <w:p>
      <w:pPr>
        <w:pStyle w:val="HTML1"/>
        <w:rPr/>
      </w:pPr>
      <w:r>
        <w:rPr/>
        <w:t>прислали свидетель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Свидетельству о смерти можно ве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Я  рассказала  тебе  о нашей  дочке.  А  теперь ты</w:t>
      </w:r>
    </w:p>
    <w:p>
      <w:pPr>
        <w:pStyle w:val="HTML1"/>
        <w:rPr/>
      </w:pPr>
      <w:r>
        <w:rPr/>
        <w:t>расскажи об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О теб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О том, какой я была, когда мне было семнадцать  и ты</w:t>
      </w:r>
    </w:p>
    <w:p>
      <w:pPr>
        <w:pStyle w:val="HTML1"/>
        <w:rPr/>
      </w:pPr>
      <w:r>
        <w:rPr/>
        <w:t>люби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Как-то раз я долго искал тебя в  Пегеровом сарае и вдругувидел в</w:t>
      </w:r>
    </w:p>
    <w:p>
      <w:pPr>
        <w:pStyle w:val="HTML1"/>
        <w:rPr/>
      </w:pPr>
      <w:r>
        <w:rPr/>
        <w:t>старой  пролетке. Ты  была  в  одной  рубашке  и  в  зубах  держала  длинную</w:t>
      </w:r>
    </w:p>
    <w:p>
      <w:pPr>
        <w:pStyle w:val="HTML1"/>
        <w:rPr/>
      </w:pPr>
      <w:r>
        <w:rPr/>
        <w:t>соломи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Я помню  тебя  сильным и  смелым.  Ты  подрался  с</w:t>
      </w:r>
    </w:p>
    <w:p>
      <w:pPr>
        <w:pStyle w:val="HTML1"/>
        <w:rPr/>
      </w:pPr>
      <w:r>
        <w:rPr/>
        <w:t>железнодорожником,  который ко мне пристал. А я отирала кровь у  тебя с лица</w:t>
      </w:r>
    </w:p>
    <w:p>
      <w:pPr>
        <w:pStyle w:val="HTML1"/>
        <w:rPr/>
      </w:pPr>
      <w:r>
        <w:rPr/>
        <w:t>своей красной нижней ю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итара замолк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и конец пес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   л.  А  теперь  пусть  сыграет:  "Родная  милая  отчизна".  Клара</w:t>
      </w:r>
    </w:p>
    <w:p>
      <w:pPr>
        <w:pStyle w:val="HTML1"/>
        <w:rPr/>
      </w:pPr>
      <w:r>
        <w:rPr/>
        <w:t>Цаханассьян. Эту песню Роби тоже зн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уки гагары слышатся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Спасибо тебе за венки, за хризантемы и розы. Они очень  украшают</w:t>
      </w:r>
    </w:p>
    <w:p>
      <w:pPr>
        <w:pStyle w:val="HTML1"/>
        <w:rPr/>
      </w:pPr>
      <w:r>
        <w:rPr/>
        <w:t>гроб в "Золотом апостоле". Велико</w:t>
        <w:softHyphen/>
        <w:t>лепное зрелище. Оба зала утопают в цветах.</w:t>
      </w:r>
    </w:p>
    <w:p>
      <w:pPr>
        <w:pStyle w:val="HTML1"/>
        <w:rPr/>
      </w:pPr>
      <w:r>
        <w:rPr/>
        <w:t>Теперь уже осталось недолго. В последний  раз мы  сидим  в этом старом лесу,</w:t>
      </w:r>
    </w:p>
    <w:p>
      <w:pPr>
        <w:pStyle w:val="HTML1"/>
        <w:rPr/>
      </w:pPr>
      <w:r>
        <w:rPr/>
        <w:t>слушаем  кукушку и шум ветра.  Сегодня вечером собрание общины.  Мне вынесут</w:t>
      </w:r>
    </w:p>
    <w:p>
      <w:pPr>
        <w:pStyle w:val="HTML1"/>
        <w:rPr/>
      </w:pPr>
      <w:r>
        <w:rPr/>
        <w:t>смертный приговор, и кто-нибудь  меня убьет. Не знаю, кто именно и где, Ясно</w:t>
      </w:r>
    </w:p>
    <w:p>
      <w:pPr>
        <w:pStyle w:val="HTML1"/>
        <w:rPr/>
      </w:pPr>
      <w:r>
        <w:rPr/>
        <w:t>только, что вот и конец моей дурацк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Я  отвезу  гроб с твоим телом на Капри. Я приказала</w:t>
      </w:r>
    </w:p>
    <w:p>
      <w:pPr>
        <w:pStyle w:val="HTML1"/>
        <w:rPr/>
      </w:pPr>
      <w:r>
        <w:rPr/>
        <w:t>выстроить мавзолей у себя в парке под кипарисами. Оттуда открывается  вид на</w:t>
      </w:r>
    </w:p>
    <w:p>
      <w:pPr>
        <w:pStyle w:val="HTML1"/>
        <w:rPr/>
      </w:pPr>
      <w:r>
        <w:rPr/>
        <w:t>Средиземное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Средиземное море я знаю только по картин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Оно  темно-синее. Удиви</w:t>
        <w:softHyphen/>
        <w:t>тельная  красота.  Там ты и</w:t>
      </w:r>
    </w:p>
    <w:p>
      <w:pPr>
        <w:pStyle w:val="HTML1"/>
        <w:rPr/>
      </w:pPr>
      <w:r>
        <w:rPr/>
        <w:t>будешь лежать. Мертвый под мертвым  камнем. Любовь твоя умерла давным-давно.</w:t>
      </w:r>
    </w:p>
    <w:p>
      <w:pPr>
        <w:pStyle w:val="HTML1"/>
        <w:rPr/>
      </w:pPr>
      <w:r>
        <w:rPr/>
        <w:t>А вот  моя все  никак не умрет.  Но и жить она не может. Она превратилась  в</w:t>
      </w:r>
    </w:p>
    <w:p>
      <w:pPr>
        <w:pStyle w:val="HTML1"/>
        <w:rPr/>
      </w:pPr>
      <w:r>
        <w:rPr/>
        <w:t>чудовище, как и я сама, как те поганки и мертвые  корневища, которые уродуют</w:t>
      </w:r>
    </w:p>
    <w:p>
      <w:pPr>
        <w:pStyle w:val="HTML1"/>
        <w:rPr/>
      </w:pPr>
      <w:r>
        <w:rPr/>
        <w:t>этот лес. Все задушили мои миллиарды, мое золото. Они опутали  и тебя, чтобы</w:t>
      </w:r>
    </w:p>
    <w:p>
      <w:pPr>
        <w:pStyle w:val="HTML1"/>
        <w:rPr/>
      </w:pPr>
      <w:r>
        <w:rPr/>
        <w:t>отнять у тебя жизнь. Потому что твоя жизнь при</w:t>
        <w:softHyphen/>
        <w:t>надлежит  мне. Навеки. Теперь</w:t>
      </w:r>
    </w:p>
    <w:p>
      <w:pPr>
        <w:pStyle w:val="HTML1"/>
        <w:rPr/>
      </w:pPr>
      <w:r>
        <w:rPr/>
        <w:t>ты  погиб.  Скоро от тебя ничего  не останется, ты будешь жить только в моей</w:t>
      </w:r>
    </w:p>
    <w:p>
      <w:pPr>
        <w:pStyle w:val="HTML1"/>
        <w:rPr/>
      </w:pPr>
      <w:r>
        <w:rPr/>
        <w:t>памяти,   мертвый   возлюбленный,   бесплотная   тень  прошло</w:t>
        <w:softHyphen/>
        <w:t>го  в  мрачных</w:t>
      </w:r>
    </w:p>
    <w:p>
      <w:pPr>
        <w:pStyle w:val="HTML1"/>
        <w:rPr/>
      </w:pPr>
      <w:r>
        <w:rPr/>
        <w:t>развали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Вот и песня про отчизну конч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тый муж появляется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.  Лауреат  Нобелевской  пре</w:t>
        <w:softHyphen/>
        <w:t>мии  возвращается  после</w:t>
      </w:r>
    </w:p>
    <w:p>
      <w:pPr>
        <w:pStyle w:val="HTML1"/>
        <w:rPr/>
      </w:pPr>
      <w:r>
        <w:rPr/>
        <w:t>осмотра развалин. Ну, Цоб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ятый муж. Эпоха раннего христианства. Разру</w:t>
        <w:softHyphen/>
        <w:t>шено гун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 Жаль. Дай мне руку. Роби и Тоби, паланкин! (Садится</w:t>
      </w:r>
    </w:p>
    <w:p>
      <w:pPr>
        <w:pStyle w:val="HTML1"/>
        <w:rPr/>
      </w:pPr>
      <w:r>
        <w:rPr/>
        <w:t>в паланкин.) Прощай, Альф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 л. Прощай, Кл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ланкин уносят в глубину сцены, Илл продолж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еть на скамейке. Деревья складывают свои вет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ху опускается театральный портал с занавес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улисами, как во всех театрах. Надпись: "Сурова жизн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кусство  беспечально". Из глубины  сцены выходит полицейский  в новом</w:t>
      </w:r>
    </w:p>
    <w:p>
      <w:pPr>
        <w:pStyle w:val="HTML1"/>
        <w:rPr/>
      </w:pPr>
      <w:r>
        <w:rPr/>
        <w:t>роскошном мундире, садится рядом  с Иллом. Появляется радиокомментатор. Пока</w:t>
      </w:r>
    </w:p>
    <w:p>
      <w:pPr>
        <w:pStyle w:val="HTML1"/>
        <w:rPr/>
      </w:pPr>
      <w:r>
        <w:rPr/>
        <w:t>горожа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ираются, он говорит в микрофон. Гюлленцы одет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се новое, нарядное, мужчины -- во фраках. Повсюд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уют фотокорреспонденты, журналисты, кинооперат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.  Дамы  и  господа!  Вы   слышали  нашу   передачу  из</w:t>
      </w:r>
    </w:p>
    <w:p>
      <w:pPr>
        <w:pStyle w:val="HTML1"/>
        <w:rPr/>
      </w:pPr>
      <w:r>
        <w:rPr/>
        <w:t>родильного дома и беседу со священни</w:t>
        <w:softHyphen/>
        <w:t>ком, теперь наш  микрофон установлен на</w:t>
      </w:r>
    </w:p>
    <w:p>
      <w:pPr>
        <w:pStyle w:val="HTML1"/>
        <w:rPr/>
      </w:pPr>
      <w:r>
        <w:rPr/>
        <w:t>собрании город</w:t>
        <w:softHyphen/>
        <w:t>ской  общины.  Настает решающий момент визита  госпожи  Клары</w:t>
      </w:r>
    </w:p>
    <w:p>
      <w:pPr>
        <w:pStyle w:val="HTML1"/>
        <w:rPr/>
      </w:pPr>
      <w:r>
        <w:rPr/>
        <w:t>Цаханассьян, который она  нанесла своему  родному городу,  столь же уютному,</w:t>
      </w:r>
    </w:p>
    <w:p>
      <w:pPr>
        <w:pStyle w:val="HTML1"/>
        <w:rPr/>
      </w:pPr>
      <w:r>
        <w:rPr/>
        <w:t>сколь и живописному. Правда" сама виновница торжества здесь не присутствует,</w:t>
      </w:r>
    </w:p>
    <w:p>
      <w:pPr>
        <w:pStyle w:val="HTML1"/>
        <w:rPr/>
      </w:pPr>
      <w:r>
        <w:rPr/>
        <w:t>но  бур</w:t>
        <w:softHyphen/>
        <w:t>гомистр  уполномочен  сделать  от  ее  имени  важное  сооб</w:t>
        <w:softHyphen/>
        <w:t>щение. Мы</w:t>
      </w:r>
    </w:p>
    <w:p>
      <w:pPr>
        <w:pStyle w:val="HTML1"/>
        <w:rPr/>
      </w:pPr>
      <w:r>
        <w:rPr/>
        <w:t>находимся в зрительном зале отеля "Золотой апостол", где однажды переночевал</w:t>
      </w:r>
    </w:p>
    <w:p>
      <w:pPr>
        <w:pStyle w:val="HTML1"/>
        <w:rPr/>
      </w:pPr>
      <w:r>
        <w:rPr/>
        <w:t>Гете. На  сцене,  где  обычно  выступает  самодеятельность  и  дает гастроли</w:t>
      </w:r>
    </w:p>
    <w:p>
      <w:pPr>
        <w:pStyle w:val="HTML1"/>
        <w:rPr/>
      </w:pPr>
      <w:r>
        <w:rPr/>
        <w:t>каль-берштадтский  театр,  сейчас собрались  мужи города. Как нам только что</w:t>
      </w:r>
    </w:p>
    <w:p>
      <w:pPr>
        <w:pStyle w:val="HTML1"/>
        <w:rPr/>
      </w:pPr>
      <w:r>
        <w:rPr/>
        <w:t>сообщил  бургомистр, таков старинный обычай.  Женщины  по традиции  занимают</w:t>
      </w:r>
    </w:p>
    <w:p>
      <w:pPr>
        <w:pStyle w:val="HTML1"/>
        <w:rPr/>
      </w:pPr>
      <w:r>
        <w:rPr/>
        <w:t>места в  зритель</w:t>
        <w:softHyphen/>
        <w:t>ном  зале.  В  "Золотом  апостоле"  праздничная  атмосфера,</w:t>
      </w:r>
    </w:p>
    <w:p>
      <w:pPr>
        <w:pStyle w:val="HTML1"/>
        <w:rPr/>
      </w:pPr>
      <w:r>
        <w:rPr/>
        <w:t>нетерпение  достигло  апогея;  со  всех  концов  мира  съеха</w:t>
        <w:softHyphen/>
        <w:t>лись  операторы</w:t>
      </w:r>
    </w:p>
    <w:p>
      <w:pPr>
        <w:pStyle w:val="HTML1"/>
        <w:rPr/>
      </w:pPr>
      <w:r>
        <w:rPr/>
        <w:t>кинохроники, мои коллеги по телевиде</w:t>
        <w:softHyphen/>
        <w:t>нию, репортеры. В эту минуту бургомистр</w:t>
      </w:r>
    </w:p>
    <w:p>
      <w:pPr>
        <w:pStyle w:val="HTML1"/>
        <w:rPr/>
      </w:pPr>
      <w:r>
        <w:rPr/>
        <w:t>берет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 подносит микрофон бургомистр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ый стоит посреди сцены, в центре полукруг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ованного мужами го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Приветствую  собравшуюся здесь го</w:t>
        <w:softHyphen/>
        <w:t>родскую  общину Гюллена.</w:t>
      </w:r>
    </w:p>
    <w:p>
      <w:pPr>
        <w:pStyle w:val="HTML1"/>
        <w:rPr/>
      </w:pPr>
      <w:r>
        <w:rPr/>
        <w:t>Разрешите   считать   наше   собра</w:t>
        <w:softHyphen/>
        <w:t>ние   открытым.   На   повестке   дня  --</w:t>
      </w:r>
    </w:p>
    <w:p>
      <w:pPr>
        <w:pStyle w:val="HTML1"/>
        <w:rPr/>
      </w:pPr>
      <w:r>
        <w:rPr/>
        <w:t>один-единственный вопрос. Мне выпала честь доложить собравшимся, что госпожа</w:t>
      </w:r>
    </w:p>
    <w:p>
      <w:pPr>
        <w:pStyle w:val="HTML1"/>
        <w:rPr/>
      </w:pPr>
      <w:r>
        <w:rPr/>
        <w:t>Клара  Цаханассьян,  дочь покойного архитектора Готфрида Вешера,  одного  из</w:t>
      </w:r>
    </w:p>
    <w:p>
      <w:pPr>
        <w:pStyle w:val="HTML1"/>
        <w:rPr/>
      </w:pPr>
      <w:r>
        <w:rPr/>
        <w:t>наших влиятельнейших со</w:t>
        <w:softHyphen/>
        <w:t>граждан,  готова пожертвовать городу  и  его жителям</w:t>
      </w:r>
    </w:p>
    <w:p>
      <w:pPr>
        <w:pStyle w:val="HTML1"/>
        <w:rPr/>
      </w:pPr>
      <w:r>
        <w:rPr/>
        <w:t>сумму в один милли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среди представителей прес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ьсот миллионов получит город, еще пятьсот миллио</w:t>
        <w:softHyphen/>
        <w:t>нов делятся поровну</w:t>
      </w:r>
    </w:p>
    <w:p>
      <w:pPr>
        <w:pStyle w:val="HTML1"/>
        <w:rPr/>
      </w:pPr>
      <w:r>
        <w:rPr/>
        <w:t>между всеми гражд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  (приглушенным  голосом).  До</w:t>
        <w:softHyphen/>
        <w:t>рогие   слушательницы  и</w:t>
      </w:r>
    </w:p>
    <w:p>
      <w:pPr>
        <w:pStyle w:val="HTML1"/>
        <w:rPr/>
      </w:pPr>
      <w:r>
        <w:rPr/>
        <w:t>слушатели! Небывалая сенсация. Предложенный дар, как по мановению волшебного</w:t>
      </w:r>
    </w:p>
    <w:p>
      <w:pPr>
        <w:pStyle w:val="HTML1"/>
        <w:rPr/>
      </w:pPr>
      <w:r>
        <w:rPr/>
        <w:t>жезла,  превращает жителей городка в состоятельных людей; та</w:t>
        <w:softHyphen/>
        <w:t>ким образом, мы</w:t>
      </w:r>
    </w:p>
    <w:p>
      <w:pPr>
        <w:pStyle w:val="HTML1"/>
        <w:rPr/>
      </w:pPr>
      <w:r>
        <w:rPr/>
        <w:t>присутствуем  при одном из величайших социальных экспериментов  нашей эпохи.</w:t>
      </w:r>
    </w:p>
    <w:p>
      <w:pPr>
        <w:pStyle w:val="HTML1"/>
        <w:rPr/>
      </w:pPr>
      <w:r>
        <w:rPr/>
        <w:t>Все оцепенели. Гробовая тишина. Люди потряс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редоставляю слово нашему учите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 подносит микрофон учите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Дорогие  сограждане!  Мы должны отдать себе  отчет  в том, что</w:t>
      </w:r>
    </w:p>
    <w:p>
      <w:pPr>
        <w:pStyle w:val="HTML1"/>
        <w:rPr/>
      </w:pPr>
      <w:r>
        <w:rPr/>
        <w:t>госпожа Клара Цаханассьян пресле</w:t>
        <w:softHyphen/>
        <w:t>дует  своим даром вполне определенную цель;</w:t>
      </w:r>
    </w:p>
    <w:p>
      <w:pPr>
        <w:pStyle w:val="HTML1"/>
        <w:rPr/>
      </w:pPr>
      <w:r>
        <w:rPr/>
        <w:t>что же это  за  цель? Может быть, она хочет просто осчастливить нас, осыпать</w:t>
      </w:r>
    </w:p>
    <w:p>
      <w:pPr>
        <w:pStyle w:val="HTML1"/>
        <w:rPr/>
      </w:pPr>
      <w:r>
        <w:rPr/>
        <w:t>нас золотом, воскресить заводы Вагнера и Бокмана, возродить фирму "Место под</w:t>
      </w:r>
    </w:p>
    <w:p>
      <w:pPr>
        <w:pStyle w:val="HTML1"/>
        <w:rPr/>
      </w:pPr>
      <w:r>
        <w:rPr/>
        <w:t>солнцем"?  Вы знаете, что  это не  так. Госпожа Клара Цаханассьян преследует</w:t>
      </w:r>
    </w:p>
    <w:p>
      <w:pPr>
        <w:pStyle w:val="HTML1"/>
        <w:rPr/>
      </w:pPr>
      <w:r>
        <w:rPr/>
        <w:t>далеко идущие цели. Она требует за свой миллиард справедливос</w:t>
        <w:softHyphen/>
        <w:t>ти. Она хочет,</w:t>
      </w:r>
    </w:p>
    <w:p>
      <w:pPr>
        <w:pStyle w:val="HTML1"/>
        <w:rPr/>
      </w:pPr>
      <w:r>
        <w:rPr/>
        <w:t>чтобы в  нашей  общине воцарилась справедливость. Это  требование заставляет</w:t>
      </w:r>
    </w:p>
    <w:p>
      <w:pPr>
        <w:pStyle w:val="HTML1"/>
        <w:rPr/>
      </w:pPr>
      <w:r>
        <w:rPr/>
        <w:t>нас  задуматься.  Значит  ли  это,  что  в  нашем  городе   не  существовало</w:t>
      </w:r>
    </w:p>
    <w:p>
      <w:pPr>
        <w:pStyle w:val="HTML1"/>
        <w:rPr/>
      </w:pPr>
      <w:r>
        <w:rPr/>
        <w:t>справедлив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 Не существо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. Мы потакали преступл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Мирились с несправедливым пригов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ый. С клятвопреступлени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ский голос. Терпели негодя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 голоса. Правильно! Правиль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 Дорогие сограждане. Мы должны признать эту прискорбную истину.</w:t>
      </w:r>
    </w:p>
    <w:p>
      <w:pPr>
        <w:pStyle w:val="HTML1"/>
        <w:rPr/>
      </w:pPr>
      <w:r>
        <w:rPr/>
        <w:t>Мы  терпели несправедливость. Я полностью сознаю значение материальных благ,</w:t>
      </w:r>
    </w:p>
    <w:p>
      <w:pPr>
        <w:pStyle w:val="HTML1"/>
        <w:rPr/>
      </w:pPr>
      <w:r>
        <w:rPr/>
        <w:t>кото</w:t>
        <w:softHyphen/>
        <w:t>рые  сулит  нам миллиард;  я  хорошо понимаю, что бед</w:t>
        <w:softHyphen/>
        <w:t>ность  --  корень</w:t>
      </w:r>
    </w:p>
    <w:p>
      <w:pPr>
        <w:pStyle w:val="HTML1"/>
        <w:rPr/>
      </w:pPr>
      <w:r>
        <w:rPr/>
        <w:t>многих зол и несчастий. И все же речь идет не о деньг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ные 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чь идет не о нашем благосостоянии и, конечно же, не  о  роскоши. Речь</w:t>
      </w:r>
    </w:p>
    <w:p>
      <w:pPr>
        <w:pStyle w:val="HTML1"/>
        <w:rPr/>
      </w:pPr>
      <w:r>
        <w:rPr/>
        <w:t>идет о том, хотим  ли  мы, чтобы право</w:t>
        <w:softHyphen/>
        <w:t>судие  восторжествовало, и не  только</w:t>
      </w:r>
    </w:p>
    <w:p>
      <w:pPr>
        <w:pStyle w:val="HTML1"/>
        <w:rPr/>
      </w:pPr>
      <w:r>
        <w:rPr/>
        <w:t>оно,  но и все те идеалы, ради которых жили, боролись и умирали наши славные</w:t>
      </w:r>
    </w:p>
    <w:p>
      <w:pPr>
        <w:pStyle w:val="HTML1"/>
        <w:rPr/>
      </w:pPr>
      <w:r>
        <w:rPr/>
        <w:t>предки. Идеалы, которыми гордится западная цивилиз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ные 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опирается любовь к ближнему, когда слабые -- беззащитны, а честь</w:t>
      </w:r>
    </w:p>
    <w:p>
      <w:pPr>
        <w:pStyle w:val="HTML1"/>
        <w:rPr/>
      </w:pPr>
      <w:r>
        <w:rPr/>
        <w:t>--  поругана,  когда  правосудие  --  продажно, а молодая  мать  может  быть</w:t>
      </w:r>
    </w:p>
    <w:p>
      <w:pPr>
        <w:pStyle w:val="HTML1"/>
        <w:rPr/>
      </w:pPr>
      <w:r>
        <w:rPr/>
        <w:t>ввергнута в бездну порока, мы ставим под угрозу нашу своб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возму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ьзя шутить с идеалами, за идеалы люди проливают к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ные аплодис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гатство  только   тогда  имеет   ценность,  когда  оно  покоит</w:t>
        <w:softHyphen/>
        <w:t>ся  на</w:t>
      </w:r>
    </w:p>
    <w:p>
      <w:pPr>
        <w:pStyle w:val="HTML1"/>
        <w:rPr/>
      </w:pPr>
      <w:r>
        <w:rPr/>
        <w:t>милосердии,  а  милосердия  достоин  только  тот,   кто  жаждет  милосердия.</w:t>
      </w:r>
    </w:p>
    <w:p>
      <w:pPr>
        <w:pStyle w:val="HTML1"/>
        <w:rPr/>
      </w:pPr>
      <w:r>
        <w:rPr/>
        <w:t>Чувствуете ли вы в себе эту жажду,  дорогие сограждане, жажду духовную, а не</w:t>
      </w:r>
    </w:p>
    <w:p>
      <w:pPr>
        <w:pStyle w:val="HTML1"/>
        <w:rPr/>
      </w:pPr>
      <w:r>
        <w:rPr/>
        <w:t>только плот</w:t>
        <w:softHyphen/>
        <w:t>скую?  Вот  вопрос, который я, как  директор гимназии,  хочу вам</w:t>
      </w:r>
    </w:p>
    <w:p>
      <w:pPr>
        <w:pStyle w:val="HTML1"/>
        <w:rPr/>
      </w:pPr>
      <w:r>
        <w:rPr/>
        <w:t>задать. Если вы действительно ненавидите зло, если вы не желаете жить в мире</w:t>
      </w:r>
    </w:p>
    <w:p>
      <w:pPr>
        <w:pStyle w:val="HTML1"/>
        <w:rPr/>
      </w:pPr>
      <w:r>
        <w:rPr/>
        <w:t>несправедливости, то  тогда вы имеете право  принять  миллиард госпожи Клары</w:t>
      </w:r>
    </w:p>
    <w:p>
      <w:pPr>
        <w:pStyle w:val="HTML1"/>
        <w:rPr/>
      </w:pPr>
      <w:r>
        <w:rPr/>
        <w:t>Цаханассьян и выполнить условие, которое она нам поставила. Прошу вас трезво</w:t>
      </w:r>
    </w:p>
    <w:p>
      <w:pPr>
        <w:pStyle w:val="HTML1"/>
        <w:rPr/>
      </w:pPr>
      <w:r>
        <w:rPr/>
        <w:t>взвесить все за и прот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ные, долго не смолкающие аплодисменты, переходящие в ов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. Дамы и  господа!  Слышите овацию?  Я  потрясен.  Речь</w:t>
      </w:r>
    </w:p>
    <w:p>
      <w:pPr>
        <w:pStyle w:val="HTML1"/>
        <w:rPr/>
      </w:pPr>
      <w:r>
        <w:rPr/>
        <w:t>директора  гимназии свидетель</w:t>
        <w:softHyphen/>
        <w:t>ствует о таком  нравственном  подъеме,  какой,</w:t>
      </w:r>
    </w:p>
    <w:p>
      <w:pPr>
        <w:pStyle w:val="HTML1"/>
        <w:rPr/>
      </w:pPr>
      <w:r>
        <w:rPr/>
        <w:t>увы,  не  так  уж часто  наблюдается  в  наши  дни. Оратор  смело  указал на</w:t>
      </w:r>
    </w:p>
    <w:p>
      <w:pPr>
        <w:pStyle w:val="HTML1"/>
        <w:rPr/>
      </w:pPr>
      <w:r>
        <w:rPr/>
        <w:t>отдельные недостатки нашей жизни, которые -- увы! -- бытуют в каждой общине,</w:t>
      </w:r>
    </w:p>
    <w:p>
      <w:pPr>
        <w:pStyle w:val="HTML1"/>
        <w:rPr/>
      </w:pPr>
      <w:r>
        <w:rPr/>
        <w:t>повсюду, где живут лю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Альфред Ил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. Бургомистр опять берет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Альфред Илл, я хочу задать вам во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  толкает  Илла.  Тот поднимается. Радиокомментатор подносит</w:t>
      </w:r>
    </w:p>
    <w:p>
      <w:pPr>
        <w:pStyle w:val="HTML1"/>
        <w:rPr/>
      </w:pPr>
      <w:r>
        <w:rPr/>
        <w:t>ему микроф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. Сейчас  вы  услышите голос человека,  из-за  которого</w:t>
      </w:r>
    </w:p>
    <w:p>
      <w:pPr>
        <w:pStyle w:val="HTML1"/>
        <w:rPr/>
      </w:pPr>
      <w:r>
        <w:rPr/>
        <w:t>Клара  Цаханассьян  сделала горо</w:t>
        <w:softHyphen/>
        <w:t>ду Гюллен такой щедрый дар, голос  Альфреда</w:t>
      </w:r>
    </w:p>
    <w:p>
      <w:pPr>
        <w:pStyle w:val="HTML1"/>
        <w:rPr/>
      </w:pPr>
      <w:r>
        <w:rPr/>
        <w:t>Илла -- друга юности  благодетельницы. Альфред  Илл еще крепкий  мужчина лет</w:t>
      </w:r>
    </w:p>
    <w:p>
      <w:pPr>
        <w:pStyle w:val="HTML1"/>
        <w:rPr/>
      </w:pPr>
      <w:r>
        <w:rPr/>
        <w:t>семидесяти,  одним  словом, это  человек ста</w:t>
        <w:softHyphen/>
        <w:t>рого  закала. Ну,  конечно,  он</w:t>
      </w:r>
    </w:p>
    <w:p>
      <w:pPr>
        <w:pStyle w:val="HTML1"/>
        <w:rPr/>
      </w:pPr>
      <w:r>
        <w:rPr/>
        <w:t>взволнован, его переполняет благодарность и чувство тихой рад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Благодаря вам,  Альфред  Илл, Клара Цаханассьян предложила</w:t>
      </w:r>
    </w:p>
    <w:p>
      <w:pPr>
        <w:pStyle w:val="HTML1"/>
        <w:rPr/>
      </w:pPr>
      <w:r>
        <w:rPr/>
        <w:t>нам этот миллиард. Сознаете ли вы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говорит так тихо, что его не слы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комментатор.  Говорите  громче, почтенный,  чтобы  наши  слушатели</w:t>
      </w:r>
    </w:p>
    <w:p>
      <w:pPr>
        <w:pStyle w:val="HTML1"/>
        <w:rPr/>
      </w:pPr>
      <w:r>
        <w:rPr/>
        <w:t>могли вас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Согласны ли вы  выполнить наше ре</w:t>
        <w:softHyphen/>
        <w:t>шение, каково  бы оно ни</w:t>
      </w:r>
    </w:p>
    <w:p>
      <w:pPr>
        <w:pStyle w:val="HTML1"/>
        <w:rPr/>
      </w:pPr>
      <w:r>
        <w:rPr/>
        <w:t>было? Примем ли мы дар или отклоним 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а, соглас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Кто хочет задать вопрос Альфреду Илл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хочет высказаться в связи с даром госпожи Цаханас</w:t>
        <w:softHyphen/>
        <w:t>сья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священн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дской вра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ители оппозиц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тупаем к голосов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шина. Слышно только гудение кинокамер, вспышки маг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с чистой душой голосует  за торжество справедливости, прошу поднять</w:t>
      </w:r>
    </w:p>
    <w:p>
      <w:pPr>
        <w:pStyle w:val="HTML1"/>
        <w:rPr/>
      </w:pPr>
      <w:r>
        <w:rPr/>
        <w:t>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кроме Илла, поднимают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 а д  и  о к  о  м м е н та то  р. В зале благоговейная  тишина  и лес</w:t>
      </w:r>
    </w:p>
    <w:p>
      <w:pPr>
        <w:pStyle w:val="HTML1"/>
        <w:rPr/>
      </w:pPr>
      <w:r>
        <w:rPr/>
        <w:t>поднятых рук. Кажется, будто  мы  присутствуем  при  клятве  людей, решивших</w:t>
      </w:r>
    </w:p>
    <w:p>
      <w:pPr>
        <w:pStyle w:val="HTML1"/>
        <w:rPr/>
      </w:pPr>
      <w:r>
        <w:rPr/>
        <w:t>отдать  свою  жизнь  во  имя  луч</w:t>
        <w:softHyphen/>
        <w:t>шего,  более  справедливого  мира.  Только</w:t>
      </w:r>
    </w:p>
    <w:p>
      <w:pPr>
        <w:pStyle w:val="HTML1"/>
        <w:rPr/>
      </w:pPr>
      <w:r>
        <w:rPr/>
        <w:t>почтенный старей сидит неподвижно.,  он окаменел от радости. Цель  его жизни</w:t>
      </w:r>
    </w:p>
    <w:p>
      <w:pPr>
        <w:pStyle w:val="HTML1"/>
        <w:rPr/>
      </w:pPr>
      <w:r>
        <w:rPr/>
        <w:t>достигнута, верная подруга юности преподнесла его родному городу милли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Дар  Клары  Цаханассьян  принят  едино</w:t>
        <w:softHyphen/>
        <w:t>гласно.  Но  не  из</w:t>
      </w:r>
    </w:p>
    <w:p>
      <w:pPr>
        <w:pStyle w:val="HTML1"/>
        <w:rPr/>
      </w:pPr>
      <w:r>
        <w:rPr/>
        <w:t>коры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Но не из коры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А во имя торжества справедл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Аво имя торжества справедл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И во имя с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И во имя с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Мы не можем жить, терпя в своей среде пре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Мы не можем жить, терпя в своей среде пре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Ему нет среди нас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Ему нет среди нас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Мы не позволим растлевать наши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Мы не позволим растлевать наши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Попирать наши святые идеалы. Горожане. Попирать наши святые</w:t>
      </w:r>
    </w:p>
    <w:p>
      <w:pPr>
        <w:pStyle w:val="HTML1"/>
        <w:rPr/>
      </w:pPr>
      <w:r>
        <w:rPr/>
        <w:t>идеалы. Илл (кричит). Боже м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тоят, торжественно воздев  руки,  но в эту  секунду с  кинокамерой</w:t>
      </w:r>
    </w:p>
    <w:p>
      <w:pPr>
        <w:pStyle w:val="HTML1"/>
        <w:rPr/>
      </w:pPr>
      <w:r>
        <w:rPr/>
        <w:t>случилась ава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нооператор.  Какая  обида,   бургомистр.  Свет  от</w:t>
        <w:softHyphen/>
        <w:t>казал.  Повторите,</w:t>
      </w:r>
    </w:p>
    <w:p>
      <w:pPr>
        <w:pStyle w:val="HTML1"/>
        <w:rPr/>
      </w:pPr>
      <w:r>
        <w:rPr/>
        <w:t>пожалуйста, заключительную сц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Еще ра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нооператор. Да, для кинохро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у р го м и ст р. С удоволь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 н о о п е р ато р. Свет в поряд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. Налад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нооператор. Нач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ур го м и с тр (принимает соответствующую позу).  Кто с чистой  душой</w:t>
      </w:r>
    </w:p>
    <w:p>
      <w:pPr>
        <w:pStyle w:val="HTML1"/>
        <w:rPr/>
      </w:pPr>
      <w:r>
        <w:rPr/>
        <w:t>голосует за торжество правосудия, прошу поднять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однимают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р Клары Цаханассьян принят. Единогласно. Но не из коры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Но не из коры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Аво имя торжества справедл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А во имя торжества справедл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И во имя с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И во имя с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Мы не можем жить, терпя в своей среде пре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Мы не можем жить, терпя в своей среде пре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Ему нет среди нас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Ему нет среди нас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Мы не позволим растлевать наши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 Мы не позволим растлевать наши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И попирать наши святые иде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жане.И попирать наши святые иде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нооператор (тихо).  Ну,  Илл. Ну? (Разочарован</w:t>
        <w:softHyphen/>
        <w:t>но) Как  хотите. Жаль,</w:t>
      </w:r>
    </w:p>
    <w:p>
      <w:pPr>
        <w:pStyle w:val="HTML1"/>
        <w:rPr/>
      </w:pPr>
      <w:r>
        <w:rPr/>
        <w:t>что радостное  "Боже мой"  на  этот раз у  вас не вырвалось. Это  было самое</w:t>
      </w:r>
    </w:p>
    <w:p>
      <w:pPr>
        <w:pStyle w:val="HTML1"/>
        <w:rPr/>
      </w:pPr>
      <w:r>
        <w:rPr/>
        <w:t>эффектное место во всем эпиз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 Господа   журналисты,  радиоработники,  операторы,  милости</w:t>
      </w:r>
    </w:p>
    <w:p>
      <w:pPr>
        <w:pStyle w:val="HTML1"/>
        <w:rPr/>
      </w:pPr>
      <w:r>
        <w:rPr/>
        <w:t>просим  к  столу.  Вас  ждут в  ресторане.  Рекомендуем покинуть  зал  через</w:t>
      </w:r>
    </w:p>
    <w:p>
      <w:pPr>
        <w:pStyle w:val="HTML1"/>
        <w:rPr/>
      </w:pPr>
      <w:r>
        <w:rPr/>
        <w:t>служебный выход. Жен</w:t>
        <w:softHyphen/>
        <w:t>щинам подадут чай в 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урналисты, радиоработники, операторы уходя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лубь сцены, направо. Мужи города не трогаю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места. Илл поднимается, хочет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Сиди! (Силой сажает Илла на ска</w:t>
        <w:softHyphen/>
        <w:t>мейку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Вы хотите сделать это сегодня? У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А ты как дум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По-моему, лучше, если это произойдет у меня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Это произойдет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 зрительном зале нет посторонни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и четвертый осматривают 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Никого. Б у р го м истр. А на балконе? Четвертый. Ни душ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Заприте двери. В зал больше никого не впу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и четвертый сходят в зрительный 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. Все заперто. Четвертый. Все запер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Гасите люстры. В окна светит луна с балкона. Света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цена  погружается в  темноту.  При слабом  лунном  свете  неясно видны</w:t>
      </w:r>
    </w:p>
    <w:p>
      <w:pPr>
        <w:pStyle w:val="HTML1"/>
        <w:rPr/>
      </w:pPr>
      <w:r>
        <w:rPr/>
        <w:t>фигуры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тройтесь друг против друга. Оставьте прох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чины становятся в два ряда, образуя узкий прохо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которого стоит гимнаст, теперь он в элегантны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х брюках и в майке, с красной лентой через плеч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священник, исполните свой дол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(медленно подходит к Иллу и садится возле неев). Ну, Илл, для</w:t>
      </w:r>
    </w:p>
    <w:p>
      <w:pPr>
        <w:pStyle w:val="HTML1"/>
        <w:rPr/>
      </w:pPr>
      <w:r>
        <w:rPr/>
        <w:t>вас настал горестный 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. Дайте сигар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Дайте ему сигарету, господин бурго</w:t>
        <w:softHyphen/>
        <w:t>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 (ласково). С радостью.. Лучший со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ет священнику пачку сигарет, тот протягив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Иллу. Илл берет сигарету, полицейский дает ем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курить, священник возвращает пачку бургомис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 Как сказал пророк... Илл. Не надо. (Курит.) С в я щ е  я н и</w:t>
      </w:r>
    </w:p>
    <w:p>
      <w:pPr>
        <w:pStyle w:val="HTML1"/>
        <w:rPr/>
      </w:pPr>
      <w:r>
        <w:rPr/>
        <w:t>к. Вы  не боитесь? Илл. Теперь уже не очень. (Курит) Священник (беспомощно).</w:t>
      </w:r>
    </w:p>
    <w:p>
      <w:pPr>
        <w:pStyle w:val="HTML1"/>
        <w:rPr/>
      </w:pPr>
      <w:r>
        <w:rPr/>
        <w:t>Я  помолюсь за  вас.  Илл. Молитесь лучше за наш  город. (Курит.)  Священник</w:t>
      </w:r>
    </w:p>
    <w:p>
      <w:pPr>
        <w:pStyle w:val="HTML1"/>
        <w:rPr/>
      </w:pPr>
      <w:r>
        <w:rPr/>
        <w:t>(медленно  встает).  Господи,  помилуй  нас.  (Медленно  становится рядом  с</w:t>
      </w:r>
    </w:p>
    <w:p>
      <w:pPr>
        <w:pStyle w:val="HTML1"/>
        <w:rPr/>
      </w:pPr>
      <w:r>
        <w:rPr/>
        <w:t>другими мужчинами) Бургомистр. Поднимитесь, Альфред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колебл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Вставай, скотина! (Силойзаставляет его встать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Вахмистр, возьмите  себя  в руки Полицейский. Извините.  Не</w:t>
      </w:r>
    </w:p>
    <w:p>
      <w:pPr>
        <w:pStyle w:val="HTML1"/>
        <w:rPr/>
      </w:pPr>
      <w:r>
        <w:rPr/>
        <w:t>стерпел. Бургомистр. Подойдите сюда, Альфред Ил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роняет  сигарету,  затаптывает  ее  ногой  Потом  медленно  идет к</w:t>
      </w:r>
    </w:p>
    <w:p>
      <w:pPr>
        <w:pStyle w:val="HTML1"/>
        <w:rPr/>
      </w:pPr>
      <w:r>
        <w:rPr/>
        <w:t>середине сцены, поворачивается спиной к зрителя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колебле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ицейский. Тебе говорят И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  медленно  направляется  в  проход,  который образовали  молчаливые</w:t>
      </w:r>
    </w:p>
    <w:p>
      <w:pPr>
        <w:pStyle w:val="HTML1"/>
        <w:rPr/>
      </w:pPr>
      <w:r>
        <w:rPr/>
        <w:t>горожане. В конце прохода, как раз напроти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ла,   стоит  гимнаст.   Илл   замирает,  поворачивается,  видит,  как</w:t>
      </w:r>
    </w:p>
    <w:p>
      <w:pPr>
        <w:pStyle w:val="HTML1"/>
        <w:rPr/>
      </w:pPr>
      <w:r>
        <w:rPr/>
        <w:t>безжалостно смыкаются ряды, падает на колен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цене теперь неясно виден клубок тел; не слыш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звука; клубок все сжимается и постепенно опускае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ол. Тишина. Слева входят газетчики. Зажигают .люстр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Что здесь происход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па неторопливо расходится. Горожане собирают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лубине сцены. В центре остается только врач, он стои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коленях перед мертвым телом, накрытым клетчатой скатерт ь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е обычно стелют в кафе. Врач встает, прячет стетоско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. Паралич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ш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  Он  умер   от   радости.  Второй  газетчик.  Каких  только</w:t>
      </w:r>
    </w:p>
    <w:p>
      <w:pPr>
        <w:pStyle w:val="HTML1"/>
        <w:rPr/>
      </w:pPr>
      <w:r>
        <w:rPr/>
        <w:t>увлекательных ис</w:t>
        <w:softHyphen/>
        <w:t>торий не преподносит нам жиз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газетчик. А теперь за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зетчики поспешно уходят направо в глубь сцены. Сле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яется Клара Цаханассьян в сопровождении дворец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в мертвое тело, она останавливается, потом медлен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ет к середине сцены, поворачивается лицом к зрит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. Принесите его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би и Тоби входят с носилками, кладут на них Ипла и опускают носилки к</w:t>
      </w:r>
    </w:p>
    <w:p>
      <w:pPr>
        <w:pStyle w:val="HTML1"/>
        <w:rPr/>
      </w:pPr>
      <w:r>
        <w:rPr/>
        <w:t>ногам Клары Цаханасс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оит как каменная.) Открой ему лицо, Бо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приподнимает скатерть с лица 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ристально,  долго  рассматривает мертвого.) Теперь  он  опять  такой,</w:t>
      </w:r>
    </w:p>
    <w:p>
      <w:pPr>
        <w:pStyle w:val="HTML1"/>
        <w:rPr/>
      </w:pPr>
      <w:r>
        <w:rPr/>
        <w:t>каким был много лет назад. Мой черный барс. Закрой ему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снова закрывает лицо Илла. Положите его в гр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би и Тоби выносят мертвое тело нале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ди меня, Боби. Пора укладываться. Мы уезжаем на Кап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подает ей руку, она медленно вдет налево, останавл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лубине сцены из группы молчаливых горожа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дленно появляется бургомистр, выходит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ьми чек. (Передает ему бумагу и удаляется с дворецким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более нарядная одежда горожан Гюллена без сл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т о том, как они богатеют. Внешний вид гор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новится неузнаваем; теперь это уже не заштатное и нище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течко,  а  преуспевающий,  ультрасовременный  город. Финал пьесы, ее</w:t>
      </w:r>
    </w:p>
    <w:p>
      <w:pPr>
        <w:pStyle w:val="HTML1"/>
        <w:rPr/>
      </w:pPr>
      <w:r>
        <w:rPr/>
        <w:t>счастливый апофеоз выражает это всеобще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денствие. Вновь отремонтированное здание вокза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рашено флагами, гирляндами живых цветов, транспарант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новой рекламой. Жители Гюллена -- мужчины во фраках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ы в бальных платьях -- образуют два хор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 античной трагедии. И не случайно нам кажется 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полне в духе происходящего, -- будто мы слыши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гналы бедствия, которые подает идущий ко дну кораб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х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шмаров  предостаточно: Колоссальные землетрясения, Огнедышащие  горы,</w:t>
      </w:r>
    </w:p>
    <w:p>
      <w:pPr>
        <w:pStyle w:val="HTML1"/>
        <w:rPr/>
      </w:pPr>
      <w:r>
        <w:rPr/>
        <w:t>Морские водовороты, К тому же и войны, Топчущие пшеницу  танки,  Солнцеликий</w:t>
      </w:r>
    </w:p>
    <w:p>
      <w:pPr>
        <w:pStyle w:val="HTML1"/>
        <w:rPr/>
      </w:pPr>
      <w:r>
        <w:rPr/>
        <w:t>гриб атомного взры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х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ничего нет кошмарнее беднос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у что в ней нет благород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твой хват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жит бедность род человечески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оздит бесплодный ден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бесплодны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ильно смотрят матер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хворь уносит их маленькие ч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ужи замышляют мятеж, Готовят изм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ботинки поизносились. Трети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рту смердит окурок. Первый х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бо закрыты все двери, Которые давали работу и хле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й х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езда громыхают мимо Без останов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ва нам! Госпожа 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ым улыбнулась судь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милостивейшая. Всепреобразующ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и нежные тела Облачены в модные пла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оша за баранкой гоночной машины. Муж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вочник правит "кадиллаком"! Д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а гоняет мяч на теннисном корте. Вра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овом операционном зал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зеленый кафел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режешь кишки, немея от востор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няя трапеза благоухает аромат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одеты с иголочки, всем довольн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валятся друг перед другом сигарами экстра-кла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ение светит жаждущим света учения. Вто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ердные бизнесмены Скупают вечные ц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мбрандта и Рубенса. Худож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ество кормит художника, Причем до от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Рождество, на Пасху, на Троиц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боре не протолкнуться от добрых христи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экспрессы, блистающие, стремительн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чатся по остальным магистраля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местечка к местеч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лачивая человечеств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ова останавливаясь на нашей ста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ва входит конду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дуктор. Гюллен! Начальник ста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кспресс Гюллен--Рим, прошу занимать места. Салон-вагон впере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глубины сцены громилы  выносят паланкин, в котором неподвижно сидит</w:t>
      </w:r>
    </w:p>
    <w:p>
      <w:pPr>
        <w:pStyle w:val="HTML1"/>
        <w:rPr/>
      </w:pPr>
      <w:r>
        <w:rPr/>
        <w:t>Клара Цаханасеьян. Она походит на древнее каменное изваяние. Паланк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провождении свиты проносят между хо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идает нас...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а несказанная благодетельница... Д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а спасительница... В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опровождающие ее высокие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илы с паланкином, Клара Цаханасеьян и  свита исчезают на платформе.</w:t>
      </w:r>
    </w:p>
    <w:p>
      <w:pPr>
        <w:pStyle w:val="HTML1"/>
        <w:rPr/>
      </w:pPr>
      <w:r>
        <w:rPr/>
        <w:t>Медленно проносят тем же путем гр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го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ва ей!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драгоценное,, самое заветное Она увозит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станции. Отправл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илуй нас... Священ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!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мном беге грядущего. Бургомис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ток...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ь на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р сохрани на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боду сбереги на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ноч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омрачает наш город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ставший из пепла, прекрасны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 счастью, счастливые, мы предава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ПРИМЕЧАНИЯ АВТОР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е "Визита старой дамы" происходит в за</w:t>
        <w:softHyphen/>
        <w:t>штатном городишке, где-то</w:t>
      </w:r>
    </w:p>
    <w:p>
      <w:pPr>
        <w:pStyle w:val="HTML1"/>
        <w:rPr/>
      </w:pPr>
      <w:r>
        <w:rPr/>
        <w:t>в Центральной Европе;  автор этой пьесы отнюдь не намерен  отмежевываться от</w:t>
      </w:r>
    </w:p>
    <w:p>
      <w:pPr>
        <w:pStyle w:val="HTML1"/>
        <w:rPr/>
      </w:pPr>
      <w:r>
        <w:rPr/>
        <w:t>лю</w:t>
        <w:softHyphen/>
        <w:t>дей,  о  которых  пишет:  он  не  очень-то  уверен, что  сам  в  подобных</w:t>
      </w:r>
    </w:p>
    <w:p>
      <w:pPr>
        <w:pStyle w:val="HTML1"/>
        <w:rPr/>
      </w:pPr>
      <w:r>
        <w:rPr/>
        <w:t>обстоятельствах  поступил  бы  иначе: о  подтекс</w:t>
        <w:softHyphen/>
        <w:t>те этой  истории  не  стоит</w:t>
      </w:r>
    </w:p>
    <w:p>
      <w:pPr>
        <w:pStyle w:val="HTML1"/>
        <w:rPr/>
      </w:pPr>
      <w:r>
        <w:rPr/>
        <w:t>говорить, равно как  и выпячи</w:t>
        <w:softHyphen/>
        <w:t>вать его на сцене. То же относится и к финалу.</w:t>
      </w:r>
    </w:p>
    <w:p>
      <w:pPr>
        <w:pStyle w:val="HTML1"/>
        <w:rPr/>
      </w:pPr>
      <w:r>
        <w:rPr/>
        <w:t>Правда, в конце  пьесы  действующие лица изъясняются несколь</w:t>
        <w:softHyphen/>
        <w:t>ко  приподнятым</w:t>
      </w:r>
    </w:p>
    <w:p>
      <w:pPr>
        <w:pStyle w:val="HTML1"/>
        <w:rPr/>
      </w:pPr>
      <w:r>
        <w:rPr/>
        <w:t>языком, каким люди не изъясняются в обыденной жизни, языком, который принято</w:t>
      </w:r>
    </w:p>
    <w:p>
      <w:pPr>
        <w:pStyle w:val="HTML1"/>
        <w:rPr/>
      </w:pPr>
      <w:r>
        <w:rPr/>
        <w:t>называть поэтическим,  или,  точнее,  возвышенным  литературным  языком.  Но</w:t>
      </w:r>
    </w:p>
    <w:p>
      <w:pPr>
        <w:pStyle w:val="HTML1"/>
        <w:rPr/>
      </w:pPr>
      <w:r>
        <w:rPr/>
        <w:t>происходит это только потому, что гюллен-цы разбогатели, добились кое-чего в</w:t>
      </w:r>
    </w:p>
    <w:p>
      <w:pPr>
        <w:pStyle w:val="HTML1"/>
        <w:rPr/>
      </w:pPr>
      <w:r>
        <w:rPr/>
        <w:t>жизни, -- сам Бог велел им говорить более изысканно. Мои герои -- люди, а не</w:t>
      </w:r>
    </w:p>
    <w:p>
      <w:pPr>
        <w:pStyle w:val="HTML1"/>
        <w:rPr/>
      </w:pPr>
      <w:r>
        <w:rPr/>
        <w:t>марионетки,  на  сцене  они  действуют,  а  не разыгры</w:t>
        <w:softHyphen/>
        <w:t>вают  аллегории.  Что</w:t>
      </w:r>
    </w:p>
    <w:p>
      <w:pPr>
        <w:pStyle w:val="HTML1"/>
        <w:rPr/>
      </w:pPr>
      <w:r>
        <w:rPr/>
        <w:t>касается  меня  самого,  то  я   пытаюсь   воссоздать  реальный  мир,  а  не</w:t>
      </w:r>
    </w:p>
    <w:p>
      <w:pPr>
        <w:pStyle w:val="HTML1"/>
        <w:rPr/>
      </w:pPr>
      <w:r>
        <w:rPr/>
        <w:t>преподносить публике  отвлеченные моральные категории, как это мне  зачастую</w:t>
      </w:r>
    </w:p>
    <w:p>
      <w:pPr>
        <w:pStyle w:val="HTML1"/>
        <w:rPr/>
      </w:pPr>
      <w:r>
        <w:rPr/>
        <w:t>приписывают.  И я не собираюсь как-то специально  со</w:t>
        <w:softHyphen/>
        <w:t>размерять  мою  пьесу с</w:t>
      </w:r>
    </w:p>
    <w:p>
      <w:pPr>
        <w:pStyle w:val="HTML1"/>
        <w:rPr/>
      </w:pPr>
      <w:r>
        <w:rPr/>
        <w:t>жизнью,  поскольку  такая  сораз</w:t>
        <w:softHyphen/>
        <w:t>мерность  лежит  в  самой  природе  театра,</w:t>
      </w:r>
    </w:p>
    <w:p>
      <w:pPr>
        <w:pStyle w:val="HTML1"/>
        <w:rPr/>
      </w:pPr>
      <w:r>
        <w:rPr/>
        <w:t>непременным  компонентом  которого  является  зритель. С моей  точки зрения,</w:t>
      </w:r>
    </w:p>
    <w:p>
      <w:pPr>
        <w:pStyle w:val="HTML1"/>
        <w:rPr/>
      </w:pPr>
      <w:r>
        <w:rPr/>
        <w:t>театральная пьеса всегда выступает в рамках сце</w:t>
        <w:softHyphen/>
        <w:t>нических возможностей, а  не</w:t>
      </w:r>
    </w:p>
    <w:p>
      <w:pPr>
        <w:pStyle w:val="HTML1"/>
        <w:rPr/>
      </w:pPr>
      <w:r>
        <w:rPr/>
        <w:t>в оболочке определенного литературного стиля. И если в сцене в лесу полленцы</w:t>
      </w:r>
    </w:p>
    <w:p>
      <w:pPr>
        <w:pStyle w:val="HTML1"/>
        <w:rPr/>
      </w:pPr>
      <w:r>
        <w:rPr/>
        <w:t>изображают деревья, то объясняется  это не склонностью автора к сюрреализму,</w:t>
      </w:r>
    </w:p>
    <w:p>
      <w:pPr>
        <w:pStyle w:val="HTML1"/>
        <w:rPr/>
      </w:pPr>
      <w:r>
        <w:rPr/>
        <w:t>а только тем, что пожилой чело</w:t>
        <w:softHyphen/>
        <w:t>век в этой сцене говорит  слова любви пожилой</w:t>
      </w:r>
    </w:p>
    <w:p>
      <w:pPr>
        <w:pStyle w:val="HTML1"/>
        <w:rPr/>
      </w:pPr>
      <w:r>
        <w:rPr/>
        <w:t>женщи</w:t>
        <w:softHyphen/>
        <w:t>не,  и  сие  не столь  уж  эстетичное любовное объяснение  нуждается в</w:t>
      </w:r>
    </w:p>
    <w:p>
      <w:pPr>
        <w:pStyle w:val="HTML1"/>
        <w:rPr/>
      </w:pPr>
      <w:r>
        <w:rPr/>
        <w:t>театрально-поэтическом обрамлении, иначе оно было бы просто невынос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ишу свои пьесы из внутреннего  чувства доверия к  театру,  к актеру.</w:t>
      </w:r>
    </w:p>
    <w:p>
      <w:pPr>
        <w:pStyle w:val="HTML1"/>
        <w:rPr/>
      </w:pPr>
      <w:r>
        <w:rPr/>
        <w:t>Это  главный  импульс  моего творчества. Самое соблазнительное  для меня  --</w:t>
      </w:r>
    </w:p>
    <w:p>
      <w:pPr>
        <w:pStyle w:val="HTML1"/>
        <w:rPr/>
      </w:pPr>
      <w:r>
        <w:rPr/>
        <w:t>материал. От актера требуется не так уж много: чтобы изобразить человека, он</w:t>
      </w:r>
    </w:p>
    <w:p>
      <w:pPr>
        <w:pStyle w:val="HTML1"/>
        <w:rPr/>
      </w:pPr>
      <w:r>
        <w:rPr/>
        <w:t>должен воспроизвести лишь его  внешнюю  оболочку, то есть данный ему  текст,</w:t>
      </w:r>
    </w:p>
    <w:p>
      <w:pPr>
        <w:pStyle w:val="HTML1"/>
        <w:rPr/>
      </w:pPr>
      <w:r>
        <w:rPr/>
        <w:t>при том условии, конечно, что в  тексте нет фальши.  Что я понимаю под этим?</w:t>
      </w:r>
    </w:p>
    <w:p>
      <w:pPr>
        <w:pStyle w:val="HTML1"/>
        <w:rPr/>
      </w:pPr>
      <w:r>
        <w:rPr/>
        <w:t>Так же как живой организм  замкнут  в какую-то оболочку, кото</w:t>
        <w:softHyphen/>
        <w:t>рая и является</w:t>
      </w:r>
    </w:p>
    <w:p>
      <w:pPr>
        <w:pStyle w:val="HTML1"/>
        <w:rPr/>
      </w:pPr>
      <w:r>
        <w:rPr/>
        <w:t>его  "внешностью",  так и  в пьесе есть своя  оболочка  -- язык. И драматург</w:t>
      </w:r>
    </w:p>
    <w:p>
      <w:pPr>
        <w:pStyle w:val="HTML1"/>
        <w:rPr/>
      </w:pPr>
      <w:r>
        <w:rPr/>
        <w:t>оперирует только им. Язык для него результат. Поэтому-то нельзя работать над</w:t>
      </w:r>
    </w:p>
    <w:p>
      <w:pPr>
        <w:pStyle w:val="HTML1"/>
        <w:rPr/>
      </w:pPr>
      <w:r>
        <w:rPr/>
        <w:t>языком как таковым; язык -- это мысли, сюжет и т.д. Только дилетанты считают</w:t>
      </w:r>
    </w:p>
    <w:p>
      <w:pPr>
        <w:pStyle w:val="HTML1"/>
        <w:rPr/>
      </w:pPr>
      <w:r>
        <w:rPr/>
        <w:t>язык и стиль вещью в  себе. Задача  актера, по-моему, состоит в  том,  чтобы</w:t>
      </w:r>
    </w:p>
    <w:p>
      <w:pPr>
        <w:pStyle w:val="HTML1"/>
        <w:rPr/>
      </w:pPr>
      <w:r>
        <w:rPr/>
        <w:t>вновь воспроизвести  конечный  результат,  то есть  стиль  пьесы  на  сцене.</w:t>
      </w:r>
    </w:p>
    <w:p>
      <w:pPr>
        <w:pStyle w:val="HTML1"/>
        <w:rPr/>
      </w:pPr>
      <w:r>
        <w:rPr/>
        <w:t>Зритель  не должен  видеть  искусства,  он дол</w:t>
        <w:softHyphen/>
        <w:t>жен  видеть  жизнь. В "Визите</w:t>
      </w:r>
    </w:p>
    <w:p>
      <w:pPr>
        <w:pStyle w:val="HTML1"/>
        <w:rPr/>
      </w:pPr>
      <w:r>
        <w:rPr/>
        <w:t>старой дамы" надо пра</w:t>
        <w:softHyphen/>
        <w:t>вильно сыграть передний план, как он дан мною, и тогда</w:t>
      </w:r>
    </w:p>
    <w:p>
      <w:pPr>
        <w:pStyle w:val="HTML1"/>
        <w:rPr/>
      </w:pPr>
      <w:r>
        <w:rPr/>
        <w:t>фон появится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причисляю себя к авангардистам, хотя и у меня,  разумеется,  есть</w:t>
      </w:r>
    </w:p>
    <w:p>
      <w:pPr>
        <w:pStyle w:val="HTML1"/>
        <w:rPr/>
      </w:pPr>
      <w:r>
        <w:rPr/>
        <w:t>своя теория искусства... Чем бы дитя ни тешилось. Но свою теорию я держу при</w:t>
      </w:r>
    </w:p>
    <w:p>
      <w:pPr>
        <w:pStyle w:val="HTML1"/>
        <w:rPr/>
      </w:pPr>
      <w:r>
        <w:rPr/>
        <w:t>себе (иначе  мне  самому  пришлось бы следовать ей).  Пусть  уж лучше  ме</w:t>
        <w:softHyphen/>
        <w:t>ня</w:t>
      </w:r>
    </w:p>
    <w:p>
      <w:pPr>
        <w:pStyle w:val="HTML1"/>
        <w:rPr/>
      </w:pPr>
      <w:r>
        <w:rPr/>
        <w:t>считают  эдаким  взбалмошным  простаком, который  пренебрегает формой  своих</w:t>
      </w:r>
    </w:p>
    <w:p>
      <w:pPr>
        <w:pStyle w:val="HTML1"/>
        <w:rPr/>
      </w:pPr>
      <w:r>
        <w:rPr/>
        <w:t>творений.  Мои  пьесы надо играть  в духе  народного  театра, а  меня самого</w:t>
      </w:r>
    </w:p>
    <w:p>
      <w:pPr>
        <w:pStyle w:val="HTML1"/>
        <w:rPr/>
      </w:pPr>
      <w:r>
        <w:rPr/>
        <w:t>восприни</w:t>
        <w:softHyphen/>
        <w:t>мать как  своего рода Нестроя*. Это  будет самое правиль</w:t>
        <w:softHyphen/>
        <w:t>ное. И  не</w:t>
      </w:r>
    </w:p>
    <w:p>
      <w:pPr>
        <w:pStyle w:val="HTML1"/>
        <w:rPr/>
      </w:pPr>
      <w:r>
        <w:rPr/>
        <w:t>следует  бояться  моих выдумок,  к черту  всякое  глубокомыслие. Надо  также</w:t>
      </w:r>
    </w:p>
    <w:p>
      <w:pPr>
        <w:pStyle w:val="HTML1"/>
        <w:rPr/>
      </w:pPr>
      <w:r>
        <w:rPr/>
        <w:t>следить за тем, чтобы деко</w:t>
        <w:softHyphen/>
        <w:t>рации  все время менялись при  открытом занавесе.</w:t>
      </w:r>
    </w:p>
    <w:p>
      <w:pPr>
        <w:pStyle w:val="HTML1"/>
        <w:rPr/>
      </w:pPr>
      <w:r>
        <w:rPr/>
        <w:t>Сцену с машиной  следует играть просто, лучше всего с макетом  автомобиля, в</w:t>
      </w:r>
    </w:p>
    <w:p>
      <w:pPr>
        <w:pStyle w:val="HTML1"/>
        <w:rPr/>
      </w:pPr>
      <w:r>
        <w:rPr/>
        <w:t>котором есть только то,  что  необходимо  по ходу действия, -- автомобильные</w:t>
      </w:r>
    </w:p>
    <w:p>
      <w:pPr>
        <w:pStyle w:val="HTML1"/>
        <w:rPr/>
      </w:pPr>
      <w:r>
        <w:rPr/>
        <w:t>ключи, руль и т.д.  Машина  должна быть показана спереди --  задние сиде</w:t>
        <w:softHyphen/>
        <w:t>нья</w:t>
      </w:r>
    </w:p>
    <w:p>
      <w:pPr>
        <w:pStyle w:val="HTML1"/>
        <w:rPr/>
      </w:pPr>
      <w:r>
        <w:rPr/>
        <w:t>надо приподнять. И все это должно  быть, конечно, новенькое, с иголочки, так</w:t>
      </w:r>
    </w:p>
    <w:p>
      <w:pPr>
        <w:pStyle w:val="HTML1"/>
        <w:rPr/>
      </w:pPr>
      <w:r>
        <w:rPr/>
        <w:t>же как и желтые башмаки  и прочее. (Эта  сцена ни в  коем  случае  не должна</w:t>
      </w:r>
    </w:p>
    <w:p>
      <w:pPr>
        <w:pStyle w:val="HTML1"/>
        <w:rPr/>
      </w:pPr>
      <w:r>
        <w:rPr/>
        <w:t>напоми</w:t>
        <w:softHyphen/>
        <w:t>нать  Уайлдера*.  Почему?..  Еще  одна  диалектическая  за</w:t>
        <w:softHyphen/>
        <w:t>гадка  для</w:t>
      </w:r>
    </w:p>
    <w:p>
      <w:pPr>
        <w:pStyle w:val="HTML1"/>
        <w:rPr/>
      </w:pPr>
      <w:r>
        <w:rPr/>
        <w:t>критиков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Цаханассьян не олицетворяет ни справедливос</w:t>
        <w:softHyphen/>
        <w:t>ти, ни плана Маршалла</w:t>
      </w:r>
    </w:p>
    <w:p>
      <w:pPr>
        <w:pStyle w:val="HTML1"/>
        <w:rPr/>
      </w:pPr>
      <w:r>
        <w:rPr/>
        <w:t>и тем более Апокалипсиса, она лишь то, что она есть, -- самая богатая в мире</w:t>
      </w:r>
    </w:p>
    <w:p>
      <w:pPr>
        <w:pStyle w:val="HTML1"/>
        <w:rPr/>
      </w:pPr>
      <w:r>
        <w:rPr/>
        <w:t>женщин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ая  благодаря  своему состоянию  получила возмож</w:t>
        <w:softHyphen/>
        <w:t>ность действовать</w:t>
      </w:r>
    </w:p>
    <w:p>
      <w:pPr>
        <w:pStyle w:val="HTML1"/>
        <w:rPr/>
      </w:pPr>
      <w:r>
        <w:rPr/>
        <w:t>наподобие  героини  древнегреческой  трагедии,  самовластно  и жестоко, как,</w:t>
      </w:r>
    </w:p>
    <w:p>
      <w:pPr>
        <w:pStyle w:val="HTML1"/>
        <w:rPr/>
      </w:pPr>
      <w:r>
        <w:rPr/>
        <w:t>например,  Медея. Клара  Цаханассьян  может  себе это  позволить. И  не надо</w:t>
      </w:r>
    </w:p>
    <w:p>
      <w:pPr>
        <w:pStyle w:val="HTML1"/>
        <w:rPr/>
      </w:pPr>
      <w:r>
        <w:rPr/>
        <w:t>забывать, что у этой  старой  дамы есть чувство юмора,  поскольку  она может</w:t>
      </w:r>
    </w:p>
    <w:p>
      <w:pPr>
        <w:pStyle w:val="HTML1"/>
        <w:rPr/>
      </w:pPr>
      <w:r>
        <w:rPr/>
        <w:t>смотреть  на людей со стороны; для нее люди --  товар, который она покупает.</w:t>
      </w:r>
    </w:p>
    <w:p>
      <w:pPr>
        <w:pStyle w:val="HTML1"/>
        <w:rPr/>
      </w:pPr>
      <w:r>
        <w:rPr/>
        <w:t>Но и на себя она тоже смотрит со стороны, что придает ей своеобразную грацию</w:t>
      </w:r>
    </w:p>
    <w:p>
      <w:pPr>
        <w:pStyle w:val="HTML1"/>
        <w:rPr/>
      </w:pPr>
      <w:r>
        <w:rPr/>
        <w:t>и  некое  злое  очарование. Клара  стоит как бы вне  общества,  поэтому  она</w:t>
      </w:r>
    </w:p>
    <w:p>
      <w:pPr>
        <w:pStyle w:val="HTML1"/>
        <w:rPr/>
      </w:pPr>
      <w:r>
        <w:rPr/>
        <w:t>превращается  в  нечто неподвиж</w:t>
        <w:softHyphen/>
        <w:t>ное,  окостеневшее. Никаких перемен в ней не</w:t>
      </w:r>
    </w:p>
    <w:p>
      <w:pPr>
        <w:pStyle w:val="HTML1"/>
        <w:rPr/>
      </w:pPr>
      <w:r>
        <w:rPr/>
        <w:t>происходит, если не считать переменами тенденцию ко все большему окаменению,</w:t>
      </w:r>
    </w:p>
    <w:p>
      <w:pPr>
        <w:pStyle w:val="HTML1"/>
        <w:rPr/>
      </w:pPr>
      <w:r>
        <w:rPr/>
        <w:t>к превращению в полного истукана. Однако  изображать  Клару Цаханассьян и ее</w:t>
      </w:r>
    </w:p>
    <w:p>
      <w:pPr>
        <w:pStyle w:val="HTML1"/>
        <w:rPr/>
      </w:pPr>
      <w:r>
        <w:rPr/>
        <w:t>свиту, включая  каст</w:t>
        <w:softHyphen/>
        <w:t>ратов,  на  сцене можно  только  средствами  искусства.</w:t>
      </w:r>
    </w:p>
    <w:p>
      <w:pPr>
        <w:pStyle w:val="HTML1"/>
        <w:rPr/>
      </w:pPr>
      <w:r>
        <w:rPr/>
        <w:t>На</w:t>
        <w:softHyphen/>
        <w:t>турализм здесь противопоказан --  он  будет слишком  не</w:t>
        <w:softHyphen/>
        <w:t>аппетитен. Тихони</w:t>
      </w:r>
    </w:p>
    <w:p>
      <w:pPr>
        <w:pStyle w:val="HTML1"/>
        <w:rPr/>
      </w:pPr>
      <w:r>
        <w:rPr/>
        <w:t>кастраты должны  быть сказочными существами" призрачными гномиками, живущими</w:t>
      </w:r>
    </w:p>
    <w:p>
      <w:pPr>
        <w:pStyle w:val="HTML1"/>
        <w:rPr/>
      </w:pPr>
      <w:r>
        <w:rPr/>
        <w:t>расти</w:t>
        <w:softHyphen/>
        <w:t>тельной жизнью,,  по-своему  даже  счастливыми. Они  жер</w:t>
        <w:softHyphen/>
        <w:t>твы тотальной</w:t>
      </w:r>
    </w:p>
    <w:p>
      <w:pPr>
        <w:pStyle w:val="HTML1"/>
        <w:rPr/>
      </w:pPr>
      <w:r>
        <w:rPr/>
        <w:t>мести, которая так же  логична., как. законы доисторических  времен.  (Чтобы</w:t>
      </w:r>
    </w:p>
    <w:p>
      <w:pPr>
        <w:pStyle w:val="HTML1"/>
        <w:rPr/>
      </w:pPr>
      <w:r>
        <w:rPr/>
        <w:t>актерам было  легче  играть евнухов,  они  могут говорить  не  хором,  а  по</w:t>
      </w:r>
    </w:p>
    <w:p>
      <w:pPr>
        <w:pStyle w:val="HTML1"/>
        <w:rPr/>
      </w:pPr>
      <w:r>
        <w:rPr/>
        <w:t>очереди, но тогда не нужны повторы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ара  Цаханассьян --  образ статичный.  Она героиня с самого начала. В</w:t>
      </w:r>
    </w:p>
    <w:p>
      <w:pPr>
        <w:pStyle w:val="HTML1"/>
        <w:rPr/>
      </w:pPr>
      <w:r>
        <w:rPr/>
        <w:t>отличие  от Клары ее прежний возлюб</w:t>
        <w:softHyphen/>
        <w:t>ленный волею судеб превращается в  героя</w:t>
      </w:r>
    </w:p>
    <w:p>
      <w:pPr>
        <w:pStyle w:val="HTML1"/>
        <w:rPr/>
      </w:pPr>
      <w:r>
        <w:rPr/>
        <w:t>лишь  постепен</w:t>
        <w:softHyphen/>
        <w:t>но.  Этот  жалкий  лавочник,  сам  того  не  ведая,  сразу же</w:t>
      </w:r>
    </w:p>
    <w:p>
      <w:pPr>
        <w:pStyle w:val="HTML1"/>
        <w:rPr/>
      </w:pPr>
      <w:r>
        <w:rPr/>
        <w:t>становится ее жертвой. Будучи виновным,  он  убежден, что время списало  все</w:t>
      </w:r>
    </w:p>
    <w:p>
      <w:pPr>
        <w:pStyle w:val="HTML1"/>
        <w:rPr/>
      </w:pPr>
      <w:r>
        <w:rPr/>
        <w:t>его грехи. И лишь по ходу пьесы страх и отчаяние пробуждают в этом заурядном</w:t>
      </w:r>
    </w:p>
    <w:p>
      <w:pPr>
        <w:pStyle w:val="HTML1"/>
        <w:rPr/>
      </w:pPr>
      <w:r>
        <w:rPr/>
        <w:t>человеке  нечто  в  высшей степени индивидуальное.  Осознав  свою  вину,  он</w:t>
      </w:r>
    </w:p>
    <w:p>
      <w:pPr>
        <w:pStyle w:val="HTML1"/>
        <w:rPr/>
      </w:pPr>
      <w:r>
        <w:rPr/>
        <w:t>начинает понимать, что  такое справедливость;  неизбежная гибель придает ему</w:t>
      </w:r>
    </w:p>
    <w:p>
      <w:pPr>
        <w:pStyle w:val="HTML1"/>
        <w:rPr/>
      </w:pPr>
      <w:r>
        <w:rPr/>
        <w:t>величие.   (Сцена   смерти   Илла   должна  быть  решена   скорее  в   плане</w:t>
      </w:r>
    </w:p>
    <w:p>
      <w:pPr>
        <w:pStyle w:val="HTML1"/>
        <w:rPr/>
      </w:pPr>
      <w:r>
        <w:rPr/>
        <w:t>монументальном.)  Гибель Илла бессмысленна  и в то же время осмысленна. Если</w:t>
      </w:r>
    </w:p>
    <w:p>
      <w:pPr>
        <w:pStyle w:val="HTML1"/>
        <w:rPr/>
      </w:pPr>
      <w:r>
        <w:rPr/>
        <w:t>показывать  ее только осмысленной, то  в ней появится нечто  легендарное,  и</w:t>
      </w:r>
    </w:p>
    <w:p>
      <w:pPr>
        <w:pStyle w:val="HTML1"/>
        <w:rPr/>
      </w:pPr>
      <w:r>
        <w:rPr/>
        <w:t>играть ее надо будет в некоем анти</w:t>
        <w:softHyphen/>
        <w:t>чном городе, а не  в Гюллене в наши  дни.</w:t>
      </w:r>
    </w:p>
    <w:p>
      <w:pPr>
        <w:pStyle w:val="HTML1"/>
        <w:rPr/>
      </w:pPr>
      <w:r>
        <w:rPr/>
        <w:t>Что  касается  остальных  полленцев, они  такие же люди,  как мы все.  Их не</w:t>
      </w:r>
    </w:p>
    <w:p>
      <w:pPr>
        <w:pStyle w:val="HTML1"/>
        <w:rPr/>
      </w:pPr>
      <w:r>
        <w:rPr/>
        <w:t>следует изображать злодеями. Ни  в коем случае. Вна</w:t>
        <w:softHyphen/>
        <w:t>чале они полны решимости</w:t>
      </w:r>
    </w:p>
    <w:p>
      <w:pPr>
        <w:pStyle w:val="HTML1"/>
        <w:rPr/>
      </w:pPr>
      <w:r>
        <w:rPr/>
        <w:t>отвергнуть предложение мил</w:t>
        <w:softHyphen/>
        <w:t>лиардерши. Правда, они влезают в долги, но отнюдь</w:t>
      </w:r>
    </w:p>
    <w:p>
      <w:pPr>
        <w:pStyle w:val="HTML1"/>
        <w:rPr/>
      </w:pPr>
      <w:r>
        <w:rPr/>
        <w:t>не потому, что решили умертвить Илла, --  они просто  люди легкомысленные. И</w:t>
      </w:r>
    </w:p>
    <w:p>
      <w:pPr>
        <w:pStyle w:val="HTML1"/>
        <w:rPr/>
      </w:pPr>
      <w:r>
        <w:rPr/>
        <w:t>они  искренне  верят,  что  в  конце  концов  "все  перемелется".  Так  надо</w:t>
      </w:r>
    </w:p>
    <w:p>
      <w:pPr>
        <w:pStyle w:val="HTML1"/>
        <w:rPr/>
      </w:pPr>
      <w:r>
        <w:rPr/>
        <w:t>трактовать второе действие  и  даже  сцену на вокзале. Один лишь  Илл в этой</w:t>
      </w:r>
    </w:p>
    <w:p>
      <w:pPr>
        <w:pStyle w:val="HTML1"/>
        <w:rPr/>
      </w:pPr>
      <w:r>
        <w:rPr/>
        <w:t>сцене  объят страхом, ибо он понимает, чем все должно кончиться. Но полленцы</w:t>
      </w:r>
    </w:p>
    <w:p>
      <w:pPr>
        <w:pStyle w:val="HTML1"/>
        <w:rPr/>
      </w:pPr>
      <w:r>
        <w:rPr/>
        <w:t>еще не  сказали  ни  одного непо</w:t>
        <w:softHyphen/>
        <w:t>правимого слова.  Только  во  время сцены в</w:t>
      </w:r>
    </w:p>
    <w:p>
      <w:pPr>
        <w:pStyle w:val="HTML1"/>
        <w:rPr/>
      </w:pPr>
      <w:r>
        <w:rPr/>
        <w:t>Петеровом  сарае происходит  роковой перелом.  От судьбы  не уйдешь!  С этой</w:t>
      </w:r>
    </w:p>
    <w:p>
      <w:pPr>
        <w:pStyle w:val="HTML1"/>
        <w:rPr/>
      </w:pPr>
      <w:r>
        <w:rPr/>
        <w:t>минуты  полленцы постепенно  начинают готовить</w:t>
        <w:softHyphen/>
        <w:t>ся  к  убийству,  возмущаться</w:t>
      </w:r>
    </w:p>
    <w:p>
      <w:pPr>
        <w:pStyle w:val="HTML1"/>
        <w:rPr/>
      </w:pPr>
      <w:r>
        <w:rPr/>
        <w:t>виной  Илла  и  т.д.  Семья  Илла  по-прежнему  уговаривает  себя,  что  все</w:t>
      </w:r>
    </w:p>
    <w:p>
      <w:pPr>
        <w:pStyle w:val="HTML1"/>
        <w:rPr/>
      </w:pPr>
      <w:r>
        <w:rPr/>
        <w:t>образуется,  но и эти люди тоже не злодеи, они просто слабохарактерны, как и</w:t>
      </w:r>
    </w:p>
    <w:p>
      <w:pPr>
        <w:pStyle w:val="HTML1"/>
        <w:rPr/>
      </w:pPr>
      <w:r>
        <w:rPr/>
        <w:t>все  остальные. Весь город, что видно на примере учителя, медленно поддается</w:t>
      </w:r>
    </w:p>
    <w:p>
      <w:pPr>
        <w:pStyle w:val="HTML1"/>
        <w:rPr/>
      </w:pPr>
      <w:r>
        <w:rPr/>
        <w:t>искушению, ибо искушение велико, а нищета беспредель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изит старой дамы" -- злая пьеса, именно поэтому трактовать ее следует</w:t>
      </w:r>
    </w:p>
    <w:p>
      <w:pPr>
        <w:pStyle w:val="HTML1"/>
        <w:rPr/>
      </w:pPr>
      <w:r>
        <w:rPr/>
        <w:t>как  можно более  гуманистически. И  персонажи  должны  проявлять не гнев, а</w:t>
      </w:r>
    </w:p>
    <w:p>
      <w:pPr>
        <w:pStyle w:val="HTML1"/>
        <w:rPr/>
      </w:pPr>
      <w:r>
        <w:rPr/>
        <w:t>печаль.  И  еще: эта комедия с трагическим концом должна быть смешной. Ничто</w:t>
      </w:r>
    </w:p>
    <w:p>
      <w:pPr>
        <w:pStyle w:val="HTML1"/>
        <w:rPr/>
      </w:pPr>
      <w:r>
        <w:rPr/>
        <w:t>не может так сильно повредить ей, как убийственная серьезн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68046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44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0.15pt;width:535.75pt;height:0.0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>
          <w:sz w:val="15"/>
          <w:szCs w:val="15"/>
        </w:rPr>
        <w:t>Популярность</w:t>
      </w:r>
      <w:r>
        <w:rPr>
          <w:sz w:val="15"/>
          <w:szCs w:val="15"/>
          <w:lang w:val="en-GB"/>
        </w:rPr>
        <w:t xml:space="preserve">: </w:t>
      </w:r>
      <w:r>
        <w:rPr>
          <w:b/>
          <w:bCs/>
          <w:sz w:val="15"/>
          <w:szCs w:val="15"/>
          <w:lang w:val="en-GB"/>
        </w:rPr>
        <w:t>29</w:t>
      </w:r>
      <w:r>
        <w:rPr>
          <w:sz w:val="15"/>
          <w:szCs w:val="15"/>
          <w:lang w:val="en-GB"/>
        </w:rPr>
        <w:t>, Last-modified: Tue, 30 Aug 2005 20:47:15 GMT</w:t>
      </w:r>
    </w:p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hyperlink r:id="rId2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</w:rPr>
      </w:r>
      <w:r>
        <w:rPr>
          <w:rStyle w:val="HTM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8.9pt;height:17.9pt" type="#_x0000_t75"/>
          <w:control r:id="rId3" w:name="DefaultOcxName6" w:shapeid="control_shape_0"/>
        </w:object>
      </w:r>
      <w:r>
        <w:rPr>
          <w:rStyle w:val="HTML"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805063398" r:id="rId4"/>
        </w:objec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HITPARAD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00:00Z</dcterms:created>
  <dc:creator>XTreme</dc:creator>
  <dc:description/>
  <cp:keywords/>
  <dc:language>en-US</dc:language>
  <cp:lastModifiedBy>XTreme</cp:lastModifiedBy>
  <dcterms:modified xsi:type="dcterms:W3CDTF">2008-05-29T10:53:00Z</dcterms:modified>
  <cp:revision>3</cp:revision>
  <dc:subject/>
  <dc:title/>
</cp:coreProperties>
</file>