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Генрик Ибсен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Кукольны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ЕТ DUKKEHJEM, 187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еревод А. и П. Ганзе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убликуется по собранию сочинений в 4-тт., М.:Искусство, 1957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Электронная версия подготовлена Волковой  А.В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rigin: "Словесни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двокат Хельмер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ора, его жен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октор Ран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ру Линн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Частный поверенный Крогстад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Трое маленьких детей четы Хельмер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нна-Мария, их няньк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лужанка в доме Хельмер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сы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ействие происходит в квартире Хель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ДЕЙСТВИЕ ПЕРВО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375) Уютная комната, обставленная  со вкусом, но недорогой мебелью. В</w:t>
      </w:r>
    </w:p>
    <w:p>
      <w:pPr>
        <w:pStyle w:val="Normal"/>
        <w:rPr/>
      </w:pPr>
      <w:r>
        <w:rPr/>
        <w:t>глубине, в средней стене, две двери: одна, справа, ведет в переднюю, другая,</w:t>
      </w:r>
    </w:p>
    <w:p>
      <w:pPr>
        <w:pStyle w:val="Normal"/>
        <w:rPr/>
      </w:pPr>
      <w:r>
        <w:rPr/>
        <w:t>слева,  в  кабинет Хельмера.  Между этими дверями  пианино. Посредине  левой</w:t>
      </w:r>
    </w:p>
    <w:p>
      <w:pPr>
        <w:pStyle w:val="Normal"/>
        <w:rPr/>
      </w:pPr>
      <w:r>
        <w:rPr/>
        <w:t>боковой  стены  дверь, ближе  к авансцене окно. Около  окна  круглый  стол с</w:t>
      </w:r>
    </w:p>
    <w:p>
      <w:pPr>
        <w:pStyle w:val="Normal"/>
        <w:rPr/>
      </w:pPr>
      <w:r>
        <w:rPr/>
        <w:t>креслами  и  диванчиком. В  правой  стене,  несколько  подальше вглубь, тоже</w:t>
      </w:r>
    </w:p>
    <w:p>
      <w:pPr>
        <w:pStyle w:val="Normal"/>
        <w:rPr/>
      </w:pPr>
      <w:r>
        <w:rPr/>
        <w:t>дверь,  а  впереди  изразцовая  печка; перед нею несколько кресел и качалка.</w:t>
      </w:r>
    </w:p>
    <w:p>
      <w:pPr>
        <w:pStyle w:val="Normal"/>
        <w:rPr/>
      </w:pPr>
      <w:r>
        <w:rPr/>
        <w:t>Между  печкой  и дверью столик.  По стенам гравюры. Этажерка с фарфоровыми и</w:t>
      </w:r>
    </w:p>
    <w:p>
      <w:pPr>
        <w:pStyle w:val="Normal"/>
        <w:rPr/>
      </w:pPr>
      <w:r>
        <w:rPr/>
        <w:t>прочими безделушками, книжный шкафчик с книгами в роскошных переплетах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 полу ковер. В печке огонь. Зимний ден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 передней  звонок. Немного  погодя  слышно, как  дверь  отпирают.  Из</w:t>
      </w:r>
    </w:p>
    <w:p>
      <w:pPr>
        <w:pStyle w:val="Normal"/>
        <w:rPr/>
      </w:pPr>
      <w:r>
        <w:rPr/>
        <w:t>передней   в  комнату  входит,  весело  напевая,  Нора,  в  верхней  одежде,</w:t>
      </w:r>
    </w:p>
    <w:p>
      <w:pPr>
        <w:pStyle w:val="Normal"/>
        <w:rPr/>
      </w:pPr>
      <w:r>
        <w:rPr/>
        <w:t>нагруженная ворохом  пакетов  и свертков, которые  она  складывает  на  стол</w:t>
      </w:r>
    </w:p>
    <w:p>
      <w:pPr>
        <w:pStyle w:val="Normal"/>
        <w:rPr/>
      </w:pPr>
      <w:r>
        <w:rPr/>
        <w:t>направо.  Дверь в переднюю  остается открытой, и  там  виднеется  посыльный,</w:t>
      </w:r>
    </w:p>
    <w:p>
      <w:pPr>
        <w:pStyle w:val="Normal"/>
        <w:rPr/>
      </w:pPr>
      <w:r>
        <w:rPr/>
        <w:t>принесший елку и корзину, которые он отдает служанке, отворившей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а. Хорошенько  припрячь елку, Элене.  Дети не должны увидеть  ее</w:t>
      </w:r>
    </w:p>
    <w:p>
      <w:pPr>
        <w:pStyle w:val="Normal"/>
        <w:rPr/>
      </w:pPr>
      <w:r>
        <w:rPr/>
        <w:t>раньше  вечера, когда она  будет  украшена.  (Посыльному, вынимая портмоне.)</w:t>
      </w:r>
    </w:p>
    <w:p>
      <w:pPr>
        <w:pStyle w:val="Normal"/>
        <w:rPr/>
      </w:pPr>
      <w:r>
        <w:rPr/>
        <w:t>Скольк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 о с ы л ь н ы й. Пятьдесят эре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Вот крона... Нет, оставьте себе вс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сыльный кланяется и уходит. Нора затворяет дверь  в переднюю, снимает</w:t>
      </w:r>
    </w:p>
    <w:p>
      <w:pPr>
        <w:pStyle w:val="Normal"/>
        <w:rPr/>
      </w:pPr>
      <w:r>
        <w:rPr/>
        <w:t>с себя верхнее платье, продолжая посмеиваться тихим, довольным смехом. Потом</w:t>
      </w:r>
    </w:p>
    <w:p>
      <w:pPr>
        <w:pStyle w:val="Normal"/>
        <w:rPr/>
      </w:pPr>
      <w:r>
        <w:rPr/>
        <w:t>вынимает  из  кармана  мешочек  с  миндальным печеньем и  съедает  несколько</w:t>
      </w:r>
    </w:p>
    <w:p>
      <w:pPr>
        <w:pStyle w:val="Normal"/>
        <w:rPr/>
      </w:pPr>
      <w:r>
        <w:rPr/>
        <w:t>штучек. Осторожно идет к двери, ведущей в комнату мужа, и прислушиваетс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а, он дома. (Снова напевает, направляясь к столу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 (из кабинета). Что это, жаворонок запел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развертывая покупки). Он самы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Белочка там возитс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Когда же белочка вернулас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376)  Н  о  р а.  Только что. (Прячет мешочек с печеньем  в карман  и</w:t>
      </w:r>
    </w:p>
    <w:p>
      <w:pPr>
        <w:pStyle w:val="Normal"/>
        <w:rPr/>
      </w:pPr>
      <w:r>
        <w:rPr/>
        <w:t>обтирает себе губы.) Поди сюда, Торвальд, погляди, чего я накупил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 е  л  ь м е  р. Постой, не мешай. (Немного погодя открывает дверь  и</w:t>
      </w:r>
    </w:p>
    <w:p>
      <w:pPr>
        <w:pStyle w:val="Normal"/>
        <w:rPr/>
      </w:pPr>
      <w:r>
        <w:rPr/>
        <w:t>заглядывает в  комнату, держа перо в  руке.)  Накупила, говоришь? Все это?..</w:t>
      </w:r>
    </w:p>
    <w:p>
      <w:pPr>
        <w:pStyle w:val="Normal"/>
        <w:rPr/>
      </w:pPr>
      <w:r>
        <w:rPr/>
        <w:t>Так птичка опять улетала сорить денежкам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а.  Знаешь,  Торвальд, пора же нам наконец немножко раскутиться.</w:t>
      </w:r>
    </w:p>
    <w:p>
      <w:pPr>
        <w:pStyle w:val="Normal"/>
        <w:rPr/>
      </w:pPr>
      <w:r>
        <w:rPr/>
        <w:t>Это ведь первое рождество, что нам нет нужды так стеснять себ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Ну и мотать нам тоже нельз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 Немножко-то можно!  Правда? Самую чуточку! Тебе ведь положили</w:t>
      </w:r>
    </w:p>
    <w:p>
      <w:pPr>
        <w:pStyle w:val="Normal"/>
        <w:rPr/>
      </w:pPr>
      <w:r>
        <w:rPr/>
        <w:t>теперь большое жалованье, и ты будешь зарабатывать много-много денег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Да, с нового года. Но выдадут мне жалованье только через</w:t>
      </w:r>
    </w:p>
    <w:p>
      <w:pPr>
        <w:pStyle w:val="Normal"/>
        <w:rPr/>
      </w:pPr>
      <w:r>
        <w:rPr/>
        <w:t>три месяц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Пустяки! Можно занять пок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Нора! (Подходит и  шутливо берет ее за ушко.) Опять наше</w:t>
      </w:r>
    </w:p>
    <w:p>
      <w:pPr>
        <w:pStyle w:val="Normal"/>
        <w:rPr/>
      </w:pPr>
      <w:r>
        <w:rPr/>
        <w:t>легкомыслие тут как тут. Ты представь себе,  сегодня я займу тысячу крон, ты</w:t>
      </w:r>
    </w:p>
    <w:p>
      <w:pPr>
        <w:pStyle w:val="Normal"/>
        <w:rPr/>
      </w:pPr>
      <w:r>
        <w:rPr/>
        <w:t>потратишь  их на  праздниках, а накануне Нового года мне  свалится на голову</w:t>
      </w:r>
    </w:p>
    <w:p>
      <w:pPr>
        <w:pStyle w:val="Normal"/>
        <w:rPr/>
      </w:pPr>
      <w:r>
        <w:rPr/>
        <w:t>черепица с крыши - и готов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закрывая ему рот рукой). Фу! Не говори таких гадких веще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Нет, ты представь себе подобный случай,- что тогд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Если бы уж случился такой ужас,  то для меня было бы все равно</w:t>
      </w:r>
    </w:p>
    <w:p>
      <w:pPr>
        <w:pStyle w:val="Normal"/>
        <w:rPr/>
      </w:pPr>
      <w:r>
        <w:rPr/>
        <w:t>- есть у меня долги или не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у, а для людей, у которых я бы занял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ля них? А чего о них думать! Ведь это же чужие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 м е р. Нора, Нора, ты еси женщина! Но серьезно, Нора,  ты ведь</w:t>
      </w:r>
    </w:p>
    <w:p>
      <w:pPr>
        <w:pStyle w:val="Normal"/>
        <w:rPr/>
      </w:pPr>
      <w:r>
        <w:rPr/>
        <w:t>знаешь  мои взгляды на этот  счет.  Никаких долгов! Никогда не  занимать! На</w:t>
      </w:r>
    </w:p>
    <w:p>
      <w:pPr>
        <w:pStyle w:val="Normal"/>
        <w:rPr/>
      </w:pPr>
      <w:r>
        <w:rPr/>
        <w:t>домашний очаг, основанный на займах, на долгах, ложится  какая-то некрасивая</w:t>
      </w:r>
    </w:p>
    <w:p>
      <w:pPr>
        <w:pStyle w:val="Normal"/>
        <w:rPr/>
      </w:pPr>
      <w:r>
        <w:rPr/>
        <w:t>тень зависимости. Продержались же мы  с тобой, храбро  до  сегодняшнего дня,</w:t>
      </w:r>
    </w:p>
    <w:p>
      <w:pPr>
        <w:pStyle w:val="Normal"/>
        <w:rPr/>
      </w:pPr>
      <w:r>
        <w:rPr/>
        <w:t>так уж потерпим и еще немножко, - недолго вед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отходя к печке). Да что же, как хочешь, Торвальд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377) Х е  л ь м е р (за нею). Ну, ну, вот птичка и опустила крылышки.</w:t>
      </w:r>
    </w:p>
    <w:p>
      <w:pPr>
        <w:pStyle w:val="Normal"/>
        <w:rPr/>
      </w:pPr>
      <w:r>
        <w:rPr/>
        <w:t>А? Белочка  надулась.  (Вынимает портмоне.) Нора, как ты думаешь, что у меня</w:t>
      </w:r>
    </w:p>
    <w:p>
      <w:pPr>
        <w:pStyle w:val="Normal"/>
        <w:rPr/>
      </w:pPr>
      <w:r>
        <w:rPr/>
        <w:t>тут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оборачиваясь, живо). Деньги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Вот тебе! (Подает ей несколько бумажек.) Господи, я ведь</w:t>
      </w:r>
    </w:p>
    <w:p>
      <w:pPr>
        <w:pStyle w:val="Normal"/>
        <w:rPr/>
      </w:pPr>
      <w:r>
        <w:rPr/>
        <w:t>знаю, мало ли в доме расходов на праздниках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считая).  Десять,  двадцать, тридцать, сорок. Спасибо, спасибо</w:t>
      </w:r>
    </w:p>
    <w:p>
      <w:pPr>
        <w:pStyle w:val="Normal"/>
        <w:rPr/>
      </w:pPr>
      <w:r>
        <w:rPr/>
        <w:t>тебе, Торвальд. Теперь мне надолго хвати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Да, уж ты постарайс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 а.  Да,  да,  непременно.  Но поди  сюда, я тебе покажу, что  я</w:t>
      </w:r>
    </w:p>
    <w:p>
      <w:pPr>
        <w:pStyle w:val="Normal"/>
        <w:rPr/>
      </w:pPr>
      <w:r>
        <w:rPr/>
        <w:t>накупила. И как дешево! Гляди, вот новый костюм Ивару и сабля. Вот лошадка и</w:t>
      </w:r>
    </w:p>
    <w:p>
      <w:pPr>
        <w:pStyle w:val="Normal"/>
        <w:rPr/>
      </w:pPr>
      <w:r>
        <w:rPr/>
        <w:t>труба Бобу. А вот кукла  и кукольная кроватка для Эмми.  Простенькие, но она</w:t>
      </w:r>
    </w:p>
    <w:p>
      <w:pPr>
        <w:pStyle w:val="Normal"/>
        <w:rPr/>
      </w:pPr>
      <w:r>
        <w:rPr/>
        <w:t>все равно их скоро поломает. А тут на  платья и передники прислуге.  Старухе</w:t>
      </w:r>
    </w:p>
    <w:p>
      <w:pPr>
        <w:pStyle w:val="Normal"/>
        <w:rPr/>
      </w:pPr>
      <w:r>
        <w:rPr/>
        <w:t>Анне-Марии следовало бы, конечно, подарить побольше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А в этом пакете чт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 а (вскакивая). Нет, нет, Торвальд! Этого  тебе нельзя  видеть до</w:t>
      </w:r>
    </w:p>
    <w:p>
      <w:pPr>
        <w:pStyle w:val="Normal"/>
        <w:rPr/>
      </w:pPr>
      <w:r>
        <w:rPr/>
        <w:t>вечер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у-ну! А ты вот что скажи мне, маленькая мотовка, что ты</w:t>
      </w:r>
    </w:p>
    <w:p>
      <w:pPr>
        <w:pStyle w:val="Normal"/>
        <w:rPr/>
      </w:pPr>
      <w:r>
        <w:rPr/>
        <w:t>себе самой присмотрел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Э, мне ровно ничего не над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Разумеется, надо! Назови  же мне теперь что-нибудь такое</w:t>
      </w:r>
    </w:p>
    <w:p>
      <w:pPr>
        <w:pStyle w:val="Normal"/>
        <w:rPr/>
      </w:pPr>
      <w:r>
        <w:rPr/>
        <w:t>разумное, чего бы тебе больше всего хотелос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Право же, не надо. Или послушай, Торвальд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перебирая пуговицы его пиджака и не глядя на него). Если уж ты</w:t>
      </w:r>
    </w:p>
    <w:p>
      <w:pPr>
        <w:pStyle w:val="Normal"/>
        <w:rPr/>
      </w:pPr>
      <w:r>
        <w:rPr/>
        <w:t>хочешь подарить мне что-нибудь, так ты бы... ты бы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у, ну, говори ж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а (быстро). Ты бы дал мне деньгами, Торвальд. Сколько  можешь. Я</w:t>
      </w:r>
    </w:p>
    <w:p>
      <w:pPr>
        <w:pStyle w:val="Normal"/>
        <w:rPr/>
      </w:pPr>
      <w:r>
        <w:rPr/>
        <w:t>бы потом, на днях и купила себе на них что-нибуд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ет, послушай, Нора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да, сделай так, милый Торвальд! Прошу тебя! Я бы завернула</w:t>
      </w:r>
    </w:p>
    <w:p>
      <w:pPr>
        <w:pStyle w:val="Normal"/>
        <w:rPr/>
      </w:pPr>
      <w:r>
        <w:rPr/>
        <w:t>деньги в золотую бумажку и повесила на елку. Разве это не было бы весел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378) Х е л  ь м е р.  А как  зовут  тех  пташек, которые  вечно сорят</w:t>
      </w:r>
    </w:p>
    <w:p>
      <w:pPr>
        <w:pStyle w:val="Normal"/>
        <w:rPr/>
      </w:pPr>
      <w:r>
        <w:rPr/>
        <w:t>денежкам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Знаю, знаю,  - мотовками. Но сделаем, как я  говорю, Торвальд.</w:t>
      </w:r>
    </w:p>
    <w:p>
      <w:pPr>
        <w:pStyle w:val="Normal"/>
        <w:rPr/>
      </w:pPr>
      <w:r>
        <w:rPr/>
        <w:t>Тогда  у  меня будет  время  обдумать, что мне  особенно нужно. Разве это не</w:t>
      </w:r>
    </w:p>
    <w:p>
      <w:pPr>
        <w:pStyle w:val="Normal"/>
        <w:rPr/>
      </w:pPr>
      <w:r>
        <w:rPr/>
        <w:t>благоразумно? 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 (улыбаясь).  Конечно,  то есть если бы  ты  в  самом деле</w:t>
      </w:r>
    </w:p>
    <w:p>
      <w:pPr>
        <w:pStyle w:val="Normal"/>
        <w:rPr/>
      </w:pPr>
      <w:r>
        <w:rPr/>
        <w:t>могла придержать эти  деньги и потом действительно купить на  них что-нибудь</w:t>
      </w:r>
    </w:p>
    <w:p>
      <w:pPr>
        <w:pStyle w:val="Normal"/>
        <w:rPr/>
      </w:pPr>
      <w:r>
        <w:rPr/>
        <w:t>себе самой. А то и они уйдут на хозяйство, на разные  ненужные мелочи, и мне</w:t>
      </w:r>
    </w:p>
    <w:p>
      <w:pPr>
        <w:pStyle w:val="Normal"/>
        <w:rPr/>
      </w:pPr>
      <w:r>
        <w:rPr/>
        <w:t>опять придется раскошеливатьс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х, Торвальд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 е  р. Тут спорить не приходится, милочка моя! (Обнимает ее.)</w:t>
      </w:r>
    </w:p>
    <w:p>
      <w:pPr>
        <w:pStyle w:val="Normal"/>
        <w:rPr/>
      </w:pPr>
      <w:r>
        <w:rPr/>
        <w:t>Птичка мила, но  тратит ужасно  много денег.  Просто  невероятно, как дорого</w:t>
      </w:r>
    </w:p>
    <w:p>
      <w:pPr>
        <w:pStyle w:val="Normal"/>
        <w:rPr/>
      </w:pPr>
      <w:r>
        <w:rPr/>
        <w:t>обходится мужу такая птичк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Фу! Как можно так говорить! Я же экономлю, сколько мог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 л ь м е р (весело). Вот уж правда истинная! Сколько можешь. Но ты</w:t>
      </w:r>
    </w:p>
    <w:p>
      <w:pPr>
        <w:pStyle w:val="Normal"/>
        <w:rPr/>
      </w:pPr>
      <w:r>
        <w:rPr/>
        <w:t>совсем не можеш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 р  а  (напевает и  улыбается). Гм!  Знал  бы ты, сколько  у  нас,</w:t>
      </w:r>
    </w:p>
    <w:p>
      <w:pPr>
        <w:pStyle w:val="Normal"/>
        <w:rPr/>
      </w:pPr>
      <w:r>
        <w:rPr/>
        <w:t>жаворонков и белочек, всяких расходов, Торвальд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Ты маленькая чудачка! Две капли воды - твой отец. Только</w:t>
      </w:r>
    </w:p>
    <w:p>
      <w:pPr>
        <w:pStyle w:val="Normal"/>
        <w:rPr/>
      </w:pPr>
      <w:r>
        <w:rPr/>
        <w:t>и  хлопочешь, как  бы  раздобыть  денег. А  как  добудешь - глядь, они между</w:t>
      </w:r>
    </w:p>
    <w:p>
      <w:pPr>
        <w:pStyle w:val="Normal"/>
        <w:rPr/>
      </w:pPr>
      <w:r>
        <w:rPr/>
        <w:t>пальцами и  прошли,  сама никогда  не  знаешь,  куда их девала.  Ну  что  ж,</w:t>
      </w:r>
    </w:p>
    <w:p>
      <w:pPr>
        <w:pStyle w:val="Normal"/>
        <w:rPr/>
      </w:pPr>
      <w:r>
        <w:rPr/>
        <w:t>приходится брать тебя такой, какова  ты есть. Это уж в крови у тебя. Да, да,</w:t>
      </w:r>
    </w:p>
    <w:p>
      <w:pPr>
        <w:pStyle w:val="Normal"/>
        <w:rPr/>
      </w:pPr>
      <w:r>
        <w:rPr/>
        <w:t>это в тебе наследственное, Нор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х, побольше бы мне унаследовать от папы его качеств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А мне бы не хотелось, чтобы ты была другой, чем ты есть,</w:t>
      </w:r>
    </w:p>
    <w:p>
      <w:pPr>
        <w:pStyle w:val="Normal"/>
        <w:rPr/>
      </w:pPr>
      <w:r>
        <w:rPr/>
        <w:t>мой  милый жавороночек! Но слушай,  мне сдается,  ты... у тебя... как бы это</w:t>
      </w:r>
    </w:p>
    <w:p>
      <w:pPr>
        <w:pStyle w:val="Normal"/>
        <w:rPr/>
      </w:pPr>
      <w:r>
        <w:rPr/>
        <w:t>сказать? У тебя какой-то подозрительный вид сегодн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У мен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у да. Погляди-ка мне прямо в глаз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глядит на него). Н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л  ь м е  р (грозя пальцем). Лакомка не кутнула сегодня немножко в</w:t>
      </w:r>
    </w:p>
    <w:p>
      <w:pPr>
        <w:pStyle w:val="Normal"/>
        <w:rPr/>
      </w:pPr>
      <w:r>
        <w:rPr/>
        <w:t>город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т, что ты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379) Х е л ь м е р. Будто уж лакомка не забегала в кондитерскую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о уверяю тебя, Торвальд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И не отведала варень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И не думал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И не погрызла миндальных печений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х, Торвальд, уверяю же тебя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у-ну-ну! Естественно, я просто шучу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идя к столу направо). Мне и в голову не  пришло бы делать тебе</w:t>
      </w:r>
    </w:p>
    <w:p>
      <w:pPr>
        <w:pStyle w:val="Normal"/>
        <w:rPr/>
      </w:pPr>
      <w:r>
        <w:rPr/>
        <w:t>наперекор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Знаю, знаю. Ты ведь дала мне слово. (Подходя к ней.) Ну,</w:t>
      </w:r>
    </w:p>
    <w:p>
      <w:pPr>
        <w:pStyle w:val="Normal"/>
        <w:rPr/>
      </w:pPr>
      <w:r>
        <w:rPr/>
        <w:t>оставь  при  себе свои  маленькие рождественские секреты, моя  дорогая Нора.</w:t>
      </w:r>
    </w:p>
    <w:p>
      <w:pPr>
        <w:pStyle w:val="Normal"/>
        <w:rPr/>
      </w:pPr>
      <w:r>
        <w:rPr/>
        <w:t>Они, верно, всплывут наружу сегодня же вечером, когда будет зажжена елк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ы не забыл пригласить доктора Ранк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 л ь м е р. Не приглашал. Да это и не нужно. Само собой, он ужинает</w:t>
      </w:r>
    </w:p>
    <w:p>
      <w:pPr>
        <w:pStyle w:val="Normal"/>
        <w:rPr/>
      </w:pPr>
      <w:r>
        <w:rPr/>
        <w:t>у нас. Впрочем,  я еще  успею  ему  напомнить: он зайдет  до  обеда.  Вино я</w:t>
      </w:r>
    </w:p>
    <w:p>
      <w:pPr>
        <w:pStyle w:val="Normal"/>
        <w:rPr/>
      </w:pPr>
      <w:r>
        <w:rPr/>
        <w:t>заказал хорошее. Нора, ты не поверишь, как я радуюсь сегодняшнему вечер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И я! А дети-то как будут рады, Торвальд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Ах, какое наслаждение сознавать, что ты добился верного,</w:t>
      </w:r>
    </w:p>
    <w:p>
      <w:pPr>
        <w:pStyle w:val="Normal"/>
        <w:rPr/>
      </w:pPr>
      <w:r>
        <w:rPr/>
        <w:t>обеспеченного положения,  что у тебя будет  теперь солидный доход. Не правда</w:t>
      </w:r>
    </w:p>
    <w:p>
      <w:pPr>
        <w:pStyle w:val="Normal"/>
        <w:rPr/>
      </w:pPr>
      <w:r>
        <w:rPr/>
        <w:t>ли, приятное сознани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О, чудесно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 л ь м  е  р.  А помнишь прошлое  рождество?  Ты целые три  недели</w:t>
      </w:r>
    </w:p>
    <w:p>
      <w:pPr>
        <w:pStyle w:val="Normal"/>
        <w:rPr/>
      </w:pPr>
      <w:r>
        <w:rPr/>
        <w:t>затворялась  у себя  по вечерам  и  до поздней ночи  все  мастерила  цветы и</w:t>
      </w:r>
    </w:p>
    <w:p>
      <w:pPr>
        <w:pStyle w:val="Normal"/>
        <w:rPr/>
      </w:pPr>
      <w:r>
        <w:rPr/>
        <w:t>какие-то  другие прелести для елки,  которыми хотела всех нас поразить. У-у,</w:t>
      </w:r>
    </w:p>
    <w:p>
      <w:pPr>
        <w:pStyle w:val="Normal"/>
        <w:rPr/>
      </w:pPr>
      <w:r>
        <w:rPr/>
        <w:t>скучнее времени я не запомню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Я-то вовсе не скучал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 (с улыбкой). Но толку-то вышло немного, Нор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ы опять будешь  меня дразнить этим? Что же я могла  поделать,</w:t>
      </w:r>
    </w:p>
    <w:p>
      <w:pPr>
        <w:pStyle w:val="Normal"/>
        <w:rPr/>
      </w:pPr>
      <w:r>
        <w:rPr/>
        <w:t>если кошка забралась и все разодрала в куски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 л  ь  м  е  р.  Ну,  разумеется, ничего  не могла  поделать,  моя</w:t>
      </w:r>
    </w:p>
    <w:p>
      <w:pPr>
        <w:pStyle w:val="Normal"/>
        <w:rPr/>
      </w:pPr>
      <w:r>
        <w:rPr/>
        <w:t>бедняжечка. Ты от всей души хотела  нас  всех порадовать, и в этом вся суть.</w:t>
      </w:r>
    </w:p>
    <w:p>
      <w:pPr>
        <w:pStyle w:val="Normal"/>
        <w:rPr/>
      </w:pPr>
      <w:r>
        <w:rPr/>
        <w:t>Но хорошо все-таки, что эти тугие времена прошл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380) Н о р а. Да, прямо чудесно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 м е р. Не нужно больше ни мне сидеть одному и скучать, ни тебе</w:t>
      </w:r>
    </w:p>
    <w:p>
      <w:pPr>
        <w:pStyle w:val="Normal"/>
        <w:rPr/>
      </w:pPr>
      <w:r>
        <w:rPr/>
        <w:t>портить свои милые, славные глазки и нежные ручки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хлопая о ладоши). Не правда ли, Торвальд, не нужно больше? Ах,</w:t>
      </w:r>
    </w:p>
    <w:p>
      <w:pPr>
        <w:pStyle w:val="Normal"/>
        <w:rPr/>
      </w:pPr>
      <w:r>
        <w:rPr/>
        <w:t>как  чудесно,  восхитительно  слышать это!  (Берет его под  руку.) Теперь  я</w:t>
      </w:r>
    </w:p>
    <w:p>
      <w:pPr>
        <w:pStyle w:val="Normal"/>
        <w:rPr/>
      </w:pPr>
      <w:r>
        <w:rPr/>
        <w:t>расскажу тебе, как я  мечтаю устроиться, Торвальд. Вот, как только праздники</w:t>
      </w:r>
    </w:p>
    <w:p>
      <w:pPr>
        <w:pStyle w:val="Normal"/>
        <w:rPr/>
      </w:pPr>
      <w:r>
        <w:rPr/>
        <w:t>пройдут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Звонок в передне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х, звонят!  (Прибирает  немного в  комнате.)  Верно, кто-нибудь к нам.</w:t>
      </w:r>
    </w:p>
    <w:p>
      <w:pPr>
        <w:pStyle w:val="Normal"/>
        <w:rPr/>
      </w:pPr>
      <w:r>
        <w:rPr/>
        <w:t>Досад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Если кто-нибудь в гости, меня нет дома, помн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 л у ж а н к а (в дверях передней). Барыня, там незнакомая дам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о р а. Так проси сю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 л у ж а н к а (Хельмеру). И доктор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Прямо ко мне прошел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 л у ж а н к а. Да, 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ельмер   уходит   в  кабинет.  Служанка  вводит  фру   Линне,   одетую</w:t>
      </w:r>
    </w:p>
    <w:p>
      <w:pPr>
        <w:pStyle w:val="Normal"/>
        <w:rPr/>
      </w:pPr>
      <w:r>
        <w:rPr/>
        <w:t>по-дорожному, и закрывает за нею двер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 (смущенно, с запинкой). Здравствуй, Нор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неуверенно). Здравствуйте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Ты, видно, не узнаешь мен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 а. Нет. Не знаю... Да,  кажется... (Порывисто.) Как! Кристина...</w:t>
      </w:r>
    </w:p>
    <w:p>
      <w:pPr>
        <w:pStyle w:val="Normal"/>
        <w:rPr/>
      </w:pPr>
      <w:r>
        <w:rPr/>
        <w:t>Неужели ты?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 р  а.  Кристина!  А я-то не узнала  тебя  сразу! Да и как было...</w:t>
      </w:r>
    </w:p>
    <w:p>
      <w:pPr>
        <w:pStyle w:val="Normal"/>
        <w:rPr/>
      </w:pPr>
      <w:r>
        <w:rPr/>
        <w:t>(Понизив голос.) Как ты переменилась, Кристин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Еще бы. За девять-десять долгих лет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 а. Неужели  мы так давно не видались? Да, да, так  и есть.  Ах,</w:t>
      </w:r>
    </w:p>
    <w:p>
      <w:pPr>
        <w:pStyle w:val="Normal"/>
        <w:rPr/>
      </w:pPr>
      <w:r>
        <w:rPr/>
        <w:t>последние восемь лет - вот, право, счастливое было время!..  Так ты приехала</w:t>
      </w:r>
    </w:p>
    <w:p>
      <w:pPr>
        <w:pStyle w:val="Normal"/>
        <w:rPr/>
      </w:pPr>
      <w:r>
        <w:rPr/>
        <w:t>сюда, к нам в город? Пустилась в такой длинный путь зимой! Храбрая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Я сегодня только приехала с утренним пароходо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381)  Н  о р  а.  Чтобы повеселиться на праздниках, конечно. Ах,  как</w:t>
      </w:r>
    </w:p>
    <w:p>
      <w:pPr>
        <w:pStyle w:val="Normal"/>
        <w:rPr/>
      </w:pPr>
      <w:r>
        <w:rPr/>
        <w:t>славно!  Ну  и  повеселимся же!  Да  ты  разденься. Тебе  ведь  не  холодно?</w:t>
      </w:r>
    </w:p>
    <w:p>
      <w:pPr>
        <w:pStyle w:val="Normal"/>
        <w:rPr/>
      </w:pPr>
      <w:r>
        <w:rPr/>
        <w:t>(Помогает ей.) Вот так. Теперь усядемся  поудобнее  около печки.  Нет, ты  в</w:t>
      </w:r>
    </w:p>
    <w:p>
      <w:pPr>
        <w:pStyle w:val="Normal"/>
        <w:rPr/>
      </w:pPr>
      <w:r>
        <w:rPr/>
        <w:t>кресло! А я на качалку! (Берет ее за руки.) Ну вот, теперь опять у тебя твое</w:t>
      </w:r>
    </w:p>
    <w:p>
      <w:pPr>
        <w:pStyle w:val="Normal"/>
        <w:rPr/>
      </w:pPr>
      <w:r>
        <w:rPr/>
        <w:t>прежнее  лицо.  Это лишь  в  первую  минуту...  Хотя  немножко  ты  все-таки</w:t>
      </w:r>
    </w:p>
    <w:p>
      <w:pPr>
        <w:pStyle w:val="Normal"/>
        <w:rPr/>
      </w:pPr>
      <w:r>
        <w:rPr/>
        <w:t>побледнела, Кристина, и, пожалуй, немножко похудел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И сильно, сильно постарела, Нор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 р  а.  Пожалуй,  немножко,  чуть-чуть,  вовсе  не  очень.  (Вдруг</w:t>
      </w:r>
    </w:p>
    <w:p>
      <w:pPr>
        <w:pStyle w:val="Normal"/>
        <w:rPr/>
      </w:pPr>
      <w:r>
        <w:rPr/>
        <w:t>останавливается и переходит на серьезный тон.) Но какая же я пустоголовая  -</w:t>
      </w:r>
    </w:p>
    <w:p>
      <w:pPr>
        <w:pStyle w:val="Normal"/>
        <w:rPr/>
      </w:pPr>
      <w:r>
        <w:rPr/>
        <w:t>сижу тут, болтаю! Милая, дорогая Кристина, прости меня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В чем дело, Нор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тихо). Бедная Кристина, ты же овдовел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Три года назад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а. Да,  я знаю. Я  читала  в газетах. Ах,  Кристина,  поверь,  я</w:t>
      </w:r>
    </w:p>
    <w:p>
      <w:pPr>
        <w:pStyle w:val="Normal"/>
        <w:rPr/>
      </w:pPr>
      <w:r>
        <w:rPr/>
        <w:t>столько раз собиралась  написать тебе в то  время,  да все  откладывала, все</w:t>
      </w:r>
    </w:p>
    <w:p>
      <w:pPr>
        <w:pStyle w:val="Normal"/>
        <w:rPr/>
      </w:pPr>
      <w:r>
        <w:rPr/>
        <w:t>что-нибудь мешал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Милая Нора, я отлично понимаю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т, это было гадко с моей стороны, Кристина. Ах ты, бедняжка,</w:t>
      </w:r>
    </w:p>
    <w:p>
      <w:pPr>
        <w:pStyle w:val="Normal"/>
        <w:rPr/>
      </w:pPr>
      <w:r>
        <w:rPr/>
        <w:t>сколько ты, верно, перенесла. И он не оставил тебе никаких средств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икаких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и детей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и дете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ичего, стало быт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ичего. Даже ни  горя, ни сожалений, чем можно было бы</w:t>
      </w:r>
    </w:p>
    <w:p>
      <w:pPr>
        <w:pStyle w:val="Normal"/>
        <w:rPr/>
      </w:pPr>
      <w:r>
        <w:rPr/>
        <w:t>питать памят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глядя на нее недоверчиво). Но как же это может быть, Кристин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 и  н н е  (с горькой улыбкой,  гладя  Нору по голове).  Иногда</w:t>
      </w:r>
    </w:p>
    <w:p>
      <w:pPr>
        <w:pStyle w:val="Normal"/>
        <w:rPr/>
      </w:pPr>
      <w:r>
        <w:rPr/>
        <w:t>бывает, Нор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Значит, одна-одинешенька. Как это должно быть ужасно тяжело. А</w:t>
      </w:r>
    </w:p>
    <w:p>
      <w:pPr>
        <w:pStyle w:val="Normal"/>
        <w:rPr/>
      </w:pPr>
      <w:r>
        <w:rPr/>
        <w:t>у меня трое прелестных детей. Сейчас ты их не увидишь. Они гуляют с нянькой.</w:t>
      </w:r>
    </w:p>
    <w:p>
      <w:pPr>
        <w:pStyle w:val="Normal"/>
        <w:rPr/>
      </w:pPr>
      <w:r>
        <w:rPr/>
        <w:t>Но ты непременно расскажи мне обо всем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ет, нет, нет, рассказывай лучше ты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т, сначала ты. Сегодня я не хочу быть эгоисткой. Хочу думать</w:t>
      </w:r>
    </w:p>
    <w:p>
      <w:pPr>
        <w:pStyle w:val="Normal"/>
        <w:rPr/>
      </w:pPr>
      <w:r>
        <w:rPr/>
        <w:t>только о твоих делах. Но одно все-таки (*382) мне надо сказать тебе. Знаешь,</w:t>
      </w:r>
    </w:p>
    <w:p>
      <w:pPr>
        <w:pStyle w:val="Normal"/>
        <w:rPr/>
      </w:pPr>
      <w:r>
        <w:rPr/>
        <w:t>какое счастье привалило нам на днях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ет. Како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Представь, муж сделался директором Акционерного банк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Твой муж? Вот удача!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вероятная!  Адвокатура -  это такой неверный  хлеб, особенно</w:t>
      </w:r>
    </w:p>
    <w:p>
      <w:pPr>
        <w:pStyle w:val="Normal"/>
        <w:rPr/>
      </w:pPr>
      <w:r>
        <w:rPr/>
        <w:t>если желаешь  браться  только за самые  чистые, хорошие  дела.  А  Торвальд,</w:t>
      </w:r>
    </w:p>
    <w:p>
      <w:pPr>
        <w:pStyle w:val="Normal"/>
        <w:rPr/>
      </w:pPr>
      <w:r>
        <w:rPr/>
        <w:t>разумеется, других никогда не брал, и я, конечно, вполне с ним согласна. Ах,</w:t>
      </w:r>
    </w:p>
    <w:p>
      <w:pPr>
        <w:pStyle w:val="Normal"/>
        <w:rPr/>
      </w:pPr>
      <w:r>
        <w:rPr/>
        <w:t>ты понимаешь, как мы  рады. Он  вступит в  должность  с Нового года и  будет</w:t>
      </w:r>
    </w:p>
    <w:p>
      <w:pPr>
        <w:pStyle w:val="Normal"/>
        <w:rPr/>
      </w:pPr>
      <w:r>
        <w:rPr/>
        <w:t>получать большое  жалованье и  хорошие проценты. Тогда мы сможем жить совсем</w:t>
      </w:r>
    </w:p>
    <w:p>
      <w:pPr>
        <w:pStyle w:val="Normal"/>
        <w:rPr/>
      </w:pPr>
      <w:r>
        <w:rPr/>
        <w:t>по-другому,  чем до сих  пор, - вполне по своему вкусу. Ах, Кристина, у меня</w:t>
      </w:r>
    </w:p>
    <w:p>
      <w:pPr>
        <w:pStyle w:val="Normal"/>
        <w:rPr/>
      </w:pPr>
      <w:r>
        <w:rPr/>
        <w:t>так  легко стало  на  сердце,  я  так счастлива! Ведь  это же  чудесно иметь</w:t>
      </w:r>
    </w:p>
    <w:p>
      <w:pPr>
        <w:pStyle w:val="Normal"/>
        <w:rPr/>
      </w:pPr>
      <w:r>
        <w:rPr/>
        <w:t>много-много денег и не знать ни нужды, ни забот. Правд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Да,  во всяком  случае, должно  быть чудесно иметь все</w:t>
      </w:r>
    </w:p>
    <w:p>
      <w:pPr>
        <w:pStyle w:val="Normal"/>
        <w:rPr/>
      </w:pPr>
      <w:r>
        <w:rPr/>
        <w:t>необходимо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т, не только необходимое, но много-много денег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 р  у  Л  и  н  н  е  (улыбаясь). Нора,  Нора!  Ты  все  еще не стала</w:t>
      </w:r>
    </w:p>
    <w:p>
      <w:pPr>
        <w:pStyle w:val="Normal"/>
        <w:rPr/>
      </w:pPr>
      <w:r>
        <w:rPr/>
        <w:t>благоразумнее! В школе ты была большой мотовко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 (тихо посмеиваясь). Торвальд и  теперь меня так зовет.  (Грозя</w:t>
      </w:r>
    </w:p>
    <w:p>
      <w:pPr>
        <w:pStyle w:val="Normal"/>
        <w:rPr/>
      </w:pPr>
      <w:r>
        <w:rPr/>
        <w:t>пальцем.) Однако "Нора, Нора" не такая уж сумасбродка, как вы воображаете...</w:t>
      </w:r>
    </w:p>
    <w:p>
      <w:pPr>
        <w:pStyle w:val="Normal"/>
        <w:rPr/>
      </w:pPr>
      <w:r>
        <w:rPr/>
        <w:t>Нам, право, не  так жилось,  чтобы  я  могла мотать.  Нам  обоим приходилось</w:t>
      </w:r>
    </w:p>
    <w:p>
      <w:pPr>
        <w:pStyle w:val="Normal"/>
        <w:rPr/>
      </w:pPr>
      <w:r>
        <w:rPr/>
        <w:t>работать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И теб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 р  а.  Ну да,  разные  там  мелочи по части  рукоделья,  вязанья,</w:t>
      </w:r>
    </w:p>
    <w:p>
      <w:pPr>
        <w:pStyle w:val="Normal"/>
        <w:rPr/>
      </w:pPr>
      <w:r>
        <w:rPr/>
        <w:t>вышиванья и  тому подобного.  (Вскользь.) И... кое-что  еще. Ты ведь знаешь,</w:t>
      </w:r>
    </w:p>
    <w:p>
      <w:pPr>
        <w:pStyle w:val="Normal"/>
        <w:rPr/>
      </w:pPr>
      <w:r>
        <w:rPr/>
        <w:t>что  Торвальд  оставил  службу в  министерстве, когда мы поженились? Не было</w:t>
      </w:r>
    </w:p>
    <w:p>
      <w:pPr>
        <w:pStyle w:val="Normal"/>
        <w:rPr/>
      </w:pPr>
      <w:r>
        <w:rPr/>
        <w:t>никаких видов  на повышение, а зарабатывать ведь надо  было больше прежнего.</w:t>
      </w:r>
    </w:p>
    <w:p>
      <w:pPr>
        <w:pStyle w:val="Normal"/>
        <w:rPr/>
      </w:pPr>
      <w:r>
        <w:rPr/>
        <w:t>Ну, в первый год он работал сверх всяких сил. Просто ужасно. Ему приходилось</w:t>
      </w:r>
    </w:p>
    <w:p>
      <w:pPr>
        <w:pStyle w:val="Normal"/>
        <w:rPr/>
      </w:pPr>
      <w:r>
        <w:rPr/>
        <w:t>брать  всякие добавочные  занятия -  ты  понимаешь  - и  работать с утра  до</w:t>
      </w:r>
    </w:p>
    <w:p>
      <w:pPr>
        <w:pStyle w:val="Normal"/>
        <w:rPr/>
      </w:pPr>
      <w:r>
        <w:rPr/>
        <w:t>вечера. Ну и не выдержал,  захворал, был при смерти, и доктора объявили, что</w:t>
      </w:r>
    </w:p>
    <w:p>
      <w:pPr>
        <w:pStyle w:val="Normal"/>
        <w:rPr/>
      </w:pPr>
      <w:r>
        <w:rPr/>
        <w:t>необходимо отправить его на юг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383) Ф р у Л и н н е. Вы и провели тогда целый год в Итали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у  да. А  не легко было нам  подняться с места, поверь.  Ивар</w:t>
      </w:r>
    </w:p>
    <w:p>
      <w:pPr>
        <w:pStyle w:val="Normal"/>
        <w:rPr/>
      </w:pPr>
      <w:r>
        <w:rPr/>
        <w:t>тогда только  что родился. Но ехать все-таки было  необходимо.  Ах,  что это</w:t>
      </w:r>
    </w:p>
    <w:p>
      <w:pPr>
        <w:pStyle w:val="Normal"/>
        <w:rPr/>
      </w:pPr>
      <w:r>
        <w:rPr/>
        <w:t>была за  чудная, дивная  поездка! И Торвальд  был спасен. Но  сколько  денег</w:t>
      </w:r>
    </w:p>
    <w:p>
      <w:pPr>
        <w:pStyle w:val="Normal"/>
        <w:rPr/>
      </w:pPr>
      <w:r>
        <w:rPr/>
        <w:t>пошло - страсть, Кристин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Могу себе представит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а.  Тысяча двести специй-далеров.* Четыре тысячи восемьсот крон.</w:t>
      </w:r>
    </w:p>
    <w:p>
      <w:pPr>
        <w:pStyle w:val="Normal"/>
        <w:rPr/>
      </w:pPr>
      <w:r>
        <w:rPr/>
        <w:t>Большие деньг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 Л и н н е. Да,  но, во всяком случае, большое счастье, если есть</w:t>
      </w:r>
    </w:p>
    <w:p>
      <w:pPr>
        <w:pStyle w:val="Normal"/>
        <w:rPr/>
      </w:pPr>
      <w:r>
        <w:rPr/>
        <w:t>где взять их в такое врем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адо тебе сказать, мы получили их от папы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А, так. Да, кажется, отец твой как раз тогда и умер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а.  Да,  как раз тогда.  И  подумай,  я не могла поехать к нему,</w:t>
      </w:r>
    </w:p>
    <w:p>
      <w:pPr>
        <w:pStyle w:val="Normal"/>
        <w:rPr/>
      </w:pPr>
      <w:r>
        <w:rPr/>
        <w:t>ходить за ним.  Я со дня на день ждала малютку Ивара. И вдобавок у  меня  на</w:t>
      </w:r>
    </w:p>
    <w:p>
      <w:pPr>
        <w:pStyle w:val="Normal"/>
        <w:rPr/>
      </w:pPr>
      <w:r>
        <w:rPr/>
        <w:t>руках был мой бедный Торвальд, чуть не при смерти.  Милый, дорогой папа! Так</w:t>
      </w:r>
    </w:p>
    <w:p>
      <w:pPr>
        <w:pStyle w:val="Normal"/>
        <w:rPr/>
      </w:pPr>
      <w:r>
        <w:rPr/>
        <w:t>и не пришлось  мне больше свидеться с ним, Кристина. Это самое тяжелое горе,</w:t>
      </w:r>
    </w:p>
    <w:p>
      <w:pPr>
        <w:pStyle w:val="Normal"/>
        <w:rPr/>
      </w:pPr>
      <w:r>
        <w:rPr/>
        <w:t>что я испытала замуже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Я знаю, ты очень любила отца. Так, значит, после этого</w:t>
      </w:r>
    </w:p>
    <w:p>
      <w:pPr>
        <w:pStyle w:val="Normal"/>
        <w:rPr/>
      </w:pPr>
      <w:r>
        <w:rPr/>
        <w:t>вы отправились в Италию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 а. Да.  Деньги ведь у нас  были, а доктора гнали... Мы и уехали</w:t>
      </w:r>
    </w:p>
    <w:p>
      <w:pPr>
        <w:pStyle w:val="Normal"/>
        <w:rPr/>
      </w:pPr>
      <w:r>
        <w:rPr/>
        <w:t>через месяц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И муж твой вернулся вполне здоровым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Совершенно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А... доктор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о ест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Кажется, девушка сказала, что господин, который пришел</w:t>
      </w:r>
    </w:p>
    <w:p>
      <w:pPr>
        <w:pStyle w:val="Normal"/>
        <w:rPr/>
      </w:pPr>
      <w:r>
        <w:rPr/>
        <w:t>со мной вместе, - доктор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а. А-а, это доктор Ранк. Но  он приходит не с врачебным визитом.</w:t>
      </w:r>
    </w:p>
    <w:p>
      <w:pPr>
        <w:pStyle w:val="Normal"/>
        <w:rPr/>
      </w:pPr>
      <w:r>
        <w:rPr/>
        <w:t>Это наш  лучший  друг,  и уж хоть разок  в день, да наведается  к  нам. Нет,</w:t>
      </w:r>
    </w:p>
    <w:p>
      <w:pPr>
        <w:pStyle w:val="Normal"/>
        <w:rPr/>
      </w:pPr>
      <w:r>
        <w:rPr/>
        <w:t>Торвальд с тех пор ни разу не прихворнул даже. И дети  бодры и здоровы, и я.</w:t>
      </w:r>
    </w:p>
    <w:p>
      <w:pPr>
        <w:pStyle w:val="Normal"/>
        <w:rPr/>
      </w:pPr>
      <w:r>
        <w:rPr/>
        <w:t>(Вскакивая и  хлопая  в  ладоши.)  О господи, Кристина, как  чудесно жить  и</w:t>
      </w:r>
    </w:p>
    <w:p>
      <w:pPr>
        <w:pStyle w:val="Normal"/>
        <w:rPr/>
      </w:pPr>
      <w:r>
        <w:rPr/>
        <w:t>чувствовать себя счастливой! Нет, это  просто отвратительно с моей стороны -</w:t>
      </w:r>
    </w:p>
    <w:p>
      <w:pPr>
        <w:pStyle w:val="Normal"/>
        <w:rPr/>
      </w:pPr>
      <w:r>
        <w:rPr/>
        <w:t>я говорю все только о себе. (Садится на скамеечку рядом с фру Линне и кладет</w:t>
      </w:r>
    </w:p>
    <w:p>
      <w:pPr>
        <w:pStyle w:val="Normal"/>
        <w:rPr/>
      </w:pPr>
      <w:r>
        <w:rPr/>
        <w:t>руки ей на колени.) Ты не сердись  на меня!.. Скажи, (*384) правда это: ты в</w:t>
      </w:r>
    </w:p>
    <w:p>
      <w:pPr>
        <w:pStyle w:val="Normal"/>
        <w:rPr/>
      </w:pPr>
      <w:r>
        <w:rPr/>
        <w:t>самом деле не любила своего мужа? Зачем же ты вышла за нег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Мать моя  была еще жива, но такая слабая, беспомощная,</w:t>
      </w:r>
    </w:p>
    <w:p>
      <w:pPr>
        <w:pStyle w:val="Normal"/>
        <w:rPr/>
      </w:pPr>
      <w:r>
        <w:rPr/>
        <w:t>не вставала с постели. И  еще у меня были на руках два младших брата. Я и не</w:t>
      </w:r>
    </w:p>
    <w:p>
      <w:pPr>
        <w:pStyle w:val="Normal"/>
        <w:rPr/>
      </w:pPr>
      <w:r>
        <w:rPr/>
        <w:t>сочла себя вправе отказать ем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да, пожалуй, ты права. Значит, он был тогда богат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 р  у  Л  и  н н е.  Довольно состоятелен, кажется. Но дело  его было</w:t>
      </w:r>
    </w:p>
    <w:p>
      <w:pPr>
        <w:pStyle w:val="Normal"/>
        <w:rPr/>
      </w:pPr>
      <w:r>
        <w:rPr/>
        <w:t>поставлено непрочно. И когда он умер, все рухнуло и ничего не осталос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И?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 р у Л и  н  н  е.  И  мне  пришлось  перебиваться  мелкой торговлей,</w:t>
      </w:r>
    </w:p>
    <w:p>
      <w:pPr>
        <w:pStyle w:val="Normal"/>
        <w:rPr/>
      </w:pPr>
      <w:r>
        <w:rPr/>
        <w:t>маленькой школой и вообще чем придется.  Эти три последних года тянулись для</w:t>
      </w:r>
    </w:p>
    <w:p>
      <w:pPr>
        <w:pStyle w:val="Normal"/>
        <w:rPr/>
      </w:pPr>
      <w:r>
        <w:rPr/>
        <w:t>меня, как один долгий, сплошной рабочий день без отдыха. Теперь он кончился,</w:t>
      </w:r>
    </w:p>
    <w:p>
      <w:pPr>
        <w:pStyle w:val="Normal"/>
        <w:rPr/>
      </w:pPr>
      <w:r>
        <w:rPr/>
        <w:t>Нора. Моя бедная мать не нуждается во мне больше -  умерла. И мальчики стали</w:t>
      </w:r>
    </w:p>
    <w:p>
      <w:pPr>
        <w:pStyle w:val="Normal"/>
        <w:rPr/>
      </w:pPr>
      <w:r>
        <w:rPr/>
        <w:t>на ноги, сами могут о себе заботитьс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ак у тебя теперь легко на душе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 н е. Не скажу. Напротив, страшно пусто. Не для кого больше</w:t>
      </w:r>
    </w:p>
    <w:p>
      <w:pPr>
        <w:pStyle w:val="Normal"/>
        <w:rPr/>
      </w:pPr>
      <w:r>
        <w:rPr/>
        <w:t>жить.  (Встает в волнении.)  Оттого я и не выдержала там у нас,  в медвежьем</w:t>
      </w:r>
    </w:p>
    <w:p>
      <w:pPr>
        <w:pStyle w:val="Normal"/>
        <w:rPr/>
      </w:pPr>
      <w:r>
        <w:rPr/>
        <w:t>углу. Тут,  верно,  легче будет  найти, к чему приложить  силы и чем  занять</w:t>
      </w:r>
    </w:p>
    <w:p>
      <w:pPr>
        <w:pStyle w:val="Normal"/>
        <w:rPr/>
      </w:pPr>
      <w:r>
        <w:rPr/>
        <w:t>мысли.  Удалось  бы мне  только  получить  какую-нибудь  постоянную  службу,</w:t>
      </w:r>
    </w:p>
    <w:p>
      <w:pPr>
        <w:pStyle w:val="Normal"/>
        <w:rPr/>
      </w:pPr>
      <w:r>
        <w:rPr/>
        <w:t>какую-нибудь конторскую работу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х, Кристина, это так ужасно утомительно, а у тебя и  без того</w:t>
      </w:r>
    </w:p>
    <w:p>
      <w:pPr>
        <w:pStyle w:val="Normal"/>
        <w:rPr/>
      </w:pPr>
      <w:r>
        <w:rPr/>
        <w:t>такой измученный вид. Тебе бы лучше поехать куда-нибудь на купань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 у Л и н н е (отходя к окну).  У меня нет  папы, который бы снабдил</w:t>
      </w:r>
    </w:p>
    <w:p>
      <w:pPr>
        <w:pStyle w:val="Normal"/>
        <w:rPr/>
      </w:pPr>
      <w:r>
        <w:rPr/>
        <w:t>меня деньгами на дорогу, Нор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вставая). Ах, не сердись на меня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  (идя  к ней). Милая Нора, ты на  меня не сердись. Хуже</w:t>
      </w:r>
    </w:p>
    <w:p>
      <w:pPr>
        <w:pStyle w:val="Normal"/>
        <w:rPr/>
      </w:pPr>
      <w:r>
        <w:rPr/>
        <w:t>всего в моем положении то, что в душе осаждается столько горечи. Работать не</w:t>
      </w:r>
    </w:p>
    <w:p>
      <w:pPr>
        <w:pStyle w:val="Normal"/>
        <w:rPr/>
      </w:pPr>
      <w:r>
        <w:rPr/>
        <w:t>для кого, а все-таки приходится хлопотать и всячески биться. Жить ведь надо,</w:t>
      </w:r>
    </w:p>
    <w:p>
      <w:pPr>
        <w:pStyle w:val="Normal"/>
        <w:rPr/>
      </w:pPr>
      <w:r>
        <w:rPr/>
        <w:t>вот  и становишься эгоисткой. Ты сейчас рассказала мне о счастливой перемене</w:t>
      </w:r>
    </w:p>
    <w:p>
      <w:pPr>
        <w:pStyle w:val="Normal"/>
        <w:rPr/>
      </w:pPr>
      <w:r>
        <w:rPr/>
        <w:t>ваших  обстоятельств,  а я  - поверишь - обрадовалась  не  столько  за тебя,</w:t>
      </w:r>
    </w:p>
    <w:p>
      <w:pPr>
        <w:pStyle w:val="Normal"/>
        <w:rPr/>
      </w:pPr>
      <w:r>
        <w:rPr/>
        <w:t>сколько за себ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385)  Н о р  а.  Как так?  Ах,  понимаю: ты  думаешь, Торвальд  может</w:t>
      </w:r>
    </w:p>
    <w:p>
      <w:pPr>
        <w:pStyle w:val="Normal"/>
        <w:rPr/>
      </w:pPr>
      <w:r>
        <w:rPr/>
        <w:t>что-нибудь сделать для теб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Я это подумал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 а.  Он и сделает, Кристина. Предоставь  только все  мне. Я  так</w:t>
      </w:r>
    </w:p>
    <w:p>
      <w:pPr>
        <w:pStyle w:val="Normal"/>
        <w:rPr/>
      </w:pPr>
      <w:r>
        <w:rPr/>
        <w:t>тонко-тонко  все  подготовлю,  придумаю  что-нибудь  такое   особенное,  чем</w:t>
      </w:r>
    </w:p>
    <w:p>
      <w:pPr>
        <w:pStyle w:val="Normal"/>
        <w:rPr/>
      </w:pPr>
      <w:r>
        <w:rPr/>
        <w:t>задобрить его. Ах, я бы от души хотела помочь теб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 и н н е. Как это мило с твоей стороны, Нора, что ты так горячо</w:t>
      </w:r>
    </w:p>
    <w:p>
      <w:pPr>
        <w:pStyle w:val="Normal"/>
        <w:rPr/>
      </w:pPr>
      <w:r>
        <w:rPr/>
        <w:t>берешься  за мое дело... Вдвойне мило с твоей стороны, - тебе самой так мало</w:t>
      </w:r>
    </w:p>
    <w:p>
      <w:pPr>
        <w:pStyle w:val="Normal"/>
        <w:rPr/>
      </w:pPr>
      <w:r>
        <w:rPr/>
        <w:t>знакомы житейские заботы и тяготы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Мне? Мне они мало знакомы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 (улыбаясь). Ну, боже мой, какие-то занятия рукоделием и</w:t>
      </w:r>
    </w:p>
    <w:p>
      <w:pPr>
        <w:pStyle w:val="Normal"/>
        <w:rPr/>
      </w:pPr>
      <w:r>
        <w:rPr/>
        <w:t>тому подобное... Ты дитя, Нор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 а  (закидывая  голову и  прохаживаясь  по комнате).  Тебе  бы не</w:t>
      </w:r>
    </w:p>
    <w:p>
      <w:pPr>
        <w:pStyle w:val="Normal"/>
        <w:rPr/>
      </w:pPr>
      <w:r>
        <w:rPr/>
        <w:t>следовало говорить со мной таким тоно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Д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а.  И ты - как другие. Вы все думаете, что я не годна ни  на что</w:t>
      </w:r>
    </w:p>
    <w:p>
      <w:pPr>
        <w:pStyle w:val="Normal"/>
        <w:rPr/>
      </w:pPr>
      <w:r>
        <w:rPr/>
        <w:t>серьезное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у-н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Что я ровно ничего такого не испытала в этой трудной жизн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 Л и  н н е. Милая  Нора, ты же только что поведала мне  все свои</w:t>
      </w:r>
    </w:p>
    <w:p>
      <w:pPr>
        <w:pStyle w:val="Normal"/>
        <w:rPr/>
      </w:pPr>
      <w:r>
        <w:rPr/>
        <w:t>испытан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Э, пустяки одни! (Тихо.) Главного я тебе не рассказал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Главного? Что ты хочешь сказат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ы все смотришь на меня свысока, Кристина.  А это напрасно. Ты</w:t>
      </w:r>
    </w:p>
    <w:p>
      <w:pPr>
        <w:pStyle w:val="Normal"/>
        <w:rPr/>
      </w:pPr>
      <w:r>
        <w:rPr/>
        <w:t>гордишься, что несла такой тяжелый, долгий труд ради своей матери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 р у Л и н н е. Я, право, ни на кого не смотрю свысока.  Но верно - я</w:t>
      </w:r>
    </w:p>
    <w:p>
      <w:pPr>
        <w:pStyle w:val="Normal"/>
        <w:rPr/>
      </w:pPr>
      <w:r>
        <w:rPr/>
        <w:t>горжусь  и радуюсь, вспоминая, что мне выпало на долю облегчить остаток дней</w:t>
      </w:r>
    </w:p>
    <w:p>
      <w:pPr>
        <w:pStyle w:val="Normal"/>
        <w:rPr/>
      </w:pPr>
      <w:r>
        <w:rPr/>
        <w:t>моей матер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ы гордишься также, вспоминая, что сделала для братьев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Мне кажется, я вправ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И мне так  кажется. Но  вот ты послушай,  Кристина. И мне есть</w:t>
      </w:r>
    </w:p>
    <w:p>
      <w:pPr>
        <w:pStyle w:val="Normal"/>
        <w:rPr/>
      </w:pPr>
      <w:r>
        <w:rPr/>
        <w:t>чем гордиться, чему радоватьс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е сомневаюсь! Но в каком смысл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386)  Н о р а. Говори тише. Вдруг Торвальд  услышит! Ему ни  за что в</w:t>
      </w:r>
    </w:p>
    <w:p>
      <w:pPr>
        <w:pStyle w:val="Normal"/>
        <w:rPr/>
      </w:pPr>
      <w:r>
        <w:rPr/>
        <w:t>мире нельзя... Никому нельзя знать об этом, Кристина, никому, кроме теб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Да в чем дел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 р а.  Поди сюда. (Привлекает  ее на диван  рядом  с  собой.)  Да,</w:t>
      </w:r>
    </w:p>
    <w:p>
      <w:pPr>
        <w:pStyle w:val="Normal"/>
        <w:rPr/>
      </w:pPr>
      <w:r>
        <w:rPr/>
        <w:t>видишь... и  мне есть чем  гордиться,  чему радоваться.  Это я спасла  жизнь</w:t>
      </w:r>
    </w:p>
    <w:p>
      <w:pPr>
        <w:pStyle w:val="Normal"/>
        <w:rPr/>
      </w:pPr>
      <w:r>
        <w:rPr/>
        <w:t>Торвальд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Спасла? Как спасл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Я же рассказывала  тебе о поездке в Италию. Торвальд  не выжил</w:t>
      </w:r>
    </w:p>
    <w:p>
      <w:pPr>
        <w:pStyle w:val="Normal"/>
        <w:rPr/>
      </w:pPr>
      <w:r>
        <w:rPr/>
        <w:t>бы, если бы не попал на юг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у да. И твой отец дал вам нужные средств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с улыбкой). Это Торвальд так думает и все другие, но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о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Папа не дал нам ни гроша. Это я достала деньг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Ты? Всю эту крупную сумм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 а. Тысячу двести специй. Четыре  тысячи восемьсот  крон.  Что ты</w:t>
      </w:r>
    </w:p>
    <w:p>
      <w:pPr>
        <w:pStyle w:val="Normal"/>
        <w:rPr/>
      </w:pPr>
      <w:r>
        <w:rPr/>
        <w:t>скажеш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о как это возможно, Нора? Выиграла в лотерею, что л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презрительно). В лотерею! (Фыркает.) Это была бы не штук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Так откуда же ты взяла их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напевая и таинственно улыбаюсь). Гм! Тра-ля-ля-ля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е могла же ты занят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Вот? Почему так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Да жена ведь не может делать долгов без согласия муж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закидывая голову).  Ну,  если жена немножко смыслит  в  делах,</w:t>
      </w:r>
    </w:p>
    <w:p>
      <w:pPr>
        <w:pStyle w:val="Normal"/>
        <w:rPr/>
      </w:pPr>
      <w:r>
        <w:rPr/>
        <w:t>если жена понимает, как нужно умненько взяться за дело, то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ора, я решительно ничего не понимаю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а.  И  не  надо тебе понимать. Я ведь  и не сказала,  что заняла</w:t>
      </w:r>
    </w:p>
    <w:p>
      <w:pPr>
        <w:pStyle w:val="Normal"/>
        <w:rPr/>
      </w:pPr>
      <w:r>
        <w:rPr/>
        <w:t>деньги. Могла же я добыть их другим путем. (Откидывается на спинку  дивана.)</w:t>
      </w:r>
    </w:p>
    <w:p>
      <w:pPr>
        <w:pStyle w:val="Normal"/>
        <w:rPr/>
      </w:pPr>
      <w:r>
        <w:rPr/>
        <w:t>Могла получить от (*387) какого-нибудь поклонника. При такой привлекательной</w:t>
      </w:r>
    </w:p>
    <w:p>
      <w:pPr>
        <w:pStyle w:val="Normal"/>
        <w:rPr/>
      </w:pPr>
      <w:r>
        <w:rPr/>
        <w:t>наружности, как у меня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Ты сумасбродк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еперь тебе, верно, безумно хотелось бы все узнать, Кристин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 р  у Л и н  н  е. Послушай, милая Нора,  ты не  выкинула чего-нибудь</w:t>
      </w:r>
    </w:p>
    <w:p>
      <w:pPr>
        <w:pStyle w:val="Normal"/>
        <w:rPr/>
      </w:pPr>
      <w:r>
        <w:rPr/>
        <w:t>безрассудног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а (выпрямляясь на диване). Разве безрассудно спасти жизнь своему</w:t>
      </w:r>
    </w:p>
    <w:p>
      <w:pPr>
        <w:pStyle w:val="Normal"/>
        <w:rPr/>
      </w:pPr>
      <w:r>
        <w:rPr/>
        <w:t>муж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По-моему, безрассудно, если ты без его ведома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 ведь ему нельзя было ни о чем знать! Господи, как ты  этого</w:t>
      </w:r>
    </w:p>
    <w:p>
      <w:pPr>
        <w:pStyle w:val="Normal"/>
        <w:rPr/>
      </w:pPr>
      <w:r>
        <w:rPr/>
        <w:t>не понимаешь? Он не должен был и подозревать, в какой он  опасности. Это мне</w:t>
      </w:r>
    </w:p>
    <w:p>
      <w:pPr>
        <w:pStyle w:val="Normal"/>
        <w:rPr/>
      </w:pPr>
      <w:r>
        <w:rPr/>
        <w:t>доктора  сказали, что жизнь его  в опасности, что одно спасение - увезти его</w:t>
      </w:r>
    </w:p>
    <w:p>
      <w:pPr>
        <w:pStyle w:val="Normal"/>
        <w:rPr/>
      </w:pPr>
      <w:r>
        <w:rPr/>
        <w:t>на юг.  Ты  думаешь, я не пыталась сначала  всячески  выпутаться? Я заводила</w:t>
      </w:r>
    </w:p>
    <w:p>
      <w:pPr>
        <w:pStyle w:val="Normal"/>
        <w:rPr/>
      </w:pPr>
      <w:r>
        <w:rPr/>
        <w:t>разговоры о  том,  что и мне хотелось бы побывать за  границей,  как  другим</w:t>
      </w:r>
    </w:p>
    <w:p>
      <w:pPr>
        <w:pStyle w:val="Normal"/>
        <w:rPr/>
      </w:pPr>
      <w:r>
        <w:rPr/>
        <w:t>молодым дамам.  Я и плакала, и просила; говорила, что ему не худо бы помнить</w:t>
      </w:r>
    </w:p>
    <w:p>
      <w:pPr>
        <w:pStyle w:val="Normal"/>
        <w:rPr/>
      </w:pPr>
      <w:r>
        <w:rPr/>
        <w:t>о  моем "положении", что  теперь надо  всячески мне  угождать; намекала, что</w:t>
      </w:r>
    </w:p>
    <w:p>
      <w:pPr>
        <w:pStyle w:val="Normal"/>
        <w:rPr/>
      </w:pPr>
      <w:r>
        <w:rPr/>
        <w:t>можно занять денег. Так он почти рассердился,  Кристина.  Сказал, что у меня</w:t>
      </w:r>
    </w:p>
    <w:p>
      <w:pPr>
        <w:pStyle w:val="Normal"/>
        <w:rPr/>
      </w:pPr>
      <w:r>
        <w:rPr/>
        <w:t>ветер  в  голове и что  его  долг,  как мужа,  не  потакать моим капризам  и</w:t>
      </w:r>
    </w:p>
    <w:p>
      <w:pPr>
        <w:pStyle w:val="Normal"/>
        <w:rPr/>
      </w:pPr>
      <w:r>
        <w:rPr/>
        <w:t>прихотям, -  так  он,  кажется, выразился. Хорошо, хорошо, думаю я, а спасти</w:t>
      </w:r>
    </w:p>
    <w:p>
      <w:pPr>
        <w:pStyle w:val="Normal"/>
        <w:rPr/>
      </w:pPr>
      <w:r>
        <w:rPr/>
        <w:t>тебя все-таки нужно, и нашла выход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 р у Л и н  н е. И твой муж так и не узнал от твоего отца, что деньги</w:t>
      </w:r>
    </w:p>
    <w:p>
      <w:pPr>
        <w:pStyle w:val="Normal"/>
        <w:rPr/>
      </w:pPr>
      <w:r>
        <w:rPr/>
        <w:t>были не от нег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ак и не узнал. Папа ведь умер как  раз в эти дни. Я-то хотела</w:t>
      </w:r>
    </w:p>
    <w:p>
      <w:pPr>
        <w:pStyle w:val="Normal"/>
        <w:rPr/>
      </w:pPr>
      <w:r>
        <w:rPr/>
        <w:t>было посвятить его в дело и просить, чтобы он не выдавал меня. Но он был уже</w:t>
      </w:r>
    </w:p>
    <w:p>
      <w:pPr>
        <w:pStyle w:val="Normal"/>
        <w:rPr/>
      </w:pPr>
      <w:r>
        <w:rPr/>
        <w:t>так плох - и мне, к сожалению, не понадобилось прибегать к этом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И ты до сих пор не призналась муж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т,  боже избави, что ты! Он такой  строгий  по этой части. И</w:t>
      </w:r>
    </w:p>
    <w:p>
      <w:pPr>
        <w:pStyle w:val="Normal"/>
        <w:rPr/>
      </w:pPr>
      <w:r>
        <w:rPr/>
        <w:t>кроме  того, с его мужским  самолюбием... Для него было  бы  так мучительно,</w:t>
      </w:r>
    </w:p>
    <w:p>
      <w:pPr>
        <w:pStyle w:val="Normal"/>
        <w:rPr/>
      </w:pPr>
      <w:r>
        <w:rPr/>
        <w:t>унизительно  узнать, что он обязан  мне чем-нибудь. Это перевернуло бы вверх</w:t>
      </w:r>
    </w:p>
    <w:p>
      <w:pPr>
        <w:pStyle w:val="Normal"/>
        <w:rPr/>
      </w:pPr>
      <w:r>
        <w:rPr/>
        <w:t>дном все  наши отношения. Наша счастливая семейная жизнь  перестала бы тогда</w:t>
      </w:r>
    </w:p>
    <w:p>
      <w:pPr>
        <w:pStyle w:val="Normal"/>
        <w:rPr/>
      </w:pPr>
      <w:r>
        <w:rPr/>
        <w:t>быть тем, что она ест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И ты никогда ему не скажеш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388) Н  о  р  а  (подумав  и  слегка  улыбаясь).  Да... когда-нибудь,</w:t>
      </w:r>
    </w:p>
    <w:p>
      <w:pPr>
        <w:pStyle w:val="Normal"/>
        <w:rPr/>
      </w:pPr>
      <w:r>
        <w:rPr/>
        <w:t>пожалуй... когда пройдет  много-много лет и я уж  не буду такая хорошенькая.</w:t>
      </w:r>
    </w:p>
    <w:p>
      <w:pPr>
        <w:pStyle w:val="Normal"/>
        <w:rPr/>
      </w:pPr>
      <w:r>
        <w:rPr/>
        <w:t>Ты не смейся. Я, разумеется, хочу сказать: когда я уже не буду так нравиться</w:t>
      </w:r>
    </w:p>
    <w:p>
      <w:pPr>
        <w:pStyle w:val="Normal"/>
        <w:rPr/>
      </w:pPr>
      <w:r>
        <w:rPr/>
        <w:t>Торвальду,  как теперь,  когда  его  уже  не  будут  развлекать  мои  танцы,</w:t>
      </w:r>
    </w:p>
    <w:p>
      <w:pPr>
        <w:pStyle w:val="Normal"/>
        <w:rPr/>
      </w:pPr>
      <w:r>
        <w:rPr/>
        <w:t>переодевания,  декламации. Тогда хорошо будет иметь какую-нибудь  заручку...</w:t>
      </w:r>
    </w:p>
    <w:p>
      <w:pPr>
        <w:pStyle w:val="Normal"/>
        <w:rPr/>
      </w:pPr>
      <w:r>
        <w:rPr/>
        <w:t>(Обрывая.) Вздор,  вздор,  вздор! Этого никогда  не  будет!.. Ну, что  же ты</w:t>
      </w:r>
    </w:p>
    <w:p>
      <w:pPr>
        <w:pStyle w:val="Normal"/>
        <w:rPr/>
      </w:pPr>
      <w:r>
        <w:rPr/>
        <w:t>скажешь о моей великой тайне, Кристина? Гожусь я на что-нибудь? Ты не думай,</w:t>
      </w:r>
    </w:p>
    <w:p>
      <w:pPr>
        <w:pStyle w:val="Normal"/>
        <w:rPr/>
      </w:pPr>
      <w:r>
        <w:rPr/>
        <w:t>что это дело не причиняет мне  больших забот.  Мне,  право, иногда совсем не</w:t>
      </w:r>
    </w:p>
    <w:p>
      <w:pPr>
        <w:pStyle w:val="Normal"/>
        <w:rPr/>
      </w:pPr>
      <w:r>
        <w:rPr/>
        <w:t>легко бывает оправдывать в срок свои обязательства. В  деловом мире, скажу я</w:t>
      </w:r>
    </w:p>
    <w:p>
      <w:pPr>
        <w:pStyle w:val="Normal"/>
        <w:rPr/>
      </w:pPr>
      <w:r>
        <w:rPr/>
        <w:t>тебе, существует  взнос процентов по третям и  взносы в погашение долга, как</w:t>
      </w:r>
    </w:p>
    <w:p>
      <w:pPr>
        <w:pStyle w:val="Normal"/>
        <w:rPr/>
      </w:pPr>
      <w:r>
        <w:rPr/>
        <w:t>это называется.  А деньги всегда ужасно  трудно добывать.  Вот и приходилось</w:t>
      </w:r>
    </w:p>
    <w:p>
      <w:pPr>
        <w:pStyle w:val="Normal"/>
        <w:rPr/>
      </w:pPr>
      <w:r>
        <w:rPr/>
        <w:t>экономить на чем только можно... понимаешь? Из денег на хозяйство я не могла</w:t>
      </w:r>
    </w:p>
    <w:p>
      <w:pPr>
        <w:pStyle w:val="Normal"/>
        <w:rPr/>
      </w:pPr>
      <w:r>
        <w:rPr/>
        <w:t>особенно  много  откладывать  -  Торвальду нужен  был хороший  стол. И детей</w:t>
      </w:r>
    </w:p>
    <w:p>
      <w:pPr>
        <w:pStyle w:val="Normal"/>
        <w:rPr/>
      </w:pPr>
      <w:r>
        <w:rPr/>
        <w:t>нельзя  было одевать кое-как.  Что я получала на  них, то целиком на  них  и</w:t>
      </w:r>
    </w:p>
    <w:p>
      <w:pPr>
        <w:pStyle w:val="Normal"/>
        <w:rPr/>
      </w:pPr>
      <w:r>
        <w:rPr/>
        <w:t>уходило. Милые мои крошк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 р  у Л и н н е. Так тебе, верно, приходилось отказывать себе  самой,</w:t>
      </w:r>
    </w:p>
    <w:p>
      <w:pPr>
        <w:pStyle w:val="Normal"/>
        <w:rPr/>
      </w:pPr>
      <w:r>
        <w:rPr/>
        <w:t>бедняжк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Понятно. Ведь я же была  больше всех  заинтересована! Торвальд</w:t>
      </w:r>
    </w:p>
    <w:p>
      <w:pPr>
        <w:pStyle w:val="Normal"/>
        <w:rPr/>
      </w:pPr>
      <w:r>
        <w:rPr/>
        <w:t>даст, бывало, мне денег на новое платье и тому подобное, а я  всегда истрачу</w:t>
      </w:r>
    </w:p>
    <w:p>
      <w:pPr>
        <w:pStyle w:val="Normal"/>
        <w:rPr/>
      </w:pPr>
      <w:r>
        <w:rPr/>
        <w:t>только половину. Все подешевле да попроще покупала. Счастье еще, что мне все</w:t>
      </w:r>
    </w:p>
    <w:p>
      <w:pPr>
        <w:pStyle w:val="Normal"/>
        <w:rPr/>
      </w:pPr>
      <w:r>
        <w:rPr/>
        <w:t>к лицу и Торвальд никогда ничего не замечал. Но самой-то мне иной раз бывало</w:t>
      </w:r>
    </w:p>
    <w:p>
      <w:pPr>
        <w:pStyle w:val="Normal"/>
        <w:rPr/>
      </w:pPr>
      <w:r>
        <w:rPr/>
        <w:t>не легко, Кристина. Ведь это такое удовольствие хорошо одеваться! Правд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Пожалу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а. Ну, были у  меня, конечно, и другие источники. Прошлой  зимой</w:t>
      </w:r>
    </w:p>
    <w:p>
      <w:pPr>
        <w:pStyle w:val="Normal"/>
        <w:rPr/>
      </w:pPr>
      <w:r>
        <w:rPr/>
        <w:t>повезло,  я  получила массу переписки.  Каждый  вечер запиралась  у  себя  в</w:t>
      </w:r>
    </w:p>
    <w:p>
      <w:pPr>
        <w:pStyle w:val="Normal"/>
        <w:rPr/>
      </w:pPr>
      <w:r>
        <w:rPr/>
        <w:t>комнате и писала, писала до  поздней  ночи.  Ах, иной раз до  того,  бывало,</w:t>
      </w:r>
    </w:p>
    <w:p>
      <w:pPr>
        <w:pStyle w:val="Normal"/>
        <w:rPr/>
      </w:pPr>
      <w:r>
        <w:rPr/>
        <w:t>устанешь!  Но   все-таки  ужасно  приятно  было  сидеть   так  и   работать,</w:t>
      </w:r>
    </w:p>
    <w:p>
      <w:pPr>
        <w:pStyle w:val="Normal"/>
        <w:rPr/>
      </w:pPr>
      <w:r>
        <w:rPr/>
        <w:t>зарабатывать деньги. Я чувствовала себя почти мужчино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о сколько же тебе таким путем удалось выплатит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Вот уж не могу сказать тебе в точности. В таких  делах, видишь</w:t>
      </w:r>
    </w:p>
    <w:p>
      <w:pPr>
        <w:pStyle w:val="Normal"/>
        <w:rPr/>
      </w:pPr>
      <w:r>
        <w:rPr/>
        <w:t>ли,  очень трудно  разобраться. Знаю (*389)  лишь, что выплачивала  столько,</w:t>
      </w:r>
    </w:p>
    <w:p>
      <w:pPr>
        <w:pStyle w:val="Normal"/>
        <w:rPr/>
      </w:pPr>
      <w:r>
        <w:rPr/>
        <w:t>сколько  мне  удавалось сколотить. Но часто  у меня  прямо  руки опускались.</w:t>
      </w:r>
    </w:p>
    <w:p>
      <w:pPr>
        <w:pStyle w:val="Normal"/>
        <w:rPr/>
      </w:pPr>
      <w:r>
        <w:rPr/>
        <w:t>(Улыбаясь.) Тогда сяду, бывало,  и начну себе представлять,  что  вот в меня</w:t>
      </w:r>
    </w:p>
    <w:p>
      <w:pPr>
        <w:pStyle w:val="Normal"/>
        <w:rPr/>
      </w:pPr>
      <w:r>
        <w:rPr/>
        <w:t>влюбился богатый старик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Что? Какой старик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х, никакой!..  Что он умирает, его  завещание вскрыто, и  там</w:t>
      </w:r>
    </w:p>
    <w:p>
      <w:pPr>
        <w:pStyle w:val="Normal"/>
        <w:rPr/>
      </w:pPr>
      <w:r>
        <w:rPr/>
        <w:t>крупными буквами написано: "Все мои деньги получает немедленно  и чистоганом</w:t>
      </w:r>
    </w:p>
    <w:p>
      <w:pPr>
        <w:pStyle w:val="Normal"/>
        <w:rPr/>
      </w:pPr>
      <w:r>
        <w:rPr/>
        <w:t>любезнейшая фру Нора Хельмер"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о, милая Нора, что же это за старик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а.  Господи,  как ты  не  понимаешь?  Никакого старика и не было</w:t>
      </w:r>
    </w:p>
    <w:p>
      <w:pPr>
        <w:pStyle w:val="Normal"/>
        <w:rPr/>
      </w:pPr>
      <w:r>
        <w:rPr/>
        <w:t>вовсе. Это просто одно мое воображение. Я просто тешила себя этим,  когда не</w:t>
      </w:r>
    </w:p>
    <w:p>
      <w:pPr>
        <w:pStyle w:val="Normal"/>
        <w:rPr/>
      </w:pPr>
      <w:r>
        <w:rPr/>
        <w:t>знала, где добыть денег. Ну да бог  с ним  совсем, с этим  скучным стариком.</w:t>
      </w:r>
    </w:p>
    <w:p>
      <w:pPr>
        <w:pStyle w:val="Normal"/>
        <w:rPr/>
      </w:pPr>
      <w:r>
        <w:rPr/>
        <w:t>Теперь мне все равно. Не нужно мне больше ни его, ни его завещания. Теперь у</w:t>
      </w:r>
    </w:p>
    <w:p>
      <w:pPr>
        <w:pStyle w:val="Normal"/>
        <w:rPr/>
      </w:pPr>
      <w:r>
        <w:rPr/>
        <w:t>меня нет забот,  Кристина! (Вскакивает.) О господи, какая прелесть! Подумать</w:t>
      </w:r>
    </w:p>
    <w:p>
      <w:pPr>
        <w:pStyle w:val="Normal"/>
        <w:rPr/>
      </w:pPr>
      <w:r>
        <w:rPr/>
        <w:t>только: никаких забот! Не знать ни  забот, ни хлопот! Жить себе да поживать,</w:t>
      </w:r>
    </w:p>
    <w:p>
      <w:pPr>
        <w:pStyle w:val="Normal"/>
        <w:rPr/>
      </w:pPr>
      <w:r>
        <w:rPr/>
        <w:t>возиться с детишками!  Обставить  свой  дом так  красиво, изящно,  как любит</w:t>
      </w:r>
    </w:p>
    <w:p>
      <w:pPr>
        <w:pStyle w:val="Normal"/>
        <w:rPr/>
      </w:pPr>
      <w:r>
        <w:rPr/>
        <w:t>Торвальд. А там, подумай, не за горами и весна, голубое небо, простор. Может</w:t>
      </w:r>
    </w:p>
    <w:p>
      <w:pPr>
        <w:pStyle w:val="Normal"/>
        <w:rPr/>
      </w:pPr>
      <w:r>
        <w:rPr/>
        <w:t>быть, удастся  прокатиться куда-нибудь.  Пожалуй,  спять  увидеть  море! Ах,</w:t>
      </w:r>
    </w:p>
    <w:p>
      <w:pPr>
        <w:pStyle w:val="Normal"/>
        <w:rPr/>
      </w:pPr>
      <w:r>
        <w:rPr/>
        <w:t>право, как чудесно жить и чувствовать себя счастливой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передней слышен звоно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 (встает). Звонят. Мне, пожалуй, лучше уйт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 р  а.  Нет, оставайся.  Сюда  вряд ли кто придет.  Это, верно,  к</w:t>
      </w:r>
    </w:p>
    <w:p>
      <w:pPr>
        <w:pStyle w:val="Normal"/>
        <w:rPr/>
      </w:pPr>
      <w:r>
        <w:rPr/>
        <w:t>Торвальду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  л  у ж  а  н  к а (в  дверях передней).  Извините,  барыня, тут один</w:t>
      </w:r>
    </w:p>
    <w:p>
      <w:pPr>
        <w:pStyle w:val="Normal"/>
        <w:rPr/>
      </w:pPr>
      <w:r>
        <w:rPr/>
        <w:t>господин желает поговорить с господином адвокато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о есть с директором банка, хочешь ты сказат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  л у  ж  а н  к а. С господином директором. Но  я не знаю, - ведь там</w:t>
      </w:r>
    </w:p>
    <w:p>
      <w:pPr>
        <w:pStyle w:val="Normal"/>
        <w:rPr/>
      </w:pPr>
      <w:r>
        <w:rPr/>
        <w:t>доктор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 что это за господин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 (в дверях). Это я, фру Хельмер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ру Линне, пораженная, вздрагивает и отворачивается к окн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390) Н о р а (делая шаг к вошедшему, с волнением, понизив голос). Вы?</w:t>
      </w:r>
    </w:p>
    <w:p>
      <w:pPr>
        <w:pStyle w:val="Normal"/>
        <w:rPr/>
      </w:pPr>
      <w:r>
        <w:rPr/>
        <w:t>Что это значит? О чем вы хотите говорить с моим мужем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 р о г  с  т а  д.  О  банковских делах, в  некотором роде. Я занимаю</w:t>
      </w:r>
    </w:p>
    <w:p>
      <w:pPr>
        <w:pStyle w:val="Normal"/>
        <w:rPr/>
      </w:pPr>
      <w:r>
        <w:rPr/>
        <w:t>маленькую должность  в  Акционерном банке,  а  ваш  муж будет  теперь  нашим</w:t>
      </w:r>
    </w:p>
    <w:p>
      <w:pPr>
        <w:pStyle w:val="Normal"/>
        <w:rPr/>
      </w:pPr>
      <w:r>
        <w:rPr/>
        <w:t>директором, как я слышал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Значит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По личному делу, фру Хельмер. Ничего больш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 а.  Так  будьте  добры  пройти  к нему в  кабинет.  (Равнодушно</w:t>
      </w:r>
    </w:p>
    <w:p>
      <w:pPr>
        <w:pStyle w:val="Normal"/>
        <w:rPr/>
      </w:pPr>
      <w:r>
        <w:rPr/>
        <w:t>кланяется, затворяет дверь в прихожую, за тем подходит  к  печке посмотреть,</w:t>
      </w:r>
    </w:p>
    <w:p>
      <w:pPr>
        <w:pStyle w:val="Normal"/>
        <w:rPr/>
      </w:pPr>
      <w:r>
        <w:rPr/>
        <w:t>хорошо ли она топится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ора... кто это был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Частный поверенный Крогстад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Значит, действительно он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ы знаешь этого человек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 и н н е. Знавала... Несколько  лет  тому назад.  Он  ведь одно</w:t>
      </w:r>
    </w:p>
    <w:p>
      <w:pPr>
        <w:pStyle w:val="Normal"/>
        <w:rPr/>
      </w:pPr>
      <w:r>
        <w:rPr/>
        <w:t>время вел дела в наших краях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прав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Как он изменился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Он, кажется, был очень неудачно жена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Теперь ведь он вдовец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С кучей детей... Ну вот,  разгорелось. (Закрывает дверцу печки</w:t>
      </w:r>
    </w:p>
    <w:p>
      <w:pPr>
        <w:pStyle w:val="Normal"/>
        <w:rPr/>
      </w:pPr>
      <w:r>
        <w:rPr/>
        <w:t>и слегка отодвигает в сторону качалку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Он, говорят, занимается самыми разными делам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. Очень возможно. Я совсем не знаю. Но довольно нам думать о</w:t>
      </w:r>
    </w:p>
    <w:p>
      <w:pPr>
        <w:pStyle w:val="Normal"/>
        <w:rPr/>
      </w:pPr>
      <w:r>
        <w:rPr/>
        <w:t>делах. Это скуч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Из кабинета Хельмера выходит доктор Ран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 о к т о р Р а н к (еще в дверях). Нет, нет, я не хочу мешать. Я лучше</w:t>
      </w:r>
    </w:p>
    <w:p>
      <w:pPr>
        <w:pStyle w:val="Normal"/>
        <w:rPr/>
      </w:pPr>
      <w:r>
        <w:rPr/>
        <w:t>загляну к твоей жене. (Затворяет  за собою  дверь и замечает фру Линне.) Ах,</w:t>
      </w:r>
    </w:p>
    <w:p>
      <w:pPr>
        <w:pStyle w:val="Normal"/>
        <w:rPr/>
      </w:pPr>
      <w:r>
        <w:rPr/>
        <w:t>извините! Я и тут, кажется, помешаю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ичуть. (Представляет их друг другу.) Доктор Ранк - фру Линн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 Вот как. Это  имя я частенько слышал здесь в доме. Кажется, я</w:t>
      </w:r>
    </w:p>
    <w:p>
      <w:pPr>
        <w:pStyle w:val="Normal"/>
        <w:rPr/>
      </w:pPr>
      <w:r>
        <w:rPr/>
        <w:t>обогнал вас на лестнице, когда шел сю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391)  Ф р у  Л и  н  н  е.  Да!.. Я  поднимаюсь  очень  медленно. Мне</w:t>
      </w:r>
    </w:p>
    <w:p>
      <w:pPr>
        <w:pStyle w:val="Normal"/>
        <w:rPr/>
      </w:pPr>
      <w:r>
        <w:rPr/>
        <w:t>трудно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Ага... Маленькая порча внутреннего механизм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Скорее простое переутомлени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 н к. Только? Так,  верно, приехали в  город  отдохнуть... бегая по</w:t>
      </w:r>
    </w:p>
    <w:p>
      <w:pPr>
        <w:pStyle w:val="Normal"/>
        <w:rPr/>
      </w:pPr>
      <w:r>
        <w:rPr/>
        <w:t>гостям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Я приехала сюда искать работы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Что же, это особенно верное средство от переутомлени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Жить ведь надо, доктор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Да, как-то принято думать, будто это необходим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у, знаете, доктор!.. И вы ведь тоже не прочь пожит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 Ну да, положим. Как мне  ни плохо,  я все-таки  готов жить  и</w:t>
      </w:r>
    </w:p>
    <w:p>
      <w:pPr>
        <w:pStyle w:val="Normal"/>
        <w:rPr/>
      </w:pPr>
      <w:r>
        <w:rPr/>
        <w:t>мучиться  как  можно  дольше.  И все  мои  пациенты тоже. И все нравственные</w:t>
      </w:r>
    </w:p>
    <w:p>
      <w:pPr>
        <w:pStyle w:val="Normal"/>
        <w:rPr/>
      </w:pPr>
      <w:r>
        <w:rPr/>
        <w:t>калеки то же самое. Сейчас вот один такой сидит у Хельмера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 (тихо). А!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Кого вы имеете в вид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 Частного поверенного Крогстада, человека, о котором вы ничего</w:t>
      </w:r>
    </w:p>
    <w:p>
      <w:pPr>
        <w:pStyle w:val="Normal"/>
        <w:rPr/>
      </w:pPr>
      <w:r>
        <w:rPr/>
        <w:t>не  знаете.  У него подгнили самые корни характера, сударыня.  Но и  он  там</w:t>
      </w:r>
    </w:p>
    <w:p>
      <w:pPr>
        <w:pStyle w:val="Normal"/>
        <w:rPr/>
      </w:pPr>
      <w:r>
        <w:rPr/>
        <w:t>начал твердить, как нечто непреложное, что и ему надо жит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? О чем же он пришел говорить с Торвальдом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 а н  к.  Право,  не знаю. Слышал  только  что-то насчет Акционерного</w:t>
      </w:r>
    </w:p>
    <w:p>
      <w:pPr>
        <w:pStyle w:val="Normal"/>
        <w:rPr/>
      </w:pPr>
      <w:r>
        <w:rPr/>
        <w:t>банк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Я  не знала, что Крог... что этот частный поверенный  Крогстад</w:t>
      </w:r>
    </w:p>
    <w:p>
      <w:pPr>
        <w:pStyle w:val="Normal"/>
        <w:rPr/>
      </w:pPr>
      <w:r>
        <w:rPr/>
        <w:t>причастен к банк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Да, он занимает там какую-то  должность. (Фру Линне.) Не знаю,</w:t>
      </w:r>
    </w:p>
    <w:p>
      <w:pPr>
        <w:pStyle w:val="Normal"/>
        <w:rPr/>
      </w:pPr>
      <w:r>
        <w:rPr/>
        <w:t>водятся  ли и в ваших  краях такого  сорта  люди, которые, точно в  горячке,</w:t>
      </w:r>
    </w:p>
    <w:p>
      <w:pPr>
        <w:pStyle w:val="Normal"/>
        <w:rPr/>
      </w:pPr>
      <w:r>
        <w:rPr/>
        <w:t>шныряют, повсюду, разнюхивая,  не пахнет  ли где нравственною гнилью,  чтобы</w:t>
      </w:r>
    </w:p>
    <w:p>
      <w:pPr>
        <w:pStyle w:val="Normal"/>
        <w:rPr/>
      </w:pPr>
      <w:r>
        <w:rPr/>
        <w:t>затем быть на  виду  для определения  на  какую-нибудь  выгодную  должность.</w:t>
      </w:r>
    </w:p>
    <w:p>
      <w:pPr>
        <w:pStyle w:val="Normal"/>
        <w:rPr/>
      </w:pPr>
      <w:r>
        <w:rPr/>
        <w:t>Здоровым же приходится смиренно оставаться за флагом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 и н  н  е. Да ведь  больные-то  больше  всего  и  нуждаются  в</w:t>
      </w:r>
    </w:p>
    <w:p>
      <w:pPr>
        <w:pStyle w:val="Normal"/>
        <w:rPr/>
      </w:pPr>
      <w:r>
        <w:rPr/>
        <w:t>попечени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392)  Р а н к (пожимая плечами). Вот то-то и оно-то. Благодаря  таким</w:t>
      </w:r>
    </w:p>
    <w:p>
      <w:pPr>
        <w:pStyle w:val="Normal"/>
        <w:rPr/>
      </w:pPr>
      <w:r>
        <w:rPr/>
        <w:t>взглядам общество и превращается в больниц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ора, занятая собственными мыслями, вдруг заливается негромким смехом и</w:t>
      </w:r>
    </w:p>
    <w:p>
      <w:pPr>
        <w:pStyle w:val="Normal"/>
        <w:rPr/>
      </w:pPr>
      <w:r>
        <w:rPr/>
        <w:t>хлопает в ладош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 вы  что смеетесь  над этим?  Знаете  ли  вы,  в сущности,  что  такое</w:t>
      </w:r>
    </w:p>
    <w:p>
      <w:pPr>
        <w:pStyle w:val="Normal"/>
        <w:rPr/>
      </w:pPr>
      <w:r>
        <w:rPr/>
        <w:t>обществ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 а.  Очень  мне  нужно  ваше скучное общество!  Я совсем другому</w:t>
      </w:r>
    </w:p>
    <w:p>
      <w:pPr>
        <w:pStyle w:val="Normal"/>
        <w:rPr/>
      </w:pPr>
      <w:r>
        <w:rPr/>
        <w:t>смеюсь... Ужасно забавно! Скажите,  доктор, теперь все служащие в этом банке</w:t>
      </w:r>
    </w:p>
    <w:p>
      <w:pPr>
        <w:pStyle w:val="Normal"/>
        <w:rPr/>
      </w:pPr>
      <w:r>
        <w:rPr/>
        <w:t>подчинены Торвальд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Так это-то вас так ужасно забавляет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улыбаясь и напевая). Это уж мое дело. Мое дело. (Прохаживается</w:t>
      </w:r>
    </w:p>
    <w:p>
      <w:pPr>
        <w:pStyle w:val="Normal"/>
        <w:rPr/>
      </w:pPr>
      <w:r>
        <w:rPr/>
        <w:t>по  комнате.)  Да, в самом деле, ужасно приятно подумать, что  мы... то есть</w:t>
      </w:r>
    </w:p>
    <w:p>
      <w:pPr>
        <w:pStyle w:val="Normal"/>
        <w:rPr/>
      </w:pPr>
      <w:r>
        <w:rPr/>
        <w:t>Торвальд  приобрел  такое  влияние  на  многих,  многих людей. (Вынимает  из</w:t>
      </w:r>
    </w:p>
    <w:p>
      <w:pPr>
        <w:pStyle w:val="Normal"/>
        <w:rPr/>
      </w:pPr>
      <w:r>
        <w:rPr/>
        <w:t>кармана мешочек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 а н  к. Те-те-те! Миндальное  печенье! Я  думал, это у вас запретный</w:t>
      </w:r>
    </w:p>
    <w:p>
      <w:pPr>
        <w:pStyle w:val="Normal"/>
        <w:rPr/>
      </w:pPr>
      <w:r>
        <w:rPr/>
        <w:t>плод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но это Кристина мне принесла немножк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Что?.. Я?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у-ну-ну, не  пугайся.  Ты же не  могла  знать,  что  Торвальд</w:t>
      </w:r>
    </w:p>
    <w:p>
      <w:pPr>
        <w:pStyle w:val="Normal"/>
        <w:rPr/>
      </w:pPr>
      <w:r>
        <w:rPr/>
        <w:t>запретил. Надо тебе  сказать, он боится, что я испорчу себе зубы. Но что  за</w:t>
      </w:r>
    </w:p>
    <w:p>
      <w:pPr>
        <w:pStyle w:val="Normal"/>
        <w:rPr/>
      </w:pPr>
      <w:r>
        <w:rPr/>
        <w:t>беда  -  разочек! Правда,  доктор? Извольте! (Сует ему в рот печенье.) Вот и</w:t>
      </w:r>
    </w:p>
    <w:p>
      <w:pPr>
        <w:pStyle w:val="Normal"/>
        <w:rPr/>
      </w:pPr>
      <w:r>
        <w:rPr/>
        <w:t>тебе, Кристина. И мне можно одну штучку,  маленькую, или уж две, так и быть.</w:t>
      </w:r>
    </w:p>
    <w:p>
      <w:pPr>
        <w:pStyle w:val="Normal"/>
        <w:rPr/>
      </w:pPr>
      <w:r>
        <w:rPr/>
        <w:t>(Прохаживается опять.) Да, я, право, бесконечно счастлива. Одного только мне</w:t>
      </w:r>
    </w:p>
    <w:p>
      <w:pPr>
        <w:pStyle w:val="Normal"/>
        <w:rPr/>
      </w:pPr>
      <w:r>
        <w:rPr/>
        <w:t>бы ужасно хотелось еще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Ну? Чего же эт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Ужасно бы хотелось сказать при Торвальде одну вещ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Так что же вы не скажет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 смею. Это гадк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Гадк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В таком случае не советую.  Но при нас  можно смело... Ну, что</w:t>
      </w:r>
    </w:p>
    <w:p>
      <w:pPr>
        <w:pStyle w:val="Normal"/>
        <w:rPr/>
      </w:pPr>
      <w:r>
        <w:rPr/>
        <w:t>же это вам так ужасно хотелось бы сказать при Хельмер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Ужасно хотелось бы сказать: черт подери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393) Р а н к. Что вы, что вы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Помилуй, Нор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Скажите. Вот он иде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пряча мешочек с печеньем). Тсс-тсс-тсс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ельмер, с  перекинутым через руку пальто и держа в  другой руке шляпу,</w:t>
      </w:r>
    </w:p>
    <w:p>
      <w:pPr>
        <w:pStyle w:val="Normal"/>
        <w:rPr/>
      </w:pPr>
      <w:r>
        <w:rPr/>
        <w:t>выходит из кабинет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Идя к нему.) Ну, милый, спровадил ег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Да, ушел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 а.  Позволь  тебя познакомить. Это Кристина,  приехала  сюда  в</w:t>
      </w:r>
    </w:p>
    <w:p>
      <w:pPr>
        <w:pStyle w:val="Normal"/>
        <w:rPr/>
      </w:pPr>
      <w:r>
        <w:rPr/>
        <w:t>город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Кристина?.. Извините, но я не знаю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Фру Линне, милый, фру Кристина Линне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Ах, вот что! По-видимому, подруга детства моей жены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Да, мы старые знакомы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 а.  И представь себе, она пустилась в такой дальний  путь, чтобы</w:t>
      </w:r>
    </w:p>
    <w:p>
      <w:pPr>
        <w:pStyle w:val="Normal"/>
        <w:rPr/>
      </w:pPr>
      <w:r>
        <w:rPr/>
        <w:t>поговорить с тобо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То есть как эт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е то, чтобы собственно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 а.  Кристина как раз отличная конторщица, и  ей  страшно хочется</w:t>
      </w:r>
    </w:p>
    <w:p>
      <w:pPr>
        <w:pStyle w:val="Normal"/>
        <w:rPr/>
      </w:pPr>
      <w:r>
        <w:rPr/>
        <w:t>попасть на службу к дельному человеку, чтобы еще поучиться побольше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Весьма разумно, сударын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а. И когда она узнала,  что ты  назначен  директором банка, - об</w:t>
      </w:r>
    </w:p>
    <w:p>
      <w:pPr>
        <w:pStyle w:val="Normal"/>
        <w:rPr/>
      </w:pPr>
      <w:r>
        <w:rPr/>
        <w:t>этом было в газетах, -  она сию же минуту полетела сюда... Правда, Торвальд,</w:t>
      </w:r>
    </w:p>
    <w:p>
      <w:pPr>
        <w:pStyle w:val="Normal"/>
        <w:rPr/>
      </w:pPr>
      <w:r>
        <w:rPr/>
        <w:t>ты ради меня ведь сделаешь что-нибудь для Кристины? 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Да, возможно. Вы, вероятно, вдов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И опытны в конторском дел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Да, порядоч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Так весьма вероятно, что я могу доставить вам место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хлопая в ладоши). Видишь, видишь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Вы явились как раз в удачную минуту, сударын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О, как мне вас благодарить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 м е р. Не за что. (Надевает пальто.) Но сегодня вы уж извините</w:t>
      </w:r>
    </w:p>
    <w:p>
      <w:pPr>
        <w:pStyle w:val="Normal"/>
        <w:rPr/>
      </w:pPr>
      <w:r>
        <w:rPr/>
        <w:t>меня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394) Р а  н к. Погоди, и я с тобой. (Приносит из передней свою шубу и</w:t>
      </w:r>
    </w:p>
    <w:p>
      <w:pPr>
        <w:pStyle w:val="Normal"/>
        <w:rPr/>
      </w:pPr>
      <w:r>
        <w:rPr/>
        <w:t>греет ее перед печкой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олько не замешкайся, милый Торвальд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С час, не больш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И ты уходишь, Кристин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 р  у  Л  и  н н е  (надевая пальто). Да, надо  пойти  приискать себе</w:t>
      </w:r>
    </w:p>
    <w:p>
      <w:pPr>
        <w:pStyle w:val="Normal"/>
        <w:rPr/>
      </w:pPr>
      <w:r>
        <w:rPr/>
        <w:t>комнат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Так, может быть, выйдем вмест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 а (помогает фру Линне).  Какая досада, что у нас так тесно, нет</w:t>
      </w:r>
    </w:p>
    <w:p>
      <w:pPr>
        <w:pStyle w:val="Normal"/>
        <w:rPr/>
      </w:pPr>
      <w:r>
        <w:rPr/>
        <w:t>никакой возможности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Что ты! Кто же об этом думает! Прощай, дорогая Нора, и</w:t>
      </w:r>
    </w:p>
    <w:p>
      <w:pPr>
        <w:pStyle w:val="Normal"/>
        <w:rPr/>
      </w:pPr>
      <w:r>
        <w:rPr/>
        <w:t>спасибо тебе за вс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а.  Прощай пока.  Вечером  ты, само собой,  опять придешь. И вы,</w:t>
      </w:r>
    </w:p>
    <w:p>
      <w:pPr>
        <w:pStyle w:val="Normal"/>
        <w:rPr/>
      </w:pPr>
      <w:r>
        <w:rPr/>
        <w:t>доктор.  Что?  Если  будете  хорошо  себя чувствовать? Ну, конечно,  будете.</w:t>
      </w:r>
    </w:p>
    <w:p>
      <w:pPr>
        <w:pStyle w:val="Normal"/>
        <w:rPr/>
      </w:pPr>
      <w:r>
        <w:rPr/>
        <w:t>Только закутайтесь хорошеньк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се  выходят,  прощаясь  и  болтая,  в  переднюю. С  лестницы доносятся</w:t>
      </w:r>
    </w:p>
    <w:p>
      <w:pPr>
        <w:pStyle w:val="Normal"/>
        <w:rPr/>
      </w:pPr>
      <w:r>
        <w:rPr/>
        <w:t>детские голос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Это  они!  Они!  (Бежит  и открывает  наружную  дверь.)  Входит  нянька</w:t>
      </w:r>
    </w:p>
    <w:p>
      <w:pPr>
        <w:pStyle w:val="Normal"/>
        <w:rPr/>
      </w:pPr>
      <w:r>
        <w:rPr/>
        <w:t>Анна-Мария с детьм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ходите!  Входите! (Наклоняется и  целует детей.)  Ах  вы,  милые  мои,</w:t>
      </w:r>
    </w:p>
    <w:p>
      <w:pPr>
        <w:pStyle w:val="Normal"/>
        <w:rPr/>
      </w:pPr>
      <w:r>
        <w:rPr/>
        <w:t>славные! Погляди на них, Кристина! Ну не милашки л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Болтать на сквозняке воспрещается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 м е р. Идемте, фру Линне.  Теперь тут впору  оставаться  одним</w:t>
      </w:r>
    </w:p>
    <w:p>
      <w:pPr>
        <w:pStyle w:val="Normal"/>
        <w:rPr/>
      </w:pPr>
      <w:r>
        <w:rPr/>
        <w:t>мамаша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октор Ранк, Хельмер  и фру Линне уходят; Анна-Мария  входит с детьми в</w:t>
      </w:r>
    </w:p>
    <w:p>
      <w:pPr>
        <w:pStyle w:val="Normal"/>
        <w:rPr/>
      </w:pPr>
      <w:r>
        <w:rPr/>
        <w:t>комнату; Нора тоже входит в комнату, затворяя дверь в переднюю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 а. Какие вы свеженькие  и  веселые. И  какие  румяненькие щечки!</w:t>
      </w:r>
    </w:p>
    <w:p>
      <w:pPr>
        <w:pStyle w:val="Normal"/>
        <w:rPr/>
      </w:pPr>
      <w:r>
        <w:rPr/>
        <w:t>Прямо  словно яблочки, розанчики!.. Так весело было? А, это отлично.  Да? Ты</w:t>
      </w:r>
    </w:p>
    <w:p>
      <w:pPr>
        <w:pStyle w:val="Normal"/>
        <w:rPr/>
      </w:pPr>
      <w:r>
        <w:rPr/>
        <w:t>катал на салазках и Боба и Эмми? Обоих зараз? Подумай! Молодец мальчуган мой</w:t>
      </w:r>
    </w:p>
    <w:p>
      <w:pPr>
        <w:pStyle w:val="Normal"/>
        <w:rPr/>
      </w:pPr>
      <w:r>
        <w:rPr/>
        <w:t>Ивар!.. Нет, дай  ее  подержать,  Анна-Мария!  Дорогая  моя,  милая куколка!</w:t>
      </w:r>
    </w:p>
    <w:p>
      <w:pPr>
        <w:pStyle w:val="Normal"/>
        <w:rPr/>
      </w:pPr>
      <w:r>
        <w:rPr/>
        <w:t>(Берет у няньки младшую  девочку и кружится с нею.) Да, да, мама потанцует и</w:t>
      </w:r>
    </w:p>
    <w:p>
      <w:pPr>
        <w:pStyle w:val="Normal"/>
        <w:rPr/>
      </w:pPr>
      <w:r>
        <w:rPr/>
        <w:t>с Бобом! Что? В снежки играли? Ах, жаль, что меня  с вами (*395) не  было...</w:t>
      </w:r>
    </w:p>
    <w:p>
      <w:pPr>
        <w:pStyle w:val="Normal"/>
        <w:rPr/>
      </w:pPr>
      <w:r>
        <w:rPr/>
        <w:t>Нет, оставь,  я сама их раздену, Анна-Мария.  Дай, пожалуйста, мне самой,  -</w:t>
      </w:r>
    </w:p>
    <w:p>
      <w:pPr>
        <w:pStyle w:val="Normal"/>
        <w:rPr/>
      </w:pPr>
      <w:r>
        <w:rPr/>
        <w:t>это так весело. Там тебе кофе оставлен на печк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янька уходит в дверь  налево. Нора  раздевает детей, разбрасывая  куда</w:t>
      </w:r>
    </w:p>
    <w:p>
      <w:pPr>
        <w:pStyle w:val="Normal"/>
        <w:rPr/>
      </w:pPr>
      <w:r>
        <w:rPr/>
        <w:t>попало их верхние вещи и продолжая болтать с ним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от как? Большая собака гналась за вами? А не укусила?.. Нет, собаки не</w:t>
      </w:r>
    </w:p>
    <w:p>
      <w:pPr>
        <w:pStyle w:val="Normal"/>
        <w:rPr/>
      </w:pPr>
      <w:r>
        <w:rPr/>
        <w:t>кусают таких славных, крохотных  куколок... Ни-ни! Не заглядывать в свертки,</w:t>
      </w:r>
    </w:p>
    <w:p>
      <w:pPr>
        <w:pStyle w:val="Normal"/>
        <w:rPr/>
      </w:pPr>
      <w:r>
        <w:rPr/>
        <w:t>Ивар! Что там?.. Да знали бы вы,  что там! Нет, нет! Это бяка!.. Что? Играть</w:t>
      </w:r>
    </w:p>
    <w:p>
      <w:pPr>
        <w:pStyle w:val="Normal"/>
        <w:rPr/>
      </w:pPr>
      <w:r>
        <w:rPr/>
        <w:t>хотите? Как же мы будем играть? В прятки? Ну, давайте в прятки. Первый пусть</w:t>
      </w:r>
    </w:p>
    <w:p>
      <w:pPr>
        <w:pStyle w:val="Normal"/>
        <w:rPr/>
      </w:pPr>
      <w:r>
        <w:rPr/>
        <w:t>Боб спрячется... Ах, мне? Ну, хорошо, я перва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чинается игра, сопровождаемая  смехом и весельем; прячутся и  в  этой</w:t>
      </w:r>
    </w:p>
    <w:p>
      <w:pPr>
        <w:pStyle w:val="Normal"/>
        <w:rPr/>
      </w:pPr>
      <w:r>
        <w:rPr/>
        <w:t>комнате  и  в соседней  направо. Наконец Нора прячется  под стол; дети шумно</w:t>
      </w:r>
    </w:p>
    <w:p>
      <w:pPr>
        <w:pStyle w:val="Normal"/>
        <w:rPr/>
      </w:pPr>
      <w:r>
        <w:rPr/>
        <w:t>врываются в комнату,  ищут  мать,  но не  могут  сразу ее  найти,  слышат ее</w:t>
      </w:r>
    </w:p>
    <w:p>
      <w:pPr>
        <w:pStyle w:val="Normal"/>
        <w:rPr/>
      </w:pPr>
      <w:r>
        <w:rPr/>
        <w:t>заглушенный смех,  бросаются  к столу, поднимают  скатерть и находят. Полный</w:t>
      </w:r>
    </w:p>
    <w:p>
      <w:pPr>
        <w:pStyle w:val="Normal"/>
        <w:rPr/>
      </w:pPr>
      <w:r>
        <w:rPr/>
        <w:t>восторг. Нора высовывается, как бы желая  испугать их. Новый взрыв восторга.</w:t>
      </w:r>
    </w:p>
    <w:p>
      <w:pPr>
        <w:pStyle w:val="Normal"/>
        <w:rPr/>
      </w:pPr>
      <w:r>
        <w:rPr/>
        <w:t>Тем временем стучат во входную  дверь. Никто этого не замечает. Тогда  дверь</w:t>
      </w:r>
    </w:p>
    <w:p>
      <w:pPr>
        <w:pStyle w:val="Normal"/>
        <w:rPr/>
      </w:pPr>
      <w:r>
        <w:rPr/>
        <w:t>из  передней приотворяется  и показывается  Крогстад.  Он выжидает с минуту.</w:t>
      </w:r>
    </w:p>
    <w:p>
      <w:pPr>
        <w:pStyle w:val="Normal"/>
        <w:rPr/>
      </w:pPr>
      <w:r>
        <w:rPr/>
        <w:t>Игра продолжаетс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Извините, фру Хельмер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 (с  легким криком оборачивается и полуприподнимается). А!  Что</w:t>
      </w:r>
    </w:p>
    <w:p>
      <w:pPr>
        <w:pStyle w:val="Normal"/>
        <w:rPr/>
      </w:pPr>
      <w:r>
        <w:rPr/>
        <w:t>вам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Извините. Входная дверь стояла непритворенной. Забыли,</w:t>
      </w:r>
    </w:p>
    <w:p>
      <w:pPr>
        <w:pStyle w:val="Normal"/>
        <w:rPr/>
      </w:pPr>
      <w:r>
        <w:rPr/>
        <w:t>верно, закрыт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встав). Мужа нет дома, господин Крогстад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Знаю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у... так что же вам угодн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Поговорить с вам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 а. Со...  (Детям тихо.) Ступайте к Анне-Марии. Что?  Нет, чужой</w:t>
      </w:r>
    </w:p>
    <w:p>
      <w:pPr>
        <w:pStyle w:val="Normal"/>
        <w:rPr/>
      </w:pPr>
      <w:r>
        <w:rPr/>
        <w:t>дядя  ничего  худого  не сделает маме.  Когда  он уйдет,  мы  поиграем  еще.</w:t>
      </w:r>
    </w:p>
    <w:p>
      <w:pPr>
        <w:pStyle w:val="Normal"/>
        <w:rPr/>
      </w:pPr>
      <w:r>
        <w:rPr/>
        <w:t>(Выводит детей в  комнату налево  и запирает за ними дверь. С беспокойством,</w:t>
      </w:r>
    </w:p>
    <w:p>
      <w:pPr>
        <w:pStyle w:val="Normal"/>
        <w:rPr/>
      </w:pPr>
      <w:r>
        <w:rPr/>
        <w:t>напряженно.) Вы хотите поговорить со мной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Да, хоч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Сегодня?.. Но ведь у нас еще не первое число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Нет, у нас сочельник. И от вас самой зависит  устроить</w:t>
      </w:r>
    </w:p>
    <w:p>
      <w:pPr>
        <w:pStyle w:val="Normal"/>
        <w:rPr/>
      </w:pPr>
      <w:r>
        <w:rPr/>
        <w:t>себе веселые праздник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396) Н о р а. Что же вам нужно? Я совсем не могу сегодня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 о г с т  а д. Об этом мы пока не будем говорить. О другом. У  вас,</w:t>
      </w:r>
    </w:p>
    <w:p>
      <w:pPr>
        <w:pStyle w:val="Normal"/>
        <w:rPr/>
      </w:pPr>
      <w:r>
        <w:rPr/>
        <w:t>верно, найдется свободная минут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Гм... да, конечно, найдется, хотя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Хорошо. Я сидел внизу в ресторане Ульсена и видел, как</w:t>
      </w:r>
    </w:p>
    <w:p>
      <w:pPr>
        <w:pStyle w:val="Normal"/>
        <w:rPr/>
      </w:pPr>
      <w:r>
        <w:rPr/>
        <w:t>ваш муж прошел по улице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С дамо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И что ж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Позвольте спросить: это не фру Линн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Только что приехала в город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сегодн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Она ваша близкая подруг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. Но я не вижу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И я когда-то был с ней знако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Знаю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 а д. Да? Так вы знаете? Я так и думал. Тогда позвольте мне</w:t>
      </w:r>
    </w:p>
    <w:p>
      <w:pPr>
        <w:pStyle w:val="Normal"/>
        <w:rPr/>
      </w:pPr>
      <w:r>
        <w:rPr/>
        <w:t>спросить вас без обиняков: фру Линне получит место в банк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Как вы осмеливаетесь выспрашивать меня, господин Крогстад, вы,</w:t>
      </w:r>
    </w:p>
    <w:p>
      <w:pPr>
        <w:pStyle w:val="Normal"/>
        <w:rPr/>
      </w:pPr>
      <w:r>
        <w:rPr/>
        <w:t>подчиненный моего мужа?  Но уж раз вы  спросили,  так знайте: да, фру  Линне</w:t>
      </w:r>
    </w:p>
    <w:p>
      <w:pPr>
        <w:pStyle w:val="Normal"/>
        <w:rPr/>
      </w:pPr>
      <w:r>
        <w:rPr/>
        <w:t>получит место. И это я похлопотала за нее, господин Крогстад. Вот вам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Значит, я не ошибся в расчетах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ходит взад и вперед по комнате). Я полагаю, нам можно все-таки</w:t>
      </w:r>
    </w:p>
    <w:p>
      <w:pPr>
        <w:pStyle w:val="Normal"/>
        <w:rPr/>
      </w:pPr>
      <w:r>
        <w:rPr/>
        <w:t>иметь некоторое  влияние. Из того, что родишься женщиной, вовсе  не  следует</w:t>
      </w:r>
    </w:p>
    <w:p>
      <w:pPr>
        <w:pStyle w:val="Normal"/>
        <w:rPr/>
      </w:pPr>
      <w:r>
        <w:rPr/>
        <w:t>еще... И в положении подчиненного, господин Крогстад, вам, право,  следовало</w:t>
      </w:r>
    </w:p>
    <w:p>
      <w:pPr>
        <w:pStyle w:val="Normal"/>
        <w:rPr/>
      </w:pPr>
      <w:r>
        <w:rPr/>
        <w:t>бы остерегаться задевать, кто... гм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Кто имеет влияни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Именно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 о  г  с  т а  д (меняя тон).  Фру  Хельмер, не угодно ли будет вам</w:t>
      </w:r>
    </w:p>
    <w:p>
      <w:pPr>
        <w:pStyle w:val="Normal"/>
        <w:rPr/>
      </w:pPr>
      <w:r>
        <w:rPr/>
        <w:t>пустить в ход свое влияние в мою польз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Как так? Что вы хотите сказат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 о  г с т а д. Не угодно  ли вам озаботиться  тем, чтобы я сохранил</w:t>
      </w:r>
    </w:p>
    <w:p>
      <w:pPr>
        <w:pStyle w:val="Normal"/>
        <w:rPr/>
      </w:pPr>
      <w:r>
        <w:rPr/>
        <w:t>свое положение подчиненного в банк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Что это значит? Кто думает лишить вас ег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О,  вам незачем  разыгрывать  передо мной незнайку.  Я</w:t>
      </w:r>
    </w:p>
    <w:p>
      <w:pPr>
        <w:pStyle w:val="Normal"/>
        <w:rPr/>
      </w:pPr>
      <w:r>
        <w:rPr/>
        <w:t>отлично  понимаю,  что подруге вашей не может (*397) быть приятно  рисковать</w:t>
      </w:r>
    </w:p>
    <w:p>
      <w:pPr>
        <w:pStyle w:val="Normal"/>
        <w:rPr/>
      </w:pPr>
      <w:r>
        <w:rPr/>
        <w:t>столкнуться со мной, и знаю тоже, кому я буду обязан изгнание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о уверяю вас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 а д.  Да, да,  да, одним словом, время  еще не ушло,  и  я</w:t>
      </w:r>
    </w:p>
    <w:p>
      <w:pPr>
        <w:pStyle w:val="Normal"/>
        <w:rPr/>
      </w:pPr>
      <w:r>
        <w:rPr/>
        <w:t>советую вам использовать ваше влияние, чтобы предупредить эт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о, господин Крогстад, у меня нет ровно никакого влияния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Никакого? Мне кажется, вы только что сами сказали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Разумеется, я  не в таком  смысле. Я?.. Как вы можете  думать,</w:t>
      </w:r>
    </w:p>
    <w:p>
      <w:pPr>
        <w:pStyle w:val="Normal"/>
        <w:rPr/>
      </w:pPr>
      <w:r>
        <w:rPr/>
        <w:t>что я имею какое-нибудь такое влияние на своего муж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 о  г с т а д. О, я  знаю  вашего  мужа  со студенческой скамьи. Не</w:t>
      </w:r>
    </w:p>
    <w:p>
      <w:pPr>
        <w:pStyle w:val="Normal"/>
        <w:rPr/>
      </w:pPr>
      <w:r>
        <w:rPr/>
        <w:t>думаю, чтобы господин директор был тверже других муже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Если вы будете  отзываться  о моем муже неуважительно, я укажу</w:t>
      </w:r>
    </w:p>
    <w:p>
      <w:pPr>
        <w:pStyle w:val="Normal"/>
        <w:rPr/>
      </w:pPr>
      <w:r>
        <w:rPr/>
        <w:t>вам на двер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Вы очень храбры, фру Хельмер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а. Я  не  боюсь вас больше. После  Нового года я живо покончу со</w:t>
      </w:r>
    </w:p>
    <w:p>
      <w:pPr>
        <w:pStyle w:val="Normal"/>
        <w:rPr/>
      </w:pPr>
      <w:r>
        <w:rPr/>
        <w:t>всем эти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 г  с т а  д (более сдержанно).  Слушайте,  фру Хельмер. В случае</w:t>
      </w:r>
    </w:p>
    <w:p>
      <w:pPr>
        <w:pStyle w:val="Normal"/>
        <w:rPr/>
      </w:pPr>
      <w:r>
        <w:rPr/>
        <w:t>необходимости я буду  бороться не на жизнь, а на смерть из-за своей скромной</w:t>
      </w:r>
    </w:p>
    <w:p>
      <w:pPr>
        <w:pStyle w:val="Normal"/>
        <w:rPr/>
      </w:pPr>
      <w:r>
        <w:rPr/>
        <w:t>должности в банк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а то и похоже, прав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 о  г с  т а д.  Не  только из-за  жалованья. О нем  я меньше всего</w:t>
      </w:r>
    </w:p>
    <w:p>
      <w:pPr>
        <w:pStyle w:val="Normal"/>
        <w:rPr/>
      </w:pPr>
      <w:r>
        <w:rPr/>
        <w:t>хлопочу. Но  тут - другое...  Ну,  да  на  чистоту!  Вот  в  чем  дело.  Вы,</w:t>
      </w:r>
    </w:p>
    <w:p>
      <w:pPr>
        <w:pStyle w:val="Normal"/>
        <w:rPr/>
      </w:pPr>
      <w:r>
        <w:rPr/>
        <w:t>разумеется,  так  же хорошо,  как и другие, знаете,  что  я однажды совершил</w:t>
      </w:r>
    </w:p>
    <w:p>
      <w:pPr>
        <w:pStyle w:val="Normal"/>
        <w:rPr/>
      </w:pPr>
      <w:r>
        <w:rPr/>
        <w:t>необдуманный поступо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Кажется, что-то такое слыхал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 р о г с  т  а  д.  Дело не дошло до суда, но все пути для меня точно</w:t>
      </w:r>
    </w:p>
    <w:p>
      <w:pPr>
        <w:pStyle w:val="Normal"/>
        <w:rPr/>
      </w:pPr>
      <w:r>
        <w:rPr/>
        <w:t>закрылись с  того  времени. Тогда я  взялся за те дела... вы знаете. Надо же</w:t>
      </w:r>
    </w:p>
    <w:p>
      <w:pPr>
        <w:pStyle w:val="Normal"/>
        <w:rPr/>
      </w:pPr>
      <w:r>
        <w:rPr/>
        <w:t>было за что-нибудь ухватиться. И, смею сказать, я был  не из худших  в своем</w:t>
      </w:r>
    </w:p>
    <w:p>
      <w:pPr>
        <w:pStyle w:val="Normal"/>
        <w:rPr/>
      </w:pPr>
      <w:r>
        <w:rPr/>
        <w:t>роде. Но теперь мне надо  выкарабкаться из этого  положения. У  меня сыновья</w:t>
      </w:r>
    </w:p>
    <w:p>
      <w:pPr>
        <w:pStyle w:val="Normal"/>
        <w:rPr/>
      </w:pPr>
      <w:r>
        <w:rPr/>
        <w:t>подрастают. Ради них мне надо восстановить свое прежнее положение в обществе</w:t>
      </w:r>
    </w:p>
    <w:p>
      <w:pPr>
        <w:pStyle w:val="Normal"/>
        <w:rPr/>
      </w:pPr>
      <w:r>
        <w:rPr/>
        <w:t>- насколько это возможно. Место в банке было как бы первой ступенью. И вдруг</w:t>
      </w:r>
    </w:p>
    <w:p>
      <w:pPr>
        <w:pStyle w:val="Normal"/>
        <w:rPr/>
      </w:pPr>
      <w:r>
        <w:rPr/>
        <w:t>теперь ваш муж сталкивает меня опять в ям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398)  Н  о  р а.  Но, боже мой,  господин Крогстад,  совсем не в моей</w:t>
      </w:r>
    </w:p>
    <w:p>
      <w:pPr>
        <w:pStyle w:val="Normal"/>
        <w:rPr/>
      </w:pPr>
      <w:r>
        <w:rPr/>
        <w:t>власти помочь ва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 р о г с т  а  д. Потому что  вы не хотите, но  у  меня есть средство</w:t>
      </w:r>
    </w:p>
    <w:p>
      <w:pPr>
        <w:pStyle w:val="Normal"/>
        <w:rPr/>
      </w:pPr>
      <w:r>
        <w:rPr/>
        <w:t>заставить вас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 расскажете ли вы моему мужу, что я задолжала вам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Гм! А если бы рассказал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а.  Это  было  бы  бессовестно с  вашей  стороны. (Со слезами  в</w:t>
      </w:r>
    </w:p>
    <w:p>
      <w:pPr>
        <w:pStyle w:val="Normal"/>
        <w:rPr/>
      </w:pPr>
      <w:r>
        <w:rPr/>
        <w:t>голосе.) Как? Он  узнает эту тайну - мою гордость  и радость - таким грубым,</w:t>
      </w:r>
    </w:p>
    <w:p>
      <w:pPr>
        <w:pStyle w:val="Normal"/>
        <w:rPr/>
      </w:pPr>
      <w:r>
        <w:rPr/>
        <w:t>пошлым  образом  -  от  вас?  Вы  хотите   подвергнуть  меня  самым  ужасным</w:t>
      </w:r>
    </w:p>
    <w:p>
      <w:pPr>
        <w:pStyle w:val="Normal"/>
        <w:rPr/>
      </w:pPr>
      <w:r>
        <w:rPr/>
        <w:t>неприятностям!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Только неприятностям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горячо). Но попробуйте только, вам же самому будет хуже. Тогда</w:t>
      </w:r>
    </w:p>
    <w:p>
      <w:pPr>
        <w:pStyle w:val="Normal"/>
        <w:rPr/>
      </w:pPr>
      <w:r>
        <w:rPr/>
        <w:t>мой муж наконец узнает, какой вы дурной человек, и вас ни за что  не оставит</w:t>
      </w:r>
    </w:p>
    <w:p>
      <w:pPr>
        <w:pStyle w:val="Normal"/>
        <w:rPr/>
      </w:pPr>
      <w:r>
        <w:rPr/>
        <w:t>в банк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Я спрашиваю, вы боитесь только домашних неприятностей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 р а.  Если  мой муж узнает,  он,  разумеется, сразу заплатит весь</w:t>
      </w:r>
    </w:p>
    <w:p>
      <w:pPr>
        <w:pStyle w:val="Normal"/>
        <w:rPr/>
      </w:pPr>
      <w:r>
        <w:rPr/>
        <w:t>остаток, и нам с вами незачем будет знатьс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  (делая шаг к  ней). Слушайте,  фру Хельмер, или  у вас</w:t>
      </w:r>
    </w:p>
    <w:p>
      <w:pPr>
        <w:pStyle w:val="Normal"/>
        <w:rPr/>
      </w:pPr>
      <w:r>
        <w:rPr/>
        <w:t>память коротка,  или  вы ничего  не смыслите  в делах.  Видно, придется  мне</w:t>
      </w:r>
    </w:p>
    <w:p>
      <w:pPr>
        <w:pStyle w:val="Normal"/>
        <w:rPr/>
      </w:pPr>
      <w:r>
        <w:rPr/>
        <w:t>растолковать вам дело пообстоятельне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Как так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 о  г  с т а д. Когда  ваш муж был болен, вы явились ко мне  занять</w:t>
      </w:r>
    </w:p>
    <w:p>
      <w:pPr>
        <w:pStyle w:val="Normal"/>
        <w:rPr/>
      </w:pPr>
      <w:r>
        <w:rPr/>
        <w:t>тысячу двести специ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Я не знала, к кому больше обратитьс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Я взялся достать вам эту сумму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И достал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Взялся я достать вам ее на известных условиях. Вы были</w:t>
      </w:r>
    </w:p>
    <w:p>
      <w:pPr>
        <w:pStyle w:val="Normal"/>
        <w:rPr/>
      </w:pPr>
      <w:r>
        <w:rPr/>
        <w:t>тогда  так заняты болезнью вашего мужа, так озабочены, где  бы достать денег</w:t>
      </w:r>
    </w:p>
    <w:p>
      <w:pPr>
        <w:pStyle w:val="Normal"/>
        <w:rPr/>
      </w:pPr>
      <w:r>
        <w:rPr/>
        <w:t>на поездку, что,  пожалуй,  вам некогда было разбираться в подробностях. Так</w:t>
      </w:r>
    </w:p>
    <w:p>
      <w:pPr>
        <w:pStyle w:val="Normal"/>
        <w:rPr/>
      </w:pPr>
      <w:r>
        <w:rPr/>
        <w:t>не лишне напомнить вам их. Да,  я  взялся достать вам деньги и составил  для</w:t>
      </w:r>
    </w:p>
    <w:p>
      <w:pPr>
        <w:pStyle w:val="Normal"/>
        <w:rPr/>
      </w:pPr>
      <w:r>
        <w:rPr/>
        <w:t>вас долговое обязательств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у да, которое я подписал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 с  т а д. Хорошо. Но внизу  я добавил несколько строк от имени</w:t>
      </w:r>
    </w:p>
    <w:p>
      <w:pPr>
        <w:pStyle w:val="Normal"/>
        <w:rPr/>
      </w:pPr>
      <w:r>
        <w:rPr/>
        <w:t>вашего отца - его поручительство за вас. Эти строки должен был подписать ваш</w:t>
      </w:r>
    </w:p>
    <w:p>
      <w:pPr>
        <w:pStyle w:val="Normal"/>
        <w:rPr/>
      </w:pPr>
      <w:r>
        <w:rPr/>
        <w:t>отец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399) Н о р а. Должен был?.. Он и подписал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Я оставил место для числа. То есть ваш отец сам должен</w:t>
      </w:r>
    </w:p>
    <w:p>
      <w:pPr>
        <w:pStyle w:val="Normal"/>
        <w:rPr/>
      </w:pPr>
      <w:r>
        <w:rPr/>
        <w:t>был  проставить  день  и  число,  когда  подпишет  бумагу. Помните  вы  это,</w:t>
      </w:r>
    </w:p>
    <w:p>
      <w:pPr>
        <w:pStyle w:val="Normal"/>
        <w:rPr/>
      </w:pPr>
      <w:r>
        <w:rPr/>
        <w:t>сударын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Кажется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 р  о г  с  т а  д.  Я передал вам  долговое обязательство, чтобы  вы</w:t>
      </w:r>
    </w:p>
    <w:p>
      <w:pPr>
        <w:pStyle w:val="Normal"/>
        <w:rPr/>
      </w:pPr>
      <w:r>
        <w:rPr/>
        <w:t>переслали его по почте вашему отцу. Не так л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 о г с т а д.  Вы, разумеется, сейчас же сделали это,  так как дней</w:t>
      </w:r>
    </w:p>
    <w:p>
      <w:pPr>
        <w:pStyle w:val="Normal"/>
        <w:rPr/>
      </w:pPr>
      <w:r>
        <w:rPr/>
        <w:t>через  пять-шесть принесли мне вексель с подписью вашего отца. И сумма  была</w:t>
      </w:r>
    </w:p>
    <w:p>
      <w:pPr>
        <w:pStyle w:val="Normal"/>
        <w:rPr/>
      </w:pPr>
      <w:r>
        <w:rPr/>
        <w:t>вам вручен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у да, и разве я не аккуратно выплачивал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 Ничего себе. Но... чтобы вернуться к  предмету нашего</w:t>
      </w:r>
    </w:p>
    <w:p>
      <w:pPr>
        <w:pStyle w:val="Normal"/>
        <w:rPr/>
      </w:pPr>
      <w:r>
        <w:rPr/>
        <w:t>разговора... Верно, тяжело вам приходилось тогда, фру Хельмер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Отец ваш, кажется, был тяжко болен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При смерт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И вскоре умер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 р о г с т  а д. Скажите мне, фру Хельмер, не помните ли  вы случайно</w:t>
      </w:r>
    </w:p>
    <w:p>
      <w:pPr>
        <w:pStyle w:val="Normal"/>
        <w:rPr/>
      </w:pPr>
      <w:r>
        <w:rPr/>
        <w:t>дня смерти вашего отца? То есть какого месяца и числа он умер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Папа умер двадцать девятого сентябр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 г с  т а  д.  Совершенно верно; я осведомлялся. И  вот  тут-то и</w:t>
      </w:r>
    </w:p>
    <w:p>
      <w:pPr>
        <w:pStyle w:val="Normal"/>
        <w:rPr/>
      </w:pPr>
      <w:r>
        <w:rPr/>
        <w:t>выходит странность... (вынимает  бумагу), которую я никак не могу  объяснить</w:t>
      </w:r>
    </w:p>
    <w:p>
      <w:pPr>
        <w:pStyle w:val="Normal"/>
        <w:rPr/>
      </w:pPr>
      <w:r>
        <w:rPr/>
        <w:t>себ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Какая странность? Я не знаю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 р о г с т а д. Такая  странность, фру Хельмер, что отец ваш подписал</w:t>
      </w:r>
    </w:p>
    <w:p>
      <w:pPr>
        <w:pStyle w:val="Normal"/>
        <w:rPr/>
      </w:pPr>
      <w:r>
        <w:rPr/>
        <w:t>этот вексель три дня спустя после своей смерт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Как так? Я не понимаю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 р  о  г с  т  а д.  Отец  ваш  умер двадцать девятого  сентября.  Но</w:t>
      </w:r>
    </w:p>
    <w:p>
      <w:pPr>
        <w:pStyle w:val="Normal"/>
        <w:rPr/>
      </w:pPr>
      <w:r>
        <w:rPr/>
        <w:t>взгляните.  Вот тут  он  пометил свою  подпись вторым октября. Разве  это не</w:t>
      </w:r>
    </w:p>
    <w:p>
      <w:pPr>
        <w:pStyle w:val="Normal"/>
        <w:rPr/>
      </w:pPr>
      <w:r>
        <w:rPr/>
        <w:t>странност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ора молчи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Можете вы объяснить мне е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ора все молчи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00) Примечательно еще вот что: слова "второе октября" и год написаны</w:t>
      </w:r>
    </w:p>
    <w:p>
      <w:pPr>
        <w:pStyle w:val="Normal"/>
        <w:rPr/>
      </w:pPr>
      <w:r>
        <w:rPr/>
        <w:t>не  почерком вашего отца,  но другим, который мне  кажется знакомым. Ну, это</w:t>
      </w:r>
    </w:p>
    <w:p>
      <w:pPr>
        <w:pStyle w:val="Normal"/>
        <w:rPr/>
      </w:pPr>
      <w:r>
        <w:rPr/>
        <w:t>можно еще объяснить: ваш отец  мог забыть проставить  число  и год под своей</w:t>
      </w:r>
    </w:p>
    <w:p>
      <w:pPr>
        <w:pStyle w:val="Normal"/>
        <w:rPr/>
      </w:pPr>
      <w:r>
        <w:rPr/>
        <w:t>подписью, и кто-то  другой сделал это  наугад, не зная еще об его  смерти. В</w:t>
      </w:r>
    </w:p>
    <w:p>
      <w:pPr>
        <w:pStyle w:val="Normal"/>
        <w:rPr/>
      </w:pPr>
      <w:r>
        <w:rPr/>
        <w:t>этом нет еще ничего плохого. Главное дело в самой подписи. Она-то подлинная,</w:t>
      </w:r>
    </w:p>
    <w:p>
      <w:pPr>
        <w:pStyle w:val="Normal"/>
        <w:rPr/>
      </w:pPr>
      <w:r>
        <w:rPr/>
        <w:t>фру Хельмер? Это действительно ваш отец подписалс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а (после  короткой паузы  откидывает  голову  назад и  вызывающе</w:t>
      </w:r>
    </w:p>
    <w:p>
      <w:pPr>
        <w:pStyle w:val="Normal"/>
        <w:rPr/>
      </w:pPr>
      <w:r>
        <w:rPr/>
        <w:t>смотрит на него). Нет, не он. Это я подписалась за нег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 р  о г с т а д. Слушайте, фру Хельмер... вы знаете, что это  опасное</w:t>
      </w:r>
    </w:p>
    <w:p>
      <w:pPr>
        <w:pStyle w:val="Normal"/>
        <w:rPr/>
      </w:pPr>
      <w:r>
        <w:rPr/>
        <w:t>признани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Почему? Вы скоро получите свои деньги сполн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 т а д. Могу  я  спросить вас, почему  вы не  послали  бумагу</w:t>
      </w:r>
    </w:p>
    <w:p>
      <w:pPr>
        <w:pStyle w:val="Normal"/>
        <w:rPr/>
      </w:pPr>
      <w:r>
        <w:rPr/>
        <w:t>вашему отц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возможно было. Он был тяжко болен. Если просить его подписи,</w:t>
      </w:r>
    </w:p>
    <w:p>
      <w:pPr>
        <w:pStyle w:val="Normal"/>
        <w:rPr/>
      </w:pPr>
      <w:r>
        <w:rPr/>
        <w:t>надо было  объяснить ему, на что мне  понадобились  деньги. А  не могла же я</w:t>
      </w:r>
    </w:p>
    <w:p>
      <w:pPr>
        <w:pStyle w:val="Normal"/>
        <w:rPr/>
      </w:pPr>
      <w:r>
        <w:rPr/>
        <w:t>написать ему,  когда  он сам был так болен, что  и  муж мой на краю  могилы.</w:t>
      </w:r>
    </w:p>
    <w:p>
      <w:pPr>
        <w:pStyle w:val="Normal"/>
        <w:rPr/>
      </w:pPr>
      <w:r>
        <w:rPr/>
        <w:t>Немыслимо был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 р о  г  с т а  д.  Так вам  бы лучше было  отказаться от поездки  за</w:t>
      </w:r>
    </w:p>
    <w:p>
      <w:pPr>
        <w:pStyle w:val="Normal"/>
        <w:rPr/>
      </w:pPr>
      <w:r>
        <w:rPr/>
        <w:t>границ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И это было невозможно. От этой поездки зависело спасение моего</w:t>
      </w:r>
    </w:p>
    <w:p>
      <w:pPr>
        <w:pStyle w:val="Normal"/>
        <w:rPr/>
      </w:pPr>
      <w:r>
        <w:rPr/>
        <w:t>мужа. Не могла я отказаться от не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 р о г с т  а д.  Но  вы не  подумали, что таким  образом обманываете</w:t>
      </w:r>
    </w:p>
    <w:p>
      <w:pPr>
        <w:pStyle w:val="Normal"/>
        <w:rPr/>
      </w:pPr>
      <w:r>
        <w:rPr/>
        <w:t>меня?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 а. На  это мне решительно  нечего  было обращать внимания. Я  и</w:t>
      </w:r>
    </w:p>
    <w:p>
      <w:pPr>
        <w:pStyle w:val="Normal"/>
        <w:rPr/>
      </w:pPr>
      <w:r>
        <w:rPr/>
        <w:t>думать о  вас  не  хотела.  Терпеть  вас не  могла за все  ваши бессердечные</w:t>
      </w:r>
    </w:p>
    <w:p>
      <w:pPr>
        <w:pStyle w:val="Normal"/>
        <w:rPr/>
      </w:pPr>
      <w:r>
        <w:rPr/>
        <w:t>придирки, которые вы делали, хотя и знали, в какой опасности мой муж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Фру Хельмер, вы, очевидно, не представляете себе ясно,</w:t>
      </w:r>
    </w:p>
    <w:p>
      <w:pPr>
        <w:pStyle w:val="Normal"/>
        <w:rPr/>
      </w:pPr>
      <w:r>
        <w:rPr/>
        <w:t>в чем вы, в  сущности, виноваты. Но  я могу сказать вам вот что: то, в чем я</w:t>
      </w:r>
    </w:p>
    <w:p>
      <w:pPr>
        <w:pStyle w:val="Normal"/>
        <w:rPr/>
      </w:pPr>
      <w:r>
        <w:rPr/>
        <w:t>попался и что  сгубило все мое общественное  положение, было ничуть не хуже,</w:t>
      </w:r>
    </w:p>
    <w:p>
      <w:pPr>
        <w:pStyle w:val="Normal"/>
        <w:rPr/>
      </w:pPr>
      <w:r>
        <w:rPr/>
        <w:t>не страшнее этог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 р  а. Вы? Вы  хотите уверить меня, будто  вы могли  отважиться на</w:t>
      </w:r>
    </w:p>
    <w:p>
      <w:pPr>
        <w:pStyle w:val="Normal"/>
        <w:rPr/>
      </w:pPr>
      <w:r>
        <w:rPr/>
        <w:t>что-нибудь такое, чтобы спасти жизнь вашей жены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Законы не справляются с побуждениям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01) Н о р а. Так плохие, значит, это законы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Плохие или нет, но если я представлю эту бумагу в суд,</w:t>
      </w:r>
    </w:p>
    <w:p>
      <w:pPr>
        <w:pStyle w:val="Normal"/>
        <w:rPr/>
      </w:pPr>
      <w:r>
        <w:rPr/>
        <w:t>вас осудят по закона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 а. Ни за  что не  поверю.  Чтобы дочь  не  имела права  избавить</w:t>
      </w:r>
    </w:p>
    <w:p>
      <w:pPr>
        <w:pStyle w:val="Normal"/>
        <w:rPr/>
      </w:pPr>
      <w:r>
        <w:rPr/>
        <w:t>умирающего старика-отца от  тревог и огорчения?  Чтобы жена  не имела  права</w:t>
      </w:r>
    </w:p>
    <w:p>
      <w:pPr>
        <w:pStyle w:val="Normal"/>
        <w:rPr/>
      </w:pPr>
      <w:r>
        <w:rPr/>
        <w:t>спасти  жизнь  своему  мужу?  Я  не знаю  точно  законов,  но  уверена,  что</w:t>
      </w:r>
    </w:p>
    <w:p>
      <w:pPr>
        <w:pStyle w:val="Normal"/>
        <w:rPr/>
      </w:pPr>
      <w:r>
        <w:rPr/>
        <w:t>где-нибудь в них да должно быть это разрешено. А вы, юрист, не знаете этого!</w:t>
      </w:r>
    </w:p>
    <w:p>
      <w:pPr>
        <w:pStyle w:val="Normal"/>
        <w:rPr/>
      </w:pPr>
      <w:r>
        <w:rPr/>
        <w:t>Вы, верно, плохой законник, господин Крогстад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 а д.  Пусть так. Но в делах... в таких, какие завязались у</w:t>
      </w:r>
    </w:p>
    <w:p>
      <w:pPr>
        <w:pStyle w:val="Normal"/>
        <w:rPr/>
      </w:pPr>
      <w:r>
        <w:rPr/>
        <w:t>нас с вами, вы, конечно, допускаете, что я кое-что смыслю? Так вот. Делайте,</w:t>
      </w:r>
    </w:p>
    <w:p>
      <w:pPr>
        <w:pStyle w:val="Normal"/>
        <w:rPr/>
      </w:pPr>
      <w:r>
        <w:rPr/>
        <w:t>что  хотите. Но  вот ч т о  я  говорю  вам: если  меня вышвырнут еще раз, вы</w:t>
      </w:r>
    </w:p>
    <w:p>
      <w:pPr>
        <w:pStyle w:val="Normal"/>
        <w:rPr/>
      </w:pPr>
      <w:r>
        <w:rPr/>
        <w:t>составите мне компанию. (Кланяется и уходит через переднюю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 р а  (после  минутного раздумья, закидывая  голову). Э, что  там!</w:t>
      </w:r>
    </w:p>
    <w:p>
      <w:pPr>
        <w:pStyle w:val="Normal"/>
        <w:rPr/>
      </w:pPr>
      <w:r>
        <w:rPr/>
        <w:t>Запугать  меня хотел!  Не  так-то  я проста.  (Принимается прибирать детские</w:t>
      </w:r>
    </w:p>
    <w:p>
      <w:pPr>
        <w:pStyle w:val="Normal"/>
        <w:rPr/>
      </w:pPr>
      <w:r>
        <w:rPr/>
        <w:t>вещи, но  скоро бросает.) Но...  Нет,  этого  все-таки не  может быть! Я  же</w:t>
      </w:r>
    </w:p>
    <w:p>
      <w:pPr>
        <w:pStyle w:val="Normal"/>
        <w:rPr/>
      </w:pPr>
      <w:r>
        <w:rPr/>
        <w:t>сделала это из любв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 е т и (в дверях налево). Мама, чужой дядя вышел из воро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да, знаю. Только никому не говорите о чужом дяде. Слышите?</w:t>
      </w:r>
    </w:p>
    <w:p>
      <w:pPr>
        <w:pStyle w:val="Normal"/>
        <w:rPr/>
      </w:pPr>
      <w:r>
        <w:rPr/>
        <w:t>Даже папе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 е т и. Да, да, мама, но ты поиграешь с нами ещ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т, нет, не сейчас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 е т и. Ах, мама, ты же обещал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но мне нельзя теперь. Подите к себе,  у меня столько дела.</w:t>
      </w:r>
    </w:p>
    <w:p>
      <w:pPr>
        <w:pStyle w:val="Normal"/>
        <w:rPr/>
      </w:pPr>
      <w:r>
        <w:rPr/>
        <w:t>Подите, подите, мои дорогие детки! (Ласково  выпроваживает  их  из комнаты и</w:t>
      </w:r>
    </w:p>
    <w:p>
      <w:pPr>
        <w:pStyle w:val="Normal"/>
        <w:rPr/>
      </w:pPr>
      <w:r>
        <w:rPr/>
        <w:t>затворяет за ними  дверь. Потом садится на диван, берется  за вышиванье, но,</w:t>
      </w:r>
    </w:p>
    <w:p>
      <w:pPr>
        <w:pStyle w:val="Normal"/>
        <w:rPr/>
      </w:pPr>
      <w:r>
        <w:rPr/>
        <w:t>сделав несколько  стежков,  останавливается.) Нет!  (Бросает работу, встает,</w:t>
      </w:r>
    </w:p>
    <w:p>
      <w:pPr>
        <w:pStyle w:val="Normal"/>
        <w:rPr/>
      </w:pPr>
      <w:r>
        <w:rPr/>
        <w:t>идет к  дверям в переднюю  и зовет.)  Элене!  Давай сюда елку! (Идет к столу</w:t>
      </w:r>
    </w:p>
    <w:p>
      <w:pPr>
        <w:pStyle w:val="Normal"/>
        <w:rPr/>
      </w:pPr>
      <w:r>
        <w:rPr/>
        <w:t>налево  и открывает ящик  стола,  снова останавливается.)  Нет, это же прямо</w:t>
      </w:r>
    </w:p>
    <w:p>
      <w:pPr>
        <w:pStyle w:val="Normal"/>
        <w:rPr/>
      </w:pPr>
      <w:r>
        <w:rPr/>
        <w:t>немыслимо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 л у ж а н к а (с елкой). Куда поставить, барын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уда. Посредине комнаты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 л у ж а н к а. Еще что-нибудь подат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т, спасибо, у меня все под руко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лужанка, поставив елку, уходи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02)  (Принимаясь  украшать елку.)  Сюда  вот  свечки, сюда  цветы...</w:t>
      </w:r>
    </w:p>
    <w:p>
      <w:pPr>
        <w:pStyle w:val="Normal"/>
        <w:rPr/>
      </w:pPr>
      <w:r>
        <w:rPr/>
        <w:t>Отвратительный человек... Вздор, вздор,  вздор! Ничего такого не может быть!</w:t>
      </w:r>
    </w:p>
    <w:p>
      <w:pPr>
        <w:pStyle w:val="Normal"/>
        <w:rPr/>
      </w:pPr>
      <w:r>
        <w:rPr/>
        <w:t>Елка будет восхитительная.  Я все сделаю, как  ты любишь,  Торвальд...  Буду</w:t>
      </w:r>
    </w:p>
    <w:p>
      <w:pPr>
        <w:pStyle w:val="Normal"/>
        <w:rPr/>
      </w:pPr>
      <w:r>
        <w:rPr/>
        <w:t>петь тебе, танцевать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Из передней входит Хельмер с кипой бумаг под мышко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х!.. Уже вернулс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Да. Заходил кто-нибуд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Заходил?.. Не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Странно. Я видел, как Крогстад вышел из воро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?.. Ах да, правда, Крогстад, он заходил сюда на минут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ора, я по  твоему лицу вижу, он приходил просить, чтобы</w:t>
      </w:r>
    </w:p>
    <w:p>
      <w:pPr>
        <w:pStyle w:val="Normal"/>
        <w:rPr/>
      </w:pPr>
      <w:r>
        <w:rPr/>
        <w:t>ты замолвила за него слов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 р.  И вдобавок, как бы сама от себя? Скрыв от меня, что он</w:t>
      </w:r>
    </w:p>
    <w:p>
      <w:pPr>
        <w:pStyle w:val="Normal"/>
        <w:rPr/>
      </w:pPr>
      <w:r>
        <w:rPr/>
        <w:t>был здесь? Не просил ли он и об этом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Торвальд, но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ора,  Нора, и ты могла  пойти  на это?  Сговариваться с</w:t>
      </w:r>
    </w:p>
    <w:p>
      <w:pPr>
        <w:pStyle w:val="Normal"/>
        <w:rPr/>
      </w:pPr>
      <w:r>
        <w:rPr/>
        <w:t>таким  человеком,  обещать  ему  что-нибудь!  Да  еще вдобавок говорить  мне</w:t>
      </w:r>
    </w:p>
    <w:p>
      <w:pPr>
        <w:pStyle w:val="Normal"/>
        <w:rPr/>
      </w:pPr>
      <w:r>
        <w:rPr/>
        <w:t>неправду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правд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л  ь м  е р. Ты разве не  сказала,  что никто не  заходил ? (Грозя</w:t>
      </w:r>
    </w:p>
    <w:p>
      <w:pPr>
        <w:pStyle w:val="Normal"/>
        <w:rPr/>
      </w:pPr>
      <w:r>
        <w:rPr/>
        <w:t>пальцем.) Чтобы  этого не  было  больше,  певунья-пташка.  У  певчей  пташки</w:t>
      </w:r>
    </w:p>
    <w:p>
      <w:pPr>
        <w:pStyle w:val="Normal"/>
        <w:rPr/>
      </w:pPr>
      <w:r>
        <w:rPr/>
        <w:t>горлышко должно быть всегда чисто, ни единого фальшивого звука! (Обнимает ее</w:t>
      </w:r>
    </w:p>
    <w:p>
      <w:pPr>
        <w:pStyle w:val="Normal"/>
        <w:rPr/>
      </w:pPr>
      <w:r>
        <w:rPr/>
        <w:t>за талию.) Не так ли? Да, я так и знал. (Выпускает ее.) Ах, как у нас тепло,</w:t>
      </w:r>
    </w:p>
    <w:p>
      <w:pPr>
        <w:pStyle w:val="Normal"/>
        <w:rPr/>
      </w:pPr>
      <w:r>
        <w:rPr/>
        <w:t>уютно. (Перелистывает бумаги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занятая украшением елки, после короткой паузы). Торвальд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Чт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 р  а.  Я ужасно рада, что  послезавтра  костюмированный  вечер  у</w:t>
      </w:r>
    </w:p>
    <w:p>
      <w:pPr>
        <w:pStyle w:val="Normal"/>
        <w:rPr/>
      </w:pPr>
      <w:r>
        <w:rPr/>
        <w:t>Стенборгов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А мне ужасно любопытно, чем-то ты удивишь на этот раз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х, эта глупая затея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03) Н  о р  а. Я  никак не могу  придумать ничего подходящего. Все у</w:t>
      </w:r>
    </w:p>
    <w:p>
      <w:pPr>
        <w:pStyle w:val="Normal"/>
        <w:rPr/>
      </w:pPr>
      <w:r>
        <w:rPr/>
        <w:t>меня выходит как-то глупо, бессодержатель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еужели малютка Нора пришла к такому заключению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заходя сзади и опираясь локтями о спинку его кресла). Ты очень</w:t>
      </w:r>
    </w:p>
    <w:p>
      <w:pPr>
        <w:pStyle w:val="Normal"/>
        <w:rPr/>
      </w:pPr>
      <w:r>
        <w:rPr/>
        <w:t>занят, Торвальд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Гм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Что это за бумаг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Банковские дел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Уж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л  ь  м  е  р.  Я добился  от  прежнего  правления  полномочий  на</w:t>
      </w:r>
    </w:p>
    <w:p>
      <w:pPr>
        <w:pStyle w:val="Normal"/>
        <w:rPr/>
      </w:pPr>
      <w:r>
        <w:rPr/>
        <w:t>необходимые изменения в  личном  составе служащих  и в плане работ. На это и</w:t>
      </w:r>
    </w:p>
    <w:p>
      <w:pPr>
        <w:pStyle w:val="Normal"/>
        <w:rPr/>
      </w:pPr>
      <w:r>
        <w:rPr/>
        <w:t>уйдет у  меня рождественская неделя. Хочу, чтобы к Новому  году все уже было</w:t>
      </w:r>
    </w:p>
    <w:p>
      <w:pPr>
        <w:pStyle w:val="Normal"/>
        <w:rPr/>
      </w:pPr>
      <w:r>
        <w:rPr/>
        <w:t>налаже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ак вот почему этот бедняга Крогстад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Гм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 р а  (по-прежнему опираясь  локтями на  спинку  кресла,  тихонько</w:t>
      </w:r>
    </w:p>
    <w:p>
      <w:pPr>
        <w:pStyle w:val="Normal"/>
        <w:rPr/>
      </w:pPr>
      <w:r>
        <w:rPr/>
        <w:t>перебирает пальцами волосы  мужа). Не будь ты так занят, я бы попросила тебя</w:t>
      </w:r>
    </w:p>
    <w:p>
      <w:pPr>
        <w:pStyle w:val="Normal"/>
        <w:rPr/>
      </w:pPr>
      <w:r>
        <w:rPr/>
        <w:t>об одном огромном одолжении, Торвальд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Послушаем. О чем ж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и у кого ведь  нет такого вкуса,  как у  тебя. А мне  бы  так</w:t>
      </w:r>
    </w:p>
    <w:p>
      <w:pPr>
        <w:pStyle w:val="Normal"/>
        <w:rPr/>
      </w:pPr>
      <w:r>
        <w:rPr/>
        <w:t>хотелось быть хорошенькой  на этом костюмированном вечере.  Торвальд, нельзя</w:t>
      </w:r>
    </w:p>
    <w:p>
      <w:pPr>
        <w:pStyle w:val="Normal"/>
        <w:rPr/>
      </w:pPr>
      <w:r>
        <w:rPr/>
        <w:t>ли тебе заняться мной, решить, чем мне быть и как одетьс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Ага, маленькая упрямица ищет спасител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Торвальд, мне не справиться без теб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Ладно, ладно. Подумаем и, верно, сумеем помочь горю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х, как мило с твоей стороны! (Снова отходит к елке, пауза.) А</w:t>
      </w:r>
    </w:p>
    <w:p>
      <w:pPr>
        <w:pStyle w:val="Normal"/>
        <w:rPr/>
      </w:pPr>
      <w:r>
        <w:rPr/>
        <w:t>как красиво выделяются красные цветы.  Но скажи мне, то, в чем этот Крогстад</w:t>
      </w:r>
    </w:p>
    <w:p>
      <w:pPr>
        <w:pStyle w:val="Normal"/>
        <w:rPr/>
      </w:pPr>
      <w:r>
        <w:rPr/>
        <w:t>провинился, - это правда очень дурн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 е р. Он провинился в подлоге. Ты имеешь представление о том,</w:t>
      </w:r>
    </w:p>
    <w:p>
      <w:pPr>
        <w:pStyle w:val="Normal"/>
        <w:rPr/>
      </w:pPr>
      <w:r>
        <w:rPr/>
        <w:t>что это тако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 из нужды ли он это сделал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л ь  м е р.  Да, или,  как  многие, по легкомыслию.  И  я  не  так</w:t>
      </w:r>
    </w:p>
    <w:p>
      <w:pPr>
        <w:pStyle w:val="Normal"/>
        <w:rPr/>
      </w:pPr>
      <w:r>
        <w:rPr/>
        <w:t>бессердечен, чтобы бесповоротно осудить человека за один такой поступо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04) Н о р а. Да, не правда ли, Торвальд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 л  ь  м  е р. Иной павший  может вновь подняться нравственно, если</w:t>
      </w:r>
    </w:p>
    <w:p>
      <w:pPr>
        <w:pStyle w:val="Normal"/>
        <w:rPr/>
      </w:pPr>
      <w:r>
        <w:rPr/>
        <w:t>откровенно признается в своей вине и понесет наказани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аказани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Но Крогстад не пошел этой дорогой. Он вывернулся всякими</w:t>
      </w:r>
    </w:p>
    <w:p>
      <w:pPr>
        <w:pStyle w:val="Normal"/>
        <w:rPr/>
      </w:pPr>
      <w:r>
        <w:rPr/>
        <w:t>правдами и неправдами, и это погубило его нравствен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По-твоему, надо было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Ты представь себе только, как человеку с таким пятном на</w:t>
      </w:r>
    </w:p>
    <w:p>
      <w:pPr>
        <w:pStyle w:val="Normal"/>
        <w:rPr/>
      </w:pPr>
      <w:r>
        <w:rPr/>
        <w:t>совести  приходится  лгать, изворачиваться, притворяться перед всеми, носить</w:t>
      </w:r>
    </w:p>
    <w:p>
      <w:pPr>
        <w:pStyle w:val="Normal"/>
        <w:rPr/>
      </w:pPr>
      <w:r>
        <w:rPr/>
        <w:t>маску, даже перед своими близкими, даже перед женой и собственными детьми. И</w:t>
      </w:r>
    </w:p>
    <w:p>
      <w:pPr>
        <w:pStyle w:val="Normal"/>
        <w:rPr/>
      </w:pPr>
      <w:r>
        <w:rPr/>
        <w:t>вот насчет детей - это всего хуже, Нор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Почем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 е  л  ь  м е р. Потому  что  отравленная  ложью  атмосфера заражает,</w:t>
      </w:r>
    </w:p>
    <w:p>
      <w:pPr>
        <w:pStyle w:val="Normal"/>
        <w:rPr/>
      </w:pPr>
      <w:r>
        <w:rPr/>
        <w:t>разлагает всю  домашнюю жизнь.  Дети  с каждым  глотком воздуха воспринимают</w:t>
      </w:r>
    </w:p>
    <w:p>
      <w:pPr>
        <w:pStyle w:val="Normal"/>
        <w:rPr/>
      </w:pPr>
      <w:r>
        <w:rPr/>
        <w:t>зародыши зл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приближаясь к нему сзади). Ты уверен в этом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Ах, милая, я достаточно в этом убеждался в течение своей</w:t>
      </w:r>
    </w:p>
    <w:p>
      <w:pPr>
        <w:pStyle w:val="Normal"/>
        <w:rPr/>
      </w:pPr>
      <w:r>
        <w:rPr/>
        <w:t>адвокатской практики.  Почти все  рано  сбившиеся с пути  люди  имели лживых</w:t>
      </w:r>
    </w:p>
    <w:p>
      <w:pPr>
        <w:pStyle w:val="Normal"/>
        <w:rPr/>
      </w:pPr>
      <w:r>
        <w:rPr/>
        <w:t>матере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Почему именно матерей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 е  л ь м е р. Чаще всего это берет свое начало от матери. Но и отцы,</w:t>
      </w:r>
    </w:p>
    <w:p>
      <w:pPr>
        <w:pStyle w:val="Normal"/>
        <w:rPr/>
      </w:pPr>
      <w:r>
        <w:rPr/>
        <w:t>разумеется,  влияют в том  же духе. Это хорошо известно всякому адвокату.  А</w:t>
      </w:r>
    </w:p>
    <w:p>
      <w:pPr>
        <w:pStyle w:val="Normal"/>
        <w:rPr/>
      </w:pPr>
      <w:r>
        <w:rPr/>
        <w:t>этот Крогстад целые годы отравлял своих детей ложью и лицемерием, вот почему</w:t>
      </w:r>
    </w:p>
    <w:p>
      <w:pPr>
        <w:pStyle w:val="Normal"/>
        <w:rPr/>
      </w:pPr>
      <w:r>
        <w:rPr/>
        <w:t>я и называю его нравственно испорченным.  (Протягивая  к ней  руки.) Поэтому</w:t>
      </w:r>
    </w:p>
    <w:p>
      <w:pPr>
        <w:pStyle w:val="Normal"/>
        <w:rPr/>
      </w:pPr>
      <w:r>
        <w:rPr/>
        <w:t>пусть моя  милочка  Нора  обещает  мне  не  просить за  него.  Дай руку, что</w:t>
      </w:r>
    </w:p>
    <w:p>
      <w:pPr>
        <w:pStyle w:val="Normal"/>
        <w:rPr/>
      </w:pPr>
      <w:r>
        <w:rPr/>
        <w:t>обещаешь. Ну-ну, что  это? Давай руку. Вот так. Значит, уговор. Уверяю тебя,</w:t>
      </w:r>
    </w:p>
    <w:p>
      <w:pPr>
        <w:pStyle w:val="Normal"/>
        <w:rPr/>
      </w:pPr>
      <w:r>
        <w:rPr/>
        <w:t>мне просто  невозможно  было  бы работать  вместе  с  ним; я испытываю прямо</w:t>
      </w:r>
    </w:p>
    <w:p>
      <w:pPr>
        <w:pStyle w:val="Normal"/>
        <w:rPr/>
      </w:pPr>
      <w:r>
        <w:rPr/>
        <w:t>физическое отвращение к таким людя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 (высвобождает свою  руку и переходит на другую  сторону елки).</w:t>
      </w:r>
    </w:p>
    <w:p>
      <w:pPr>
        <w:pStyle w:val="Normal"/>
        <w:rPr/>
      </w:pPr>
      <w:r>
        <w:rPr/>
        <w:t>Как здесь жарко. А у меня столько хлопот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 л ь м е  р (встает и собирает бумаги). Да,  мне тоже надо немножко</w:t>
      </w:r>
    </w:p>
    <w:p>
      <w:pPr>
        <w:pStyle w:val="Normal"/>
        <w:rPr/>
      </w:pPr>
      <w:r>
        <w:rPr/>
        <w:t>позаняться до обеда вот  этим. И  костюмом твоим займусь. И повесить кое-что</w:t>
      </w:r>
    </w:p>
    <w:p>
      <w:pPr>
        <w:pStyle w:val="Normal"/>
        <w:rPr/>
      </w:pPr>
      <w:r>
        <w:rPr/>
        <w:t>на  елку  в золотой  бумажке у меня, пожалуй,  найдется. (Кладет ей  руки на</w:t>
      </w:r>
    </w:p>
    <w:p>
      <w:pPr>
        <w:pStyle w:val="Normal"/>
        <w:rPr/>
      </w:pPr>
      <w:r>
        <w:rPr/>
        <w:t>го-(*405)лову.) Ах  ты, моя  бесценная певунья-пташка!  (Уходит в  кабинет и</w:t>
      </w:r>
    </w:p>
    <w:p>
      <w:pPr>
        <w:pStyle w:val="Normal"/>
        <w:rPr/>
      </w:pPr>
      <w:r>
        <w:rPr/>
        <w:t>закрывает за собой дверь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 а (помолчав, тихо). Э, что там! Не будет этого. Это  невозможно.</w:t>
      </w:r>
    </w:p>
    <w:p>
      <w:pPr>
        <w:pStyle w:val="Normal"/>
        <w:rPr/>
      </w:pPr>
      <w:r>
        <w:rPr/>
        <w:t>Должно быть невозмож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 н н  а - М  а р и  я (в дверях  налево). Детки так умильно просятся к</w:t>
      </w:r>
    </w:p>
    <w:p>
      <w:pPr>
        <w:pStyle w:val="Normal"/>
        <w:rPr/>
      </w:pPr>
      <w:r>
        <w:rPr/>
        <w:t>мамаш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т, нет, нет! Не пускай их ко мне! Побудь с ними, Анна-Мар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 н н а - М а р и я. Ну хорошо, хорошо. (Затворяет дверь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 а (бледнея от ужаса). Испортить моих малюток!.. Отравить семью!</w:t>
      </w:r>
    </w:p>
    <w:p>
      <w:pPr>
        <w:pStyle w:val="Normal"/>
        <w:rPr/>
      </w:pPr>
      <w:r>
        <w:rPr/>
        <w:t>(После  короткой паузы,  закидывая  голову.)  Это неправда.  Не  может  быть</w:t>
      </w:r>
    </w:p>
    <w:p>
      <w:pPr>
        <w:pStyle w:val="Normal"/>
        <w:rPr/>
      </w:pPr>
      <w:r>
        <w:rPr/>
        <w:t>правдой, никогда, во веки ве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406) ДЕЙСТВИЕ ВТОР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Та же комната. В углу, возле пианино, стоит  обобранная, обтрепанная, с</w:t>
      </w:r>
    </w:p>
    <w:p>
      <w:pPr>
        <w:pStyle w:val="Normal"/>
        <w:rPr/>
      </w:pPr>
      <w:r>
        <w:rPr/>
        <w:t>обгоревшими свечами елка. На диване манто и шляпа Норы. Нора одна в волнении</w:t>
      </w:r>
    </w:p>
    <w:p>
      <w:pPr>
        <w:pStyle w:val="Normal"/>
        <w:rPr/>
      </w:pPr>
      <w:r>
        <w:rPr/>
        <w:t>бродит по комнате, наконец останавливается у дивана и берет свое мант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а (выпуская  из  рук  манто). Идет  кто-то! (Подходит  к дверям,</w:t>
      </w:r>
    </w:p>
    <w:p>
      <w:pPr>
        <w:pStyle w:val="Normal"/>
        <w:rPr/>
      </w:pPr>
      <w:r>
        <w:rPr/>
        <w:t>прислушивается.) Нет... никого. Разумеется, никто сегодня не придет,- первый</w:t>
      </w:r>
    </w:p>
    <w:p>
      <w:pPr>
        <w:pStyle w:val="Normal"/>
        <w:rPr/>
      </w:pPr>
      <w:r>
        <w:rPr/>
        <w:t>день  рождества...  И  завтра тоже.  Но,  может  быть...  (Отворяет дверь  и</w:t>
      </w:r>
    </w:p>
    <w:p>
      <w:pPr>
        <w:pStyle w:val="Normal"/>
        <w:rPr/>
      </w:pPr>
      <w:r>
        <w:rPr/>
        <w:t>выглядывает.)  Нет,  в   ящике  для  писем  ничего  нет,  совершенно   пуст.</w:t>
      </w:r>
    </w:p>
    <w:p>
      <w:pPr>
        <w:pStyle w:val="Normal"/>
        <w:rPr/>
      </w:pPr>
      <w:r>
        <w:rPr/>
        <w:t>(Возвращается  назад.) Э, глупости!  Разумеется, он  ничего такого на  самом</w:t>
      </w:r>
    </w:p>
    <w:p>
      <w:pPr>
        <w:pStyle w:val="Normal"/>
        <w:rPr/>
      </w:pPr>
      <w:r>
        <w:rPr/>
        <w:t>деле не сделает. Ничего такого быть  не  может. Это  невозможно. У меня трое</w:t>
      </w:r>
    </w:p>
    <w:p>
      <w:pPr>
        <w:pStyle w:val="Normal"/>
        <w:rPr/>
      </w:pPr>
      <w:r>
        <w:rPr/>
        <w:t>маленьких дете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 н н а - М а р и я (выходит  из дверей налево, неся большую картонку).</w:t>
      </w:r>
    </w:p>
    <w:p>
      <w:pPr>
        <w:pStyle w:val="Normal"/>
        <w:rPr/>
      </w:pPr>
      <w:r>
        <w:rPr/>
        <w:t>Насилу отыскала эту картонку с маскарадными платьям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Спасибо, поставь на стол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  н н а -  М  а р и я  (ставит).  Только они, верно, бог знает в каком</w:t>
      </w:r>
    </w:p>
    <w:p>
      <w:pPr>
        <w:pStyle w:val="Normal"/>
        <w:rPr/>
      </w:pPr>
      <w:r>
        <w:rPr/>
        <w:t>беспорядк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х, разорвать бы их в клочки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  н  н а  - М а  р и я.  Ну  вот!  Их можно починить. Только  терпения</w:t>
      </w:r>
    </w:p>
    <w:p>
      <w:pPr>
        <w:pStyle w:val="Normal"/>
        <w:rPr/>
      </w:pPr>
      <w:r>
        <w:rPr/>
        <w:t>немножк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ак я пойду попрошу фру Линне помочь мн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 н н  а - М а  р  и я.  Опять  со двора?  В  такую-то погоду? Фру Нора</w:t>
      </w:r>
    </w:p>
    <w:p>
      <w:pPr>
        <w:pStyle w:val="Normal"/>
        <w:rPr/>
      </w:pPr>
      <w:r>
        <w:rPr/>
        <w:t>простудится... захворае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Это еще не так страшно... Что дет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 н н а - М а р и я. Играют новыми игрушками, бедняжечки. Только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Часто обо мне спрашивают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 н н а - М а р и я. Привыкли ведь быть около мамаш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07)  Н  о р  а. Да, видишь, Анна-Мария, мне теперь  нельзя будет так</w:t>
      </w:r>
    </w:p>
    <w:p>
      <w:pPr>
        <w:pStyle w:val="Normal"/>
        <w:rPr/>
      </w:pPr>
      <w:r>
        <w:rPr/>
        <w:t>много бывать с ними, как прежд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 н н а - М а р и я. Ну, малыши ко всему привыкаю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а. Ты думаешь?  По-твоему, они  забыли бы  мать, если  бы  ее не</w:t>
      </w:r>
    </w:p>
    <w:p>
      <w:pPr>
        <w:pStyle w:val="Normal"/>
        <w:rPr/>
      </w:pPr>
      <w:r>
        <w:rPr/>
        <w:t>стал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 н н а - М а р и я. Господи помилуй! Не стало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 Слушай, Анна-Мария... я часто думаю... как это у тебя хватило</w:t>
      </w:r>
    </w:p>
    <w:p>
      <w:pPr>
        <w:pStyle w:val="Normal"/>
        <w:rPr/>
      </w:pPr>
      <w:r>
        <w:rPr/>
        <w:t>духу отдать своего ребенка чужим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 н н а -  М а р  и  я. Пришлось; как же  было иначе, коли  я поступила</w:t>
      </w:r>
    </w:p>
    <w:p>
      <w:pPr>
        <w:pStyle w:val="Normal"/>
        <w:rPr/>
      </w:pPr>
      <w:r>
        <w:rPr/>
        <w:t>кормилицей к малютке Нор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о как же ты захотела пойти в кормилицы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 н н а -  М а р и я. На такое-то хорошее место? Бедной девушке в такой</w:t>
      </w:r>
    </w:p>
    <w:p>
      <w:pPr>
        <w:pStyle w:val="Normal"/>
        <w:rPr/>
      </w:pPr>
      <w:r>
        <w:rPr/>
        <w:t>беде радоваться надо было. Тот дурной человек ведь так-таки ничем и не помог</w:t>
      </w:r>
    </w:p>
    <w:p>
      <w:pPr>
        <w:pStyle w:val="Normal"/>
        <w:rPr/>
      </w:pPr>
      <w:r>
        <w:rPr/>
        <w:t>мн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о твоя дочь, верно, забыла теб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 н н а - М а р и я. Ну зачем  же? Писала мне, и когда конфирмовалась и</w:t>
      </w:r>
    </w:p>
    <w:p>
      <w:pPr>
        <w:pStyle w:val="Normal"/>
        <w:rPr/>
      </w:pPr>
      <w:r>
        <w:rPr/>
        <w:t>когда замуж выходил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 а (обвивая  ее шею руками).  Старушка моя,  ты  была мне хорошей</w:t>
      </w:r>
    </w:p>
    <w:p>
      <w:pPr>
        <w:pStyle w:val="Normal"/>
        <w:rPr/>
      </w:pPr>
      <w:r>
        <w:rPr/>
        <w:t>матерью, когда я была маленько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 н н а - М а р и я. У бедняжечки Норы не было ведь другой, кроме мен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 а. И  не  будь у моих  малюток другой, я  знаю,  ты бы... Вздор,</w:t>
      </w:r>
    </w:p>
    <w:p>
      <w:pPr>
        <w:pStyle w:val="Normal"/>
        <w:rPr/>
      </w:pPr>
      <w:r>
        <w:rPr/>
        <w:t>вздор,  вздор!  (Открывает картонку.) Пойди к ним. Мне теперь надо... Завтра</w:t>
      </w:r>
    </w:p>
    <w:p>
      <w:pPr>
        <w:pStyle w:val="Normal"/>
        <w:rPr/>
      </w:pPr>
      <w:r>
        <w:rPr/>
        <w:t>увидишь, какой я буду красавице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 н н а - М а р и я. Верно, на всем балу никого краше не будет. (Уходит</w:t>
      </w:r>
    </w:p>
    <w:p>
      <w:pPr>
        <w:pStyle w:val="Normal"/>
        <w:rPr/>
      </w:pPr>
      <w:r>
        <w:rPr/>
        <w:t>налево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принимается опоражнивать картонку,  но скоро бросает все). Ах,</w:t>
      </w:r>
    </w:p>
    <w:p>
      <w:pPr>
        <w:pStyle w:val="Normal"/>
        <w:rPr/>
      </w:pPr>
      <w:r>
        <w:rPr/>
        <w:t>только  бы  решиться  выйти.  Только бы  никто не  зашел. Только  бы  тут не</w:t>
      </w:r>
    </w:p>
    <w:p>
      <w:pPr>
        <w:pStyle w:val="Normal"/>
        <w:rPr/>
      </w:pPr>
      <w:r>
        <w:rPr/>
        <w:t>случилось без меня ничего. Глупости. Никто не  придет. Только  не думать. Не</w:t>
      </w:r>
    </w:p>
    <w:p>
      <w:pPr>
        <w:pStyle w:val="Normal"/>
        <w:rPr/>
      </w:pPr>
      <w:r>
        <w:rPr/>
        <w:t>думать об этом... Надо почистить муфту. Чудные  перчатки, дивные перчатки...</w:t>
      </w:r>
    </w:p>
    <w:p>
      <w:pPr>
        <w:pStyle w:val="Normal"/>
        <w:rPr/>
      </w:pPr>
      <w:r>
        <w:rPr/>
        <w:t>Не  надо  думать,   не  надо!  Раз,  два,   три,   четыре,   пять,  шесть...</w:t>
      </w:r>
    </w:p>
    <w:p>
      <w:pPr>
        <w:pStyle w:val="Normal"/>
        <w:rPr/>
      </w:pPr>
      <w:r>
        <w:rPr/>
        <w:t>(Вскрикивает.) А!  Идут!  (Хочет  кинуться  к  дверям,  но останавливается в</w:t>
      </w:r>
    </w:p>
    <w:p>
      <w:pPr>
        <w:pStyle w:val="Normal"/>
        <w:rPr/>
      </w:pPr>
      <w:r>
        <w:rPr/>
        <w:t>нерешительности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Из передней входит фру Линне, уже без верхнего плать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х,  это  ты, Кристина! И больше  там никого нет?.. Как хорошо, что  ты</w:t>
      </w:r>
    </w:p>
    <w:p>
      <w:pPr>
        <w:pStyle w:val="Normal"/>
        <w:rPr/>
      </w:pPr>
      <w:r>
        <w:rPr/>
        <w:t>пришл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08) Ф р у  Л и  н н е.  Мне  сказали, ты заходила ко мне, спрашивала</w:t>
      </w:r>
    </w:p>
    <w:p>
      <w:pPr>
        <w:pStyle w:val="Normal"/>
        <w:rPr/>
      </w:pPr>
      <w:r>
        <w:rPr/>
        <w:t>мен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я как раз проходила мимо. Мне так нужна твоя помощь. Сядем</w:t>
      </w:r>
    </w:p>
    <w:p>
      <w:pPr>
        <w:pStyle w:val="Normal"/>
        <w:rPr/>
      </w:pPr>
      <w:r>
        <w:rPr/>
        <w:t>сюда,  на  диван.  Видишь,  завтра  вечером у  верхних  жильцов,  у  консула</w:t>
      </w:r>
    </w:p>
    <w:p>
      <w:pPr>
        <w:pStyle w:val="Normal"/>
        <w:rPr/>
      </w:pPr>
      <w:r>
        <w:rPr/>
        <w:t>Стенборга,  костюмированный   вечер,   и  Торвальд  хочет,   чтобы   я  была</w:t>
      </w:r>
    </w:p>
    <w:p>
      <w:pPr>
        <w:pStyle w:val="Normal"/>
        <w:rPr/>
      </w:pPr>
      <w:r>
        <w:rPr/>
        <w:t>неаполитанской рыбачкой и сплясала тарантеллу. Я выучилась на Капр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Вот что? Так ты дашь целое представлени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орвальд  говорит, что надо. Так вот костюм.  Торвальд заказал</w:t>
      </w:r>
    </w:p>
    <w:p>
      <w:pPr>
        <w:pStyle w:val="Normal"/>
        <w:rPr/>
      </w:pPr>
      <w:r>
        <w:rPr/>
        <w:t>его мне еще там. Но теперь все пооборвалось, и я просто не знаю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 н н  е. Ну,  это мы  живо поправим.  Только отделка  местами</w:t>
      </w:r>
    </w:p>
    <w:p>
      <w:pPr>
        <w:pStyle w:val="Normal"/>
        <w:rPr/>
      </w:pPr>
      <w:r>
        <w:rPr/>
        <w:t>пооторвалась немножко. Иголки, нитки?.. А, тут все, что нуж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Как это мило с твоей стороны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 у Л и н н  е  (шьет). Так ты завтра  будешь костюмироваться, Нора?</w:t>
      </w:r>
    </w:p>
    <w:p>
      <w:pPr>
        <w:pStyle w:val="Normal"/>
        <w:rPr/>
      </w:pPr>
      <w:r>
        <w:rPr/>
        <w:t>Знаешь, я зайду на минутку взглянуть на тебя разодетой. Но я совсем позабыла</w:t>
      </w:r>
    </w:p>
    <w:p>
      <w:pPr>
        <w:pStyle w:val="Normal"/>
        <w:rPr/>
      </w:pPr>
      <w:r>
        <w:rPr/>
        <w:t>поблагодарить тебя за вчерашний приятный вечер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встает и ходит по комнате). Ну, вчера, по-моему, было вовсе не</w:t>
      </w:r>
    </w:p>
    <w:p>
      <w:pPr>
        <w:pStyle w:val="Normal"/>
        <w:rPr/>
      </w:pPr>
      <w:r>
        <w:rPr/>
        <w:t>так мило, как обычно. Тебе бы приехать к нам в город пораньше, Кристина. Да,</w:t>
      </w:r>
    </w:p>
    <w:p>
      <w:pPr>
        <w:pStyle w:val="Normal"/>
        <w:rPr/>
      </w:pPr>
      <w:r>
        <w:rPr/>
        <w:t>Торвальд большой мастер устраивать все изящно и красив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И ты не меньше, я думаю. Недаром  ты дочь своего отца.</w:t>
      </w:r>
    </w:p>
    <w:p>
      <w:pPr>
        <w:pStyle w:val="Normal"/>
        <w:rPr/>
      </w:pPr>
      <w:r>
        <w:rPr/>
        <w:t>Но скажи, доктор Ранк всегда такой пришибленный, как вчер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т, вчера он как-то  особенно...  Впрочем,  он ведь  страдает</w:t>
      </w:r>
    </w:p>
    <w:p>
      <w:pPr>
        <w:pStyle w:val="Normal"/>
        <w:rPr/>
      </w:pPr>
      <w:r>
        <w:rPr/>
        <w:t>очень  серьезной  болезнью. У бедняги  сухотка  спинного  мозга.  Надо  тебе</w:t>
      </w:r>
    </w:p>
    <w:p>
      <w:pPr>
        <w:pStyle w:val="Normal"/>
        <w:rPr/>
      </w:pPr>
      <w:r>
        <w:rPr/>
        <w:t>сказать,  отец у  него  был  отвратительный  человек, держал любовниц  и все</w:t>
      </w:r>
    </w:p>
    <w:p>
      <w:pPr>
        <w:pStyle w:val="Normal"/>
        <w:rPr/>
      </w:pPr>
      <w:r>
        <w:rPr/>
        <w:t>такое. Вот сын и уродился таким хворым, понимаеш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 (опуская работу на колени). Но, милочка Нора, откуда ты</w:t>
      </w:r>
    </w:p>
    <w:p>
      <w:pPr>
        <w:pStyle w:val="Normal"/>
        <w:rPr/>
      </w:pPr>
      <w:r>
        <w:rPr/>
        <w:t>набралась таких познаний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прохаживаясь по комнате).  Э!.. Раз у тебя трое детей, значит,</w:t>
      </w:r>
    </w:p>
    <w:p>
      <w:pPr>
        <w:pStyle w:val="Normal"/>
        <w:rPr/>
      </w:pPr>
      <w:r>
        <w:rPr/>
        <w:t>тебя  иногда  навещают  такие...  такие  дамы, которые кое-что смыслят  и  в</w:t>
      </w:r>
    </w:p>
    <w:p>
      <w:pPr>
        <w:pStyle w:val="Normal"/>
        <w:rPr/>
      </w:pPr>
      <w:r>
        <w:rPr/>
        <w:t>медицине. Ну, иной раз и расскажут кое о че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ру Линне снова шьет; короткая пауз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09) Ф р у Л и н н е. Доктор Ранк каждый день бывает у вас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 а. Каждый божий день. Он ведь лучший друг Торвальда с юных лет и</w:t>
      </w:r>
    </w:p>
    <w:p>
      <w:pPr>
        <w:pStyle w:val="Normal"/>
        <w:rPr/>
      </w:pPr>
      <w:r>
        <w:rPr/>
        <w:t>мой хороший друг. Он совсем как свой у нас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о скажи  ты мне: он человек вполне прямой? То есть не</w:t>
      </w:r>
    </w:p>
    <w:p>
      <w:pPr>
        <w:pStyle w:val="Normal"/>
        <w:rPr/>
      </w:pPr>
      <w:r>
        <w:rPr/>
        <w:t>из таких, которые любят говорить людям приятные вещ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апротив. С чего ты это взял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 н е. Вчера, когда ты нас познакомила, он уверял, что часто</w:t>
      </w:r>
    </w:p>
    <w:p>
      <w:pPr>
        <w:pStyle w:val="Normal"/>
        <w:rPr/>
      </w:pPr>
      <w:r>
        <w:rPr/>
        <w:t>слышал мое имя здесь в доме. А  потом я заметила,  что муж твой не имел даже</w:t>
      </w:r>
    </w:p>
    <w:p>
      <w:pPr>
        <w:pStyle w:val="Normal"/>
        <w:rPr/>
      </w:pPr>
      <w:r>
        <w:rPr/>
        <w:t>понятия обо мне. Как же мог доктор Ранк?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а. Да, это совершенно верно, Кристина. Торвальд  так безгранично</w:t>
      </w:r>
    </w:p>
    <w:p>
      <w:pPr>
        <w:pStyle w:val="Normal"/>
        <w:rPr/>
      </w:pPr>
      <w:r>
        <w:rPr/>
        <w:t>меня любит, что не хочет ни с кем  делиться мною... как он говорит. В первое</w:t>
      </w:r>
    </w:p>
    <w:p>
      <w:pPr>
        <w:pStyle w:val="Normal"/>
        <w:rPr/>
      </w:pPr>
      <w:r>
        <w:rPr/>
        <w:t>время  он прямо-таки  ревновал меня,  стоило  мне только заговорить  о своих</w:t>
      </w:r>
    </w:p>
    <w:p>
      <w:pPr>
        <w:pStyle w:val="Normal"/>
        <w:rPr/>
      </w:pPr>
      <w:r>
        <w:rPr/>
        <w:t>милых близких, о  родных местах. Ну, я, понятно, и перестала.  Но с доктором</w:t>
      </w:r>
    </w:p>
    <w:p>
      <w:pPr>
        <w:pStyle w:val="Normal"/>
        <w:rPr/>
      </w:pPr>
      <w:r>
        <w:rPr/>
        <w:t>Ранком я часто разговариваю обо всем таком. Он, видишь ли, любит слушат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Послушай, Нора,  ты во многом еще ребенок. Я  постарше</w:t>
      </w:r>
    </w:p>
    <w:p>
      <w:pPr>
        <w:pStyle w:val="Normal"/>
        <w:rPr/>
      </w:pPr>
      <w:r>
        <w:rPr/>
        <w:t>тебя, поопытнее. И вот что я тебе скажу: тебе бы надо постараться выпутаться</w:t>
      </w:r>
    </w:p>
    <w:p>
      <w:pPr>
        <w:pStyle w:val="Normal"/>
        <w:rPr/>
      </w:pPr>
      <w:r>
        <w:rPr/>
        <w:t>из этой истории - с доктором Ранко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Из какой такой истории мне надо постараться выпутатьс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 у  Л и  н н е. Из всех  этих историй вообще.  Вчера ты тут болтала</w:t>
      </w:r>
    </w:p>
    <w:p>
      <w:pPr>
        <w:pStyle w:val="Normal"/>
        <w:rPr/>
      </w:pPr>
      <w:r>
        <w:rPr/>
        <w:t>что-то о богатом поклоннике, который завещает тебе деньг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только нет такого, к сожалению!.. Ну, и что ж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Доктор Ранк человек состоятельный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состоятельны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 р  у  Л и  н н е.  И  у него  нет  никого,  о ком  бы  он должен был</w:t>
      </w:r>
    </w:p>
    <w:p>
      <w:pPr>
        <w:pStyle w:val="Normal"/>
        <w:rPr/>
      </w:pPr>
      <w:r>
        <w:rPr/>
        <w:t>заботитьс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икого. Но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И он каждый день бывает здесь в дом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у да, ты же это уже слышал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 р у Л и н  н е. Как  же это воспитанный человек может быть настолько</w:t>
      </w:r>
    </w:p>
    <w:p>
      <w:pPr>
        <w:pStyle w:val="Normal"/>
        <w:rPr/>
      </w:pPr>
      <w:r>
        <w:rPr/>
        <w:t>неделикатен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Я тебя положительно не понимаю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10) Ф р  у  Л и  н н  е.  Не представляйся,  Нора. Ты думаешь,  я не</w:t>
      </w:r>
    </w:p>
    <w:p>
      <w:pPr>
        <w:pStyle w:val="Normal"/>
        <w:rPr/>
      </w:pPr>
      <w:r>
        <w:rPr/>
        <w:t>догадываюсь, кто одолжил тебе те тысячу двести специй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 ты в уме? Как тебе в голову могло прийти? Наш друг, который</w:t>
      </w:r>
    </w:p>
    <w:p>
      <w:pPr>
        <w:pStyle w:val="Normal"/>
        <w:rPr/>
      </w:pPr>
      <w:r>
        <w:rPr/>
        <w:t>ежедневно бывает у нас! Ведь это было бы невыносимо мучительное положение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Значит, не он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Уверяю же тебя. Мне и на ум прийти не могло ни на минуту!.. Да</w:t>
      </w:r>
    </w:p>
    <w:p>
      <w:pPr>
        <w:pStyle w:val="Normal"/>
        <w:rPr/>
      </w:pPr>
      <w:r>
        <w:rPr/>
        <w:t>и где бы  он  тогда  взял денег раздавать  взаймы? Он получил наследство уже</w:t>
      </w:r>
    </w:p>
    <w:p>
      <w:pPr>
        <w:pStyle w:val="Normal"/>
        <w:rPr/>
      </w:pPr>
      <w:r>
        <w:rPr/>
        <w:t>позж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у, это, пожалуй, счастье твое, дорогая Нор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т, мне бы и в  голову никогда  не пришло просить  у  доктора</w:t>
      </w:r>
    </w:p>
    <w:p>
      <w:pPr>
        <w:pStyle w:val="Normal"/>
        <w:rPr/>
      </w:pPr>
      <w:r>
        <w:rPr/>
        <w:t>Ранка... Впрочем, я вполне уверена, попроси я только у него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о ты, разумеется, этого не сделаеш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 а. Нет, естественно. Я как-то и представить себе этого не могу.</w:t>
      </w:r>
    </w:p>
    <w:p>
      <w:pPr>
        <w:pStyle w:val="Normal"/>
        <w:rPr/>
      </w:pPr>
      <w:r>
        <w:rPr/>
        <w:t>Но я вполне уверена, что поговори я с доктором Ранком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За спиной муж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Мне все-таки надо  покончить то дело. Тоже за его спиной. Надо</w:t>
      </w:r>
    </w:p>
    <w:p>
      <w:pPr>
        <w:pStyle w:val="Normal"/>
        <w:rPr/>
      </w:pPr>
      <w:r>
        <w:rPr/>
        <w:t>покончит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Да, да, и я тебе вчера говорила, но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ходит  взад и вперед). Мужчине куда легче разделаться  в таких</w:t>
      </w:r>
    </w:p>
    <w:p>
      <w:pPr>
        <w:pStyle w:val="Normal"/>
        <w:rPr/>
      </w:pPr>
      <w:r>
        <w:rPr/>
        <w:t>случаях, чем женщине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Если это ее собственный муж - 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 р а. Пустяки. (Останавливаясь.) Раз уплачиваешь весь долг сполна,</w:t>
      </w:r>
    </w:p>
    <w:p>
      <w:pPr>
        <w:pStyle w:val="Normal"/>
        <w:rPr/>
      </w:pPr>
      <w:r>
        <w:rPr/>
        <w:t>то ведь получаешь долговое обязательство обратн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Само собой понят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а. И можно  разорвать его в мелкие клочки, сжечь эту  противную,</w:t>
      </w:r>
    </w:p>
    <w:p>
      <w:pPr>
        <w:pStyle w:val="Normal"/>
        <w:rPr/>
      </w:pPr>
      <w:r>
        <w:rPr/>
        <w:t>грязную бумажонк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 (смотрит на Нору в упор, откладывает работу в сторону и</w:t>
      </w:r>
    </w:p>
    <w:p>
      <w:pPr>
        <w:pStyle w:val="Normal"/>
        <w:rPr/>
      </w:pPr>
      <w:r>
        <w:rPr/>
        <w:t>медленно встает). Нора, ты что-то скрываешь от мен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Разве это заметн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С тобой что-то случилось  со вчерашнего  утра, Нора, в</w:t>
      </w:r>
    </w:p>
    <w:p>
      <w:pPr>
        <w:pStyle w:val="Normal"/>
        <w:rPr/>
      </w:pPr>
      <w:r>
        <w:rPr/>
        <w:t>чем дел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 р  а  (идя  к  ней). Кристина!  (Прислушивается.)  Тсс!  Торвальд</w:t>
      </w:r>
    </w:p>
    <w:p>
      <w:pPr>
        <w:pStyle w:val="Normal"/>
        <w:rPr/>
      </w:pPr>
      <w:r>
        <w:rPr/>
        <w:t>вернулся. Слушай, поди пока к детям. Тор-(*411)вальд не любит, чтобы при нем</w:t>
      </w:r>
    </w:p>
    <w:p>
      <w:pPr>
        <w:pStyle w:val="Normal"/>
        <w:rPr/>
      </w:pPr>
      <w:r>
        <w:rPr/>
        <w:t>возились с шитьем. Пусть Анна-Мария поможет теб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 Л и н н е  (собирает часть  вещей). Да, да, но я не уйду от вас,</w:t>
      </w:r>
    </w:p>
    <w:p>
      <w:pPr>
        <w:pStyle w:val="Normal"/>
        <w:rPr/>
      </w:pPr>
      <w:r>
        <w:rPr/>
        <w:t>пока мы не поговорим на чистоту. (Уходит налево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ту же минуту из передней входит Xельмер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 р а  (идет к нему навстречу).  Ах, я жду  не  дождусь тебя, милый</w:t>
      </w:r>
    </w:p>
    <w:p>
      <w:pPr>
        <w:pStyle w:val="Normal"/>
        <w:rPr/>
      </w:pPr>
      <w:r>
        <w:rPr/>
        <w:t>Торвальд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Это швея, что л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т, это Кристина. Она помогает мне поправить костюм. Увидишь,</w:t>
      </w:r>
    </w:p>
    <w:p>
      <w:pPr>
        <w:pStyle w:val="Normal"/>
        <w:rPr/>
      </w:pPr>
      <w:r>
        <w:rPr/>
        <w:t>какой эффект я произвед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Да, разве я не удачно придумал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Восхитительно! Но разве я тоже не умница, что слушаюсь теб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 ь м е р (берет ее за подбородок). Умница - потому что слушаешься</w:t>
      </w:r>
    </w:p>
    <w:p>
      <w:pPr>
        <w:pStyle w:val="Normal"/>
        <w:rPr/>
      </w:pPr>
      <w:r>
        <w:rPr/>
        <w:t>мужа?  Ах ты,  плутовка! Я знаю,  ты не то хотела сказать. Но я не буду тебе</w:t>
      </w:r>
    </w:p>
    <w:p>
      <w:pPr>
        <w:pStyle w:val="Normal"/>
        <w:rPr/>
      </w:pPr>
      <w:r>
        <w:rPr/>
        <w:t>мешать. Тебе, верно, надо примерят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 ты, верно, за работ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 е л  ь м  е р. Да.  (Показывая кипу бумаг.) Вот.  Я заходил в  банк.</w:t>
      </w:r>
    </w:p>
    <w:p>
      <w:pPr>
        <w:pStyle w:val="Normal"/>
        <w:rPr/>
      </w:pPr>
      <w:r>
        <w:rPr/>
        <w:t>(Хочет уйти к себе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орвальд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 (останавливаясь). Чт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 если твоя белочка хорошенько попросит тебя об одной вещи?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Ну и что ж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ы бы сделал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Сначала, естественно, надо знать - что имен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 а.  Белка так  бы  разыгралась, расшалилась, позабавила бы тебя,</w:t>
      </w:r>
    </w:p>
    <w:p>
      <w:pPr>
        <w:pStyle w:val="Normal"/>
        <w:rPr/>
      </w:pPr>
      <w:r>
        <w:rPr/>
        <w:t>если бы ты был так мил, послушался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Так говори ж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Жаворонок заливался бы по всему дому, на все лады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Ну, он и так не молчи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 р  а.  Я  изобразила бы тебе  сильфиду, танец  при  лунном свете,</w:t>
      </w:r>
    </w:p>
    <w:p>
      <w:pPr>
        <w:pStyle w:val="Normal"/>
        <w:rPr/>
      </w:pPr>
      <w:r>
        <w:rPr/>
        <w:t>Торвальд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ора... надеюсь, это не насчет вчерашнего опят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12) Н о р а (ближе к нему). Да, Торвальд! Я прошу, умоляю тебя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И у  тебя в самом деле хватает духу опять поднимать этот</w:t>
      </w:r>
    </w:p>
    <w:p>
      <w:pPr>
        <w:pStyle w:val="Normal"/>
        <w:rPr/>
      </w:pPr>
      <w:r>
        <w:rPr/>
        <w:t>вопрос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 р а.  Да,  да, ты  должен послушаться меня,  должен  оставить  за</w:t>
      </w:r>
    </w:p>
    <w:p>
      <w:pPr>
        <w:pStyle w:val="Normal"/>
        <w:rPr/>
      </w:pPr>
      <w:r>
        <w:rPr/>
        <w:t>Крогстадом его место в банке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 м  е р. Но ведь, милая Нора,  я  решил взять на его  место фру</w:t>
      </w:r>
    </w:p>
    <w:p>
      <w:pPr>
        <w:pStyle w:val="Normal"/>
        <w:rPr/>
      </w:pPr>
      <w:r>
        <w:rPr/>
        <w:t>Линн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 р а. Это  страшно  мило с  твоей  стороны, но ты можешь  отказать</w:t>
      </w:r>
    </w:p>
    <w:p>
      <w:pPr>
        <w:pStyle w:val="Normal"/>
        <w:rPr/>
      </w:pPr>
      <w:r>
        <w:rPr/>
        <w:t>кому-нибудь другому из конторщиков вместо Крогста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 м е р. Нет, это просто невероятное  упрямство! Из-за того, что</w:t>
      </w:r>
    </w:p>
    <w:p>
      <w:pPr>
        <w:pStyle w:val="Normal"/>
        <w:rPr/>
      </w:pPr>
      <w:r>
        <w:rPr/>
        <w:t>ты тут надавала необдуманных обещаний похлопотать за него, я обязан!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  из-за того, Торвальд. Ради тебя самого. Этот человек пишет</w:t>
      </w:r>
    </w:p>
    <w:p>
      <w:pPr>
        <w:pStyle w:val="Normal"/>
        <w:rPr/>
      </w:pPr>
      <w:r>
        <w:rPr/>
        <w:t>ведь в  самых гадких газетах,  -  ты сам говорил. Он  может ужасно повредить</w:t>
      </w:r>
    </w:p>
    <w:p>
      <w:pPr>
        <w:pStyle w:val="Normal"/>
        <w:rPr/>
      </w:pPr>
      <w:r>
        <w:rPr/>
        <w:t>тебе. Я смертельно боюсь ег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Ага, понимаю. Ты вспоминаешь старину и пугаешьс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Что ты имеешь в виду?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Ты, разумеется, вспоминаешь своего отц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 а.  Да, ну да. Вспомни только, что злые люди писали о папе,  как</w:t>
      </w:r>
    </w:p>
    <w:p>
      <w:pPr>
        <w:pStyle w:val="Normal"/>
        <w:rPr/>
      </w:pPr>
      <w:r>
        <w:rPr/>
        <w:t>жестоко клеветали на него. Право,  они добились  бы его  отставки,  не пошли</w:t>
      </w:r>
    </w:p>
    <w:p>
      <w:pPr>
        <w:pStyle w:val="Normal"/>
        <w:rPr/>
      </w:pPr>
      <w:r>
        <w:rPr/>
        <w:t>министерство  ревизором  тебя  и  не отнесись ты к  папе  с таким участием и</w:t>
      </w:r>
    </w:p>
    <w:p>
      <w:pPr>
        <w:pStyle w:val="Normal"/>
        <w:rPr/>
      </w:pPr>
      <w:r>
        <w:rPr/>
        <w:t>доброжелательство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 Милочка  Нора,  между  твоим отцом и  мной существенная</w:t>
      </w:r>
    </w:p>
    <w:p>
      <w:pPr>
        <w:pStyle w:val="Normal"/>
        <w:rPr/>
      </w:pPr>
      <w:r>
        <w:rPr/>
        <w:t>разница.  Отец твой не был  безукоризненным чиновником. А  я  именно таков и</w:t>
      </w:r>
    </w:p>
    <w:p>
      <w:pPr>
        <w:pStyle w:val="Normal"/>
        <w:rPr/>
      </w:pPr>
      <w:r>
        <w:rPr/>
        <w:t>таким, надеюсь, останусь, пока буду занимать свой пос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 Ах, никто не знает, что могут  придумать  злые люди! И теперь</w:t>
      </w:r>
    </w:p>
    <w:p>
      <w:pPr>
        <w:pStyle w:val="Normal"/>
        <w:rPr/>
      </w:pPr>
      <w:r>
        <w:rPr/>
        <w:t>как раз мы могли бы зажить так хорошо, спокойно, счастливо, мирно, без забот</w:t>
      </w:r>
    </w:p>
    <w:p>
      <w:pPr>
        <w:pStyle w:val="Normal"/>
        <w:rPr/>
      </w:pPr>
      <w:r>
        <w:rPr/>
        <w:t>- ты, и я, и дети, Торвальд! Вот отчего я и прошу тебя так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 м е р.  Да  как  раз, заступаясь  за него,  ты и  лишаешь меня</w:t>
      </w:r>
    </w:p>
    <w:p>
      <w:pPr>
        <w:pStyle w:val="Normal"/>
        <w:rPr/>
      </w:pPr>
      <w:r>
        <w:rPr/>
        <w:t>возможности  оставить  его.  В  банке  уже  известно, что  я  решил  уволить</w:t>
      </w:r>
    </w:p>
    <w:p>
      <w:pPr>
        <w:pStyle w:val="Normal"/>
        <w:rPr/>
      </w:pPr>
      <w:r>
        <w:rPr/>
        <w:t>Крогстада. Так надо, чтобы те-(*413)перь пошли разговоры, что новый директор</w:t>
      </w:r>
    </w:p>
    <w:p>
      <w:pPr>
        <w:pStyle w:val="Normal"/>
        <w:rPr/>
      </w:pPr>
      <w:r>
        <w:rPr/>
        <w:t>меняет свои решения под влиянием жены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 если бы и так? Что из этог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 л ь  м е р. Ну  конечно,  лишь бы  упрямица  добилась своего!  Мне</w:t>
      </w:r>
    </w:p>
    <w:p>
      <w:pPr>
        <w:pStyle w:val="Normal"/>
        <w:rPr/>
      </w:pPr>
      <w:r>
        <w:rPr/>
        <w:t>поставить себя в смешное положение перед всеми служащими?.. Дать людям повод</w:t>
      </w:r>
    </w:p>
    <w:p>
      <w:pPr>
        <w:pStyle w:val="Normal"/>
        <w:rPr/>
      </w:pPr>
      <w:r>
        <w:rPr/>
        <w:t>толковать, что мною управляют всякие посторонние влияния? Поверь, я бы скоро</w:t>
      </w:r>
    </w:p>
    <w:p>
      <w:pPr>
        <w:pStyle w:val="Normal"/>
        <w:rPr/>
      </w:pPr>
      <w:r>
        <w:rPr/>
        <w:t>испытал на себе  последствия!  И кроме того...  есть обстоятельство, в  силу</w:t>
      </w:r>
    </w:p>
    <w:p>
      <w:pPr>
        <w:pStyle w:val="Normal"/>
        <w:rPr/>
      </w:pPr>
      <w:r>
        <w:rPr/>
        <w:t>которого  совершенно  невозможно  оставить  Крогстада в банке,  пока  я  там</w:t>
      </w:r>
    </w:p>
    <w:p>
      <w:pPr>
        <w:pStyle w:val="Normal"/>
        <w:rPr/>
      </w:pPr>
      <w:r>
        <w:rPr/>
        <w:t>директор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Какое обстоятельств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 л  ь м е р. На  его нравственные  недочеты  я бы еще мог в случае</w:t>
      </w:r>
    </w:p>
    <w:p>
      <w:pPr>
        <w:pStyle w:val="Normal"/>
        <w:rPr/>
      </w:pPr>
      <w:r>
        <w:rPr/>
        <w:t>крайности посмотреть сквозь пальцы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 правда ли, Торвальд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И, говорят, он довольно дельный работник. Но вот что: мы</w:t>
      </w:r>
    </w:p>
    <w:p>
      <w:pPr>
        <w:pStyle w:val="Normal"/>
        <w:rPr/>
      </w:pPr>
      <w:r>
        <w:rPr/>
        <w:t>с ним знакомы с юности. Это одно из тех поспешных юношеских знакомств, из-за</w:t>
      </w:r>
    </w:p>
    <w:p>
      <w:pPr>
        <w:pStyle w:val="Normal"/>
        <w:rPr/>
      </w:pPr>
      <w:r>
        <w:rPr/>
        <w:t>которых человек потом часто попадает в неловкое положение. Да, я не скрою от</w:t>
      </w:r>
    </w:p>
    <w:p>
      <w:pPr>
        <w:pStyle w:val="Normal"/>
        <w:rPr/>
      </w:pPr>
      <w:r>
        <w:rPr/>
        <w:t>тебя:  мы  с ним  даже  на "ты".  И он настолько бестактен, что  и не думает</w:t>
      </w:r>
    </w:p>
    <w:p>
      <w:pPr>
        <w:pStyle w:val="Normal"/>
        <w:rPr/>
      </w:pPr>
      <w:r>
        <w:rPr/>
        <w:t>скрывать  этого  при  других. Напротив, он полагает, что  это дает ему право</w:t>
      </w:r>
    </w:p>
    <w:p>
      <w:pPr>
        <w:pStyle w:val="Normal"/>
        <w:rPr/>
      </w:pPr>
      <w:r>
        <w:rPr/>
        <w:t>быть  фамильярным, он то  и  дело козыряет своим "ты", "ты, Хельмер". Уверяю</w:t>
      </w:r>
    </w:p>
    <w:p>
      <w:pPr>
        <w:pStyle w:val="Normal"/>
        <w:rPr/>
      </w:pPr>
      <w:r>
        <w:rPr/>
        <w:t>тебя,  это  меня  в  высшей  степени коробит.  Он  в  состоянии сделать  мое</w:t>
      </w:r>
    </w:p>
    <w:p>
      <w:pPr>
        <w:pStyle w:val="Normal"/>
        <w:rPr/>
      </w:pPr>
      <w:r>
        <w:rPr/>
        <w:t>положение в банке прямо невыносимы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орвальд, ты все это говоришь не серьез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Как так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у да, потому что все это такие мелочные соображен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л ь м е р. Что такое ты говоришь? Мелочные? По-твоему,  я мелочный</w:t>
      </w:r>
    </w:p>
    <w:p>
      <w:pPr>
        <w:pStyle w:val="Normal"/>
        <w:rPr/>
      </w:pPr>
      <w:r>
        <w:rPr/>
        <w:t>человек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т, напротив, милый Торвальд. И вот потому-то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 е р. Все равно. Ты называешь мои побуждения  мелочными, так,</w:t>
      </w:r>
    </w:p>
    <w:p>
      <w:pPr>
        <w:pStyle w:val="Normal"/>
        <w:rPr/>
      </w:pPr>
      <w:r>
        <w:rPr/>
        <w:t>видно, и я таков. Мелочен! Вот как!.. Ну, надо положить  всему  этому конец.</w:t>
      </w:r>
    </w:p>
    <w:p>
      <w:pPr>
        <w:pStyle w:val="Normal"/>
        <w:rPr/>
      </w:pPr>
      <w:r>
        <w:rPr/>
        <w:t>(Идет к дверям в переднюю и зовет.) Элене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Что ты хочеш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л ь м е р (роясь  в бумагах). Положить конец. (Вошедшей служанке.)</w:t>
      </w:r>
    </w:p>
    <w:p>
      <w:pPr>
        <w:pStyle w:val="Normal"/>
        <w:rPr/>
      </w:pPr>
      <w:r>
        <w:rPr/>
        <w:t>Вот  возьмите  это  письмо   и  сейчас   же  (*414)  отправляйтесь.  Найдите</w:t>
      </w:r>
    </w:p>
    <w:p>
      <w:pPr>
        <w:pStyle w:val="Normal"/>
        <w:rPr/>
      </w:pPr>
      <w:r>
        <w:rPr/>
        <w:t>посыльного, и пусть он его доставит. Только живо. Адрес написан. Вот деньг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 л у ж а н к а. Хорошо. (Уходит с письмом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 (собирая бумаги). Так-то, госпожа упрямиц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затаив дыхание). Торвальд, что это было за письм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Увольнение Крогста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а. Верни, верни назад, Торвальд! Еще не поздно, Торвальд, верни!</w:t>
      </w:r>
    </w:p>
    <w:p>
      <w:pPr>
        <w:pStyle w:val="Normal"/>
        <w:rPr/>
      </w:pPr>
      <w:r>
        <w:rPr/>
        <w:t>Ради  меня,  ради себя самого,  ради детей. Слышишь, Торвальд, верни. Ты  не</w:t>
      </w:r>
    </w:p>
    <w:p>
      <w:pPr>
        <w:pStyle w:val="Normal"/>
        <w:rPr/>
      </w:pPr>
      <w:r>
        <w:rPr/>
        <w:t>знаешь, как это может отозваться на нас всех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Позд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позд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Милая Нора, я извиняю тебе этот страх, хотя, в сущности,</w:t>
      </w:r>
    </w:p>
    <w:p>
      <w:pPr>
        <w:pStyle w:val="Normal"/>
        <w:rPr/>
      </w:pPr>
      <w:r>
        <w:rPr/>
        <w:t>он  обиден  для  меня.  Да,  да!   Или,  по-твоему,  мне   не  обидно   твое</w:t>
      </w:r>
    </w:p>
    <w:p>
      <w:pPr>
        <w:pStyle w:val="Normal"/>
        <w:rPr/>
      </w:pPr>
      <w:r>
        <w:rPr/>
        <w:t>предположение,  будто  я могу опасаться  мести какого-то сбившегося  с  пути</w:t>
      </w:r>
    </w:p>
    <w:p>
      <w:pPr>
        <w:pStyle w:val="Normal"/>
        <w:rPr/>
      </w:pPr>
      <w:r>
        <w:rPr/>
        <w:t>крючкотвора? Но я все-таки тебя извиняю, потому что это так мило рисует твою</w:t>
      </w:r>
    </w:p>
    <w:p>
      <w:pPr>
        <w:pStyle w:val="Normal"/>
        <w:rPr/>
      </w:pPr>
      <w:r>
        <w:rPr/>
        <w:t>горячую любовь ко мне. (Привлекает ее  к  себе.)  Так-то, моя милая, дорогая</w:t>
      </w:r>
    </w:p>
    <w:p>
      <w:pPr>
        <w:pStyle w:val="Normal"/>
        <w:rPr/>
      </w:pPr>
      <w:r>
        <w:rPr/>
        <w:t>Нора. И затем пусть  будет, что будет.  Коли на то  пойдет,  поверь, у  меня</w:t>
      </w:r>
    </w:p>
    <w:p>
      <w:pPr>
        <w:pStyle w:val="Normal"/>
        <w:rPr/>
      </w:pPr>
      <w:r>
        <w:rPr/>
        <w:t>хватит и мужества и сил. Увидишь, я такой  человек,  который все может взять</w:t>
      </w:r>
    </w:p>
    <w:p>
      <w:pPr>
        <w:pStyle w:val="Normal"/>
        <w:rPr/>
      </w:pPr>
      <w:r>
        <w:rPr/>
        <w:t>на себ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пораженная ужасом). Что ты хочешь сказат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Все, говорю я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овладевая собой). Никогда я тебе не позволю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 л ь м е р. Хорошо. Так поделимся с тобой, Нора...  как муж и жена.</w:t>
      </w:r>
    </w:p>
    <w:p>
      <w:pPr>
        <w:pStyle w:val="Normal"/>
        <w:rPr/>
      </w:pPr>
      <w:r>
        <w:rPr/>
        <w:t>Так,  как и быть надлежит. (Лаская ее.) Довольна  теперь? Ну-ну-ну! Не  надо</w:t>
      </w:r>
    </w:p>
    <w:p>
      <w:pPr>
        <w:pStyle w:val="Normal"/>
        <w:rPr/>
      </w:pPr>
      <w:r>
        <w:rPr/>
        <w:t>таких испуганных голубиных  глазок. Ведь это все же одни  фантазии. А теперь</w:t>
      </w:r>
    </w:p>
    <w:p>
      <w:pPr>
        <w:pStyle w:val="Normal"/>
        <w:rPr/>
      </w:pPr>
      <w:r>
        <w:rPr/>
        <w:t>ты бы  проиграла тарантеллу и поупражнялась с тамбурином.  Я  пойду к себе и</w:t>
      </w:r>
    </w:p>
    <w:p>
      <w:pPr>
        <w:pStyle w:val="Normal"/>
        <w:rPr/>
      </w:pPr>
      <w:r>
        <w:rPr/>
        <w:t>закрою все двери, так что ничего не  услышу. Можешь шуметь, сколько  хочешь.</w:t>
      </w:r>
    </w:p>
    <w:p>
      <w:pPr>
        <w:pStyle w:val="Normal"/>
        <w:rPr/>
      </w:pPr>
      <w:r>
        <w:rPr/>
        <w:t>(Оборачиваясь  в дверях.) Да, если Ранк придет, скажи ему, где я. (Кивая ей,</w:t>
      </w:r>
    </w:p>
    <w:p>
      <w:pPr>
        <w:pStyle w:val="Normal"/>
        <w:rPr/>
      </w:pPr>
      <w:r>
        <w:rPr/>
        <w:t>уходит к себе и запирает за собой дверь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растерянная, испуганная, стоит как вкопанная и шепчет). С него</w:t>
      </w:r>
    </w:p>
    <w:p>
      <w:pPr>
        <w:pStyle w:val="Normal"/>
        <w:rPr/>
      </w:pPr>
      <w:r>
        <w:rPr/>
        <w:t>станется.  Он так и сделает. Сделает - во  (*415) что бы то ни стало... Нет,</w:t>
      </w:r>
    </w:p>
    <w:p>
      <w:pPr>
        <w:pStyle w:val="Normal"/>
        <w:rPr/>
      </w:pPr>
      <w:r>
        <w:rPr/>
        <w:t>никогда  в  жизни, ни  за что! Нельзя  допустить  этого! Скорее  все другое!</w:t>
      </w:r>
    </w:p>
    <w:p>
      <w:pPr>
        <w:pStyle w:val="Normal"/>
        <w:rPr/>
      </w:pPr>
      <w:r>
        <w:rPr/>
        <w:t>Спасенье!.. Выход!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Звонок в передне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октор Ранк!.. Скорее все  другое!  Скорее все другое -  что  бы  то ни</w:t>
      </w:r>
    </w:p>
    <w:p>
      <w:pPr>
        <w:pStyle w:val="Normal"/>
        <w:rPr/>
      </w:pPr>
      <w:r>
        <w:rPr/>
        <w:t>было. (Проводит руками по  лицу и, сделав над  собой усилие, идет и отворяет</w:t>
      </w:r>
    </w:p>
    <w:p>
      <w:pPr>
        <w:pStyle w:val="Normal"/>
        <w:rPr/>
      </w:pPr>
      <w:r>
        <w:rPr/>
        <w:t>дверь в переднюю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октор  Ранк  снимает с себя  шубу в  передней и  вешает ее. В  течение</w:t>
      </w:r>
    </w:p>
    <w:p>
      <w:pPr>
        <w:pStyle w:val="Normal"/>
        <w:rPr/>
      </w:pPr>
      <w:r>
        <w:rPr/>
        <w:t>следующей сцены начинает смеркатьс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Здравствуйте, доктор Ранк.  Я вас  по звонку узнала.  Но  вы  теперь не</w:t>
      </w:r>
    </w:p>
    <w:p>
      <w:pPr>
        <w:pStyle w:val="Normal"/>
        <w:rPr/>
      </w:pPr>
      <w:r>
        <w:rPr/>
        <w:t>ходите к Торвальду, он, кажется, заня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А вы? (Входит в комнату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затворяет  дверь в прихожую). О, вы  знаете - для  вас у  меня</w:t>
      </w:r>
    </w:p>
    <w:p>
      <w:pPr>
        <w:pStyle w:val="Normal"/>
        <w:rPr/>
      </w:pPr>
      <w:r>
        <w:rPr/>
        <w:t>всегда найдется свободная минутк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Спасибо. Буду пользоваться этим, пока мож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Что вы этим хотите сказать? Пока можно?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Вот именно. Это вас пугает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Вы так странно это сказали. Что же такое могло бы случитьс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То, чего я давно ожидал. Но, правда, я не думал, что это будет</w:t>
      </w:r>
    </w:p>
    <w:p>
      <w:pPr>
        <w:pStyle w:val="Normal"/>
        <w:rPr/>
      </w:pPr>
      <w:r>
        <w:rPr/>
        <w:t>так скор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хватает его за руку). Что такое вы узнали?  Доктор, скажите же</w:t>
      </w:r>
    </w:p>
    <w:p>
      <w:pPr>
        <w:pStyle w:val="Normal"/>
        <w:rPr/>
      </w:pPr>
      <w:r>
        <w:rPr/>
        <w:t>мн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 а  н к (садясь у  печки).  Плохо  дело.  Качусь под гору.  Ничего не</w:t>
      </w:r>
    </w:p>
    <w:p>
      <w:pPr>
        <w:pStyle w:val="Normal"/>
        <w:rPr/>
      </w:pPr>
      <w:r>
        <w:rPr/>
        <w:t>поделаеш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переводя дух). Так вы о себе?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А  то о  ком же? Нечего лгать себе самому. Я  самый жалкий  из</w:t>
      </w:r>
    </w:p>
    <w:p>
      <w:pPr>
        <w:pStyle w:val="Normal"/>
        <w:rPr/>
      </w:pPr>
      <w:r>
        <w:rPr/>
        <w:t>всех моих  пациентов, фру  Хельмер.  На  этих днях  я  произвел  генеральную</w:t>
      </w:r>
    </w:p>
    <w:p>
      <w:pPr>
        <w:pStyle w:val="Normal"/>
        <w:rPr/>
      </w:pPr>
      <w:r>
        <w:rPr/>
        <w:t>ревизию  своего  внутреннего  состояния.  Банкрот.  Не  пройдет, пожалуй,  и</w:t>
      </w:r>
    </w:p>
    <w:p>
      <w:pPr>
        <w:pStyle w:val="Normal"/>
        <w:rPr/>
      </w:pPr>
      <w:r>
        <w:rPr/>
        <w:t>месяца, как я буду гнить на кладбищ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Фу, как вы гадко выражаетес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 а н к. Само дело  из рук  вон гадко.  Но хуже всего, что еще до того</w:t>
      </w:r>
    </w:p>
    <w:p>
      <w:pPr>
        <w:pStyle w:val="Normal"/>
        <w:rPr/>
      </w:pPr>
      <w:r>
        <w:rPr/>
        <w:t>будет  много  гадкого, безобразного. Теперь мне  остается  лишь единственное</w:t>
      </w:r>
    </w:p>
    <w:p>
      <w:pPr>
        <w:pStyle w:val="Normal"/>
        <w:rPr/>
      </w:pPr>
      <w:r>
        <w:rPr/>
        <w:t>исследование.  Покончу с  ним и буду  знать  приблизительно,  когда начнется</w:t>
      </w:r>
    </w:p>
    <w:p>
      <w:pPr>
        <w:pStyle w:val="Normal"/>
        <w:rPr/>
      </w:pPr>
      <w:r>
        <w:rPr/>
        <w:t>разложение. И  вот  что я вам скажу.  Хельмер со  своею  утонченною  натурою</w:t>
      </w:r>
    </w:p>
    <w:p>
      <w:pPr>
        <w:pStyle w:val="Normal"/>
        <w:rPr/>
      </w:pPr>
      <w:r>
        <w:rPr/>
        <w:t>питает  непреодолимое отвращение  ко всякому безобразию. Я  не допущу  его к</w:t>
      </w:r>
    </w:p>
    <w:p>
      <w:pPr>
        <w:pStyle w:val="Normal"/>
        <w:rPr/>
      </w:pPr>
      <w:r>
        <w:rPr/>
        <w:t>своему одру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16) Н о р а. Но, доктор Ранк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Не допущу. Никоим  образом. Запру для него двери... Как только</w:t>
      </w:r>
    </w:p>
    <w:p>
      <w:pPr>
        <w:pStyle w:val="Normal"/>
        <w:rPr/>
      </w:pPr>
      <w:r>
        <w:rPr/>
        <w:t>я  совершенно уверюсь  в  наступлении  худшего, я пошлю  вам  свою  визитную</w:t>
      </w:r>
    </w:p>
    <w:p>
      <w:pPr>
        <w:pStyle w:val="Normal"/>
        <w:rPr/>
      </w:pPr>
      <w:r>
        <w:rPr/>
        <w:t>карточку с черным крестом. Знайте тогда, что мерзость разрушения началас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т, вы сегодня просто несносны.  А мне-то так хотелось, чтобы</w:t>
      </w:r>
    </w:p>
    <w:p>
      <w:pPr>
        <w:pStyle w:val="Normal"/>
        <w:rPr/>
      </w:pPr>
      <w:r>
        <w:rPr/>
        <w:t>вы сегодня были в особенно хорошем настроени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Со смертью за плечами?.. И так расплачиваться за чужие грехи?!</w:t>
      </w:r>
    </w:p>
    <w:p>
      <w:pPr>
        <w:pStyle w:val="Normal"/>
        <w:rPr/>
      </w:pPr>
      <w:r>
        <w:rPr/>
        <w:t>Где тут справедливость? И в каждой семье так или  иначе сказывается подобное</w:t>
      </w:r>
    </w:p>
    <w:p>
      <w:pPr>
        <w:pStyle w:val="Normal"/>
        <w:rPr/>
      </w:pPr>
      <w:r>
        <w:rPr/>
        <w:t>же неумолимое возмезди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зажимая уши). Вздор! Веселее, веселее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 к. Да, честное слово, только и остается смеяться надо всем этим.</w:t>
      </w:r>
    </w:p>
    <w:p>
      <w:pPr>
        <w:pStyle w:val="Normal"/>
        <w:rPr/>
      </w:pPr>
      <w:r>
        <w:rPr/>
        <w:t>Моему  бедному  неповинному  спинному  мозгу  приходится  расплачиваться  за</w:t>
      </w:r>
    </w:p>
    <w:p>
      <w:pPr>
        <w:pStyle w:val="Normal"/>
        <w:rPr/>
      </w:pPr>
      <w:r>
        <w:rPr/>
        <w:t>веселые деньки офицерской жизни моего отц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 а (у стола налево). Он был очень падок на спаржу и страсбургские</w:t>
      </w:r>
    </w:p>
    <w:p>
      <w:pPr>
        <w:pStyle w:val="Normal"/>
        <w:rPr/>
      </w:pPr>
      <w:r>
        <w:rPr/>
        <w:t>паштеты? Д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Да, и на трюфел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да, и на трюфели. И на устрицы, кажетс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Да, и на устрицы, устрицы само собо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И на всякие там портвейны  да шампанское.  Обидно, что все эти</w:t>
      </w:r>
    </w:p>
    <w:p>
      <w:pPr>
        <w:pStyle w:val="Normal"/>
        <w:rPr/>
      </w:pPr>
      <w:r>
        <w:rPr/>
        <w:t>вкусные вещи непременно отзываются на спинном хребт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 н к. Ив  особенности  обидно,  что  они отзываются  на злополучном</w:t>
      </w:r>
    </w:p>
    <w:p>
      <w:pPr>
        <w:pStyle w:val="Normal"/>
        <w:rPr/>
      </w:pPr>
      <w:r>
        <w:rPr/>
        <w:t>хребте того, кто и не вкусил ни капельки от этих благ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это всего обидне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 (пытливо глядя на нее). Гм!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немного погодя). Вы чему улыбнулис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Нет, это вы усмехнулис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т, вы улыбнулись, доктор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 (вставая). А вы еще лукавее, чем я думал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Меня сегодня так и подмывает выкинуть что-нибудь такое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Замет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а  (кладет обе  руки ему на плечи). Милый, милый доктор Ранк, не</w:t>
      </w:r>
    </w:p>
    <w:p>
      <w:pPr>
        <w:pStyle w:val="Normal"/>
        <w:rPr/>
      </w:pPr>
      <w:r>
        <w:rPr/>
        <w:t>покидайте нас с Торвальдо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17) Р а н к. Ну, с этой потерей вы легко примиритесь. С глаз долой -</w:t>
      </w:r>
    </w:p>
    <w:p>
      <w:pPr>
        <w:pStyle w:val="Normal"/>
        <w:rPr/>
      </w:pPr>
      <w:r>
        <w:rPr/>
        <w:t>и из сердца вон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испуганно смотрит на него). Вы думает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Заведутся новые связи, и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У кого заведутся новые связ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И у вас, и у Хельмера, когда меня не станет. Да вы уже на пути</w:t>
      </w:r>
    </w:p>
    <w:p>
      <w:pPr>
        <w:pStyle w:val="Normal"/>
        <w:rPr/>
      </w:pPr>
      <w:r>
        <w:rPr/>
        <w:t>к этому, кажется. На что понадобилась вам вчера вечером эта фру Линн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й-ай, да уж не ревнуете ли вы меня к бедняжке Кристин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Ну  да. Она станет моей заместительницей здесь в  доме.  Когда</w:t>
      </w:r>
    </w:p>
    <w:p>
      <w:pPr>
        <w:pStyle w:val="Normal"/>
        <w:rPr/>
      </w:pPr>
      <w:r>
        <w:rPr/>
        <w:t>мне придется отсутствовать, эта женщина, пожалуй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сс! Не так громко. Она та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И сегодня? Вот видите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 а. Она пришла  только помочь  мне починить мой костюм. Господи,</w:t>
      </w:r>
    </w:p>
    <w:p>
      <w:pPr>
        <w:pStyle w:val="Normal"/>
        <w:rPr/>
      </w:pPr>
      <w:r>
        <w:rPr/>
        <w:t>какой вы несносный. (Садится  на диван.) Ну, будьте же умницей, доктор Ранк.</w:t>
      </w:r>
    </w:p>
    <w:p>
      <w:pPr>
        <w:pStyle w:val="Normal"/>
        <w:rPr/>
      </w:pPr>
      <w:r>
        <w:rPr/>
        <w:t>Завтра  вы увидите, как  чудно я буду плясать, и можете воображать себе, что</w:t>
      </w:r>
    </w:p>
    <w:p>
      <w:pPr>
        <w:pStyle w:val="Normal"/>
        <w:rPr/>
      </w:pPr>
      <w:r>
        <w:rPr/>
        <w:t>это я для вас одного, - ну, конечно, и для Торвальда, само  собой. (Вынимает</w:t>
      </w:r>
    </w:p>
    <w:p>
      <w:pPr>
        <w:pStyle w:val="Normal"/>
        <w:rPr/>
      </w:pPr>
      <w:r>
        <w:rPr/>
        <w:t>из картонки разные вещи.) Доктор Ранк, садитесь тут. Я вам покажу что-т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 (садится). Что тако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Вот! Глядите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Шелковые чулк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 а. Телесного  цвета.  Разве не прелесть? Да,  теперь  темно,  но</w:t>
      </w:r>
    </w:p>
    <w:p>
      <w:pPr>
        <w:pStyle w:val="Normal"/>
        <w:rPr/>
      </w:pPr>
      <w:r>
        <w:rPr/>
        <w:t>завтра... Нет, нет, нет,  вы увидите  только до подъема.  Впрочем, вам можно</w:t>
      </w:r>
    </w:p>
    <w:p>
      <w:pPr>
        <w:pStyle w:val="Normal"/>
        <w:rPr/>
      </w:pPr>
      <w:r>
        <w:rPr/>
        <w:t>показать и повыш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Гм!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Что  вы так критически  смотрите?  По-вашему, пожалуй,  они не</w:t>
      </w:r>
    </w:p>
    <w:p>
      <w:pPr>
        <w:pStyle w:val="Normal"/>
        <w:rPr/>
      </w:pPr>
      <w:r>
        <w:rPr/>
        <w:t>впор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 а  н  к. Об  этом  судить  не  берусь за отсутствием  сколько-нибудь</w:t>
      </w:r>
    </w:p>
    <w:p>
      <w:pPr>
        <w:pStyle w:val="Normal"/>
        <w:rPr/>
      </w:pPr>
      <w:r>
        <w:rPr/>
        <w:t>обоснованного мнен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а (глядит на него  с минуту). Фу,  как  вам  не стыдно!  (Слегка</w:t>
      </w:r>
    </w:p>
    <w:p>
      <w:pPr>
        <w:pStyle w:val="Normal"/>
        <w:rPr/>
      </w:pPr>
      <w:r>
        <w:rPr/>
        <w:t>ударяет его по уху чулками.) Вот вам за это. (Снова убирает вещи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А какие же еще сокровища предстояло мне увидет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а. Ни крошечки больше не увидите. Вы несносный. (Напевая, роется</w:t>
      </w:r>
    </w:p>
    <w:p>
      <w:pPr>
        <w:pStyle w:val="Normal"/>
        <w:rPr/>
      </w:pPr>
      <w:r>
        <w:rPr/>
        <w:t>в веща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18)  Р  а н  к (после  короткого  молчания).  Сидя  с вами вот  так,</w:t>
      </w:r>
    </w:p>
    <w:p>
      <w:pPr>
        <w:pStyle w:val="Normal"/>
        <w:rPr/>
      </w:pPr>
      <w:r>
        <w:rPr/>
        <w:t>запросто, я не понимаю...  не постигаю... что сталось бы  со мной, если бы я</w:t>
      </w:r>
    </w:p>
    <w:p>
      <w:pPr>
        <w:pStyle w:val="Normal"/>
        <w:rPr/>
      </w:pPr>
      <w:r>
        <w:rPr/>
        <w:t>не бывал в вашем дом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улыбаясь). Да, мне кажется, вы, в  сущности, чувствуете себя у</w:t>
      </w:r>
    </w:p>
    <w:p>
      <w:pPr>
        <w:pStyle w:val="Normal"/>
        <w:rPr/>
      </w:pPr>
      <w:r>
        <w:rPr/>
        <w:t>нас совсем недур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 н к  (тише, глядя  в пространство). И волей-неволей  покинуть  все</w:t>
      </w:r>
    </w:p>
    <w:p>
      <w:pPr>
        <w:pStyle w:val="Normal"/>
        <w:rPr/>
      </w:pPr>
      <w:r>
        <w:rPr/>
        <w:t>это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Глупости! Не покинет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 а   н   к  (по-прежнему)..  Уйти,  не  оставив  даже  сколько-нибудь</w:t>
      </w:r>
    </w:p>
    <w:p>
      <w:pPr>
        <w:pStyle w:val="Normal"/>
        <w:rPr/>
      </w:pPr>
      <w:r>
        <w:rPr/>
        <w:t>благодарного  воспоминания, хотя бы  даже мимолетного  сожаления...  ничего,</w:t>
      </w:r>
    </w:p>
    <w:p>
      <w:pPr>
        <w:pStyle w:val="Normal"/>
        <w:rPr/>
      </w:pPr>
      <w:r>
        <w:rPr/>
        <w:t>кроме пустого места, которое может быть занято первым встречны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 если бы я теперь обратилась к вам с просьбой? Нет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О чем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О большом доказательстве вашей дружбы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Ну-н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т, видите, я хочу сказать - об огромном одолжени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 Неужели  вы  в самом  деле хоть  раз  доставили бы  мне такое</w:t>
      </w:r>
    </w:p>
    <w:p>
      <w:pPr>
        <w:pStyle w:val="Normal"/>
        <w:rPr/>
      </w:pPr>
      <w:r>
        <w:rPr/>
        <w:t>счасть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х, вы не знаете, в чем дел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Так скажит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т, не могу, доктор. Это уж слишком  огромное одолжение - тут</w:t>
      </w:r>
    </w:p>
    <w:p>
      <w:pPr>
        <w:pStyle w:val="Normal"/>
        <w:rPr/>
      </w:pPr>
      <w:r>
        <w:rPr/>
        <w:t>и совет, и помощь, и услуга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 н к. Чем больше, тем лучше. Но  я не  постигаю, что бы  это  могло</w:t>
      </w:r>
    </w:p>
    <w:p>
      <w:pPr>
        <w:pStyle w:val="Normal"/>
        <w:rPr/>
      </w:pPr>
      <w:r>
        <w:rPr/>
        <w:t>быть. Говорите же! Разве я не пользуюсь вашим доверием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а.  Как  никто  другой. Вы мой вернейший, лучший друг  - я знаю,</w:t>
      </w:r>
    </w:p>
    <w:p>
      <w:pPr>
        <w:pStyle w:val="Normal"/>
        <w:rPr/>
      </w:pPr>
      <w:r>
        <w:rPr/>
        <w:t>знаю. Оттого  и хочу  сказать вам.  Ну, хорошо, доктор. Вы должны помочь мне</w:t>
      </w:r>
    </w:p>
    <w:p>
      <w:pPr>
        <w:pStyle w:val="Normal"/>
        <w:rPr/>
      </w:pPr>
      <w:r>
        <w:rPr/>
        <w:t>предотвратить  что-то. Вы знаете, как  искренне,  как бесконечно  любит меня</w:t>
      </w:r>
    </w:p>
    <w:p>
      <w:pPr>
        <w:pStyle w:val="Normal"/>
        <w:rPr/>
      </w:pPr>
      <w:r>
        <w:rPr/>
        <w:t>Торвальд. Он ни на минуту не задумался бы отдать за меня жизн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 (наклоняясь к ней). Нора, вы думаете, он один-единственный?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слегка вздрогнув). Один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...кто с радостью отдал бы свою жизнь за вас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удрученно). Ну вот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19)  Р а н к. Я дал себе клятву,  что вы узнаете об этом прежде, чем</w:t>
      </w:r>
    </w:p>
    <w:p>
      <w:pPr>
        <w:pStyle w:val="Normal"/>
        <w:rPr/>
      </w:pPr>
      <w:r>
        <w:rPr/>
        <w:t>меня не станет.  Более удобного случая мне не дождаться. Да, Нора, теперь вы</w:t>
      </w:r>
    </w:p>
    <w:p>
      <w:pPr>
        <w:pStyle w:val="Normal"/>
        <w:rPr/>
      </w:pPr>
      <w:r>
        <w:rPr/>
        <w:t>знаете. И знаете тоже,  что мне вы можете довериться скорее,  чем кому бы то</w:t>
      </w:r>
    </w:p>
    <w:p>
      <w:pPr>
        <w:pStyle w:val="Normal"/>
        <w:rPr/>
      </w:pPr>
      <w:r>
        <w:rPr/>
        <w:t>ни был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встает, спокойным, ровным тоном). Пропустите мен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 (давая ей пройти, а сам продолжая сидеть). Нора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в дверях передней). Элене,  принеси лампу. (Идет к печке.) Ах,</w:t>
      </w:r>
    </w:p>
    <w:p>
      <w:pPr>
        <w:pStyle w:val="Normal"/>
        <w:rPr/>
      </w:pPr>
      <w:r>
        <w:rPr/>
        <w:t>милый доктор Ранк, это было, право, нехорошо с вашей стороны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 (вставая). Что я любил вас так же искренне, как другой? Это так</w:t>
      </w:r>
    </w:p>
    <w:p>
      <w:pPr>
        <w:pStyle w:val="Normal"/>
        <w:rPr/>
      </w:pPr>
      <w:r>
        <w:rPr/>
        <w:t>дурн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а. Нет,  но что вы  говорите мне об  этом. И ведь вовсе не нужно</w:t>
      </w:r>
    </w:p>
    <w:p>
      <w:pPr>
        <w:pStyle w:val="Normal"/>
        <w:rPr/>
      </w:pPr>
      <w:r>
        <w:rPr/>
        <w:t>был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То есть? Или вы знали?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лужанка входит с лампой, ставит ее на стол и уходи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ора... фру Хельмер... я спрашиваю, вы знали что-нибуд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х, почему я знаю, что знала, чего не знала? Я, право, не могу</w:t>
      </w:r>
    </w:p>
    <w:p>
      <w:pPr>
        <w:pStyle w:val="Normal"/>
        <w:rPr/>
      </w:pPr>
      <w:r>
        <w:rPr/>
        <w:t>сказать вам... И как это вас угораздило, доктор! Все было так хорош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 а  н к.  По крайней мере вы теперь можете быть уверены, что я весь в</w:t>
      </w:r>
    </w:p>
    <w:p>
      <w:pPr>
        <w:pStyle w:val="Normal"/>
        <w:rPr/>
      </w:pPr>
      <w:r>
        <w:rPr/>
        <w:t>вашем распоряжении и душой и телом. Так говорите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глядит на него). После этог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Прошу вас, дайте же мне узнать, в чем дел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ичего вы теперь не узнает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 а н к. Нет, нет. Не наказывайте  меня так. Дайте мне сделать для вас</w:t>
      </w:r>
    </w:p>
    <w:p>
      <w:pPr>
        <w:pStyle w:val="Normal"/>
        <w:rPr/>
      </w:pPr>
      <w:r>
        <w:rPr/>
        <w:t>все, что только в силах человеческих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 а. Теперь  вы ничего не можете сделать для меня. Впрочем,  мне,</w:t>
      </w:r>
    </w:p>
    <w:p>
      <w:pPr>
        <w:pStyle w:val="Normal"/>
        <w:rPr/>
      </w:pPr>
      <w:r>
        <w:rPr/>
        <w:t>пожалуй,  и не  надо никакой помощи. Увидите, что  все  это  одни  фантазии.</w:t>
      </w:r>
    </w:p>
    <w:p>
      <w:pPr>
        <w:pStyle w:val="Normal"/>
        <w:rPr/>
      </w:pPr>
      <w:r>
        <w:rPr/>
        <w:t>Разумеется. Конечно. (Садится на качалку, смотрит на него и  улыбается.) Да,</w:t>
      </w:r>
    </w:p>
    <w:p>
      <w:pPr>
        <w:pStyle w:val="Normal"/>
        <w:rPr/>
      </w:pPr>
      <w:r>
        <w:rPr/>
        <w:t>скажу я вам, хороши вы! Вам не стыдно теперь, при ламп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 а  н  к.  Нет,  собственно  говоря.  Но,  пожалуй,  мне  сразу  надо</w:t>
      </w:r>
    </w:p>
    <w:p>
      <w:pPr>
        <w:pStyle w:val="Normal"/>
        <w:rPr/>
      </w:pPr>
      <w:r>
        <w:rPr/>
        <w:t>удалиться... навсегд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Совсем не надо. Естественно, вы будете  приходить по-прежнему.</w:t>
      </w:r>
    </w:p>
    <w:p>
      <w:pPr>
        <w:pStyle w:val="Normal"/>
        <w:rPr/>
      </w:pPr>
      <w:r>
        <w:rPr/>
        <w:t>Вы же знаете, Торвальд не может обойтись без вас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20) Р а н к. А вы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 а.  Ну, и мне  всегда  ужасно  весело  с вами,  когда вы  к нам</w:t>
      </w:r>
    </w:p>
    <w:p>
      <w:pPr>
        <w:pStyle w:val="Normal"/>
        <w:rPr/>
      </w:pPr>
      <w:r>
        <w:rPr/>
        <w:t>приходит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Вот это-то и сбивало меня с толку. Вы для меня загадка. Не раз</w:t>
      </w:r>
    </w:p>
    <w:p>
      <w:pPr>
        <w:pStyle w:val="Normal"/>
        <w:rPr/>
      </w:pPr>
      <w:r>
        <w:rPr/>
        <w:t>мне казалось, что  вам  почти  так же приятно мое  общество,  как и общество</w:t>
      </w:r>
    </w:p>
    <w:p>
      <w:pPr>
        <w:pStyle w:val="Normal"/>
        <w:rPr/>
      </w:pPr>
      <w:r>
        <w:rPr/>
        <w:t>Хельмер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 а. Видите,  некоторых людей любишь больше всего  на свете,  а с</w:t>
      </w:r>
    </w:p>
    <w:p>
      <w:pPr>
        <w:pStyle w:val="Normal"/>
        <w:rPr/>
      </w:pPr>
      <w:r>
        <w:rPr/>
        <w:t>другими как-то больше всего хочется быват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Пожалуй, в этом есть доля правды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 а. Дома у себя я, разумеется, больше всех любила папу.  Но  мне</w:t>
      </w:r>
    </w:p>
    <w:p>
      <w:pPr>
        <w:pStyle w:val="Normal"/>
        <w:rPr/>
      </w:pPr>
      <w:r>
        <w:rPr/>
        <w:t>всегда  ужасно нравилось украдкой пробираться в комнату к  прислуге.  Там не</w:t>
      </w:r>
    </w:p>
    <w:p>
      <w:pPr>
        <w:pStyle w:val="Normal"/>
        <w:rPr/>
      </w:pPr>
      <w:r>
        <w:rPr/>
        <w:t>поучали меня ни чуточку и там всегда велись такие веселые разговоры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Ага, так вот кого я заменял ва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вскакивая и подбегая к нему).  Ах, милый, славный доктор Ранк,</w:t>
      </w:r>
    </w:p>
    <w:p>
      <w:pPr>
        <w:pStyle w:val="Normal"/>
        <w:rPr/>
      </w:pPr>
      <w:r>
        <w:rPr/>
        <w:t>я совсем не то имела в виду. Но вы понимаете,  что и с Торвальдом, как  и  с</w:t>
      </w:r>
    </w:p>
    <w:p>
      <w:pPr>
        <w:pStyle w:val="Normal"/>
        <w:rPr/>
      </w:pPr>
      <w:r>
        <w:rPr/>
        <w:t>папой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 л у ж а н к а (входит из передней). Барыня... (Шепчет что-то и подает</w:t>
      </w:r>
    </w:p>
    <w:p>
      <w:pPr>
        <w:pStyle w:val="Normal"/>
        <w:rPr/>
      </w:pPr>
      <w:r>
        <w:rPr/>
        <w:t>карточку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бросая взгляд на карточку). А! (Сует ее в карман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Какая-нибудь неприятност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т, нет, нисколько. Это просто... новый костюм мне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Как? Да ведь вот он лежи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х, это не  тот. То другой. Я заказала... Но Торвальду не надо</w:t>
      </w:r>
    </w:p>
    <w:p>
      <w:pPr>
        <w:pStyle w:val="Normal"/>
        <w:rPr/>
      </w:pPr>
      <w:r>
        <w:rPr/>
        <w:t>знать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Ага, вот она, великая тайн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Именно. Подите к нему. Он у себя. Задержите его пок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Будьте спокойны. Он от меня не уйдет. (Уходит в кабинет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служанке). Так он ждет в кухн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 л у ж а н к а. Да, пришел с черного хо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 ты разве не сказала ему, что тут посторонни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 л у ж а н к а. Говорила, да не помогл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ак он не хочет уходит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 л у ж а н к а. Не хочет, пока не поговорит с барыне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21) Н о р а. Так проведи его сюда, только тихонько,  Элене. И никому</w:t>
      </w:r>
    </w:p>
    <w:p>
      <w:pPr>
        <w:pStyle w:val="Normal"/>
        <w:rPr/>
      </w:pPr>
      <w:r>
        <w:rPr/>
        <w:t>не  говори  об  этом. Это будет сюрприз  мужу.  Служанка. Да,  да,  понимаю,</w:t>
      </w:r>
    </w:p>
    <w:p>
      <w:pPr>
        <w:pStyle w:val="Normal"/>
        <w:rPr/>
      </w:pPr>
      <w:r>
        <w:rPr/>
        <w:t>понимаю... (Уходит.) Нора. Беда  идет... Идет  все-таки. Нет,  нет, нет!  Не</w:t>
      </w:r>
    </w:p>
    <w:p>
      <w:pPr>
        <w:pStyle w:val="Normal"/>
        <w:rPr/>
      </w:pPr>
      <w:r>
        <w:rPr/>
        <w:t>будет этого, не может быть! (Идет и запирает дверь в кабинет на задвижку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лужанка открывает дверь из передней,  пропускает в комнату Крогстада и</w:t>
      </w:r>
    </w:p>
    <w:p>
      <w:pPr>
        <w:pStyle w:val="Normal"/>
        <w:rPr/>
      </w:pPr>
      <w:r>
        <w:rPr/>
        <w:t>затворяет за ним дверь. Он в дорожной шубе высоких сапогах и меховой шапк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идя к нему навстречу). Говорите потише - муж дом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И пусть ег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Что вам нужно от мен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Узнать кое о че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ак скорее. Что тако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Вам, конечно, известно, что меня уволил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Я не могла помешать  этому, господин Крогстад. Я до  последней</w:t>
      </w:r>
    </w:p>
    <w:p>
      <w:pPr>
        <w:pStyle w:val="Normal"/>
        <w:rPr/>
      </w:pPr>
      <w:r>
        <w:rPr/>
        <w:t>крайности отстаивала вас, но все напрас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Значит, ваш муж так мало любит вас? Знает, что я  могу</w:t>
      </w:r>
    </w:p>
    <w:p>
      <w:pPr>
        <w:pStyle w:val="Normal"/>
        <w:rPr/>
      </w:pPr>
      <w:r>
        <w:rPr/>
        <w:t>навлечь на вас, и все-таки отваживается?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Как вы можете думать, что он знает об этом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Нет, я, в сущности, и не  думал.  Не в характере моего</w:t>
      </w:r>
    </w:p>
    <w:p>
      <w:pPr>
        <w:pStyle w:val="Normal"/>
        <w:rPr/>
      </w:pPr>
      <w:r>
        <w:rPr/>
        <w:t>милого Торвальда Хельмера было бы выказать столько мужества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Господин Крогстад, я требую уважения к моему муж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 д. Помилуйте, я с должным уважением. Но раз  вы  держите</w:t>
      </w:r>
    </w:p>
    <w:p>
      <w:pPr>
        <w:pStyle w:val="Normal"/>
        <w:rPr/>
      </w:pPr>
      <w:r>
        <w:rPr/>
        <w:t>это дело под  таким страшным секретом, я смею предполагать,  что  вы  теперь</w:t>
      </w:r>
    </w:p>
    <w:p>
      <w:pPr>
        <w:pStyle w:val="Normal"/>
        <w:rPr/>
      </w:pPr>
      <w:r>
        <w:rPr/>
        <w:t>лучше, нежели вчера, понимаете, что, собственно, вы совершил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Лучше, чем вы могли бы когда-нибудь объяснить мн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Еще бы, такой плохой законник, как я!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Что же вам нужно от мен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Я пришел только взглянуть, как у вас обстоят дела, фру</w:t>
      </w:r>
    </w:p>
    <w:p>
      <w:pPr>
        <w:pStyle w:val="Normal"/>
        <w:rPr/>
      </w:pPr>
      <w:r>
        <w:rPr/>
        <w:t>Хельмер. Я весь день о  вас думал. Ростовщик, крючкотвор, ну, словом, такой,</w:t>
      </w:r>
    </w:p>
    <w:p>
      <w:pPr>
        <w:pStyle w:val="Normal"/>
        <w:rPr/>
      </w:pPr>
      <w:r>
        <w:rPr/>
        <w:t>как я, тоже, видите ли, не лишен того, что называется сердце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22) Н о р а. Так и докажите это. Подумайте о моих маленьких детях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А вы с вашим  мужем подумали о моих? Ну, да теперь все</w:t>
      </w:r>
    </w:p>
    <w:p>
      <w:pPr>
        <w:pStyle w:val="Normal"/>
        <w:rPr/>
      </w:pPr>
      <w:r>
        <w:rPr/>
        <w:t>равно. Я хотел только сказать вам,  что  вам нет  нужды слишком  принимать к</w:t>
      </w:r>
    </w:p>
    <w:p>
      <w:pPr>
        <w:pStyle w:val="Normal"/>
        <w:rPr/>
      </w:pPr>
      <w:r>
        <w:rPr/>
        <w:t>сердцу это дело.  На первых порах я не стану возбуждать против вас судебного</w:t>
      </w:r>
    </w:p>
    <w:p>
      <w:pPr>
        <w:pStyle w:val="Normal"/>
        <w:rPr/>
      </w:pPr>
      <w:r>
        <w:rPr/>
        <w:t>преследован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 правда ли? О, я знала, знал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Все можно еще покончить миром. Незачем  вмешивать сюда</w:t>
      </w:r>
    </w:p>
    <w:p>
      <w:pPr>
        <w:pStyle w:val="Normal"/>
        <w:rPr/>
      </w:pPr>
      <w:r>
        <w:rPr/>
        <w:t>людей. Дело останется между нами троим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Муж мой никогда ничего не должен знать об это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 р о г с т а д. Как же вы помешаете этому? Или вы можете уплатить все</w:t>
      </w:r>
    </w:p>
    <w:p>
      <w:pPr>
        <w:pStyle w:val="Normal"/>
        <w:rPr/>
      </w:pPr>
      <w:r>
        <w:rPr/>
        <w:t>сполн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т, сейчас, сразу - не мог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 о г с т а д.  Или, быть  может,  у вас в  виду какая-нибудь другая</w:t>
      </w:r>
    </w:p>
    <w:p>
      <w:pPr>
        <w:pStyle w:val="Normal"/>
        <w:rPr/>
      </w:pPr>
      <w:r>
        <w:rPr/>
        <w:t>комбинация - вы достанете денег на днях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икакой такой комбинации, которою бы я могла воспользоватьс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 о г с  т а д. Да она  и не помогла бы вам все равно. Выложи вы мне</w:t>
      </w:r>
    </w:p>
    <w:p>
      <w:pPr>
        <w:pStyle w:val="Normal"/>
        <w:rPr/>
      </w:pPr>
      <w:r>
        <w:rPr/>
        <w:t>хоть  сейчас чистоганом какую угодно сумму - вам не получить от меня обратно</w:t>
      </w:r>
    </w:p>
    <w:p>
      <w:pPr>
        <w:pStyle w:val="Normal"/>
        <w:rPr/>
      </w:pPr>
      <w:r>
        <w:rPr/>
        <w:t>вашей расписк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ак объясните же, что вы хотите с ней сделат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 р  о  г  с т  а д.  Только  оставить ее у  себя...  сохранить. Никто</w:t>
      </w:r>
    </w:p>
    <w:p>
      <w:pPr>
        <w:pStyle w:val="Normal"/>
        <w:rPr/>
      </w:pPr>
      <w:r>
        <w:rPr/>
        <w:t>посторонний и  знать ничего не будет. Поэтому  если  бы вы  теперь пришли  к</w:t>
      </w:r>
    </w:p>
    <w:p>
      <w:pPr>
        <w:pStyle w:val="Normal"/>
        <w:rPr/>
      </w:pPr>
      <w:r>
        <w:rPr/>
        <w:t>какому-нибудь отчаянному решению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Имен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Если бы задумали бросить дом и семью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Именно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Или додумались бы кое до чего еще похуже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Откуда вы знает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Так оставьте эти зате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Откуда вы знаете, что я додумалась до этог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Большинство из нас думает об этом  - вначале. И я тоже</w:t>
      </w:r>
    </w:p>
    <w:p>
      <w:pPr>
        <w:pStyle w:val="Normal"/>
        <w:rPr/>
      </w:pPr>
      <w:r>
        <w:rPr/>
        <w:t>в свое время... Да духу не хватило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упавшим голосом). И у мен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23) К р о г с т а  д (вздохнув с  облегчением).  Да, не так ли? И  у</w:t>
      </w:r>
    </w:p>
    <w:p>
      <w:pPr>
        <w:pStyle w:val="Normal"/>
        <w:rPr/>
      </w:pPr>
      <w:r>
        <w:rPr/>
        <w:t>вас, значит, тоже? Не хватает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 хватает, не хватае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Оно и глупо было бы. Стоит только первой домашней буре</w:t>
      </w:r>
    </w:p>
    <w:p>
      <w:pPr>
        <w:pStyle w:val="Normal"/>
        <w:rPr/>
      </w:pPr>
      <w:r>
        <w:rPr/>
        <w:t>пройти... У меня в кармане письмо к вашему мужу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И там все сказан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В самых мягких выражениях. Насколько возмож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быстро).  Это письмо не должно дойти до мужа. Разорвите его. Я</w:t>
      </w:r>
    </w:p>
    <w:p>
      <w:pPr>
        <w:pStyle w:val="Normal"/>
        <w:rPr/>
      </w:pPr>
      <w:r>
        <w:rPr/>
        <w:t>найду все-таки выход, добуду денег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 с т а  д.  Извините, сударыня, я, кажется, только  что  сказал</w:t>
      </w:r>
    </w:p>
    <w:p>
      <w:pPr>
        <w:pStyle w:val="Normal"/>
        <w:rPr/>
      </w:pPr>
      <w:r>
        <w:rPr/>
        <w:t>вам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О, я не говорю  о своем долге  вам.  Скажите  мне,  сколько вы</w:t>
      </w:r>
    </w:p>
    <w:p>
      <w:pPr>
        <w:pStyle w:val="Normal"/>
        <w:rPr/>
      </w:pPr>
      <w:r>
        <w:rPr/>
        <w:t>хотите потребовать с мужа, и я добуду вам сама эти деньг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Я никаких денег не возьму с вашего муж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Чего же вы требует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 с т а д. Сейчас узнаете. Я хочу стать  на ноги, сударыня, хочу</w:t>
      </w:r>
    </w:p>
    <w:p>
      <w:pPr>
        <w:pStyle w:val="Normal"/>
        <w:rPr/>
      </w:pPr>
      <w:r>
        <w:rPr/>
        <w:t>подняться, и ваш муж должен помочь мне. В течение  полутора  лет  я ни в чем</w:t>
      </w:r>
    </w:p>
    <w:p>
      <w:pPr>
        <w:pStyle w:val="Normal"/>
        <w:rPr/>
      </w:pPr>
      <w:r>
        <w:rPr/>
        <w:t>таком бесчестном  не был замечен, и все это время  я бился, как рыба об лед,</w:t>
      </w:r>
    </w:p>
    <w:p>
      <w:pPr>
        <w:pStyle w:val="Normal"/>
        <w:rPr/>
      </w:pPr>
      <w:r>
        <w:rPr/>
        <w:t>но был доволен, что  могу своим трудом подняться опять - мало-помалу. Теперь</w:t>
      </w:r>
    </w:p>
    <w:p>
      <w:pPr>
        <w:pStyle w:val="Normal"/>
        <w:rPr/>
      </w:pPr>
      <w:r>
        <w:rPr/>
        <w:t>меня выгнали, и я уж не  удовлетворюсь тем, что меня попросту примут обратно</w:t>
      </w:r>
    </w:p>
    <w:p>
      <w:pPr>
        <w:pStyle w:val="Normal"/>
        <w:rPr/>
      </w:pPr>
      <w:r>
        <w:rPr/>
        <w:t>- из милости. Я хочу подняться, говорю я  вам.  Хочу, чтобы меня приняли  на</w:t>
      </w:r>
    </w:p>
    <w:p>
      <w:pPr>
        <w:pStyle w:val="Normal"/>
        <w:rPr/>
      </w:pPr>
      <w:r>
        <w:rPr/>
        <w:t>службу в  банк  с повышением. Вашему  мужу придется создать для меня  особую</w:t>
      </w:r>
    </w:p>
    <w:p>
      <w:pPr>
        <w:pStyle w:val="Normal"/>
        <w:rPr/>
      </w:pPr>
      <w:r>
        <w:rPr/>
        <w:t>должность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икогда он этого не сделает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 т а д.  Сделает. Я  его знаю.  Он  пикнуть не посмеет. А раз</w:t>
      </w:r>
    </w:p>
    <w:p>
      <w:pPr>
        <w:pStyle w:val="Normal"/>
        <w:rPr/>
      </w:pPr>
      <w:r>
        <w:rPr/>
        <w:t>только я сяду там рядом с ним, - увидите:  не пройдет и года - я буду правой</w:t>
      </w:r>
    </w:p>
    <w:p>
      <w:pPr>
        <w:pStyle w:val="Normal"/>
        <w:rPr/>
      </w:pPr>
      <w:r>
        <w:rPr/>
        <w:t>рукой директора. Нильс Крогстад, а не Торвальд Хельмер будет править банко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икогда вы этого не дождетесь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Может быть, вы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еперь у меня хватит дух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Меня не испугаете. Такая нежная, избалованная дамочка,</w:t>
      </w:r>
    </w:p>
    <w:p>
      <w:pPr>
        <w:pStyle w:val="Normal"/>
        <w:rPr/>
      </w:pPr>
      <w:r>
        <w:rPr/>
        <w:t>как вы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Увидите! Увидите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24) К р о г с т а д. Под лед, может быть? В ледяную, черную глубину.</w:t>
      </w:r>
    </w:p>
    <w:p>
      <w:pPr>
        <w:pStyle w:val="Normal"/>
        <w:rPr/>
      </w:pPr>
      <w:r>
        <w:rPr/>
        <w:t>А весной всплыть обезображенной, неузнаваемой, с вылезшими волосами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Вы меня не запугает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А вы меня. Таких вещей не делают,  фру Хельмер. Да и к</w:t>
      </w:r>
    </w:p>
    <w:p>
      <w:pPr>
        <w:pStyle w:val="Normal"/>
        <w:rPr/>
      </w:pPr>
      <w:r>
        <w:rPr/>
        <w:t>чему бы это послужило? Он ведь все-таки будет у меня в руках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И после того? Когда меня уже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 р о г  с т а д.  Вы забываете, что тогда я  буду  властен  над вашей</w:t>
      </w:r>
    </w:p>
    <w:p>
      <w:pPr>
        <w:pStyle w:val="Normal"/>
        <w:rPr/>
      </w:pPr>
      <w:r>
        <w:rPr/>
        <w:t>памятью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ора, онемев, смотрит на нег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Теперь  вы  предупреждены.  Так не  делайте  никаких  глупостей.  Когда</w:t>
      </w:r>
    </w:p>
    <w:p>
      <w:pPr>
        <w:pStyle w:val="Normal"/>
        <w:rPr/>
      </w:pPr>
      <w:r>
        <w:rPr/>
        <w:t>Хельмер  получит мое письмо, я буду ждать от  него весточки. И помните,  ваш</w:t>
      </w:r>
    </w:p>
    <w:p>
      <w:pPr>
        <w:pStyle w:val="Normal"/>
        <w:rPr/>
      </w:pPr>
      <w:r>
        <w:rPr/>
        <w:t>муж сам  вынудил  меня снова вступить на такой путь.  Этого я никогда ему не</w:t>
      </w:r>
    </w:p>
    <w:p>
      <w:pPr>
        <w:pStyle w:val="Normal"/>
        <w:rPr/>
      </w:pPr>
      <w:r>
        <w:rPr/>
        <w:t>прощу. До свидания, фру Хельмер. (Уходит через переднюю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 а  (идет к двери в переднюю, приотворяет ее  и прислушивается).</w:t>
      </w:r>
    </w:p>
    <w:p>
      <w:pPr>
        <w:pStyle w:val="Normal"/>
        <w:rPr/>
      </w:pPr>
      <w:r>
        <w:rPr/>
        <w:t>Уходит.  Не  отдает  письма.  О нет,  нет,  это  ведь  было  бы  невозможно!</w:t>
      </w:r>
    </w:p>
    <w:p>
      <w:pPr>
        <w:pStyle w:val="Normal"/>
        <w:rPr/>
      </w:pPr>
      <w:r>
        <w:rPr/>
        <w:t>Невозможно!  (Открывает  дверь  все  больше и  больше.) Что это? Он стоит за</w:t>
      </w:r>
    </w:p>
    <w:p>
      <w:pPr>
        <w:pStyle w:val="Normal"/>
        <w:rPr/>
      </w:pPr>
      <w:r>
        <w:rPr/>
        <w:t>дверями. Не спускается вниз. Раздумывает? Неужели он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лышно,  как  письмо  падает  в  ящик,  затем  слышны  шаги  Крогстада,</w:t>
      </w:r>
    </w:p>
    <w:p>
      <w:pPr>
        <w:pStyle w:val="Normal"/>
        <w:rPr/>
      </w:pPr>
      <w:r>
        <w:rPr/>
        <w:t>спускающегося с лестницы; постепенно шаги замирают внизу. Нора с подавленным</w:t>
      </w:r>
    </w:p>
    <w:p>
      <w:pPr>
        <w:pStyle w:val="Normal"/>
        <w:rPr/>
      </w:pPr>
      <w:r>
        <w:rPr/>
        <w:t>криком бежит назад в комнату к столу перед диваном. Короткая пауз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исьмо!... В  ящике!  (Робко крадется  опять к дверям передней.)  Лежит</w:t>
      </w:r>
    </w:p>
    <w:p>
      <w:pPr>
        <w:pStyle w:val="Normal"/>
        <w:rPr/>
      </w:pPr>
      <w:r>
        <w:rPr/>
        <w:t>там... Торвальд, Торвальд... теперь нам нет спасения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 р у Л и н  н е (выходит  с костюмом в руках из комнаты  налево). Ну,</w:t>
      </w:r>
    </w:p>
    <w:p>
      <w:pPr>
        <w:pStyle w:val="Normal"/>
        <w:rPr/>
      </w:pPr>
      <w:r>
        <w:rPr/>
        <w:t>больше уж я не знаю, что тут исправлять. Не примерить л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тихо и хрипло). Кристина, поди сю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 (бросая платье на диван). Что с тобой? Ты сама не сво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Поди сюда. Видишь письмо? Там. Гляди сквозь стекло в ящике для</w:t>
      </w:r>
    </w:p>
    <w:p>
      <w:pPr>
        <w:pStyle w:val="Normal"/>
        <w:rPr/>
      </w:pPr>
      <w:r>
        <w:rPr/>
        <w:t>писе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у-ну, вижу, виж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От Крогстада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25) Ф р у Л и н н е. Нора... ты заняла те деньги у Крогстад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. И теперь Торвальд все узнае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Поверь мне, Нора, так будет всего лучше для вас обоих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ы еще не все знаешь. Я подделала подпись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о, ради бога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Я хочу  просить тебя лишь об одном,  Кристина,  чтобы  ты была</w:t>
      </w:r>
    </w:p>
    <w:p>
      <w:pPr>
        <w:pStyle w:val="Normal"/>
        <w:rPr/>
      </w:pPr>
      <w:r>
        <w:rPr/>
        <w:t>свидетельнице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Какой свидетельницей? В чем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Если бы я потеряла рассудок, - а это легко может случиться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ор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Или  если бы со мной случилось что-нибудь другое - такое,  что</w:t>
      </w:r>
    </w:p>
    <w:p>
      <w:pPr>
        <w:pStyle w:val="Normal"/>
        <w:rPr/>
      </w:pPr>
      <w:r>
        <w:rPr/>
        <w:t>помешало бы мне быть здесь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ора, Нора, ты себя не помнишь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ак если бы кто вздумал взять вину на себя, - ты понимаешь?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Да, да, но как тебе в голову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ы засвидетельствуешь, что это неправда, Кристина. Я вовсе еще</w:t>
      </w:r>
    </w:p>
    <w:p>
      <w:pPr>
        <w:pStyle w:val="Normal"/>
        <w:rPr/>
      </w:pPr>
      <w:r>
        <w:rPr/>
        <w:t>не рехнулась. Я в полном разуме. И говорю тебе: никто другой ничего не  знал</w:t>
      </w:r>
    </w:p>
    <w:p>
      <w:pPr>
        <w:pStyle w:val="Normal"/>
        <w:rPr/>
      </w:pPr>
      <w:r>
        <w:rPr/>
        <w:t>об этом. Я одна все сделала. Помни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Да, да. Но я все-таки не понимаю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Где же тебе понимать? Теперь готовится чуд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Чуд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а. Да, чудо. Но оно ужасно,  Кристина, не надо его  ни за что на</w:t>
      </w:r>
    </w:p>
    <w:p>
      <w:pPr>
        <w:pStyle w:val="Normal"/>
        <w:rPr/>
      </w:pPr>
      <w:r>
        <w:rPr/>
        <w:t>свете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Я сейчас же пойду поговорю с Крогстадо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 ходи к нему. Он тебя обиди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 р у Л и н н е. Было время, когда он готов был сделать  для меня все,</w:t>
      </w:r>
    </w:p>
    <w:p>
      <w:pPr>
        <w:pStyle w:val="Normal"/>
        <w:rPr/>
      </w:pPr>
      <w:r>
        <w:rPr/>
        <w:t>что угод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Он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Где он живет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а. Почем я знаю?.. Ах, да!  (Вынимает из кармана  картонку.) Вот</w:t>
      </w:r>
    </w:p>
    <w:p>
      <w:pPr>
        <w:pStyle w:val="Normal"/>
        <w:rPr/>
      </w:pPr>
      <w:r>
        <w:rPr/>
        <w:t>его карточка. Но письмо, письмо!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 (из кабинета, стуча в дверь). Нор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вскрикивает в страхе). А! Что такое? Что теб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26) X е л ь м е р. Ну, ну, не пугайся же  так. Мы не войдем. Ты ведь</w:t>
      </w:r>
    </w:p>
    <w:p>
      <w:pPr>
        <w:pStyle w:val="Normal"/>
        <w:rPr/>
      </w:pPr>
      <w:r>
        <w:rPr/>
        <w:t>заперла дверь. Примеряешь, что л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да, примеряю. Ах, я буду такая хорошенькая, Торвальд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 р у  Л  и н  н  е (прочитав  надпись  на  карточке).  Он  живет  тут</w:t>
      </w:r>
    </w:p>
    <w:p>
      <w:pPr>
        <w:pStyle w:val="Normal"/>
        <w:rPr/>
      </w:pPr>
      <w:r>
        <w:rPr/>
        <w:t>близехонько, за угло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а. Да. Но ничего из  этого не  выйдет.  Нам нет спасения. Письмо</w:t>
      </w:r>
    </w:p>
    <w:p>
      <w:pPr>
        <w:pStyle w:val="Normal"/>
        <w:rPr/>
      </w:pPr>
      <w:r>
        <w:rPr/>
        <w:t>ведь в ящик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А ключ у муж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Всег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 у Л  и  н  н  е.  Пусть  Крогстад  потребует  свое  письмо обратно</w:t>
      </w:r>
    </w:p>
    <w:p>
      <w:pPr>
        <w:pStyle w:val="Normal"/>
        <w:rPr/>
      </w:pPr>
      <w:r>
        <w:rPr/>
        <w:t>нераспечатанным... Пусть найдет предлог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о как раз в это время Торвальд всегда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 Л и н н  е. Задержи  его. Побудь с ним пока. Я вернусь как можно</w:t>
      </w:r>
    </w:p>
    <w:p>
      <w:pPr>
        <w:pStyle w:val="Normal"/>
        <w:rPr/>
      </w:pPr>
      <w:r>
        <w:rPr/>
        <w:t>скорее. (Быстро уходит через переднюю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а (идет к  дверям кабинета,  отворяет и заглядывает в  комнату).</w:t>
      </w:r>
    </w:p>
    <w:p>
      <w:pPr>
        <w:pStyle w:val="Normal"/>
        <w:rPr/>
      </w:pPr>
      <w:r>
        <w:rPr/>
        <w:t>Торвальд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 ь м  е р (из другой комнаты).  Ну, впустят ли наконец человека в</w:t>
      </w:r>
    </w:p>
    <w:p>
      <w:pPr>
        <w:pStyle w:val="Normal"/>
        <w:rPr/>
      </w:pPr>
      <w:r>
        <w:rPr/>
        <w:t>его собственную гостиную? Идем, Ранк, посмотрим. (В дверях.) Но  что же  это</w:t>
      </w:r>
    </w:p>
    <w:p>
      <w:pPr>
        <w:pStyle w:val="Normal"/>
        <w:rPr/>
      </w:pPr>
      <w:r>
        <w:rPr/>
        <w:t>значит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Что такое, милый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 л  ь  м е  р.  Я  ожидал,  со  слов  Ранка, великолепной сцены  с</w:t>
      </w:r>
    </w:p>
    <w:p>
      <w:pPr>
        <w:pStyle w:val="Normal"/>
        <w:rPr/>
      </w:pPr>
      <w:r>
        <w:rPr/>
        <w:t>переодеваньем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 (в дверях). Я так понял, но, видно, ошибс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икто не увидит меня во всем блеске до завтрашнего вечер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 е  л   ь   м   е  р.  Но,  милая   Нора,  ты  какая-то  измученная.</w:t>
      </w:r>
    </w:p>
    <w:p>
      <w:pPr>
        <w:pStyle w:val="Normal"/>
        <w:rPr/>
      </w:pPr>
      <w:r>
        <w:rPr/>
        <w:t>Зарепетировалас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Совсем еще не репетировал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Однако это необходимо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Совершенно необходимо, Торвальд. Но я ничего не  могу поделать</w:t>
      </w:r>
    </w:p>
    <w:p>
      <w:pPr>
        <w:pStyle w:val="Normal"/>
        <w:rPr/>
      </w:pPr>
      <w:r>
        <w:rPr/>
        <w:t>без тебя. Я все позабыл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у, мы живо освежим это в памят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 Да, уж ты непременно займись со мной, Торвальд. Обещаешь? Ах,</w:t>
      </w:r>
    </w:p>
    <w:p>
      <w:pPr>
        <w:pStyle w:val="Normal"/>
        <w:rPr/>
      </w:pPr>
      <w:r>
        <w:rPr/>
        <w:t>я  так боюсь. Такое большое общество...  Пожертвуй мне весь нынешний  вечер.</w:t>
      </w:r>
    </w:p>
    <w:p>
      <w:pPr>
        <w:pStyle w:val="Normal"/>
        <w:rPr/>
      </w:pPr>
      <w:r>
        <w:rPr/>
        <w:t>Чтобы ни единого дела - пера в руки не брать! А? Так ведь, милый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 м е р. Обещаю. Весь вечер всецело буду к твоим услугам, бедное</w:t>
      </w:r>
    </w:p>
    <w:p>
      <w:pPr>
        <w:pStyle w:val="Normal"/>
        <w:rPr/>
      </w:pPr>
      <w:r>
        <w:rPr/>
        <w:t>мое, беспомощное созданьице... Гм! Да... Сначала только... (Идет  к дверям в</w:t>
      </w:r>
    </w:p>
    <w:p>
      <w:pPr>
        <w:pStyle w:val="Normal"/>
        <w:rPr/>
      </w:pPr>
      <w:r>
        <w:rPr/>
        <w:t>переднюю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27) Н о р а. Зачем тебе туд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Только взглянуть, нет ли писе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т, нет, не надо, Торвальд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Что ещ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орвальд! Я прошу тебя! Там нет ничег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Дай же взглянуть! (Хочет идти.) Нора бросается к пианино</w:t>
      </w:r>
    </w:p>
    <w:p>
      <w:pPr>
        <w:pStyle w:val="Normal"/>
        <w:rPr/>
      </w:pPr>
      <w:r>
        <w:rPr/>
        <w:t>и начинает играть тарантелл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Останавливается у двери.) Аг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Я не могу плясать завтра, если не прорепетирую с тобо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 (идет к ней). В самом деле ты так трусишь, милочк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 а. Страшно.  Давай репетировать  сейчас  же.  Время еще  есть до</w:t>
      </w:r>
    </w:p>
    <w:p>
      <w:pPr>
        <w:pStyle w:val="Normal"/>
        <w:rPr/>
      </w:pPr>
      <w:r>
        <w:rPr/>
        <w:t>ужина. Садись и играй мне, милый. Показывай, учи меня, как всегд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 р. С удовольствием, с удовольствием,  раз ты так  желаешь.</w:t>
      </w:r>
    </w:p>
    <w:p>
      <w:pPr>
        <w:pStyle w:val="Normal"/>
        <w:rPr/>
      </w:pPr>
      <w:r>
        <w:rPr/>
        <w:t>(Садится за пианино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 а (выхватывает  из  картонки  тамбурин  и длинный пестрый шарф,</w:t>
      </w:r>
    </w:p>
    <w:p>
      <w:pPr>
        <w:pStyle w:val="Normal"/>
        <w:rPr/>
      </w:pPr>
      <w:r>
        <w:rPr/>
        <w:t>наскоро  драпируется  им, затем одним  прыжком  становится посреди комнаты и</w:t>
      </w:r>
    </w:p>
    <w:p>
      <w:pPr>
        <w:pStyle w:val="Normal"/>
        <w:rPr/>
      </w:pPr>
      <w:r>
        <w:rPr/>
        <w:t>кричит). Играй же! Я танцую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ельмер играет,  а Нора  пляшет,  доктор Ранк стоит  позади Хельмера  и</w:t>
      </w:r>
    </w:p>
    <w:p>
      <w:pPr>
        <w:pStyle w:val="Normal"/>
        <w:rPr/>
      </w:pPr>
      <w:r>
        <w:rPr/>
        <w:t>смотри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 (играя). Медленнее, медленнее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 могу инач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е так бурно, милочк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Именно! Так и надо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 (обрывая). Нет, нет, это совсем не годитс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смеясь и потрясая тамбурином). Ну не говорила ли я теб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Дайте, я сяду играт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 (встает). Хорошо, мне так удобнее будет указывать е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нк  садится  за пианино и играет.  Нора  пляшет  со все  возрастающим</w:t>
      </w:r>
    </w:p>
    <w:p>
      <w:pPr>
        <w:pStyle w:val="Normal"/>
        <w:rPr/>
      </w:pPr>
      <w:r>
        <w:rPr/>
        <w:t>жаром.  Хельмер,  встав  у  печки,  беспрестанно   делает  Норе  указания  и</w:t>
      </w:r>
    </w:p>
    <w:p>
      <w:pPr>
        <w:pStyle w:val="Normal"/>
        <w:rPr/>
      </w:pPr>
      <w:r>
        <w:rPr/>
        <w:t>замечания, но она как будто не слышит, волосы у нее распустились и падают по</w:t>
      </w:r>
    </w:p>
    <w:p>
      <w:pPr>
        <w:pStyle w:val="Normal"/>
        <w:rPr/>
      </w:pPr>
      <w:r>
        <w:rPr/>
        <w:t>плечам, она не обращает на это внимания, продолжая пляску. Входит фру Линн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28) Ф р у Л и н н е (останавливается как вкопанная у дверей). 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 а  (продолжает плясать).  Видишь,  какое  у  нас  тут  веселье,</w:t>
      </w:r>
    </w:p>
    <w:p>
      <w:pPr>
        <w:pStyle w:val="Normal"/>
        <w:rPr/>
      </w:pPr>
      <w:r>
        <w:rPr/>
        <w:t>Кристин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Но, милая, дорогая Нора! Ты пляшешь так, точно дело идет</w:t>
      </w:r>
    </w:p>
    <w:p>
      <w:pPr>
        <w:pStyle w:val="Normal"/>
        <w:rPr/>
      </w:pPr>
      <w:r>
        <w:rPr/>
        <w:t>о жизни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ак и ест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Ранк,  перестань. Это просто  безумие. Перестань, говорю</w:t>
      </w:r>
    </w:p>
    <w:p>
      <w:pPr>
        <w:pStyle w:val="Normal"/>
        <w:rPr/>
      </w:pPr>
      <w:r>
        <w:rPr/>
        <w:t>я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нк перестает играть, а Нора разом останавливаетс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Норе.)  Вот чему бы никогда не поверил - ты решительно перезабыла все,</w:t>
      </w:r>
    </w:p>
    <w:p>
      <w:pPr>
        <w:pStyle w:val="Normal"/>
        <w:rPr/>
      </w:pPr>
      <w:r>
        <w:rPr/>
        <w:t>чему я тебя учил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бросая тамбурин). Сам видиш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Да, придется подучитьс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а. Вот видишь, как необходимо заняться  со мной. Ты будешь учить</w:t>
      </w:r>
    </w:p>
    <w:p>
      <w:pPr>
        <w:pStyle w:val="Normal"/>
        <w:rPr/>
      </w:pPr>
      <w:r>
        <w:rPr/>
        <w:t>меня до последней минуты. Обещаешь, Торвальд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Будь спокойн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 Ни сегодня, ни завтра чтобы у тебя и мысли другой в голове не</w:t>
      </w:r>
    </w:p>
    <w:p>
      <w:pPr>
        <w:pStyle w:val="Normal"/>
        <w:rPr/>
      </w:pPr>
      <w:r>
        <w:rPr/>
        <w:t>было, только обо мне. И писем не вскрывать сегодня... не открывать ящик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Ага! Все боишься того человек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да, и это тож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л ь м е р. Нора,  я вижу по твоему лицу, там  есть  уже  письмо от</w:t>
      </w:r>
    </w:p>
    <w:p>
      <w:pPr>
        <w:pStyle w:val="Normal"/>
        <w:rPr/>
      </w:pPr>
      <w:r>
        <w:rPr/>
        <w:t>нег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а. Не знаю.  Кажется. Но ты не смей читать ничего такого теперь.</w:t>
      </w:r>
    </w:p>
    <w:p>
      <w:pPr>
        <w:pStyle w:val="Normal"/>
        <w:rPr/>
      </w:pPr>
      <w:r>
        <w:rPr/>
        <w:t>Не надо нам никаких неприятностей, пока все не будет конче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 (тихо Хельмеру). Не противоречь е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 (обнимая ее). Ну хорошо, дитя добилось своего.  Но завтра</w:t>
      </w:r>
    </w:p>
    <w:p>
      <w:pPr>
        <w:pStyle w:val="Normal"/>
        <w:rPr/>
      </w:pPr>
      <w:r>
        <w:rPr/>
        <w:t>ночью после твоей пляски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огда ты свободен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 л у ж а н к а (в дверях направо). Барыня, стол накры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Подай шампанского, Элен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 л у ж а н к а. Хорошо. (Уходит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Эге-ге, так пир горой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 р  а.  Пировать  до  зари. (Кричит  вслед  служанке.)  И немножко</w:t>
      </w:r>
    </w:p>
    <w:p>
      <w:pPr>
        <w:pStyle w:val="Normal"/>
        <w:rPr/>
      </w:pPr>
      <w:r>
        <w:rPr/>
        <w:t>миндальных печений, Элене... Нет, побольше!.. Один раз куда ни шл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29) Х е  л ь м е р (беря ее за руки). Ну-ну-ну, не  надо  этой дикой</w:t>
      </w:r>
    </w:p>
    <w:p>
      <w:pPr>
        <w:pStyle w:val="Normal"/>
        <w:rPr/>
      </w:pPr>
      <w:r>
        <w:rPr/>
        <w:t>пугливости. Будь моим милым жаворонком, как всег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да, буду, буду. Но поди пока туда. И вы, доктор. Кристина,</w:t>
      </w:r>
    </w:p>
    <w:p>
      <w:pPr>
        <w:pStyle w:val="Normal"/>
        <w:rPr/>
      </w:pPr>
      <w:r>
        <w:rPr/>
        <w:t>помоги мне поправить волосы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 (тихо, направляясь с Хельмером направо). Ведь не может же быть,</w:t>
      </w:r>
    </w:p>
    <w:p>
      <w:pPr>
        <w:pStyle w:val="Normal"/>
        <w:rPr/>
      </w:pPr>
      <w:r>
        <w:rPr/>
        <w:t>чтобы тут было что-нибудь такое?.. Она не в положении?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 л  ь  м  е  р.  Ничего подобного,  милый мой.  Просто все тот  же</w:t>
      </w:r>
    </w:p>
    <w:p>
      <w:pPr>
        <w:pStyle w:val="Normal"/>
        <w:rPr/>
      </w:pPr>
      <w:r>
        <w:rPr/>
        <w:t>ребяческий страх, о котором я говорил теб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Уходят направ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фру Линне). Н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Уехал за город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Я догадалась по твоему лиц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Вернется домой завтра вечером. Я оставила ему записк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 Не надо было. Ничему ты не  помешаешь.  И,  в сущности, такой</w:t>
      </w:r>
    </w:p>
    <w:p>
      <w:pPr>
        <w:pStyle w:val="Normal"/>
        <w:rPr/>
      </w:pPr>
      <w:r>
        <w:rPr/>
        <w:t>восторг - ждать с минуты на минуту чу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Чего ты ждеш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х, тебе не понять. Ступай к ним. Я сию минут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ру  Линне идет  направо. Нора стоит с минуту, словно стараясь прийти в</w:t>
      </w:r>
    </w:p>
    <w:p>
      <w:pPr>
        <w:pStyle w:val="Normal"/>
        <w:rPr/>
      </w:pPr>
      <w:r>
        <w:rPr/>
        <w:t>себя, затем смотрит на часы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ять. Семь часов до полуночи. И затем двадцать четыре часа до полуночи.</w:t>
      </w:r>
    </w:p>
    <w:p>
      <w:pPr>
        <w:pStyle w:val="Normal"/>
        <w:rPr/>
      </w:pPr>
      <w:r>
        <w:rPr/>
        <w:t>Тогда тарантелла будет кончена. Двадцать четыре  да семь. Тридцать  один час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 (в дверях направо). Ну, где же мой жаворонок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 р  а  (бросаясь к  нему  с  распростертыми  объятиями).  Вот  он,</w:t>
      </w:r>
    </w:p>
    <w:p>
      <w:pPr>
        <w:pStyle w:val="Normal"/>
        <w:rPr/>
      </w:pPr>
      <w:r>
        <w:rPr/>
        <w:t>жаворонок!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30) ДЕЙСТВИЕ ТРЕТЬ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Та же комната.  Стол,  стоявший  перед диваном, передвинут  на середину</w:t>
      </w:r>
    </w:p>
    <w:p>
      <w:pPr>
        <w:pStyle w:val="Normal"/>
        <w:rPr/>
      </w:pPr>
      <w:r>
        <w:rPr/>
        <w:t>комнаты, вместе со стульями. На столе горит лампа. Дверь в переднюю открыта.</w:t>
      </w:r>
    </w:p>
    <w:p>
      <w:pPr>
        <w:pStyle w:val="Normal"/>
        <w:rPr/>
      </w:pPr>
      <w:r>
        <w:rPr/>
        <w:t>Из верхнего этажа  доносятся звуки бальной музыки. Фру Линне сидит у  стола,</w:t>
      </w:r>
    </w:p>
    <w:p>
      <w:pPr>
        <w:pStyle w:val="Normal"/>
        <w:rPr/>
      </w:pPr>
      <w:r>
        <w:rPr/>
        <w:t>машинально перелистывая книгу, пытается читать, но, видимо,  не в  состоянии</w:t>
      </w:r>
    </w:p>
    <w:p>
      <w:pPr>
        <w:pStyle w:val="Normal"/>
        <w:rPr/>
      </w:pPr>
      <w:r>
        <w:rPr/>
        <w:t>собрать мыслей. Время от времени прислушивается, не идет ли кт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 у Л  и н н  е  (глядя на свои часы). Его все еще нет.  А между тем</w:t>
      </w:r>
    </w:p>
    <w:p>
      <w:pPr>
        <w:pStyle w:val="Normal"/>
        <w:rPr/>
      </w:pPr>
      <w:r>
        <w:rPr/>
        <w:t>времени  теперь  в обрез. Лишь бы он не...  (Опять прислушивается.) А! Идет!</w:t>
      </w:r>
    </w:p>
    <w:p>
      <w:pPr>
        <w:pStyle w:val="Normal"/>
        <w:rPr/>
      </w:pPr>
      <w:r>
        <w:rPr/>
        <w:t>(Направляется в  переднюю и  осторожно отпирает наружную дверь;  на лестнице</w:t>
      </w:r>
    </w:p>
    <w:p>
      <w:pPr>
        <w:pStyle w:val="Normal"/>
        <w:rPr/>
      </w:pPr>
      <w:r>
        <w:rPr/>
        <w:t>слышны тихие шаги; она шепчет.) Войдите. Никого не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 (в дверях). Я нашел дома вашу записку. Что это значит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Мне необходимо поговорить с вам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Вот как? И непременно здесь, в этом дом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 Л и н  н е. У  меня  никак нельзя  было.  Моя  комната не  имеет</w:t>
      </w:r>
    </w:p>
    <w:p>
      <w:pPr>
        <w:pStyle w:val="Normal"/>
        <w:rPr/>
      </w:pPr>
      <w:r>
        <w:rPr/>
        <w:t>отдельного хода. Войдите.  Мы  одни. Служанка  спит, а  Хельмеры  наверху на</w:t>
      </w:r>
    </w:p>
    <w:p>
      <w:pPr>
        <w:pStyle w:val="Normal"/>
        <w:rPr/>
      </w:pPr>
      <w:r>
        <w:rPr/>
        <w:t>вечер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 (входит в комнату). Скажите! Хельмеры пляшут сегодня? В</w:t>
      </w:r>
    </w:p>
    <w:p>
      <w:pPr>
        <w:pStyle w:val="Normal"/>
        <w:rPr/>
      </w:pPr>
      <w:r>
        <w:rPr/>
        <w:t>самом дел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Почему же нет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Н-да, действитель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Так вот, Крогстад, давайте поговори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Разве нам с вами есть о чем говорить ещ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Да, много о че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Не думал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Потому что никогда не понимали меня как следуе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 о г  с  т  а  д.  Чего  тут  было  не понимать?  На что уж  проще!</w:t>
      </w:r>
    </w:p>
    <w:p>
      <w:pPr>
        <w:pStyle w:val="Normal"/>
        <w:rPr/>
      </w:pPr>
      <w:r>
        <w:rPr/>
        <w:t>Бессердечная женщина спроваживает человека на (*431) все четыре стороны, как</w:t>
      </w:r>
    </w:p>
    <w:p>
      <w:pPr>
        <w:pStyle w:val="Normal"/>
        <w:rPr/>
      </w:pPr>
      <w:r>
        <w:rPr/>
        <w:t>только ей представляется партия повыгодне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Вы думаете, я все-таки совсем бессердечна? Вы думаете,</w:t>
      </w:r>
    </w:p>
    <w:p>
      <w:pPr>
        <w:pStyle w:val="Normal"/>
        <w:rPr/>
      </w:pPr>
      <w:r>
        <w:rPr/>
        <w:t>мне легко было порват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А разве нет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Крогстад, неужели вы в самом деле так думал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Иначе зачем бы вам писать мне тогда такое письм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 Л  и н н е.  Да не могла я иначе! Раз мне  приходилось порвать с</w:t>
      </w:r>
    </w:p>
    <w:p>
      <w:pPr>
        <w:pStyle w:val="Normal"/>
        <w:rPr/>
      </w:pPr>
      <w:r>
        <w:rPr/>
        <w:t>вами, мой долг был вырвать из вашего сердца всякое чувство ко мн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 р  о г  с т а д (стиснув руки). Так вот что. И все это -  лишь из-за</w:t>
      </w:r>
    </w:p>
    <w:p>
      <w:pPr>
        <w:pStyle w:val="Normal"/>
        <w:rPr/>
      </w:pPr>
      <w:r>
        <w:rPr/>
        <w:t>денег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е забудьте,  у меня на руках были старуха мать и двое</w:t>
      </w:r>
    </w:p>
    <w:p>
      <w:pPr>
        <w:pStyle w:val="Normal"/>
        <w:rPr/>
      </w:pPr>
      <w:r>
        <w:rPr/>
        <w:t>малолетних братьев. Мы  не  могли  дожидаться вас,  Крогстад.  Ваши  виды на</w:t>
      </w:r>
    </w:p>
    <w:p>
      <w:pPr>
        <w:pStyle w:val="Normal"/>
        <w:rPr/>
      </w:pPr>
      <w:r>
        <w:rPr/>
        <w:t>будущее были тогда еще так неопределенны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Пусть так. Но вы не вправе были бросать меня ради кого</w:t>
      </w:r>
    </w:p>
    <w:p>
      <w:pPr>
        <w:pStyle w:val="Normal"/>
        <w:rPr/>
      </w:pPr>
      <w:r>
        <w:rPr/>
        <w:t>бы то ни был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 и н  н е.  Уж не  знаю. Не  раз я задавала  себе этот вопрос -</w:t>
      </w:r>
    </w:p>
    <w:p>
      <w:pPr>
        <w:pStyle w:val="Normal"/>
        <w:rPr/>
      </w:pPr>
      <w:r>
        <w:rPr/>
        <w:t>вправе ли я был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 (понизив голос).  Когда я потерял вас, у меня как будто</w:t>
      </w:r>
    </w:p>
    <w:p>
      <w:pPr>
        <w:pStyle w:val="Normal"/>
        <w:rPr/>
      </w:pPr>
      <w:r>
        <w:rPr/>
        <w:t>почва выскользнула  из-под ног. Взгляните на  меня: я  похож на потерпевшего</w:t>
      </w:r>
    </w:p>
    <w:p>
      <w:pPr>
        <w:pStyle w:val="Normal"/>
        <w:rPr/>
      </w:pPr>
      <w:r>
        <w:rPr/>
        <w:t>крушение, выплывшего на обломке судн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За помощью, пожалуй, недалеко было идт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 с т а  д.  Она была  близка. Но вы  явились  и  загородили мне</w:t>
      </w:r>
    </w:p>
    <w:p>
      <w:pPr>
        <w:pStyle w:val="Normal"/>
        <w:rPr/>
      </w:pPr>
      <w:r>
        <w:rPr/>
        <w:t>дорог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 Сама того не зная, Крогстад. Я только сегодня узнала,</w:t>
      </w:r>
    </w:p>
    <w:p>
      <w:pPr>
        <w:pStyle w:val="Normal"/>
        <w:rPr/>
      </w:pPr>
      <w:r>
        <w:rPr/>
        <w:t>что меня определяют на ваше мест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Я верю вам, раз вы это говорите. Но теперь вы разве не</w:t>
      </w:r>
    </w:p>
    <w:p>
      <w:pPr>
        <w:pStyle w:val="Normal"/>
        <w:rPr/>
      </w:pPr>
      <w:r>
        <w:rPr/>
        <w:t>уступит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ет. Это все равно не принесло бы вам никакой пользы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 д. Э, пользы, пользы!.. Я бы  на  вашем  месте  все-таки</w:t>
      </w:r>
    </w:p>
    <w:p>
      <w:pPr>
        <w:pStyle w:val="Normal"/>
        <w:rPr/>
      </w:pPr>
      <w:r>
        <w:rPr/>
        <w:t>сделал та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 р у Л  и н н  е.  Я научилась  слушаться голоса  рассудка.  Жизнь  и</w:t>
      </w:r>
    </w:p>
    <w:p>
      <w:pPr>
        <w:pStyle w:val="Normal"/>
        <w:rPr/>
      </w:pPr>
      <w:r>
        <w:rPr/>
        <w:t>суровая, горькая нужда выучили мен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32) К р о г с т а д. А меня жизнь выучила не верить слова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 р у Л и  н н  е. Так жизнь выучила вас весьма  разумной вещи.  Ну, а</w:t>
      </w:r>
    </w:p>
    <w:p>
      <w:pPr>
        <w:pStyle w:val="Normal"/>
        <w:rPr/>
      </w:pPr>
      <w:r>
        <w:rPr/>
        <w:t>делам вы ведь все-таки верит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То есть как эт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 р  у  Л  и  н н е. Вы сказали, что  похожи на потерпевшего крушение,</w:t>
      </w:r>
    </w:p>
    <w:p>
      <w:pPr>
        <w:pStyle w:val="Normal"/>
        <w:rPr/>
      </w:pPr>
      <w:r>
        <w:rPr/>
        <w:t>который выплыл на обломк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И, думается мне, имел основание сказать эт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 у  Л и н  н е.  И  я  тоже  вроде  женщины, потерпевшей крушение и</w:t>
      </w:r>
    </w:p>
    <w:p>
      <w:pPr>
        <w:pStyle w:val="Normal"/>
        <w:rPr/>
      </w:pPr>
      <w:r>
        <w:rPr/>
        <w:t>выплывшей на обломке. Некого жалеть, не о ком заботиться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Сами выбрали себе долю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Другого выбора у меня тогда не был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Ну и что же дальш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 н н е. Крогстад, а что если бы мы двое  потерпевших крушение</w:t>
      </w:r>
    </w:p>
    <w:p>
      <w:pPr>
        <w:pStyle w:val="Normal"/>
        <w:rPr/>
      </w:pPr>
      <w:r>
        <w:rPr/>
        <w:t>подали друг другу рук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Что такое вы говорит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 Л и н  н е. Вдвоем,  вместе на обломках будет  все-таки  крепче,</w:t>
      </w:r>
    </w:p>
    <w:p>
      <w:pPr>
        <w:pStyle w:val="Normal"/>
        <w:rPr/>
      </w:pPr>
      <w:r>
        <w:rPr/>
        <w:t>надежнее, чем держаться порознь, каждому отдель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Кристин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Зачем, по-вашему, я приехала сюд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Неужто вы вспомнили обо мн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Без работы, без труда мне не прожить.  Всю свою жизнь,</w:t>
      </w:r>
    </w:p>
    <w:p>
      <w:pPr>
        <w:pStyle w:val="Normal"/>
        <w:rPr/>
      </w:pPr>
      <w:r>
        <w:rPr/>
        <w:t>насколько  помню себя, я трудилась,  и труд был  моей  лучшей и единственной</w:t>
      </w:r>
    </w:p>
    <w:p>
      <w:pPr>
        <w:pStyle w:val="Normal"/>
        <w:rPr/>
      </w:pPr>
      <w:r>
        <w:rPr/>
        <w:t>отрадой. Но теперь я осталась  одна как  перст... Страшно  пусто, одиноко...</w:t>
      </w:r>
    </w:p>
    <w:p>
      <w:pPr>
        <w:pStyle w:val="Normal"/>
        <w:rPr/>
      </w:pPr>
      <w:r>
        <w:rPr/>
        <w:t>Работать для себя одной мало радости. Крогстад, дайте мне цель  - для чего и</w:t>
      </w:r>
    </w:p>
    <w:p>
      <w:pPr>
        <w:pStyle w:val="Normal"/>
        <w:rPr/>
      </w:pPr>
      <w:r>
        <w:rPr/>
        <w:t>для кого работат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 с  т  а д. Не поверю  я  ничему  такому.  Это все одна женская</w:t>
      </w:r>
    </w:p>
    <w:p>
      <w:pPr>
        <w:pStyle w:val="Normal"/>
        <w:rPr/>
      </w:pPr>
      <w:r>
        <w:rPr/>
        <w:t>восторженность, великодушная потребность жертвовать собо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 р у Л и  н  н е.  Вы  замечали  за мной  когда-нибудь  склонность  к</w:t>
      </w:r>
    </w:p>
    <w:p>
      <w:pPr>
        <w:pStyle w:val="Normal"/>
        <w:rPr/>
      </w:pPr>
      <w:r>
        <w:rPr/>
        <w:t>восторженност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Так вы в самом деле могли бы?.. Скажите мне... Вам все</w:t>
      </w:r>
    </w:p>
    <w:p>
      <w:pPr>
        <w:pStyle w:val="Normal"/>
        <w:rPr/>
      </w:pPr>
      <w:r>
        <w:rPr/>
        <w:t>известно... о моем прошлом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И вы знаете, какая про меня идет слав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 у Л  и н н  е. Я поняла из ваших слов,  что, по-вашему, со мной вы</w:t>
      </w:r>
    </w:p>
    <w:p>
      <w:pPr>
        <w:pStyle w:val="Normal"/>
        <w:rPr/>
      </w:pPr>
      <w:r>
        <w:rPr/>
        <w:t>могли бы стать иным человеко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33) К р о г с т а д. Конечно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Так разве время ушл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 с т а д.  Кристина... вы говорите вполне серьезно? Да,  да.  Я</w:t>
      </w:r>
    </w:p>
    <w:p>
      <w:pPr>
        <w:pStyle w:val="Normal"/>
        <w:rPr/>
      </w:pPr>
      <w:r>
        <w:rPr/>
        <w:t>вижу по вашему лицу. Так у вас в самом деле хватит смелости?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 у Л и н н е. Мне надо кого-нибудь любить, о ком-нибудь заботиться,</w:t>
      </w:r>
    </w:p>
    <w:p>
      <w:pPr>
        <w:pStyle w:val="Normal"/>
        <w:rPr/>
      </w:pPr>
      <w:r>
        <w:rPr/>
        <w:t>заменять кому-нибудь  мать,  а вашим детям нужна мать. Мы с  вами нужны друг</w:t>
      </w:r>
    </w:p>
    <w:p>
      <w:pPr>
        <w:pStyle w:val="Normal"/>
        <w:rPr/>
      </w:pPr>
      <w:r>
        <w:rPr/>
        <w:t>другу. Крогстад, я верю, что основа у вас хорошая; и с  вами вместе я на все</w:t>
      </w:r>
    </w:p>
    <w:p>
      <w:pPr>
        <w:pStyle w:val="Normal"/>
        <w:rPr/>
      </w:pPr>
      <w:r>
        <w:rPr/>
        <w:t>готов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 р о  г с т а д (схватив ее руки). Спасибо, спасибо, Кристина! Теперь</w:t>
      </w:r>
    </w:p>
    <w:p>
      <w:pPr>
        <w:pStyle w:val="Normal"/>
        <w:rPr/>
      </w:pPr>
      <w:r>
        <w:rPr/>
        <w:t>уж я сумею подняться в глазах других... Ах, да я и забыл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 (прислушивается). Тсс! Тарантелла! Уходит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Почему? В чем дел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 Л и н н е. Слышите,  наверху пляшут тарантеллу? Когда  она будет</w:t>
      </w:r>
    </w:p>
    <w:p>
      <w:pPr>
        <w:pStyle w:val="Normal"/>
        <w:rPr/>
      </w:pPr>
      <w:r>
        <w:rPr/>
        <w:t>кончена, они явятся сю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 Да, да, так  я уйду. Да и к тому же все напрасно. Вы,</w:t>
      </w:r>
    </w:p>
    <w:p>
      <w:pPr>
        <w:pStyle w:val="Normal"/>
        <w:rPr/>
      </w:pPr>
      <w:r>
        <w:rPr/>
        <w:t>разумеется, не знаете, на какой шаг я решился против Хельмеров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Знаю, Крогстад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И все-таки у вас хватило бы духу?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 н н  е.  Я  хорошо понимаю, до  чего может довести  отчаяние</w:t>
      </w:r>
    </w:p>
    <w:p>
      <w:pPr>
        <w:pStyle w:val="Normal"/>
        <w:rPr/>
      </w:pPr>
      <w:r>
        <w:rPr/>
        <w:t>такого человека, как вы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Ах, если бы я мог вернуть сделанное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Вы могли бы. Ваше письмо лежит еще в ящик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Вы уверены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Вполне. Но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 р  о г  с т а  д  (пытливо глядит на нее). Так не  приходится ли так</w:t>
      </w:r>
    </w:p>
    <w:p>
      <w:pPr>
        <w:pStyle w:val="Normal"/>
        <w:rPr/>
      </w:pPr>
      <w:r>
        <w:rPr/>
        <w:t>понять дело?  Вы  хотите  во что  бы  то  ни  стало спасти подругу.  Скажите</w:t>
      </w:r>
    </w:p>
    <w:p>
      <w:pPr>
        <w:pStyle w:val="Normal"/>
        <w:rPr/>
      </w:pPr>
      <w:r>
        <w:rPr/>
        <w:t>напрямик. Так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Крогстад! Кто раз продал себя из-за других, не сделает</w:t>
      </w:r>
    </w:p>
    <w:p>
      <w:pPr>
        <w:pStyle w:val="Normal"/>
        <w:rPr/>
      </w:pPr>
      <w:r>
        <w:rPr/>
        <w:t>этого во второй раз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Я потребую свое письмо обрат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ет, не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 Естественно. Я дождусь Хельмера и скажу ему, чтобы он</w:t>
      </w:r>
    </w:p>
    <w:p>
      <w:pPr>
        <w:pStyle w:val="Normal"/>
        <w:rPr/>
      </w:pPr>
      <w:r>
        <w:rPr/>
        <w:t>вернул мне мое письмо, что оно касается  одного меня, моей отставки, что ему</w:t>
      </w:r>
    </w:p>
    <w:p>
      <w:pPr>
        <w:pStyle w:val="Normal"/>
        <w:rPr/>
      </w:pPr>
      <w:r>
        <w:rPr/>
        <w:t>незачем его читат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34)  Ф р у  Л и  н н  е.  Нет, Крогстад,  не  требуйте своего письма</w:t>
      </w:r>
    </w:p>
    <w:p>
      <w:pPr>
        <w:pStyle w:val="Normal"/>
        <w:rPr/>
      </w:pPr>
      <w:r>
        <w:rPr/>
        <w:t>обрат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Но скажите, разве не за  этим, собственно, вы призвали</w:t>
      </w:r>
    </w:p>
    <w:p>
      <w:pPr>
        <w:pStyle w:val="Normal"/>
        <w:rPr/>
      </w:pPr>
      <w:r>
        <w:rPr/>
        <w:t>меня сюд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Да, в первую минуту, со страху. Но теперь прошли целые</w:t>
      </w:r>
    </w:p>
    <w:p>
      <w:pPr>
        <w:pStyle w:val="Normal"/>
        <w:rPr/>
      </w:pPr>
      <w:r>
        <w:rPr/>
        <w:t>сутки, и просто не верится, чего только я за это время не насмотрелась здесь</w:t>
      </w:r>
    </w:p>
    <w:p>
      <w:pPr>
        <w:pStyle w:val="Normal"/>
        <w:rPr/>
      </w:pPr>
      <w:r>
        <w:rPr/>
        <w:t>в доме. Пусть Хельмер все узнает. Пусть эта злополучная тайна выйдет на свет</w:t>
      </w:r>
    </w:p>
    <w:p>
      <w:pPr>
        <w:pStyle w:val="Normal"/>
        <w:rPr/>
      </w:pPr>
      <w:r>
        <w:rPr/>
        <w:t>божий. Пусть  они наконец  объяснятся  между собой на  чистоту.  Невозможно,</w:t>
      </w:r>
    </w:p>
    <w:p>
      <w:pPr>
        <w:pStyle w:val="Normal"/>
        <w:rPr/>
      </w:pPr>
      <w:r>
        <w:rPr/>
        <w:t>чтобы это так продолжалось - эти вечные тайны, увертк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 а  д. Ну хорошо, раз вы на это  решаетесь... Но одно я, во</w:t>
      </w:r>
    </w:p>
    <w:p>
      <w:pPr>
        <w:pStyle w:val="Normal"/>
        <w:rPr/>
      </w:pPr>
      <w:r>
        <w:rPr/>
        <w:t>всяком случае, могу сделать, и надо сделать это сейчас же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 Л и н н  е (прислушиваясь). Скорее! Уходите! Пляска кончена. Нас</w:t>
      </w:r>
    </w:p>
    <w:p>
      <w:pPr>
        <w:pStyle w:val="Normal"/>
        <w:rPr/>
      </w:pPr>
      <w:r>
        <w:rPr/>
        <w:t>могут застать с минуты на минут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р о г с т а д. Я дождусь вас вниз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Хорошо. Потом проводите меня до дом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 р о г с т а  д.  За  всю мою жизнь я  ни разу не был так  неимоверно</w:t>
      </w:r>
    </w:p>
    <w:p>
      <w:pPr>
        <w:pStyle w:val="Normal"/>
        <w:rPr/>
      </w:pPr>
      <w:r>
        <w:rPr/>
        <w:t>счастлив! (Уходит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верь в переднюю остается по-прежнему открыто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 (немного прибирает на столе и приготовляет свою верхнюю</w:t>
      </w:r>
    </w:p>
    <w:p>
      <w:pPr>
        <w:pStyle w:val="Normal"/>
        <w:rPr/>
      </w:pPr>
      <w:r>
        <w:rPr/>
        <w:t>одежду).  Какой поворот! Какой  поворот! Будет для кого работать... для кого</w:t>
      </w:r>
    </w:p>
    <w:p>
      <w:pPr>
        <w:pStyle w:val="Normal"/>
        <w:rPr/>
      </w:pPr>
      <w:r>
        <w:rPr/>
        <w:t>жить... куда  внести  свет и  тепло. Да,  придется-таки приналечь. Скорее бы</w:t>
      </w:r>
    </w:p>
    <w:p>
      <w:pPr>
        <w:pStyle w:val="Normal"/>
        <w:rPr/>
      </w:pPr>
      <w:r>
        <w:rPr/>
        <w:t>приходили... (Прислушивается.) А, вот они. Скорей одеться. (Надевает шляпу и</w:t>
      </w:r>
    </w:p>
    <w:p>
      <w:pPr>
        <w:pStyle w:val="Normal"/>
        <w:rPr/>
      </w:pPr>
      <w:r>
        <w:rPr/>
        <w:t>манто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За сценой слышны голоса Хельмера и Норы; слышно, как повертывается ключ</w:t>
      </w:r>
    </w:p>
    <w:p>
      <w:pPr>
        <w:pStyle w:val="Normal"/>
        <w:rPr/>
      </w:pPr>
      <w:r>
        <w:rPr/>
        <w:t>в  замке,  и  затем  Xельмер  почти  силой вводит  Нору  в переднюю.  Она  в</w:t>
      </w:r>
    </w:p>
    <w:p>
      <w:pPr>
        <w:pStyle w:val="Normal"/>
        <w:rPr/>
      </w:pPr>
      <w:r>
        <w:rPr/>
        <w:t>неаполитанском костюме  и закутана  в  большую черную шаль. Он во фраке и  в</w:t>
      </w:r>
    </w:p>
    <w:p>
      <w:pPr>
        <w:pStyle w:val="Normal"/>
        <w:rPr/>
      </w:pPr>
      <w:r>
        <w:rPr/>
        <w:t>наброшенном сверху открытом черном доми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 а  (еще в дверях, сопротивляясь).  Нет, нет, нет! Не хочу сюда!</w:t>
      </w:r>
    </w:p>
    <w:p>
      <w:pPr>
        <w:pStyle w:val="Normal"/>
        <w:rPr/>
      </w:pPr>
      <w:r>
        <w:rPr/>
        <w:t>Хочу опять наверх. Не хочу уходить так ра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о, милочка Нора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 а. Ну,  я прошу тебя, умоляю, Торвальд... Ну, пожалуйста... еще</w:t>
      </w:r>
    </w:p>
    <w:p>
      <w:pPr>
        <w:pStyle w:val="Normal"/>
        <w:rPr/>
      </w:pPr>
      <w:r>
        <w:rPr/>
        <w:t>хоть часочек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35)  Х  е  л  ь м е р. Ни минутки  больше, моя  дорогая. Ты  помнишь</w:t>
      </w:r>
    </w:p>
    <w:p>
      <w:pPr>
        <w:pStyle w:val="Normal"/>
        <w:rPr/>
      </w:pPr>
      <w:r>
        <w:rPr/>
        <w:t>уговор? Вот  так. Сюда. Ты еще простудишься тут в передней.  (Бережно  ведет</w:t>
      </w:r>
    </w:p>
    <w:p>
      <w:pPr>
        <w:pStyle w:val="Normal"/>
        <w:rPr/>
      </w:pPr>
      <w:r>
        <w:rPr/>
        <w:t>жену, несмотря на ее сопротивление, в комнату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Добрый вечер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Кристин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Как, фру Линне, вы здесь, в такой поздний час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 у Л и  н н  е. Да, извините, мне  так хотелось взглянуть на костюм</w:t>
      </w:r>
    </w:p>
    <w:p>
      <w:pPr>
        <w:pStyle w:val="Normal"/>
        <w:rPr/>
      </w:pPr>
      <w:r>
        <w:rPr/>
        <w:t>Норы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ак ты все сидела и ждала мен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Да, я, к сожалению, опоздала, ты была уже наверху, ну,</w:t>
      </w:r>
    </w:p>
    <w:p>
      <w:pPr>
        <w:pStyle w:val="Normal"/>
        <w:rPr/>
      </w:pPr>
      <w:r>
        <w:rPr/>
        <w:t>мне и не хотелось уходить, не поглядев на теб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 м е р (снимая  шаль с Норы). Ну, глядите же на нее хорошенько.</w:t>
      </w:r>
    </w:p>
    <w:p>
      <w:pPr>
        <w:pStyle w:val="Normal"/>
        <w:rPr/>
      </w:pPr>
      <w:r>
        <w:rPr/>
        <w:t>Право, стоит посмотреть. Чем не хороша, фру Линн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Да, признаюсь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 ь м е р.  Разве не дивно хороша? Там  все в один  голос признали</w:t>
      </w:r>
    </w:p>
    <w:p>
      <w:pPr>
        <w:pStyle w:val="Normal"/>
        <w:rPr/>
      </w:pPr>
      <w:r>
        <w:rPr/>
        <w:t>это. Но она ужасная упрямица,  эта милая крошка.  Что поделаете? Представьте</w:t>
      </w:r>
    </w:p>
    <w:p>
      <w:pPr>
        <w:pStyle w:val="Normal"/>
        <w:rPr/>
      </w:pPr>
      <w:r>
        <w:rPr/>
        <w:t>себе, мне чуть не силой пришлось увести ее отту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х, Торвальд, ты еще  раскаешься, что не дал  мне повеселиться</w:t>
      </w:r>
    </w:p>
    <w:p>
      <w:pPr>
        <w:pStyle w:val="Normal"/>
        <w:rPr/>
      </w:pPr>
      <w:r>
        <w:rPr/>
        <w:t>еще хоть полчасик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Слышите, фру Линне! Она пляшет  тарантеллу... производит</w:t>
      </w:r>
    </w:p>
    <w:p>
      <w:pPr>
        <w:pStyle w:val="Normal"/>
        <w:rPr/>
      </w:pPr>
      <w:r>
        <w:rPr/>
        <w:t>фурор... вполне  заслуженный...  хотя  исполнение  было,  пожалуй,  чересчур</w:t>
      </w:r>
    </w:p>
    <w:p>
      <w:pPr>
        <w:pStyle w:val="Normal"/>
        <w:rPr/>
      </w:pPr>
      <w:r>
        <w:rPr/>
        <w:t>безыскусственно-то  есть  более  натурально,  нежели  это,   строго  говоря,</w:t>
      </w:r>
    </w:p>
    <w:p>
      <w:pPr>
        <w:pStyle w:val="Normal"/>
        <w:rPr/>
      </w:pPr>
      <w:r>
        <w:rPr/>
        <w:t>желательно с  точки зрения искусства. Ну да  пусть!  Главное - она произвела</w:t>
      </w:r>
    </w:p>
    <w:p>
      <w:pPr>
        <w:pStyle w:val="Normal"/>
        <w:rPr/>
      </w:pPr>
      <w:r>
        <w:rPr/>
        <w:t>фурор, огромный фурор. И дать ей остаться после этого? Ослабить впечатление?</w:t>
      </w:r>
    </w:p>
    <w:p>
      <w:pPr>
        <w:pStyle w:val="Normal"/>
        <w:rPr/>
      </w:pPr>
      <w:r>
        <w:rPr/>
        <w:t>Нет,  спасибо.   Я  подхватил  мою   прелестную   капричианку,  -  капризную</w:t>
      </w:r>
    </w:p>
    <w:p>
      <w:pPr>
        <w:pStyle w:val="Normal"/>
        <w:rPr/>
      </w:pPr>
      <w:r>
        <w:rPr/>
        <w:t>капричианку,  можно  бы сказать,  -  под ручку,  марш-маршем по  зале, общий</w:t>
      </w:r>
    </w:p>
    <w:p>
      <w:pPr>
        <w:pStyle w:val="Normal"/>
        <w:rPr/>
      </w:pPr>
      <w:r>
        <w:rPr/>
        <w:t>поклон,  и - как говорится в романах  -  прекрасное видение  скрылось. Конец</w:t>
      </w:r>
    </w:p>
    <w:p>
      <w:pPr>
        <w:pStyle w:val="Normal"/>
        <w:rPr/>
      </w:pPr>
      <w:r>
        <w:rPr/>
        <w:t>всегда  должен  быть эффектен, фру Линне.  Но  где мне втолковать  это Норе?</w:t>
      </w:r>
    </w:p>
    <w:p>
      <w:pPr>
        <w:pStyle w:val="Normal"/>
        <w:rPr/>
      </w:pPr>
      <w:r>
        <w:rPr/>
        <w:t>Никак. Фу,  какая  здесь  жара!  (Сбрасывает  домино  и  открывает  дверь  в</w:t>
      </w:r>
    </w:p>
    <w:p>
      <w:pPr>
        <w:pStyle w:val="Normal"/>
        <w:rPr/>
      </w:pPr>
      <w:r>
        <w:rPr/>
        <w:t>кабинет.) Э!  Да там темно.  Ну да,  конечно.  Извините... (Уходит к себе  и</w:t>
      </w:r>
    </w:p>
    <w:p>
      <w:pPr>
        <w:pStyle w:val="Normal"/>
        <w:rPr/>
      </w:pPr>
      <w:r>
        <w:rPr/>
        <w:t>зажигает там свечи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быстрым шепотом, задыхаясь). Ну, н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36) Ф р у Л и н н е (тихо). Я говорила с ни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И что ж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Нора... ты должна все сказать муж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упавшим голосом). Я знал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 Л  и н  н  е. Тебе  нечего опасаться со стороны Крогстада. Но ты</w:t>
      </w:r>
    </w:p>
    <w:p>
      <w:pPr>
        <w:pStyle w:val="Normal"/>
        <w:rPr/>
      </w:pPr>
      <w:r>
        <w:rPr/>
        <w:t>должна все сказат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Я не скаж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Так письмо скаже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Спасибо, Кристина. Я знаю, что теперь делать. Тсс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 (входит). Ну, фру Линне, налюбовались ею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Да, да, и теперь прощус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Уже? А эта ваша работа, вязань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 (берет работу). Да, благодарю. Чуть было не забыл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Так вы и вяжет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Случаетс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Знаете, вы бы лучше вышивал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Вот как? Почем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 е л ь  м е  р.  Да это куда красивее. Видите: держат работу вот так,</w:t>
      </w:r>
    </w:p>
    <w:p>
      <w:pPr>
        <w:pStyle w:val="Normal"/>
        <w:rPr/>
      </w:pPr>
      <w:r>
        <w:rPr/>
        <w:t>левой  рукой,  а правой  делают  стежки...  вот  так...  легкими, свободными</w:t>
      </w:r>
    </w:p>
    <w:p>
      <w:pPr>
        <w:pStyle w:val="Normal"/>
        <w:rPr/>
      </w:pPr>
      <w:r>
        <w:rPr/>
        <w:t>взмахами... Не правда л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Да, пожалуй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 е  л ь м е р. Вязанье, напротив,  не может  выходить красиво; всегда</w:t>
      </w:r>
    </w:p>
    <w:p>
      <w:pPr>
        <w:pStyle w:val="Normal"/>
        <w:rPr/>
      </w:pPr>
      <w:r>
        <w:rPr/>
        <w:t>как-то неуклюже.  Взгляните: эти стиснутые руки... эти спицы... то вверх, то</w:t>
      </w:r>
    </w:p>
    <w:p>
      <w:pPr>
        <w:pStyle w:val="Normal"/>
        <w:rPr/>
      </w:pPr>
      <w:r>
        <w:rPr/>
        <w:t>вниз...  какая-то  китайщина...  А-а,  какое  великолепное  шампанское   там</w:t>
      </w:r>
    </w:p>
    <w:p>
      <w:pPr>
        <w:pStyle w:val="Normal"/>
        <w:rPr/>
      </w:pPr>
      <w:r>
        <w:rPr/>
        <w:t>подавали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Так прощай, Нора, и не упрямься больш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Отлично сказано, фру Линне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 р у Л и н н е. Спокойной ночи, господин директор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 ь м е р (провожая ее до дверей). Спокойной ночи, спокойной ночи.</w:t>
      </w:r>
    </w:p>
    <w:p>
      <w:pPr>
        <w:pStyle w:val="Normal"/>
        <w:rPr/>
      </w:pPr>
      <w:r>
        <w:rPr/>
        <w:t>Надеюсь, благополучно доберетесь до  дому. Я  бы с удовольствием... но  ведь</w:t>
      </w:r>
    </w:p>
    <w:p>
      <w:pPr>
        <w:pStyle w:val="Normal"/>
        <w:rPr/>
      </w:pPr>
      <w:r>
        <w:rPr/>
        <w:t>вам недалеко. Спокойной ночи, спокойной ноч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ру Линне уходит, он запирает за нею дверь и возвращаетс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конец-то спровадили ее. Ужасно скучная особ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ы очень устал, Торвальд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37) Х е л ь м е р. Нет, ничут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И спать не хочеш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Совсем нет. Напротив, я необычайно оживлен.  А ты? Да, у</w:t>
      </w:r>
    </w:p>
    <w:p>
      <w:pPr>
        <w:pStyle w:val="Normal"/>
        <w:rPr/>
      </w:pPr>
      <w:r>
        <w:rPr/>
        <w:t>тебя порядком усталый и сонный вид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я очень устала. И скоро усн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 л ь м е р. Вот видишь! Значит, я хорошо сделал, что мы не остались</w:t>
      </w:r>
    </w:p>
    <w:p>
      <w:pPr>
        <w:pStyle w:val="Normal"/>
        <w:rPr/>
      </w:pPr>
      <w:r>
        <w:rPr/>
        <w:t>дольш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х, ты все хорошо делаеш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 л  ь  м  е  р  (целуя  ее  в  лоб).  Ну вот,  жаворонок  заговорил</w:t>
      </w:r>
    </w:p>
    <w:p>
      <w:pPr>
        <w:pStyle w:val="Normal"/>
        <w:rPr/>
      </w:pPr>
      <w:r>
        <w:rPr/>
        <w:t>по-человечески. А ты заметила, как Ранк был сегодня оживлен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? Разве? Мне не удалось с ним поговорит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л ь  м е р. И  мне почти  тоже. Но я  давно не  видал его  в таком</w:t>
      </w:r>
    </w:p>
    <w:p>
      <w:pPr>
        <w:pStyle w:val="Normal"/>
        <w:rPr/>
      </w:pPr>
      <w:r>
        <w:rPr/>
        <w:t>хорошем настроении. (Глядит на нее с минуту, затем подходит к  ней поближе.)</w:t>
      </w:r>
    </w:p>
    <w:p>
      <w:pPr>
        <w:pStyle w:val="Normal"/>
        <w:rPr/>
      </w:pPr>
      <w:r>
        <w:rPr/>
        <w:t>Гм!.. Однако как чудесно опять очутиться у себя дома. Ах ты,  очаровательная</w:t>
      </w:r>
    </w:p>
    <w:p>
      <w:pPr>
        <w:pStyle w:val="Normal"/>
        <w:rPr/>
      </w:pPr>
      <w:r>
        <w:rPr/>
        <w:t>юная красавиц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 гляди на меня так, Торвальд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 л  ь  м  е р. Что? Мне  нельзя смотреть  на  свое  драгоценнейшее</w:t>
      </w:r>
    </w:p>
    <w:p>
      <w:pPr>
        <w:pStyle w:val="Normal"/>
        <w:rPr/>
      </w:pPr>
      <w:r>
        <w:rPr/>
        <w:t>сокровище? На всю  эту прелесть,  которая  принадлежит мне, мне  одному, вся</w:t>
      </w:r>
    </w:p>
    <w:p>
      <w:pPr>
        <w:pStyle w:val="Normal"/>
        <w:rPr/>
      </w:pPr>
      <w:r>
        <w:rPr/>
        <w:t>целиком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 (переходя на  другую сторону стола). Не  надо так  говорить со</w:t>
      </w:r>
    </w:p>
    <w:p>
      <w:pPr>
        <w:pStyle w:val="Normal"/>
        <w:rPr/>
      </w:pPr>
      <w:r>
        <w:rPr/>
        <w:t>мной сегодн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 (следуя за нею). У тебя в крови все еще кипит тарантелла,</w:t>
      </w:r>
    </w:p>
    <w:p>
      <w:pPr>
        <w:pStyle w:val="Normal"/>
        <w:rPr/>
      </w:pPr>
      <w:r>
        <w:rPr/>
        <w:t>как погляжу.  И оттого  ты  еще очаровательнее... Слышишь?.. Гости  начинают</w:t>
      </w:r>
    </w:p>
    <w:p>
      <w:pPr>
        <w:pStyle w:val="Normal"/>
        <w:rPr/>
      </w:pPr>
      <w:r>
        <w:rPr/>
        <w:t>расходиться. (Понизив голос.) Нора... скоро в доме все стихне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адеюс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е так ли, моя любимая? О, знаешь, когда я бываю с тобою</w:t>
      </w:r>
    </w:p>
    <w:p>
      <w:pPr>
        <w:pStyle w:val="Normal"/>
        <w:rPr/>
      </w:pPr>
      <w:r>
        <w:rPr/>
        <w:t>в обществе, знаешь, почему  я там мало  говорю  с  тобой,  держусь  от  тебя</w:t>
      </w:r>
    </w:p>
    <w:p>
      <w:pPr>
        <w:pStyle w:val="Normal"/>
        <w:rPr/>
      </w:pPr>
      <w:r>
        <w:rPr/>
        <w:t>подальше,  лишь украдкой поглядываю на тебя?..  Знаешь почему? Потому  что я</w:t>
      </w:r>
    </w:p>
    <w:p>
      <w:pPr>
        <w:pStyle w:val="Normal"/>
        <w:rPr/>
      </w:pPr>
      <w:r>
        <w:rPr/>
        <w:t>представляю себе, будто ты моя тайная любовь, что мы с тобой обручены тайком</w:t>
      </w:r>
    </w:p>
    <w:p>
      <w:pPr>
        <w:pStyle w:val="Normal"/>
        <w:rPr/>
      </w:pPr>
      <w:r>
        <w:rPr/>
        <w:t>и никто даже не подозревает, что между нами есть что-т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да, да, я ведь знаю, что все твои мысли около мен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А когда мы собираемся уходить и я накидываю шаль на твои</w:t>
      </w:r>
    </w:p>
    <w:p>
      <w:pPr>
        <w:pStyle w:val="Normal"/>
        <w:rPr/>
      </w:pPr>
      <w:r>
        <w:rPr/>
        <w:t>нежные, юные плечи... на этот  дивный изгиб шеи от  затылка... я представляю</w:t>
      </w:r>
    </w:p>
    <w:p>
      <w:pPr>
        <w:pStyle w:val="Normal"/>
        <w:rPr/>
      </w:pPr>
      <w:r>
        <w:rPr/>
        <w:t>себе, что  ты (*438)  моя юная невеста... что мы прямо из-под венца... что я</w:t>
      </w:r>
    </w:p>
    <w:p>
      <w:pPr>
        <w:pStyle w:val="Normal"/>
        <w:rPr/>
      </w:pPr>
      <w:r>
        <w:rPr/>
        <w:t>впервые  введу тебя сейчас  в  свой дом...  в первый  раз  останусь с  тобой</w:t>
      </w:r>
    </w:p>
    <w:p>
      <w:pPr>
        <w:pStyle w:val="Normal"/>
        <w:rPr/>
      </w:pPr>
      <w:r>
        <w:rPr/>
        <w:t>наедине... один  с тобой,  моя юная, трепещущая прелесть! Весь этот вечер  у</w:t>
      </w:r>
    </w:p>
    <w:p>
      <w:pPr>
        <w:pStyle w:val="Normal"/>
        <w:rPr/>
      </w:pPr>
      <w:r>
        <w:rPr/>
        <w:t>меня  не  было иной мысли, иного желания, кроме тебя. Когда я увидал, как ты</w:t>
      </w:r>
    </w:p>
    <w:p>
      <w:pPr>
        <w:pStyle w:val="Normal"/>
        <w:rPr/>
      </w:pPr>
      <w:r>
        <w:rPr/>
        <w:t>носишься  и  манишь  в  тарантелле...  у  меня  кровь закипела...  я не  мог</w:t>
      </w:r>
    </w:p>
    <w:p>
      <w:pPr>
        <w:pStyle w:val="Normal"/>
        <w:rPr/>
      </w:pPr>
      <w:r>
        <w:rPr/>
        <w:t>больше... Оттого я и увлек тебя оттуда так рано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Поди, Торвальд... Оставь меня. Я не хочу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Что это значит? Ты меня поддразниваешь, малютка Нора? Не</w:t>
      </w:r>
    </w:p>
    <w:p>
      <w:pPr>
        <w:pStyle w:val="Normal"/>
        <w:rPr/>
      </w:pPr>
      <w:r>
        <w:rPr/>
        <w:t>хочу?.. Или я тебе не муж?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тук во входную двер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вздрагивая). Слышиш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 (оборачивается). Кто там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 (за дверями). Это я. Можно на минутк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 л  ь  м е р  (тихо, с  досадой).  И что ему  теперь  понадобилось?</w:t>
      </w:r>
    </w:p>
    <w:p>
      <w:pPr>
        <w:pStyle w:val="Normal"/>
        <w:rPr/>
      </w:pPr>
      <w:r>
        <w:rPr/>
        <w:t>(Громко.) Сейчас. (Идет  и отпирает дверь.) Вот это славно, что ты не прошел</w:t>
      </w:r>
    </w:p>
    <w:p>
      <w:pPr>
        <w:pStyle w:val="Normal"/>
        <w:rPr/>
      </w:pPr>
      <w:r>
        <w:rPr/>
        <w:t>мимо нас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Мне послышался твой голос,  вот и захотелось  заглянуть к вам.</w:t>
      </w:r>
    </w:p>
    <w:p>
      <w:pPr>
        <w:pStyle w:val="Normal"/>
        <w:rPr/>
      </w:pPr>
      <w:r>
        <w:rPr/>
        <w:t>(Окинув  комнату беглым взглядом.) Н-да, эти милые  знакомые места. Хорошо у</w:t>
      </w:r>
    </w:p>
    <w:p>
      <w:pPr>
        <w:pStyle w:val="Normal"/>
        <w:rPr/>
      </w:pPr>
      <w:r>
        <w:rPr/>
        <w:t>вас здесь, уютно, у вас - обоих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Кажется, тебе и наверху было сегодня хорошо, уют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Восхитительно. И  почему бы нет? Отчего не взять от жизни все,</w:t>
      </w:r>
    </w:p>
    <w:p>
      <w:pPr>
        <w:pStyle w:val="Normal"/>
        <w:rPr/>
      </w:pPr>
      <w:r>
        <w:rPr/>
        <w:t>что  она  дает? Во  всяком  случае, сколько можно и пока  можно.  Вино  было</w:t>
      </w:r>
    </w:p>
    <w:p>
      <w:pPr>
        <w:pStyle w:val="Normal"/>
        <w:rPr/>
      </w:pPr>
      <w:r>
        <w:rPr/>
        <w:t>превосходное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Особенно шампанское!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И ты заметил? Просто не верится, сколько я мог влить в себ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орвальд тоже выпил сегодня много шампанског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Д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а после этого он всегда в отличном настроени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 а  н  к.  Да  что  ж,  почему  и  не  кутнуть  разок вечерком  после</w:t>
      </w:r>
    </w:p>
    <w:p>
      <w:pPr>
        <w:pStyle w:val="Normal"/>
        <w:rPr/>
      </w:pPr>
      <w:r>
        <w:rPr/>
        <w:t>проведенного с пользой дн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 л  ь м е р. Проведенного с пользой! Этим я, к  сожалению, не могу</w:t>
      </w:r>
    </w:p>
    <w:p>
      <w:pPr>
        <w:pStyle w:val="Normal"/>
        <w:rPr/>
      </w:pPr>
      <w:r>
        <w:rPr/>
        <w:t>похвалитьс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 (ударяя его по плечу). А я так могу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39)  Н  о р  а.  Доктор  Ранк,  вы,  наверное, предпринимали сегодня</w:t>
      </w:r>
    </w:p>
    <w:p>
      <w:pPr>
        <w:pStyle w:val="Normal"/>
        <w:rPr/>
      </w:pPr>
      <w:r>
        <w:rPr/>
        <w:t>какое-нибудь научное исследовани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Вот имен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Те-те-те! Малютка Нора говорит о научных исследованиях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И можно поздравить - с успехом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Н-да, может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Значит, результат получился хороший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Наилучший и для врача и для пациента - уверенност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быстро, пытливо). Уверенност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Полная уверенность. Ну как не кутнуть после этог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вы правильно сделали, доктор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 л  ь  м  е  р. И  я то  же скажу.  Только  бы  тебе  не  пришлось</w:t>
      </w:r>
    </w:p>
    <w:p>
      <w:pPr>
        <w:pStyle w:val="Normal"/>
        <w:rPr/>
      </w:pPr>
      <w:r>
        <w:rPr/>
        <w:t>расплачиваться за это завтр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Ну, даром ничего в этой жизни не дается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октор Ранк, вы, верно, охотник до маскарадов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Да, если много забавных масок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Слушайте же, чем нам с вами нарядиться в следующий раз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Ах ты, ветрогонка! Ты уж думаешь о следующем раз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Нам с вами? Сейчас скажу. Вам - баловнем счастья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 ь м е р.  А  ты придумай-ка наряд,  который бы  ясно выразил эту</w:t>
      </w:r>
    </w:p>
    <w:p>
      <w:pPr>
        <w:pStyle w:val="Normal"/>
        <w:rPr/>
      </w:pPr>
      <w:r>
        <w:rPr/>
        <w:t>мысл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 а н  к. Пусть твоя жена  явится  такой, какой  она  всегда бывает  в</w:t>
      </w:r>
    </w:p>
    <w:p>
      <w:pPr>
        <w:pStyle w:val="Normal"/>
        <w:rPr/>
      </w:pPr>
      <w:r>
        <w:rPr/>
        <w:t>жизни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л ь  м  е  р.  Вот  это метко сказано. Ну, а ты придумал, чем  сам</w:t>
      </w:r>
    </w:p>
    <w:p>
      <w:pPr>
        <w:pStyle w:val="Normal"/>
        <w:rPr/>
      </w:pPr>
      <w:r>
        <w:rPr/>
        <w:t>явишьс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Да, дружище, это у меня реше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На следующем маскараде я появлюсь невидимкой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Вот так выдумк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 а  н к.  Есть  такая  большая  черная шапка, - или  ты не  слыхал  о</w:t>
      </w:r>
    </w:p>
    <w:p>
      <w:pPr>
        <w:pStyle w:val="Normal"/>
        <w:rPr/>
      </w:pPr>
      <w:r>
        <w:rPr/>
        <w:t>шапке-невидимке? Стоит надеть ее - и человека как не бывал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40) X е л ь м е р (подавляя улыбку). Да, это та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 к.  Но  я совсем забыл, для  чего,  собственно,  зашел. Хельмер,</w:t>
      </w:r>
    </w:p>
    <w:p>
      <w:pPr>
        <w:pStyle w:val="Normal"/>
        <w:rPr/>
      </w:pPr>
      <w:r>
        <w:rPr/>
        <w:t>дай-ка мне сигару, из гаванских, потемне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С величайшим удовольствием. (Предлагает портсигар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 (берет одну и обрезает кончик). Спасиб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зажигая спичку). А мне позвольте предложить вам огоньк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Спасибо ва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на держит перед ним спичку, и он закуривае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И прощайте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Прощай, прощай, дружище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Спокойного сна, доктор Ран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Спасибо за пожелани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Пожелайте мне того ж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 а н к. Вам? Ну, раз  вы хотите - спокойного сна. И спасибо за огонек.</w:t>
      </w:r>
    </w:p>
    <w:p>
      <w:pPr>
        <w:pStyle w:val="Normal"/>
        <w:rPr/>
      </w:pPr>
      <w:r>
        <w:rPr/>
        <w:t>(Кивает им обоим и уходит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 (вполголоса). Здорово выпил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рассеянно). Пожалу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ельмер вынимает из кармана ключи и идет в переднюю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Торвальд... зачем ты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 р. Надо опорожнить ящик. Он уже полон. Места не хватит для</w:t>
      </w:r>
    </w:p>
    <w:p>
      <w:pPr>
        <w:pStyle w:val="Normal"/>
        <w:rPr/>
      </w:pPr>
      <w:r>
        <w:rPr/>
        <w:t>утренних газет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ы хочешь работать ночью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 р. Ты знаешь, что не хочу... Что это? Тут кто-то возился с</w:t>
      </w:r>
    </w:p>
    <w:p>
      <w:pPr>
        <w:pStyle w:val="Normal"/>
        <w:rPr/>
      </w:pPr>
      <w:r>
        <w:rPr/>
        <w:t>замком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С замком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л ь м е р. Да, конечно. Что же это там застряло? Нельзя допустить,</w:t>
      </w:r>
    </w:p>
    <w:p>
      <w:pPr>
        <w:pStyle w:val="Normal"/>
        <w:rPr/>
      </w:pPr>
      <w:r>
        <w:rPr/>
        <w:t>чтобы прислуга... Да, тут сломанная шпилька. Нора, твоя шпильк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быстро). Ах, так это, верно, дети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 л ь  м  е  р. Ну,  их  надо отвадить  от  этого.  Гм!.. Гм!..  Ну,</w:t>
      </w:r>
    </w:p>
    <w:p>
      <w:pPr>
        <w:pStyle w:val="Normal"/>
        <w:rPr/>
      </w:pPr>
      <w:r>
        <w:rPr/>
        <w:t>наконец-то  удалось отпереть.  (Вынимает из ящика письма и  кричит в кухню.)</w:t>
      </w:r>
    </w:p>
    <w:p>
      <w:pPr>
        <w:pStyle w:val="Normal"/>
        <w:rPr/>
      </w:pPr>
      <w:r>
        <w:rPr/>
        <w:t>Элене! Элене! Надо погасить лампу в передней. (Входит  в  комнату и запирает</w:t>
      </w:r>
    </w:p>
    <w:p>
      <w:pPr>
        <w:pStyle w:val="Normal"/>
        <w:rPr/>
      </w:pPr>
      <w:r>
        <w:rPr/>
        <w:t>дверь в переднюю, показывая Норе кипу писем.) Вот видишь, сколько набралось!</w:t>
      </w:r>
    </w:p>
    <w:p>
      <w:pPr>
        <w:pStyle w:val="Normal"/>
        <w:rPr/>
      </w:pPr>
      <w:r>
        <w:rPr/>
        <w:t>(Перебирая письма.) Это что тако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у окна). Письмо! Не надо, не надо, Торвальд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41) Х е л ь м е р. Две визитных карточки от Ранк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От Ранк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 л  ь  м  е р (глядит  на них). "Доктор медицины  Ранк". Они сверху</w:t>
      </w:r>
    </w:p>
    <w:p>
      <w:pPr>
        <w:pStyle w:val="Normal"/>
        <w:rPr/>
      </w:pPr>
      <w:r>
        <w:rPr/>
        <w:t>лежали: видно, он сунул их, уход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а них что-нибудь написан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 л  ь м е р. Над именем сверху  черный крест. Гляди. Что за жуткая</w:t>
      </w:r>
    </w:p>
    <w:p>
      <w:pPr>
        <w:pStyle w:val="Normal"/>
        <w:rPr/>
      </w:pPr>
      <w:r>
        <w:rPr/>
        <w:t>фантазия! Точно извещает о собственной смерт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ак оно и ест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Что? Ты что-нибудь знаешь? Он тебе говорил что-нибуд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р а. Да. Раз мы  получили эти  карточки, он,  значит,  простился с</w:t>
      </w:r>
    </w:p>
    <w:p>
      <w:pPr>
        <w:pStyle w:val="Normal"/>
        <w:rPr/>
      </w:pPr>
      <w:r>
        <w:rPr/>
        <w:t>нами. Теперь запрется у себя и умре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Мой бедный друг!.. Я так и знал, что мне недолго удастся</w:t>
      </w:r>
    </w:p>
    <w:p>
      <w:pPr>
        <w:pStyle w:val="Normal"/>
        <w:rPr/>
      </w:pPr>
      <w:r>
        <w:rPr/>
        <w:t>сохранить его.  Но  чтобы так  скоро...  И спрячется  от  всех,  как раненый</w:t>
      </w:r>
    </w:p>
    <w:p>
      <w:pPr>
        <w:pStyle w:val="Normal"/>
        <w:rPr/>
      </w:pPr>
      <w:r>
        <w:rPr/>
        <w:t>зверь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Раз чему быть - так лучше без лишних слов. Так ведь, Торвальд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  (ходит взад и вперед). Мы так сжились с ним. Я как-то не</w:t>
      </w:r>
    </w:p>
    <w:p>
      <w:pPr>
        <w:pStyle w:val="Normal"/>
        <w:rPr/>
      </w:pPr>
      <w:r>
        <w:rPr/>
        <w:t>могу себе представить, что его не будет. Он,  его страдания, его одиночество</w:t>
      </w:r>
    </w:p>
    <w:p>
      <w:pPr>
        <w:pStyle w:val="Normal"/>
        <w:rPr/>
      </w:pPr>
      <w:r>
        <w:rPr/>
        <w:t>создавали какой-то легкий облачный фон нашему яркому, как солнце, счастью...</w:t>
      </w:r>
    </w:p>
    <w:p>
      <w:pPr>
        <w:pStyle w:val="Normal"/>
        <w:rPr/>
      </w:pPr>
      <w:r>
        <w:rPr/>
        <w:t>Ну,  а  может  быть,  оно   и  к  лучшему.  Для  него,   во  всяком  случае.</w:t>
      </w:r>
    </w:p>
    <w:p>
      <w:pPr>
        <w:pStyle w:val="Normal"/>
        <w:rPr/>
      </w:pPr>
      <w:r>
        <w:rPr/>
        <w:t>(Останавливается.)  Да, пожалуй, и для нас,  Нора.  Теперь мы  с тобой будем</w:t>
      </w:r>
    </w:p>
    <w:p>
      <w:pPr>
        <w:pStyle w:val="Normal"/>
        <w:rPr/>
      </w:pPr>
      <w:r>
        <w:rPr/>
        <w:t>одни - всецело друг для друга. (Обнимая ее.) Моя любимая... Мне все кажется,</w:t>
      </w:r>
    </w:p>
    <w:p>
      <w:pPr>
        <w:pStyle w:val="Normal"/>
        <w:rPr/>
      </w:pPr>
      <w:r>
        <w:rPr/>
        <w:t>что  я недостаточно крепко держу тебя. Знаешь,  Нора... не раз мне хотелось,</w:t>
      </w:r>
    </w:p>
    <w:p>
      <w:pPr>
        <w:pStyle w:val="Normal"/>
        <w:rPr/>
      </w:pPr>
      <w:r>
        <w:rPr/>
        <w:t>чтобы тебе  грозила  неминуемая беда  и чтобы я  мог поставить на карту свою</w:t>
      </w:r>
    </w:p>
    <w:p>
      <w:pPr>
        <w:pStyle w:val="Normal"/>
        <w:rPr/>
      </w:pPr>
      <w:r>
        <w:rPr/>
        <w:t>жизнь и кровь - и все, все ради теб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 а  (высвобождаясь, твердо, решительно).  Прочти же твои письма,</w:t>
      </w:r>
    </w:p>
    <w:p>
      <w:pPr>
        <w:pStyle w:val="Normal"/>
        <w:rPr/>
      </w:pPr>
      <w:r>
        <w:rPr/>
        <w:t>Хельмер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 л  ь  м е  р.  Нет, нет,  не  сегодня. Я  хочу  быть с тобой,  моя</w:t>
      </w:r>
    </w:p>
    <w:p>
      <w:pPr>
        <w:pStyle w:val="Normal"/>
        <w:rPr/>
      </w:pPr>
      <w:r>
        <w:rPr/>
        <w:t>ненаглядная, у теб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Зная, что друг твой умирает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л ь м е р.  Ты права. Это взволновало нас обоих.  В наши отношения</w:t>
      </w:r>
    </w:p>
    <w:p>
      <w:pPr>
        <w:pStyle w:val="Normal"/>
        <w:rPr/>
      </w:pPr>
      <w:r>
        <w:rPr/>
        <w:t>вторглось  нечто некрасивое -  мысль  о смерти,  о разложении.  Надо сначала</w:t>
      </w:r>
    </w:p>
    <w:p>
      <w:pPr>
        <w:pStyle w:val="Normal"/>
        <w:rPr/>
      </w:pPr>
      <w:r>
        <w:rPr/>
        <w:t>освободиться от этого. Пока что разойдемся каждый к себе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42)  Н о р а  (обвивая его  шею руками). Торвальд... спокойной ночи!</w:t>
      </w:r>
    </w:p>
    <w:p>
      <w:pPr>
        <w:pStyle w:val="Normal"/>
        <w:rPr/>
      </w:pPr>
      <w:r>
        <w:rPr/>
        <w:t>Спокойной ночи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 (целуя ее  в лоб). Спокойной ночи, моя  певунья-пташечка!</w:t>
      </w:r>
    </w:p>
    <w:p>
      <w:pPr>
        <w:pStyle w:val="Normal"/>
        <w:rPr/>
      </w:pPr>
      <w:r>
        <w:rPr/>
        <w:t>Спи спокойно, Нора. Теперь я прочту письма.  (Уходит с письмами в  кабинет и</w:t>
      </w:r>
    </w:p>
    <w:p>
      <w:pPr>
        <w:pStyle w:val="Normal"/>
        <w:rPr/>
      </w:pPr>
      <w:r>
        <w:rPr/>
        <w:t>затворяет за собой дверь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 а (с  блуждающим  взором,  шатаясь,  бродит по  комнате, хватает</w:t>
      </w:r>
    </w:p>
    <w:p>
      <w:pPr>
        <w:pStyle w:val="Normal"/>
        <w:rPr/>
      </w:pPr>
      <w:r>
        <w:rPr/>
        <w:t>домино Хельмера, набрасывает на  себя и шепчет  быстро, хрипло, прерывисто).</w:t>
      </w:r>
    </w:p>
    <w:p>
      <w:pPr>
        <w:pStyle w:val="Normal"/>
        <w:rPr/>
      </w:pPr>
      <w:r>
        <w:rPr/>
        <w:t>Никогда  не  видать его больше. Никогда. Никогда. Никогда.  (Набрасывает  на</w:t>
      </w:r>
    </w:p>
    <w:p>
      <w:pPr>
        <w:pStyle w:val="Normal"/>
        <w:rPr/>
      </w:pPr>
      <w:r>
        <w:rPr/>
        <w:t>голову шаль.) И детей  тоже никогда  не видать. И их тоже. Никогда. Никогда.</w:t>
      </w:r>
    </w:p>
    <w:p>
      <w:pPr>
        <w:pStyle w:val="Normal"/>
        <w:rPr/>
      </w:pPr>
      <w:r>
        <w:rPr/>
        <w:t>Никогда... О-о! Прямо в темную, ледяную  воду... в бездонную глубину... О-о!</w:t>
      </w:r>
    </w:p>
    <w:p>
      <w:pPr>
        <w:pStyle w:val="Normal"/>
        <w:rPr/>
      </w:pPr>
      <w:r>
        <w:rPr/>
        <w:t>Скорее бы уж конец,  скорее... Вот  теперь он  взял письмо... читает... Нет,</w:t>
      </w:r>
    </w:p>
    <w:p>
      <w:pPr>
        <w:pStyle w:val="Normal"/>
        <w:rPr/>
      </w:pPr>
      <w:r>
        <w:rPr/>
        <w:t>нет, еще  не  сейчас... Торвальд,  прощай! И ты и дети...  (Хочет кинуться в</w:t>
      </w:r>
    </w:p>
    <w:p>
      <w:pPr>
        <w:pStyle w:val="Normal"/>
        <w:rPr/>
      </w:pPr>
      <w:r>
        <w:rPr/>
        <w:t>переднюю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эту минуту  дверь  кабинета  распахивается,  и на  пороге  появляется</w:t>
      </w:r>
    </w:p>
    <w:p>
      <w:pPr>
        <w:pStyle w:val="Normal"/>
        <w:rPr/>
      </w:pPr>
      <w:r>
        <w:rPr/>
        <w:t>Хельмер с распечатанным письмом в руках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Нор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громко вскрикивает). 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Что это? Ты знаешь, что в этом письм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Знаю. Пусти меня! Дай уйти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 (удерживая ее). Куда ты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пытаясь вырваться). И не думай спасать меня, Торвальд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 ь м е  р (отшатываясь).  Правда!  Значит, правда, что он  пишет?</w:t>
      </w:r>
    </w:p>
    <w:p>
      <w:pPr>
        <w:pStyle w:val="Normal"/>
        <w:rPr/>
      </w:pPr>
      <w:r>
        <w:rPr/>
        <w:t>Ужасно! Нет, нет! Это невозможно, чтобы это было правдо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Это правда. Я любила тебя больше всего в мир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Ах, поди ты со своими вздорными увертками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делая шаг к нему). Торвальд!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есчастная... Что ты наделала?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а. Дай мне уйти. Нельзя, чтобы ты платился за меня. Ты не должен</w:t>
      </w:r>
    </w:p>
    <w:p>
      <w:pPr>
        <w:pStyle w:val="Normal"/>
        <w:rPr/>
      </w:pPr>
      <w:r>
        <w:rPr/>
        <w:t>брать этого на себ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 Не ломай комедию! (Запирает дверь  в переднюю на ключ.)</w:t>
      </w:r>
    </w:p>
    <w:p>
      <w:pPr>
        <w:pStyle w:val="Normal"/>
        <w:rPr/>
      </w:pPr>
      <w:r>
        <w:rPr/>
        <w:t>Ни с  места, пока не дашь мне от-(*443)чета. Ты  понимаешь,  что ты сделала?</w:t>
      </w:r>
    </w:p>
    <w:p>
      <w:pPr>
        <w:pStyle w:val="Normal"/>
        <w:rPr/>
      </w:pPr>
      <w:r>
        <w:rPr/>
        <w:t>Отвечай! Ты понимаеш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глядит на него в упор и говорит с застывшим лицом). Да, теперь</w:t>
      </w:r>
    </w:p>
    <w:p>
      <w:pPr>
        <w:pStyle w:val="Normal"/>
        <w:rPr/>
      </w:pPr>
      <w:r>
        <w:rPr/>
        <w:t>начинаю понимать - вполн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 (шагая по комнате). О, какое ужасное пробуждение! Все эти</w:t>
      </w:r>
    </w:p>
    <w:p>
      <w:pPr>
        <w:pStyle w:val="Normal"/>
        <w:rPr/>
      </w:pPr>
      <w:r>
        <w:rPr/>
        <w:t>восемь  лет... она, моя радость, моя гордость... была лицемеркой, лгуньей...</w:t>
      </w:r>
    </w:p>
    <w:p>
      <w:pPr>
        <w:pStyle w:val="Normal"/>
        <w:rPr/>
      </w:pPr>
      <w:r>
        <w:rPr/>
        <w:t>хуже, хуже... преступницей! О, какая бездонная  пропасть грязи,  безобразия!</w:t>
      </w:r>
    </w:p>
    <w:p>
      <w:pPr>
        <w:pStyle w:val="Normal"/>
        <w:rPr/>
      </w:pPr>
      <w:r>
        <w:rPr/>
        <w:t>Тьфу! Тьфу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ора молчит и по-прежнему не отрываясь глядит на нег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Останавливается   перед  ней.)   Мне   бы  следовало   предчувствовать</w:t>
      </w:r>
    </w:p>
    <w:p>
      <w:pPr>
        <w:pStyle w:val="Normal"/>
        <w:rPr/>
      </w:pPr>
      <w:r>
        <w:rPr/>
        <w:t>возможность  подобного.  Следовало предвидеть. Все  легкомысленные  принципы</w:t>
      </w:r>
    </w:p>
    <w:p>
      <w:pPr>
        <w:pStyle w:val="Normal"/>
        <w:rPr/>
      </w:pPr>
      <w:r>
        <w:rPr/>
        <w:t>твоего  отца... Молчи.  Ты  унаследовала все легкомысленные принципы  своего</w:t>
      </w:r>
    </w:p>
    <w:p>
      <w:pPr>
        <w:pStyle w:val="Normal"/>
        <w:rPr/>
      </w:pPr>
      <w:r>
        <w:rPr/>
        <w:t>отца. Ни религии, ни морали, ни чувства долга... О, как я наказан за то, что</w:t>
      </w:r>
    </w:p>
    <w:p>
      <w:pPr>
        <w:pStyle w:val="Normal"/>
        <w:rPr/>
      </w:pPr>
      <w:r>
        <w:rPr/>
        <w:t>взглянул тогда  на его  дело сквозь пальцы.  Ради тебя. И вот  как  ты  меня</w:t>
      </w:r>
    </w:p>
    <w:p>
      <w:pPr>
        <w:pStyle w:val="Normal"/>
        <w:rPr/>
      </w:pPr>
      <w:r>
        <w:rPr/>
        <w:t>отблагодарил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вот ка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 р. Теперь ты  разрушила все мое счастье. Погубила все  мое</w:t>
      </w:r>
    </w:p>
    <w:p>
      <w:pPr>
        <w:pStyle w:val="Normal"/>
        <w:rPr/>
      </w:pPr>
      <w:r>
        <w:rPr/>
        <w:t>будущее. Ужас подумать! Я в руках  бессовестного человека. Он  может сделать</w:t>
      </w:r>
    </w:p>
    <w:p>
      <w:pPr>
        <w:pStyle w:val="Normal"/>
        <w:rPr/>
      </w:pPr>
      <w:r>
        <w:rPr/>
        <w:t>со  мной,  что  хочет,  требовать от  меня, чего  угодно,  приказывать  мне,</w:t>
      </w:r>
    </w:p>
    <w:p>
      <w:pPr>
        <w:pStyle w:val="Normal"/>
        <w:rPr/>
      </w:pPr>
      <w:r>
        <w:rPr/>
        <w:t>помыкать  мной, как вздумается.  Я пикнуть не посмею. И упасть в такую  яму,</w:t>
      </w:r>
    </w:p>
    <w:p>
      <w:pPr>
        <w:pStyle w:val="Normal"/>
        <w:rPr/>
      </w:pPr>
      <w:r>
        <w:rPr/>
        <w:t>погибнуть таким образом из-за ветреной женщины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Раз меня не будет на свете, ты свободен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 л ь м е р. Ах,  без фокусов! И у  твоего отца всегда были наготове</w:t>
      </w:r>
    </w:p>
    <w:p>
      <w:pPr>
        <w:pStyle w:val="Normal"/>
        <w:rPr/>
      </w:pPr>
      <w:r>
        <w:rPr/>
        <w:t>такие фразы. Мне-то какой будет прок из того, что тебя  не будет  на  свете,</w:t>
      </w:r>
    </w:p>
    <w:p>
      <w:pPr>
        <w:pStyle w:val="Normal"/>
        <w:rPr/>
      </w:pPr>
      <w:r>
        <w:rPr/>
        <w:t>как ты говоришь. Ни малейшего. Он все-таки может раскрыть дело. А раз он это</w:t>
      </w:r>
    </w:p>
    <w:p>
      <w:pPr>
        <w:pStyle w:val="Normal"/>
        <w:rPr/>
      </w:pPr>
      <w:r>
        <w:rPr/>
        <w:t>сделает, меня, пожалуй,  заподозрят в том, что  я знал о твоем преступлении.</w:t>
      </w:r>
    </w:p>
    <w:p>
      <w:pPr>
        <w:pStyle w:val="Normal"/>
        <w:rPr/>
      </w:pPr>
      <w:r>
        <w:rPr/>
        <w:t>Пожалуй, подумают, что за твоей спиной стоял я сам, что  это я тебя подучил!</w:t>
      </w:r>
    </w:p>
    <w:p>
      <w:pPr>
        <w:pStyle w:val="Normal"/>
        <w:rPr/>
      </w:pPr>
      <w:r>
        <w:rPr/>
        <w:t>И за все  это я могу благодарить тебя! А я-то носил тебя на руках все время.</w:t>
      </w:r>
    </w:p>
    <w:p>
      <w:pPr>
        <w:pStyle w:val="Normal"/>
        <w:rPr/>
      </w:pPr>
      <w:r>
        <w:rPr/>
        <w:t>Понимаешь ли ты теперь, что ты мне причинил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с холодным спокойствием). 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Это до того невероятно, что я просто опомниться не могу.</w:t>
      </w:r>
    </w:p>
    <w:p>
      <w:pPr>
        <w:pStyle w:val="Normal"/>
        <w:rPr/>
      </w:pPr>
      <w:r>
        <w:rPr/>
        <w:t>Но придется постараться  как-нибудь  вы-(*444)путаться. Сними  шаль.  Сними,</w:t>
      </w:r>
    </w:p>
    <w:p>
      <w:pPr>
        <w:pStyle w:val="Normal"/>
        <w:rPr/>
      </w:pPr>
      <w:r>
        <w:rPr/>
        <w:t>говорю тебе! Придется как-нибудь ублажить его. Дело надо замять во что бы то</w:t>
      </w:r>
    </w:p>
    <w:p>
      <w:pPr>
        <w:pStyle w:val="Normal"/>
        <w:rPr/>
      </w:pPr>
      <w:r>
        <w:rPr/>
        <w:t>ни стало.  А  что касается  нас  с тобой, то  нельзя и виду  подавать:  надо</w:t>
      </w:r>
    </w:p>
    <w:p>
      <w:pPr>
        <w:pStyle w:val="Normal"/>
        <w:rPr/>
      </w:pPr>
      <w:r>
        <w:rPr/>
        <w:t>держаться, как  будто все у нас  идет по-старому. Но это, разумеется, только</w:t>
      </w:r>
    </w:p>
    <w:p>
      <w:pPr>
        <w:pStyle w:val="Normal"/>
        <w:rPr/>
      </w:pPr>
      <w:r>
        <w:rPr/>
        <w:t>для людей. Ты,  значит,  останешься  в доме, это само собой.  Но детей ты не</w:t>
      </w:r>
    </w:p>
    <w:p>
      <w:pPr>
        <w:pStyle w:val="Normal"/>
        <w:rPr/>
      </w:pPr>
      <w:r>
        <w:rPr/>
        <w:t>будешь воспитывать. Я не смею доверить их тебе...  О-о! И это мне приходится</w:t>
      </w:r>
    </w:p>
    <w:p>
      <w:pPr>
        <w:pStyle w:val="Normal"/>
        <w:rPr/>
      </w:pPr>
      <w:r>
        <w:rPr/>
        <w:t>говорить  той, которую  я так любил и которую еще... Но этому  конец. Отныне</w:t>
      </w:r>
    </w:p>
    <w:p>
      <w:pPr>
        <w:pStyle w:val="Normal"/>
        <w:rPr/>
      </w:pPr>
      <w:r>
        <w:rPr/>
        <w:t>нет уже речи о счастье, а только о спасении остатков, обломков, декорум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Звонок в передне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Вздрагивая.)   Кто   это?  Так  поздно.   Неужели  надо  ждать  самого</w:t>
      </w:r>
    </w:p>
    <w:p>
      <w:pPr>
        <w:pStyle w:val="Normal"/>
        <w:rPr/>
      </w:pPr>
      <w:r>
        <w:rPr/>
        <w:t>ужасного?.. Неужели он?.. Спрячься, Нора! Скажись больною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ора не двигается с места. Хельмер идет и отворяет дверь в переднюю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 л у ж а н к а (полуодетая, из передней). Письмо барын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 Давай сюда. (Хватает письмо и затворяет дверь.)  Да, от</w:t>
      </w:r>
    </w:p>
    <w:p>
      <w:pPr>
        <w:pStyle w:val="Normal"/>
        <w:rPr/>
      </w:pPr>
      <w:r>
        <w:rPr/>
        <w:t>него. Ты не получишь. Я сам прочт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Прочт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 м е р (около лампы). У меня едва хватает духу.  Быть может, мы</w:t>
      </w:r>
    </w:p>
    <w:p>
      <w:pPr>
        <w:pStyle w:val="Normal"/>
        <w:rPr/>
      </w:pPr>
      <w:r>
        <w:rPr/>
        <w:t>уже погибли,  и  ты  и  я...  Нет, надо же  узнать.  (Лихорадочно  вскрывает</w:t>
      </w:r>
    </w:p>
    <w:p>
      <w:pPr>
        <w:pStyle w:val="Normal"/>
        <w:rPr/>
      </w:pPr>
      <w:r>
        <w:rPr/>
        <w:t>конверт, пробегает  глазами  несколько строк, смотрит на вложенную  в письмо</w:t>
      </w:r>
    </w:p>
    <w:p>
      <w:pPr>
        <w:pStyle w:val="Normal"/>
        <w:rPr/>
      </w:pPr>
      <w:r>
        <w:rPr/>
        <w:t>бумагу и радостно вскрикивает.) Нор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ора вопросительно смотрит на нег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ора... Нет,  дай прочесть  еще  раз... Да, да,  так. Спасен!  Нора,  я</w:t>
      </w:r>
    </w:p>
    <w:p>
      <w:pPr>
        <w:pStyle w:val="Normal"/>
        <w:rPr/>
      </w:pPr>
      <w:r>
        <w:rPr/>
        <w:t>спасен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 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И ты,  разумеется. Мы оба  спасены, и ты  и я. Гляди! Он</w:t>
      </w:r>
    </w:p>
    <w:p>
      <w:pPr>
        <w:pStyle w:val="Normal"/>
        <w:rPr/>
      </w:pPr>
      <w:r>
        <w:rPr/>
        <w:t>возвращает  тебе  твое  долговое обязательство.  Пишет,  что  раскаивается и</w:t>
      </w:r>
    </w:p>
    <w:p>
      <w:pPr>
        <w:pStyle w:val="Normal"/>
        <w:rPr/>
      </w:pPr>
      <w:r>
        <w:rPr/>
        <w:t>жалеет... что счастливый поворот в его судьбе... Ну да все равно, что он там</w:t>
      </w:r>
    </w:p>
    <w:p>
      <w:pPr>
        <w:pStyle w:val="Normal"/>
        <w:rPr/>
      </w:pPr>
      <w:r>
        <w:rPr/>
        <w:t>пишет. Мы спасены,  Нора!  Никто тебе  ничего  не может  сделать.  Ах, Нора,</w:t>
      </w:r>
    </w:p>
    <w:p>
      <w:pPr>
        <w:pStyle w:val="Normal"/>
        <w:rPr/>
      </w:pPr>
      <w:r>
        <w:rPr/>
        <w:t>Нора!..  Нет,  сначала  уничтожить  всю  эту га-(*445)дость. Посмотрим-ка...</w:t>
      </w:r>
    </w:p>
    <w:p>
      <w:pPr>
        <w:pStyle w:val="Normal"/>
        <w:rPr/>
      </w:pPr>
      <w:r>
        <w:rPr/>
        <w:t>(Бросает взгляд на расписку.) Нет, и смотреть не  хочу. Пусть  все это будет</w:t>
      </w:r>
    </w:p>
    <w:p>
      <w:pPr>
        <w:pStyle w:val="Normal"/>
        <w:rPr/>
      </w:pPr>
      <w:r>
        <w:rPr/>
        <w:t>для меня только сном. (Разрывает в клочки и письмо и долговое обязательство,</w:t>
      </w:r>
    </w:p>
    <w:p>
      <w:pPr>
        <w:pStyle w:val="Normal"/>
        <w:rPr/>
      </w:pPr>
      <w:r>
        <w:rPr/>
        <w:t>бросает  в печку  и смотрит, как все  сгорает.)  Вот так. Теперь и следа  не</w:t>
      </w:r>
    </w:p>
    <w:p>
      <w:pPr>
        <w:pStyle w:val="Normal"/>
        <w:rPr/>
      </w:pPr>
      <w:r>
        <w:rPr/>
        <w:t>осталось... Он писал, что  ты с сочельника... Ах, какие же это были, ужасные</w:t>
      </w:r>
    </w:p>
    <w:p>
      <w:pPr>
        <w:pStyle w:val="Normal"/>
        <w:rPr/>
      </w:pPr>
      <w:r>
        <w:rPr/>
        <w:t>три дня для тебя, Нор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Я жестоко боролась эти три дн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 ь м е р. И  страдала и не видела  другого исхода, как... Нет, не</w:t>
      </w:r>
    </w:p>
    <w:p>
      <w:pPr>
        <w:pStyle w:val="Normal"/>
        <w:rPr/>
      </w:pPr>
      <w:r>
        <w:rPr/>
        <w:t>надо и вспоминать  обо  всем  этом ужасе. Будем теперь  только  радоваться и</w:t>
      </w:r>
    </w:p>
    <w:p>
      <w:pPr>
        <w:pStyle w:val="Normal"/>
        <w:rPr/>
      </w:pPr>
      <w:r>
        <w:rPr/>
        <w:t>твердить: все  прошло,  прошло!  Слушай,  же,  Нора,  ты  как  будто еще  не</w:t>
      </w:r>
    </w:p>
    <w:p>
      <w:pPr>
        <w:pStyle w:val="Normal"/>
        <w:rPr/>
      </w:pPr>
      <w:r>
        <w:rPr/>
        <w:t>понимаешь, что  все прошло. Что же это такое...  Ты как будто окаменела? Ах,</w:t>
      </w:r>
    </w:p>
    <w:p>
      <w:pPr>
        <w:pStyle w:val="Normal"/>
        <w:rPr/>
      </w:pPr>
      <w:r>
        <w:rPr/>
        <w:t>бедная  малютка Нора,  я  понимаю, понимаю. Тебе не верится, что  я  простил</w:t>
      </w:r>
    </w:p>
    <w:p>
      <w:pPr>
        <w:pStyle w:val="Normal"/>
        <w:rPr/>
      </w:pPr>
      <w:r>
        <w:rPr/>
        <w:t>тебя. Но я простил, Нора, клянусь, я простил тебе все. Я ведь знаю: все, что</w:t>
      </w:r>
    </w:p>
    <w:p>
      <w:pPr>
        <w:pStyle w:val="Normal"/>
        <w:rPr/>
      </w:pPr>
      <w:r>
        <w:rPr/>
        <w:t>ты наделала, ты сделала из любви ко мн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Это вер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 р. Ты любила меня, как  жена должна любить мужа. Ты только</w:t>
      </w:r>
    </w:p>
    <w:p>
      <w:pPr>
        <w:pStyle w:val="Normal"/>
        <w:rPr/>
      </w:pPr>
      <w:r>
        <w:rPr/>
        <w:t>не смогла хорошенько  разобраться в средствах. Но неужели  ты думаешь, что я</w:t>
      </w:r>
    </w:p>
    <w:p>
      <w:pPr>
        <w:pStyle w:val="Normal"/>
        <w:rPr/>
      </w:pPr>
      <w:r>
        <w:rPr/>
        <w:t>буду  меньше  любить  тебя   из-за  того,  что  ты  неспособна   действовать</w:t>
      </w:r>
    </w:p>
    <w:p>
      <w:pPr>
        <w:pStyle w:val="Normal"/>
        <w:rPr/>
      </w:pPr>
      <w:r>
        <w:rPr/>
        <w:t>самостоятельно? Нет, нет, смело обопрись на  меня,  я буду твоим советчиком,</w:t>
      </w:r>
    </w:p>
    <w:p>
      <w:pPr>
        <w:pStyle w:val="Normal"/>
        <w:rPr/>
      </w:pPr>
      <w:r>
        <w:rPr/>
        <w:t>руководителем.  Я  не  был   бы  мужчиной,  если  бы  именно   эта   женская</w:t>
      </w:r>
    </w:p>
    <w:p>
      <w:pPr>
        <w:pStyle w:val="Normal"/>
        <w:rPr/>
      </w:pPr>
      <w:r>
        <w:rPr/>
        <w:t>беспомощность не делала тебя вдвое милее в моих глазах. Ты не думай больше о</w:t>
      </w:r>
    </w:p>
    <w:p>
      <w:pPr>
        <w:pStyle w:val="Normal"/>
        <w:rPr/>
      </w:pPr>
      <w:r>
        <w:rPr/>
        <w:t>тех резких словах, которые  вырвались у меня в минуту  первого испуга, когда</w:t>
      </w:r>
    </w:p>
    <w:p>
      <w:pPr>
        <w:pStyle w:val="Normal"/>
        <w:rPr/>
      </w:pPr>
      <w:r>
        <w:rPr/>
        <w:t>мне показалось, что все вокруг меня  рушится. Я простил тебя,  Нора. Клянусь</w:t>
      </w:r>
    </w:p>
    <w:p>
      <w:pPr>
        <w:pStyle w:val="Normal"/>
        <w:rPr/>
      </w:pPr>
      <w:r>
        <w:rPr/>
        <w:t>тебе, я простил теб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Благодарю тебя за твое прощение. (Уходит в дверь направо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ет, постой... (Заглядывая туда.) Ты что хочеш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из другой комнаты). Сбросить маскарадный костю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 л ь м е р (у дверей). Да,  да, хорошо. И  постарайся успокоиться,</w:t>
      </w:r>
    </w:p>
    <w:p>
      <w:pPr>
        <w:pStyle w:val="Normal"/>
        <w:rPr/>
      </w:pPr>
      <w:r>
        <w:rPr/>
        <w:t>прийти в себя, моя  бедная напуганная  певунья-пташка. Обопрись спокойно  на</w:t>
      </w:r>
    </w:p>
    <w:p>
      <w:pPr>
        <w:pStyle w:val="Normal"/>
        <w:rPr/>
      </w:pPr>
      <w:r>
        <w:rPr/>
        <w:t>меня,  у меня широкие крылья, чтобы прикрыть тебя. (Ходит около дверей.) Ах,</w:t>
      </w:r>
    </w:p>
    <w:p>
      <w:pPr>
        <w:pStyle w:val="Normal"/>
        <w:rPr/>
      </w:pPr>
      <w:r>
        <w:rPr/>
        <w:t>(*446) как у нас тут славно, уютно, Нора. Тут твой приют, тут я буду лелеять</w:t>
      </w:r>
    </w:p>
    <w:p>
      <w:pPr>
        <w:pStyle w:val="Normal"/>
        <w:rPr/>
      </w:pPr>
      <w:r>
        <w:rPr/>
        <w:t>тебя,  как загнанную голубку, которую  спас невредимой из когтей ястреба.  Я</w:t>
      </w:r>
    </w:p>
    <w:p>
      <w:pPr>
        <w:pStyle w:val="Normal"/>
        <w:rPr/>
      </w:pPr>
      <w:r>
        <w:rPr/>
        <w:t>сумею  успокоить  твое бедное трепещущее сердечко. Мало-помалу это  удастся,</w:t>
      </w:r>
    </w:p>
    <w:p>
      <w:pPr>
        <w:pStyle w:val="Normal"/>
        <w:rPr/>
      </w:pPr>
      <w:r>
        <w:rPr/>
        <w:t>Нора, поверь мне.  Завтра тебе все  уже  покажется  совсем иным, и скоро все</w:t>
      </w:r>
    </w:p>
    <w:p>
      <w:pPr>
        <w:pStyle w:val="Normal"/>
        <w:rPr/>
      </w:pPr>
      <w:r>
        <w:rPr/>
        <w:t>пойдет опять по-старому, мне не придется долго повторять тебе, что я простил</w:t>
      </w:r>
    </w:p>
    <w:p>
      <w:pPr>
        <w:pStyle w:val="Normal"/>
        <w:rPr/>
      </w:pPr>
      <w:r>
        <w:rPr/>
        <w:t>тебя. Ты сама почувствуешь, что это так. Как ты можешь думать, что мне могло</w:t>
      </w:r>
    </w:p>
    <w:p>
      <w:pPr>
        <w:pStyle w:val="Normal"/>
        <w:rPr/>
      </w:pPr>
      <w:r>
        <w:rPr/>
        <w:t>бы  теперь  прийти в  голову оттолкнуть  тебя  или  даже  хоть  упрекнуть  в</w:t>
      </w:r>
    </w:p>
    <w:p>
      <w:pPr>
        <w:pStyle w:val="Normal"/>
        <w:rPr/>
      </w:pPr>
      <w:r>
        <w:rPr/>
        <w:t>чем-нибудь? Ах,  ты не знаешь сердца настоящего мужа,  Нора. Мужу невыразимо</w:t>
      </w:r>
    </w:p>
    <w:p>
      <w:pPr>
        <w:pStyle w:val="Normal"/>
        <w:rPr/>
      </w:pPr>
      <w:r>
        <w:rPr/>
        <w:t>сладко и  приятно сознавать, что  он простил свою  жену... простил  от всего</w:t>
      </w:r>
    </w:p>
    <w:p>
      <w:pPr>
        <w:pStyle w:val="Normal"/>
        <w:rPr/>
      </w:pPr>
      <w:r>
        <w:rPr/>
        <w:t>сердца. Она  от этого  становится как  будто вдвойне его  собственной -  его</w:t>
      </w:r>
    </w:p>
    <w:p>
      <w:pPr>
        <w:pStyle w:val="Normal"/>
        <w:rPr/>
      </w:pPr>
      <w:r>
        <w:rPr/>
        <w:t>неотъемлемым  сокровищем.  Он  как  будто  дает   ей   жизнь  вторично.  Она</w:t>
      </w:r>
    </w:p>
    <w:p>
      <w:pPr>
        <w:pStyle w:val="Normal"/>
        <w:rPr/>
      </w:pPr>
      <w:r>
        <w:rPr/>
        <w:t>становится, так сказать, и женой его и ребенком. И ты теперь будешь для меня</w:t>
      </w:r>
    </w:p>
    <w:p>
      <w:pPr>
        <w:pStyle w:val="Normal"/>
        <w:rPr/>
      </w:pPr>
      <w:r>
        <w:rPr/>
        <w:t>и тем и другим, мое беспомощное,  растерянное  созданьице. Не бойся  ничего,</w:t>
      </w:r>
    </w:p>
    <w:p>
      <w:pPr>
        <w:pStyle w:val="Normal"/>
        <w:rPr/>
      </w:pPr>
      <w:r>
        <w:rPr/>
        <w:t>Нора, будь  только  чистосердечна со  мной, и я  буду  и твоей волей и твоей</w:t>
      </w:r>
    </w:p>
    <w:p>
      <w:pPr>
        <w:pStyle w:val="Normal"/>
        <w:rPr/>
      </w:pPr>
      <w:r>
        <w:rPr/>
        <w:t>совестью... Что это? Ты не ложишься? Переоделас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в обыкновенном домашнем платье). Да, Торвальд, переоделас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Да зачем? В такой поздний час?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Мне не спать эту ночь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о, дорогая Нора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смотрит на свои часы).  Не так  еще поздно. Присядь, Торвальд.</w:t>
      </w:r>
    </w:p>
    <w:p>
      <w:pPr>
        <w:pStyle w:val="Normal"/>
        <w:rPr/>
      </w:pPr>
      <w:r>
        <w:rPr/>
        <w:t>Нам с тобой есть о чем поговорить. (Садится к столу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ора... что это? Это застывшее выражение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Присядь. Разговор будет долгий. Мне надо многое сказать теб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 (садясь к столу напротив нее). Ты меня пугаешь, Нора. И я</w:t>
      </w:r>
    </w:p>
    <w:p>
      <w:pPr>
        <w:pStyle w:val="Normal"/>
        <w:rPr/>
      </w:pPr>
      <w:r>
        <w:rPr/>
        <w:t>не понимаю теб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В том-то и дело. Ты меня не понимаешь. И я тебя не понимала...</w:t>
      </w:r>
    </w:p>
    <w:p>
      <w:pPr>
        <w:pStyle w:val="Normal"/>
        <w:rPr/>
      </w:pPr>
      <w:r>
        <w:rPr/>
        <w:t>до  нынешнего  вечера.  Нет, не прерывай  меня. Ты  только  выслушай меня...</w:t>
      </w:r>
    </w:p>
    <w:p>
      <w:pPr>
        <w:pStyle w:val="Normal"/>
        <w:rPr/>
      </w:pPr>
      <w:r>
        <w:rPr/>
        <w:t>Сведем счеты, Торвальд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47) Х е л ь м е р. Что такое ты говориш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после короткой паузы). Тебя не поражает одна вещь, вот сейчас,</w:t>
      </w:r>
    </w:p>
    <w:p>
      <w:pPr>
        <w:pStyle w:val="Normal"/>
        <w:rPr/>
      </w:pPr>
      <w:r>
        <w:rPr/>
        <w:t>когда мы так сидим с тобой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Что бы это могло быт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Мы женаты восемь лет. Тебе не приходит в голову, что  это ведь</w:t>
      </w:r>
    </w:p>
    <w:p>
      <w:pPr>
        <w:pStyle w:val="Normal"/>
        <w:rPr/>
      </w:pPr>
      <w:r>
        <w:rPr/>
        <w:t>в первый раз мы с тобой, муж с женою, сели поговорить серьезн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Серьезно... в каком смысл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 р  а.  Целых  восемь  лет... больше...  с  первой  минуты  нашего</w:t>
      </w:r>
    </w:p>
    <w:p>
      <w:pPr>
        <w:pStyle w:val="Normal"/>
        <w:rPr/>
      </w:pPr>
      <w:r>
        <w:rPr/>
        <w:t>знакомства мы ни разу не обменялись серьезным словом о серьезных вещах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 л ь м е р.  Что же мне было  посвящать тебя в свои деловые заботы,</w:t>
      </w:r>
    </w:p>
    <w:p>
      <w:pPr>
        <w:pStyle w:val="Normal"/>
        <w:rPr/>
      </w:pPr>
      <w:r>
        <w:rPr/>
        <w:t>которых ты все равно не могла мне облегчит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Я не говорю о деловых заботах. Я говорю, что мы вообще никогда</w:t>
      </w:r>
    </w:p>
    <w:p>
      <w:pPr>
        <w:pStyle w:val="Normal"/>
        <w:rPr/>
      </w:pPr>
      <w:r>
        <w:rPr/>
        <w:t>не  заводили  серьезной  беседы,  не  пытались вместе  обсудить  что-нибудь,</w:t>
      </w:r>
    </w:p>
    <w:p>
      <w:pPr>
        <w:pStyle w:val="Normal"/>
        <w:rPr/>
      </w:pPr>
      <w:r>
        <w:rPr/>
        <w:t>вникнуть во что-нибудь серьезно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у, милочка Нора, разве это было по твоей част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Вот мы и  добрались до  сути. Ты никогда не понимал меня... Со</w:t>
      </w:r>
    </w:p>
    <w:p>
      <w:pPr>
        <w:pStyle w:val="Normal"/>
        <w:rPr/>
      </w:pPr>
      <w:r>
        <w:rPr/>
        <w:t>мной поступали очень несправедливо, Торвальд. Сначала папа, потом ты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Что! Мы двое?..  Когда  мы оба  любили тебя больше,  чем</w:t>
      </w:r>
    </w:p>
    <w:p>
      <w:pPr>
        <w:pStyle w:val="Normal"/>
        <w:rPr/>
      </w:pPr>
      <w:r>
        <w:rPr/>
        <w:t>кто-либо на свет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 р  а  (качая  головой). Вы  никогда  меня не  любили.  Вам только</w:t>
      </w:r>
    </w:p>
    <w:p>
      <w:pPr>
        <w:pStyle w:val="Normal"/>
        <w:rPr/>
      </w:pPr>
      <w:r>
        <w:rPr/>
        <w:t>нравилось быть в меня влюбленным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ора, что это за слов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а. Да, уж так оно и есть, Торвальд. Когда я жила  дома, с папой,</w:t>
      </w:r>
    </w:p>
    <w:p>
      <w:pPr>
        <w:pStyle w:val="Normal"/>
        <w:rPr/>
      </w:pPr>
      <w:r>
        <w:rPr/>
        <w:t>он выкладывал мне все свои взгляды, и у  меня  оказывались те же самые; если</w:t>
      </w:r>
    </w:p>
    <w:p>
      <w:pPr>
        <w:pStyle w:val="Normal"/>
        <w:rPr/>
      </w:pPr>
      <w:r>
        <w:rPr/>
        <w:t>же у меня оказывались другие, я их скрывала, - ему бы это не понравилось. Он</w:t>
      </w:r>
    </w:p>
    <w:p>
      <w:pPr>
        <w:pStyle w:val="Normal"/>
        <w:rPr/>
      </w:pPr>
      <w:r>
        <w:rPr/>
        <w:t>звал меня своей куколкой-дочкой,  забавлялся  мной,  как я  своими  куклами.</w:t>
      </w:r>
    </w:p>
    <w:p>
      <w:pPr>
        <w:pStyle w:val="Normal"/>
        <w:rPr/>
      </w:pPr>
      <w:r>
        <w:rPr/>
        <w:t>Потом я попала к тебе в дом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Что за выражение, когда говоришь о нашем браке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невозмутимо). Я хочу сказать,  что я  из папиных рук перешла в</w:t>
      </w:r>
    </w:p>
    <w:p>
      <w:pPr>
        <w:pStyle w:val="Normal"/>
        <w:rPr/>
      </w:pPr>
      <w:r>
        <w:rPr/>
        <w:t>твои. Ты все устраивал по своему (*448) вкусу, и у меня стал твой вкус или я</w:t>
      </w:r>
    </w:p>
    <w:p>
      <w:pPr>
        <w:pStyle w:val="Normal"/>
        <w:rPr/>
      </w:pPr>
      <w:r>
        <w:rPr/>
        <w:t>только  делала вид, что это  так,  -  не знаю хорошенько.  Пожалуй,  и то  и</w:t>
      </w:r>
    </w:p>
    <w:p>
      <w:pPr>
        <w:pStyle w:val="Normal"/>
        <w:rPr/>
      </w:pPr>
      <w:r>
        <w:rPr/>
        <w:t>другое.  Иногда бывало  так,  иногда этак. Как  оглянусь  теперь  назад, мне</w:t>
      </w:r>
    </w:p>
    <w:p>
      <w:pPr>
        <w:pStyle w:val="Normal"/>
        <w:rPr/>
      </w:pPr>
      <w:r>
        <w:rPr/>
        <w:t>кажется, я вела здесь самую жалкую жизнь, перебиваясь со дня на день!.. Меня</w:t>
      </w:r>
    </w:p>
    <w:p>
      <w:pPr>
        <w:pStyle w:val="Normal"/>
        <w:rPr/>
      </w:pPr>
      <w:r>
        <w:rPr/>
        <w:t>поили,  кормили,  одевали,  а  мое  дело  было  развлекать, забавлять  тебя,</w:t>
      </w:r>
    </w:p>
    <w:p>
      <w:pPr>
        <w:pStyle w:val="Normal"/>
        <w:rPr/>
      </w:pPr>
      <w:r>
        <w:rPr/>
        <w:t>Торвальд. Вот в чем проходила моя  жизнь. Ты  так устроил. Ты  и  папа много</w:t>
      </w:r>
    </w:p>
    <w:p>
      <w:pPr>
        <w:pStyle w:val="Normal"/>
        <w:rPr/>
      </w:pPr>
      <w:r>
        <w:rPr/>
        <w:t>виноваты передо мной. Ваша вина, что из меня ничего не вышл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л ь м е р. Нора! Какая нелепость!  Какая неблагодарность! Ты ли не</w:t>
      </w:r>
    </w:p>
    <w:p>
      <w:pPr>
        <w:pStyle w:val="Normal"/>
        <w:rPr/>
      </w:pPr>
      <w:r>
        <w:rPr/>
        <w:t>была здесь счастлив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т, никогда. Я воображала, что была, но на самом деле никогда</w:t>
      </w:r>
    </w:p>
    <w:p>
      <w:pPr>
        <w:pStyle w:val="Normal"/>
        <w:rPr/>
      </w:pPr>
      <w:r>
        <w:rPr/>
        <w:t>этого не был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Ты не была... не была счастлив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т,  только весела. И ты был всегда  так мил со мной, ласков.</w:t>
      </w:r>
    </w:p>
    <w:p>
      <w:pPr>
        <w:pStyle w:val="Normal"/>
        <w:rPr/>
      </w:pPr>
      <w:r>
        <w:rPr/>
        <w:t>Но  весь  наш   дом  был   только  большой  детской.  Я   была  здесь  твоей</w:t>
      </w:r>
    </w:p>
    <w:p>
      <w:pPr>
        <w:pStyle w:val="Normal"/>
        <w:rPr/>
      </w:pPr>
      <w:r>
        <w:rPr/>
        <w:t>куколкой-женой, как дома у папы была папиной куколкой-дочкой. А дети были уж</w:t>
      </w:r>
    </w:p>
    <w:p>
      <w:pPr>
        <w:pStyle w:val="Normal"/>
        <w:rPr/>
      </w:pPr>
      <w:r>
        <w:rPr/>
        <w:t>моими  куклами. Мне нравилось,  что  ты играл и забавлялся со мной,  как  им</w:t>
      </w:r>
    </w:p>
    <w:p>
      <w:pPr>
        <w:pStyle w:val="Normal"/>
        <w:rPr/>
      </w:pPr>
      <w:r>
        <w:rPr/>
        <w:t>нравилось,  что  я играю и забавляюсь  с ними.  Вот  в чем состоял наш брак,</w:t>
      </w:r>
    </w:p>
    <w:p>
      <w:pPr>
        <w:pStyle w:val="Normal"/>
        <w:rPr/>
      </w:pPr>
      <w:r>
        <w:rPr/>
        <w:t>Торвальд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Тут есть, пожалуй, доля правды, как это ни преувеличенно</w:t>
      </w:r>
    </w:p>
    <w:p>
      <w:pPr>
        <w:pStyle w:val="Normal"/>
        <w:rPr/>
      </w:pPr>
      <w:r>
        <w:rPr/>
        <w:t>и ни выспренне. Но теперь у нас все пойдет по-другому. Время  забав  прошло!</w:t>
      </w:r>
    </w:p>
    <w:p>
      <w:pPr>
        <w:pStyle w:val="Normal"/>
        <w:rPr/>
      </w:pPr>
      <w:r>
        <w:rPr/>
        <w:t>Пора взяться за воспитани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о р а. За чье? За мое или детей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И за твое и за их, дорогая Нор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х, Торвальд, не тебе воспитать из меня настоящую жену себ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И ты это говориш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 я... разве я подготовлена воспитывать детей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ор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  сам ли ты сейчас лишь говорил, что не  смеешь доверить мне</w:t>
      </w:r>
    </w:p>
    <w:p>
      <w:pPr>
        <w:pStyle w:val="Normal"/>
        <w:rPr/>
      </w:pPr>
      <w:r>
        <w:rPr/>
        <w:t>этой задач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В минуту раздражения. Можно ли обращать на это внимание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 а. Нет,  ты рассудил  правильно. Эта задача не  по мне. Мне надо</w:t>
      </w:r>
    </w:p>
    <w:p>
      <w:pPr>
        <w:pStyle w:val="Normal"/>
        <w:rPr/>
      </w:pPr>
      <w:r>
        <w:rPr/>
        <w:t>сначала решить другую задачу. Надо постараться воспитать себя  самое. И не у</w:t>
      </w:r>
    </w:p>
    <w:p>
      <w:pPr>
        <w:pStyle w:val="Normal"/>
        <w:rPr/>
      </w:pPr>
      <w:r>
        <w:rPr/>
        <w:t>тебя мне искать по-(*449)мощи. Мне надо заняться этим одной. Поэтому я ухожу</w:t>
      </w:r>
    </w:p>
    <w:p>
      <w:pPr>
        <w:pStyle w:val="Normal"/>
        <w:rPr/>
      </w:pPr>
      <w:r>
        <w:rPr/>
        <w:t>от теб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 (вскакивая). Что ты сказал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 а. Мне надо остаться одной, чтобы  разобраться в самой себе и во</w:t>
      </w:r>
    </w:p>
    <w:p>
      <w:pPr>
        <w:pStyle w:val="Normal"/>
        <w:rPr/>
      </w:pPr>
      <w:r>
        <w:rPr/>
        <w:t>всем прочем. Потому я и не могу остаться у теб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ора! Нор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И я уйду сейчас же. Кристина, верно, даст мне ночлег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Ты не в своем уме! Кто тебе позволит! Я запрещаю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еперь напрасно запрещать  мне что бы  то  ни было. Я возьму с</w:t>
      </w:r>
    </w:p>
    <w:p>
      <w:pPr>
        <w:pStyle w:val="Normal"/>
        <w:rPr/>
      </w:pPr>
      <w:r>
        <w:rPr/>
        <w:t>собой лишь свое. От тебя ничего не возьму, ни теперь, ни посл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Что же это за безумие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 а. Завтра  я уеду домой... то  есть в мой родной город.  Там мне</w:t>
      </w:r>
    </w:p>
    <w:p>
      <w:pPr>
        <w:pStyle w:val="Normal"/>
        <w:rPr/>
      </w:pPr>
      <w:r>
        <w:rPr/>
        <w:t>будет легче устроитьс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Ах ты, ослепленное, неопытное созданье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адо же когда-нибудь набраться опыта, Торвальд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Покинуть дом,  мужа,  детей! И  не  подумаешь о том, что</w:t>
      </w:r>
    </w:p>
    <w:p>
      <w:pPr>
        <w:pStyle w:val="Normal"/>
        <w:rPr/>
      </w:pPr>
      <w:r>
        <w:rPr/>
        <w:t>скажут люд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а это мне нечего  обращать внимания. Я  знаю только,  что мне</w:t>
      </w:r>
    </w:p>
    <w:p>
      <w:pPr>
        <w:pStyle w:val="Normal"/>
        <w:rPr/>
      </w:pPr>
      <w:r>
        <w:rPr/>
        <w:t>это необходим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 л ь м  е  р. Нет, это  возмутительно! Ты  способна так пренебречь</w:t>
      </w:r>
    </w:p>
    <w:p>
      <w:pPr>
        <w:pStyle w:val="Normal"/>
        <w:rPr/>
      </w:pPr>
      <w:r>
        <w:rPr/>
        <w:t>самыми священными своими обязанностями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Что ты считаешь самыми священными моими обязанностям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 л ь  м  е  р.  И  это еще  нужно  говорить тебе?  Или  у тебя  нет</w:t>
      </w:r>
    </w:p>
    <w:p>
      <w:pPr>
        <w:pStyle w:val="Normal"/>
        <w:rPr/>
      </w:pPr>
      <w:r>
        <w:rPr/>
        <w:t>обязанностей перед твоим мужем и перед твоими детьм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У меня есть и другие, столь же священны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ет у тебя таких! Какие эт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Обязанности перед самой собою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Ты прежде всего жена и мат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 Я в это больше не верю. Я думаю, что прежде всего я  человек,</w:t>
      </w:r>
    </w:p>
    <w:p>
      <w:pPr>
        <w:pStyle w:val="Normal"/>
        <w:rPr/>
      </w:pPr>
      <w:r>
        <w:rPr/>
        <w:t>так же как и  ты, или, по  крайней мере, должна постараться стать человеком.</w:t>
      </w:r>
    </w:p>
    <w:p>
      <w:pPr>
        <w:pStyle w:val="Normal"/>
        <w:rPr/>
      </w:pPr>
      <w:r>
        <w:rPr/>
        <w:t>Знаю,  что  большинство будет  на  твоей стороне,  Торвальд, и  что в книгах</w:t>
      </w:r>
    </w:p>
    <w:p>
      <w:pPr>
        <w:pStyle w:val="Normal"/>
        <w:rPr/>
      </w:pPr>
      <w:r>
        <w:rPr/>
        <w:t>говорится в  этом  же роде. Но  я не могу больше (*450) удовлетворяться тем,</w:t>
      </w:r>
    </w:p>
    <w:p>
      <w:pPr>
        <w:pStyle w:val="Normal"/>
        <w:rPr/>
      </w:pPr>
      <w:r>
        <w:rPr/>
        <w:t>что говорит большинство и что говорится в книгах. Мне надо самой подумать об</w:t>
      </w:r>
    </w:p>
    <w:p>
      <w:pPr>
        <w:pStyle w:val="Normal"/>
        <w:rPr/>
      </w:pPr>
      <w:r>
        <w:rPr/>
        <w:t>этих вещах и попробовать разобраться в них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 е р.  Как  будто твое положение в собственном доме не ясно и</w:t>
      </w:r>
    </w:p>
    <w:p>
      <w:pPr>
        <w:pStyle w:val="Normal"/>
        <w:rPr/>
      </w:pPr>
      <w:r>
        <w:rPr/>
        <w:t>без того? Да  разве у  тебя нет надежного руководства по таким вопросам? Нет</w:t>
      </w:r>
    </w:p>
    <w:p>
      <w:pPr>
        <w:pStyle w:val="Normal"/>
        <w:rPr/>
      </w:pPr>
      <w:r>
        <w:rPr/>
        <w:t>религи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х, Торвальд, я ведь не знаю хорошенько, что такое религ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Что ты говориш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Я знаю это лишь со слов пастора Хансена, у которого готовилась</w:t>
      </w:r>
    </w:p>
    <w:p>
      <w:pPr>
        <w:pStyle w:val="Normal"/>
        <w:rPr/>
      </w:pPr>
      <w:r>
        <w:rPr/>
        <w:t>к конфирмации. Он говорил, что религия то-то и то-то. Когда я высвобожусь из</w:t>
      </w:r>
    </w:p>
    <w:p>
      <w:pPr>
        <w:pStyle w:val="Normal"/>
        <w:rPr/>
      </w:pPr>
      <w:r>
        <w:rPr/>
        <w:t>всех этих пут, останусь одна, я разберусь и в этом. Я хочу проверить, правду</w:t>
      </w:r>
    </w:p>
    <w:p>
      <w:pPr>
        <w:pStyle w:val="Normal"/>
        <w:rPr/>
      </w:pPr>
      <w:r>
        <w:rPr/>
        <w:t>ли говорил пастор Хансен или, по крайней мере, может ли это быть правдой для</w:t>
      </w:r>
    </w:p>
    <w:p>
      <w:pPr>
        <w:pStyle w:val="Normal"/>
        <w:rPr/>
      </w:pPr>
      <w:r>
        <w:rPr/>
        <w:t>мен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ет, это просто неслыханно  со стороны такой молоденькой</w:t>
      </w:r>
    </w:p>
    <w:p>
      <w:pPr>
        <w:pStyle w:val="Normal"/>
        <w:rPr/>
      </w:pPr>
      <w:r>
        <w:rPr/>
        <w:t>женщины! Но если тебя не  может вразумить религия, так дай мне задеть в тебе</w:t>
      </w:r>
    </w:p>
    <w:p>
      <w:pPr>
        <w:pStyle w:val="Normal"/>
        <w:rPr/>
      </w:pPr>
      <w:r>
        <w:rPr/>
        <w:t>хоть совесть. Ведь нравственное-то чувство в тебе есть?  Или - отвечай мне -</w:t>
      </w:r>
    </w:p>
    <w:p>
      <w:pPr>
        <w:pStyle w:val="Normal"/>
        <w:rPr/>
      </w:pPr>
      <w:r>
        <w:rPr/>
        <w:t>и его у тебя нет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Знаешь,  Торвальд, на это нелегко  ответить. Я, право, и этого</w:t>
      </w:r>
    </w:p>
    <w:p>
      <w:pPr>
        <w:pStyle w:val="Normal"/>
        <w:rPr/>
      </w:pPr>
      <w:r>
        <w:rPr/>
        <w:t>не  знаю.  Я совсем  как в  лесу во всех  этих  вопросах. Знаю только, что я</w:t>
      </w:r>
    </w:p>
    <w:p>
      <w:pPr>
        <w:pStyle w:val="Normal"/>
        <w:rPr/>
      </w:pPr>
      <w:r>
        <w:rPr/>
        <w:t>совсем иначе  сужу обо  всем,  нежели  ты. Мне вот  говорят, будто и  законы</w:t>
      </w:r>
    </w:p>
    <w:p>
      <w:pPr>
        <w:pStyle w:val="Normal"/>
        <w:rPr/>
      </w:pPr>
      <w:r>
        <w:rPr/>
        <w:t>совсем не то, что я  думала. Но чтобы эти  законы  были  правильны - этого я</w:t>
      </w:r>
    </w:p>
    <w:p>
      <w:pPr>
        <w:pStyle w:val="Normal"/>
        <w:rPr/>
      </w:pPr>
      <w:r>
        <w:rPr/>
        <w:t>никак  не пойму. Выходит, что женщина не  вправе пощадить  своего умирающего</w:t>
      </w:r>
    </w:p>
    <w:p>
      <w:pPr>
        <w:pStyle w:val="Normal"/>
        <w:rPr/>
      </w:pPr>
      <w:r>
        <w:rPr/>
        <w:t>старика отца, не вправе спасти жизнь мужу! Этому я не верю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Ты судишь, как ребенок. Не понимаешь общества, в котором</w:t>
      </w:r>
    </w:p>
    <w:p>
      <w:pPr>
        <w:pStyle w:val="Normal"/>
        <w:rPr/>
      </w:pPr>
      <w:r>
        <w:rPr/>
        <w:t>живеш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 Да,  не понимаю.  Вот  и хочу присмотреться  к нему. Мне надо</w:t>
      </w:r>
    </w:p>
    <w:p>
      <w:pPr>
        <w:pStyle w:val="Normal"/>
        <w:rPr/>
      </w:pPr>
      <w:r>
        <w:rPr/>
        <w:t>выяснить себе, кто прав - общество или 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 л ь м е р. Ты больна, Нора. У  тебя жар. Я готов подумать, что  ты</w:t>
      </w:r>
    </w:p>
    <w:p>
      <w:pPr>
        <w:pStyle w:val="Normal"/>
        <w:rPr/>
      </w:pPr>
      <w:r>
        <w:rPr/>
        <w:t>потеряла рассудо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 а. Никогда  еще не  бывала я в  более здравом рассудке и твердой</w:t>
      </w:r>
    </w:p>
    <w:p>
      <w:pPr>
        <w:pStyle w:val="Normal"/>
        <w:rPr/>
      </w:pPr>
      <w:r>
        <w:rPr/>
        <w:t>памят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И ты в здравом рассудке и твердой памяти бросаешь мужа и</w:t>
      </w:r>
    </w:p>
    <w:p>
      <w:pPr>
        <w:pStyle w:val="Normal"/>
        <w:rPr/>
      </w:pPr>
      <w:r>
        <w:rPr/>
        <w:t>детей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51) Н о р а. 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Тогда остается предположить од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 именно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Что ты меня больше не любиш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в этом-то все и дел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ора... И ты это говоришь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Ах, мне самой больно, Торвальд. Ты был всегда так мил со мной.</w:t>
      </w:r>
    </w:p>
    <w:p>
      <w:pPr>
        <w:pStyle w:val="Normal"/>
        <w:rPr/>
      </w:pPr>
      <w:r>
        <w:rPr/>
        <w:t>Но я ничего не могу тут поделать. Я не люблю тебя больш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 л ь м е р (с  усилием преодолевая  себя).  Это ты  тоже  решила  в</w:t>
      </w:r>
    </w:p>
    <w:p>
      <w:pPr>
        <w:pStyle w:val="Normal"/>
        <w:rPr/>
      </w:pPr>
      <w:r>
        <w:rPr/>
        <w:t>здравом рассудке и твердой памят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вполне здраво. Потому-то я и не хочу здесь оставатьс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 л ь  м е р. И  ты сумеешь  также объяснить мне причину, почему  я</w:t>
      </w:r>
    </w:p>
    <w:p>
      <w:pPr>
        <w:pStyle w:val="Normal"/>
        <w:rPr/>
      </w:pPr>
      <w:r>
        <w:rPr/>
        <w:t>лишился твоей любв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Да, сумею. Это случилось сегодня вечером, когда чудо заставило</w:t>
      </w:r>
    </w:p>
    <w:p>
      <w:pPr>
        <w:pStyle w:val="Normal"/>
        <w:rPr/>
      </w:pPr>
      <w:r>
        <w:rPr/>
        <w:t>себя ждать. Я увидела, что ты не тот, за кого я тебя считал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Объяснись получше, я совсем тебя не понимаю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Я терпеливо ждала целых восемь лет. Господи, я ведь знала, что</w:t>
      </w:r>
    </w:p>
    <w:p>
      <w:pPr>
        <w:pStyle w:val="Normal"/>
        <w:rPr/>
      </w:pPr>
      <w:r>
        <w:rPr/>
        <w:t>чудеса не каждый день бывают. Но вот на  меня обрушился этот ужас.  И я была</w:t>
      </w:r>
    </w:p>
    <w:p>
      <w:pPr>
        <w:pStyle w:val="Normal"/>
        <w:rPr/>
      </w:pPr>
      <w:r>
        <w:rPr/>
        <w:t>непоколебимо уверена:  вот  теперь  совершится чудо. Пока  письмо  Крогстада</w:t>
      </w:r>
    </w:p>
    <w:p>
      <w:pPr>
        <w:pStyle w:val="Normal"/>
        <w:rPr/>
      </w:pPr>
      <w:r>
        <w:rPr/>
        <w:t>лежало там, у  меня и в мыслях не было, чтобы ты мог сдаться на его условия.</w:t>
      </w:r>
    </w:p>
    <w:p>
      <w:pPr>
        <w:pStyle w:val="Normal"/>
        <w:rPr/>
      </w:pPr>
      <w:r>
        <w:rPr/>
        <w:t>Я была непоколебимо  уверена,  что ты  скажешь  ему:  объявляйте  хоть всему</w:t>
      </w:r>
    </w:p>
    <w:p>
      <w:pPr>
        <w:pStyle w:val="Normal"/>
        <w:rPr/>
      </w:pPr>
      <w:r>
        <w:rPr/>
        <w:t>свету. А когда это случилось бы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у, что же тогда? Когда я выдал бы на  позор и поругание</w:t>
      </w:r>
    </w:p>
    <w:p>
      <w:pPr>
        <w:pStyle w:val="Normal"/>
        <w:rPr/>
      </w:pPr>
      <w:r>
        <w:rPr/>
        <w:t>собственную жену!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Когда бы это случилось... я была так непоколебимо уверена, что</w:t>
      </w:r>
    </w:p>
    <w:p>
      <w:pPr>
        <w:pStyle w:val="Normal"/>
        <w:rPr/>
      </w:pPr>
      <w:r>
        <w:rPr/>
        <w:t>ты выступишь вперед и возьмешь все на себя - скажешь: виновный - 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ора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ы  хочешь сказать, что я никогда бы не согласилась принять от</w:t>
      </w:r>
    </w:p>
    <w:p>
      <w:pPr>
        <w:pStyle w:val="Normal"/>
        <w:rPr/>
      </w:pPr>
      <w:r>
        <w:rPr/>
        <w:t>тебя такую жертву? Само собой. Но  что значили бы мои уверения в сравнении с</w:t>
      </w:r>
    </w:p>
    <w:p>
      <w:pPr>
        <w:pStyle w:val="Normal"/>
        <w:rPr/>
      </w:pPr>
      <w:r>
        <w:rPr/>
        <w:t>твоими?.. Вот то чудо, которого я  ждала с таким трепетом.  И чтобы помешать</w:t>
      </w:r>
    </w:p>
    <w:p>
      <w:pPr>
        <w:pStyle w:val="Normal"/>
        <w:rPr/>
      </w:pPr>
      <w:r>
        <w:rPr/>
        <w:t>ему, я хотела покончить с собо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 л ь  м е  р.  Я бы с радостью  работал для тебя дни и (*452) ночи,</w:t>
      </w:r>
    </w:p>
    <w:p>
      <w:pPr>
        <w:pStyle w:val="Normal"/>
        <w:rPr/>
      </w:pPr>
      <w:r>
        <w:rPr/>
        <w:t>Нора...  терпел бы  горе и  нужду ради тебя.  Но кто  же пожертвует даже для</w:t>
      </w:r>
    </w:p>
    <w:p>
      <w:pPr>
        <w:pStyle w:val="Normal"/>
        <w:rPr/>
      </w:pPr>
      <w:r>
        <w:rPr/>
        <w:t>любимого человека своей честью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Сотни тысяч женщин жертвовал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Ах, ты судишь и говоришь, как неразумный ребено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Пусть так.  Но ты-то не  судишь и не говоришь, как человек, на</w:t>
      </w:r>
    </w:p>
    <w:p>
      <w:pPr>
        <w:pStyle w:val="Normal"/>
        <w:rPr/>
      </w:pPr>
      <w:r>
        <w:rPr/>
        <w:t>которого я могла бы положиться.  Когда у  тебя прошел страх, - не за меня, а</w:t>
      </w:r>
    </w:p>
    <w:p>
      <w:pPr>
        <w:pStyle w:val="Normal"/>
        <w:rPr/>
      </w:pPr>
      <w:r>
        <w:rPr/>
        <w:t>за себя, - когда вся опасность для тебя прошла, с  тобой  как будто ничего и</w:t>
      </w:r>
    </w:p>
    <w:p>
      <w:pPr>
        <w:pStyle w:val="Normal"/>
        <w:rPr/>
      </w:pPr>
      <w:r>
        <w:rPr/>
        <w:t>не  бывало. Я  по-старому  осталась твоей  птичкой, жаворонком,  куколкой, с</w:t>
      </w:r>
    </w:p>
    <w:p>
      <w:pPr>
        <w:pStyle w:val="Normal"/>
        <w:rPr/>
      </w:pPr>
      <w:r>
        <w:rPr/>
        <w:t>которой тебе только  предстоит  обращаться еще бережнее,  раз она  оказалась</w:t>
      </w:r>
    </w:p>
    <w:p>
      <w:pPr>
        <w:pStyle w:val="Normal"/>
        <w:rPr/>
      </w:pPr>
      <w:r>
        <w:rPr/>
        <w:t>такой  хрупкой, непрочной.  (Встает.)  Торвальд, в ту минуту мне стало ясно,</w:t>
      </w:r>
    </w:p>
    <w:p>
      <w:pPr>
        <w:pStyle w:val="Normal"/>
        <w:rPr/>
      </w:pPr>
      <w:r>
        <w:rPr/>
        <w:t>что  я все  эти  восемь  лет  жила с  чужим человеком и прижила с ним  троих</w:t>
      </w:r>
    </w:p>
    <w:p>
      <w:pPr>
        <w:pStyle w:val="Normal"/>
        <w:rPr/>
      </w:pPr>
      <w:r>
        <w:rPr/>
        <w:t>детей... О-о, и вспомнить не могу! Так бы и разорвала себя в клочья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 л ь м  е р (упавшим голосом).  Вижу,  вижу... Действительно, между</w:t>
      </w:r>
    </w:p>
    <w:p>
      <w:pPr>
        <w:pStyle w:val="Normal"/>
        <w:rPr/>
      </w:pPr>
      <w:r>
        <w:rPr/>
        <w:t>нами легла пропасть... Но разве ее нельзя заполнить, Нор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акою, какова я теперь, я не гожусь в жены теб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У меня хватит силы стать други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Быть может - если куклу у тебя возьму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л ь м е р.  Расстаться...  расстаться с тобой!..  Нет,  нет, Нора,</w:t>
      </w:r>
    </w:p>
    <w:p>
      <w:pPr>
        <w:pStyle w:val="Normal"/>
        <w:rPr/>
      </w:pPr>
      <w:r>
        <w:rPr/>
        <w:t>представить себе не могу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а (идет направо). Тем  это  неизбежнее. (Возвращается  с верхней</w:t>
      </w:r>
    </w:p>
    <w:p>
      <w:pPr>
        <w:pStyle w:val="Normal"/>
        <w:rPr/>
      </w:pPr>
      <w:r>
        <w:rPr/>
        <w:t>одеждой и небольшим саквояжем в руках, который кладет на стул возле стола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ора, Нора, не сейчас! Погоди хоть до утр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 (надевая манто). Я не могу ночевать у чужого человек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о разве мы не могли бы жить, как брат с сестрой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 а  (завязывая ленты  шляпы).  Ты отлично знаешь, так бы долго не</w:t>
      </w:r>
    </w:p>
    <w:p>
      <w:pPr>
        <w:pStyle w:val="Normal"/>
        <w:rPr/>
      </w:pPr>
      <w:r>
        <w:rPr/>
        <w:t>протянулось... (Накидывает шаль.) Прощай, Торвальд.  Я  не буду  прощаться с</w:t>
      </w:r>
    </w:p>
    <w:p>
      <w:pPr>
        <w:pStyle w:val="Normal"/>
        <w:rPr/>
      </w:pPr>
      <w:r>
        <w:rPr/>
        <w:t>детьми. Я знаю, они в лучших руках,  чем мои. Такой матери, как я теперь, им</w:t>
      </w:r>
    </w:p>
    <w:p>
      <w:pPr>
        <w:pStyle w:val="Normal"/>
        <w:rPr/>
      </w:pPr>
      <w:r>
        <w:rPr/>
        <w:t>не нужн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*453) Х е л ь м е р. Но когда-нибудь, Нора... когда-нибуд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Как я могу знать? Я совсем не знаю, что из меня выйде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л ь  м е р. Но ты моя жена и теперь  и в  будущем - какой бы ты ни</w:t>
      </w:r>
    </w:p>
    <w:p>
      <w:pPr>
        <w:pStyle w:val="Normal"/>
        <w:rPr/>
      </w:pPr>
      <w:r>
        <w:rPr/>
        <w:t>стал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Слушай, Торвальд... Раз жена бросает мужа, как я, то он, как я</w:t>
      </w:r>
    </w:p>
    <w:p>
      <w:pPr>
        <w:pStyle w:val="Normal"/>
        <w:rPr/>
      </w:pPr>
      <w:r>
        <w:rPr/>
        <w:t>слышала,  по закону свободен от всех обязательств  по отношению к ней. Я, во</w:t>
      </w:r>
    </w:p>
    <w:p>
      <w:pPr>
        <w:pStyle w:val="Normal"/>
        <w:rPr/>
      </w:pPr>
      <w:r>
        <w:rPr/>
        <w:t>всяком  случае, освобождаю тебя  совсем. Ты не считай себя связанным  ничем,</w:t>
      </w:r>
    </w:p>
    <w:p>
      <w:pPr>
        <w:pStyle w:val="Normal"/>
        <w:rPr/>
      </w:pPr>
      <w:r>
        <w:rPr/>
        <w:t>как и я не буду. Обе  стороны  должны быть вполне свободны. Вот твое кольцо.</w:t>
      </w:r>
    </w:p>
    <w:p>
      <w:pPr>
        <w:pStyle w:val="Normal"/>
        <w:rPr/>
      </w:pPr>
      <w:r>
        <w:rPr/>
        <w:t>Отдай мне мо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И это ещ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И эт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Во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 а. Так. Теперь все покончено. Вот сюда я положу  ключи. Прислуга</w:t>
      </w:r>
    </w:p>
    <w:p>
      <w:pPr>
        <w:pStyle w:val="Normal"/>
        <w:rPr/>
      </w:pPr>
      <w:r>
        <w:rPr/>
        <w:t>знает  все,  что и  как  в доме,  лучше, чем я. Завтра, когда меня не будет,</w:t>
      </w:r>
    </w:p>
    <w:p>
      <w:pPr>
        <w:pStyle w:val="Normal"/>
        <w:rPr/>
      </w:pPr>
      <w:r>
        <w:rPr/>
        <w:t>Кристина придет уложить вещи, которые  я привезла с собой из  дому. Пусть их</w:t>
      </w:r>
    </w:p>
    <w:p>
      <w:pPr>
        <w:pStyle w:val="Normal"/>
        <w:rPr/>
      </w:pPr>
      <w:r>
        <w:rPr/>
        <w:t>вышлют мн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 л ь м е р. Конечно,  конечно!  Нора, ты  и  не вспомнишь обо  мне</w:t>
      </w:r>
    </w:p>
    <w:p>
      <w:pPr>
        <w:pStyle w:val="Normal"/>
        <w:rPr/>
      </w:pPr>
      <w:r>
        <w:rPr/>
        <w:t>никогд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т, я, верно, часто буду вспоминать и тебя, и детей, и до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Можно мне писать тебе, Нор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т... никогда. Этого нельз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Но ведь нужно же будет посылать тебе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Ровно ничего, ничег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Помогать тебе в случае нужды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Нет, говорю я. Ничего я не возьму от чужого человек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е л ь м е р. Нора, неужели я навсегда останусь для тебя только чужим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 о  р а  (берет  свой  саквояж).  Ах,  Торвальд,  тогда  надо,  чтобы</w:t>
      </w:r>
    </w:p>
    <w:p>
      <w:pPr>
        <w:pStyle w:val="Normal"/>
        <w:rPr/>
      </w:pPr>
      <w:r>
        <w:rPr/>
        <w:t>совершилось чудо из чудес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е л ь м е р. Скажи какое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р а. Такое, чтобы и ты и я изменились настолько... Нет, Торвальд, я</w:t>
      </w:r>
    </w:p>
    <w:p>
      <w:pPr>
        <w:pStyle w:val="Normal"/>
        <w:rPr/>
      </w:pPr>
      <w:r>
        <w:rPr/>
        <w:t>больше не верю в чудес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  е  л  ь м е р.  А я буду верить.  Договаривай! Изменились настолько,</w:t>
      </w:r>
    </w:p>
    <w:p>
      <w:pPr>
        <w:pStyle w:val="Normal"/>
        <w:rPr/>
      </w:pPr>
      <w:r>
        <w:rPr/>
        <w:t>чтобы?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 о  р а. Чтобы сожительство  наше могло стать браком.  Прощай. (Уходит</w:t>
      </w:r>
    </w:p>
    <w:p>
      <w:pPr>
        <w:pStyle w:val="Normal"/>
        <w:rPr/>
      </w:pPr>
      <w:r>
        <w:rPr/>
        <w:t>через переднюю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 е л ь м е р (падает на стул у дверей и закрывает лицо руками). Нора!</w:t>
      </w:r>
    </w:p>
    <w:p>
      <w:pPr>
        <w:pStyle w:val="Normal"/>
        <w:rPr/>
      </w:pPr>
      <w:r>
        <w:rPr/>
        <w:t>Нора! (Озирается и встает.) Пусто. Ее нет здесь больше. (Луч надежды озаряет</w:t>
      </w:r>
    </w:p>
    <w:p>
      <w:pPr>
        <w:pStyle w:val="Normal"/>
        <w:rPr/>
      </w:pPr>
      <w:r>
        <w:rPr/>
        <w:t>его лицо.) Но - чудо из чудес?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низу раздается грохот захлопнувшихся в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Электронная версия подготовлена Волковой  А.В.  Публикуется по собранию</w:t>
      </w:r>
    </w:p>
    <w:p>
      <w:pPr>
        <w:pStyle w:val="Normal"/>
        <w:rPr/>
      </w:pPr>
      <w:r>
        <w:rPr/>
        <w:t>сочинений в 4-тт., М.:Искусство, 19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44:00Z</dcterms:created>
  <dc:creator>XTreme</dc:creator>
  <dc:description/>
  <cp:keywords/>
  <dc:language>en-US</dc:language>
  <cp:lastModifiedBy>XTreme</cp:lastModifiedBy>
  <dcterms:modified xsi:type="dcterms:W3CDTF">2009-04-15T18:26:00Z</dcterms:modified>
  <cp:revision>2</cp:revision>
  <dc:subject/>
  <dc:title>    Генрик Ибсен</dc:title>
</cp:coreProperties>
</file>