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HTML1"/>
        <w:jc w:val="right"/>
        <w:rPr/>
      </w:pPr>
      <w:hyperlink r:id="rId2">
        <w:r>
          <w:rPr>
            <w:rStyle w:val="InternetLink"/>
            <w:color w:val="000000"/>
          </w:rPr>
          <w:t>Оцените</w:t>
        </w:r>
      </w:hyperlink>
      <w:r>
        <w:rPr/>
        <w:t xml:space="preserve"> этот текст:</w:t>
      </w:r>
      <w:r>
        <w:rPr>
          <w:rStyle w:val="HTML"/>
          <w:vanish/>
        </w:rPr>
      </w:r>
      <w:r>
        <w:rPr>
          <w:rStyle w:val="HTM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5.9pt;height:17.9pt" type="#_x0000_t75"/>
          <w:control r:id="rId3" w:name="DefaultOcxName1" w:shapeid="control_shape_0"/>
        </w:object>
      </w:r>
      <w:r>
        <w:rPr>
          <w:rStyle w:val="HTML"/>
        </w:rPr>
        <w:object w:dxaOrig="63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22.5pt" filled="f" o:ole="">
            <v:imagedata r:id="rId5" o:title=""/>
          </v:shape>
          <o:OLEObject Type="Embed" ProgID="" ShapeID="ole_rId4" DrawAspect="Content" ObjectID="_394627797" r:id="rId4"/>
        </w:objec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HTML1"/>
        <w:jc w:val="right"/>
        <w:rPr/>
      </w:pPr>
      <w:r>
        <w:rPr/>
        <w:object>
          <v:shape id="control_shape_1" o:allowincell="t" style="width:97.4pt;height:17.9pt" type="#_x0000_t75"/>
          <w:control r:id="rId6" w:name="DefaultOcxName3" w:shapeid="control_shape_1"/>
        </w:object>
      </w:r>
      <w:r>
        <w:rPr/>
        <w:object w:dxaOrig="435" w:dyaOrig="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75pt;height:22.5pt" filled="f" o:ole="">
            <v:imagedata r:id="rId8" o:title=""/>
          </v:shape>
          <o:OLEObject Type="Embed" ProgID="" ShapeID="ole_rId7" DrawAspect="Content" ObjectID="_1140571694" r:id="rId7"/>
        </w:objec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Кальдерон. Жизнь есть сон (перевод Д.К.Петрова)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Комед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Перевод Д.К. Петрова&gt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Pedro Calderon de la Barca. Dramas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дро Кальдерон де ла Барка. Драмы. В двух книгах. Книга втора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дание подготовили Н. И. Балашов, Д. Г. Макогоненк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Литературные памятники", М., "Наука", 1989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Бычков М.Н.</w:t>
      </w:r>
    </w:p>
    <w:p>
      <w:pPr>
        <w:pStyle w:val="HTML1"/>
        <w:rPr/>
      </w:pPr>
      <w:r>
        <w:rPr/>
        <w:t>-------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ДЕЙСТВУЮЩИЕ ЛИЦ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силий, царь Польски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гизмунд, сын ег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стольф, Московский княз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отальдо, старик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ин, слуг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стрелла, инфа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заура, дама (боярышня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даты, придворные, слуги, стража и музыкан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Действие происходит в пустыне, в царском дворце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и на поле бит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ДЕЙСТВИЕ ПЕРВО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 одной стороны горные ущелья, с другой башня, в нижней части которой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емница Сигизмунда; против зрителя в башне полуоткрытая дверь. Наступае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но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-я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Розаура, в мужском костюме, на коне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спускается с вершины горы; следом за нею Клар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ветер, мчался ты, крылатый кон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уда теперь, о, неразумный зве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луч без пламени, без блеска птиц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рыба без чешуйных украшени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сешься ты, спускаешься, стремишь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запутанному лабиринту скал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станься на верху горы, где звер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за Фаэтонта примут {1}. М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ин лишь путь дают судьбы веленья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угого нет; в отчаяньи слеп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пущусь с горы я дикой и суров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д солнцем хмурящей свое чел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, Польша, принимаешь чужеземц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ласково, записывая кровь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прибытье на своих песках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 самом входе ждут его страдань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залось это и в моей судьб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, правда, кто страдальца пожалее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жи двоих; и, жалуясь, синьор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гостинице не оставляй мен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мы вдвоем покинули отчизн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подвергаясь разным приключенья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двоем среди несчастий и безумст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прибыли сюда; вдвоем скатилис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горы; и если так, разумно ль буд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лишь свесить, а не сосчитать {2}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горестей моих я не хоч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тобой делить: а то и, сам страда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не сумеешь мне давать советов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жалобы приятны людям! правд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зал философ, что готовы люд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гда страдать и жаловаться горьк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Философ сей изрядный был глупец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дай ему кто тысячу пощечи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ыла бы в жалобах ему приятнос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что же будем делать мы, синьор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ешком, одни, и заблудившись ночь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уединеньи гор, когда уход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же к другому горизонту солнц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испытал столь странную судьбу?.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если взор виденьем не обману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создала фантазия ем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 свете угасающего дн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кажется, я вижу вперед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роени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ль лжет мое жела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ль я скажу и признаки 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ж голых скал я вижу дом столь низки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он едва глядеть на солнце сме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скусством грубым создан этот д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у подножья скал высоких камн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кажется, упавшим с их верши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м подойдем; внимательный осмотр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роенья этого не помешает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лучше будет, если тот, кто в н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Живет, великодушно примет нас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крыта дверь, скажу вернее, паст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 глубины ее исходит ноч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ая и возникает там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(Слышно бряцание цепей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слышу я, о, неб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Я дрож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цепенела вся, как в лихорад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лжно быть цепью узник там гремит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м каторжник, готов я провалиться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это ясно говорит мой стр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2-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игизмунд (в башне), Розаура и Клар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я несчастный, о, страдалец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слышала печальный голос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овые в душе возникли му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овый страх возник в душе мо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арин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иньор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бежим скоре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башни; заколдована 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не могу, когда бы и хот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в обмороке лишь биенье пульс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ердца стук о жизни говоря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здесь мерцает бледная звезд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ечальный свет, и оттого весь д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ще мрачнее кажется. Темниц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сколько можем мы судить, пред нам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кто-то заживо в ней погребен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отри, прикрытый шкурою звери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м человек, закованный в цепях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фонарем едва лишь освещен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жать не можем мы; а если та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сюда станем слушать, что он скаж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горестях своих, узнаем, кто он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(Дверь башни отворяется, и выходит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игизмунд в цепях, одетый в звериную шкуру.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В башне горит огонь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я несчастный, о, страдалец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чу, о, небо! я узн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е зло своим рождень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я сделал, если т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 мною так всегда сурово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понимаю, я родил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реступление готов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е жестокое реше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чину явную имеет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сь самый величайший гре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ля человека есть родитьс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мне хотелось бы узн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ы мое сомненье конч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Оставив в стороне тепер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т тяжкий грех, что я родился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мог еще я провинить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что мне больше наказанье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угие разве не рождалис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нечно, и они родили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преимущество у ни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м я не наслаждаюс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одится птица; перьев блеск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ет ей высшую красу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что она? цветок из перье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укет крылатый, а как быстр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етит в эфирное пространств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быстро рассекает возду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нездо спокойно покида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егу тихую его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у меня побольше дух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почему ж свободы меньше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одится зверь: с своею шкур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ая вся в пестрых пятна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лишь подобье звезд небесны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Хвала природы мудрой кисти!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голод мучит и е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ановится он смел и жаде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рашит жестокостью свое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устыни целой он гроз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я с душой гораздо лучш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боду меньшую имею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одится рыба, что не дыш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блюдок пены и трав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лишь она себя увид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рабликом из чешу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всюду плавать начина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такой проворностью, каку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лодные пучины мор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й оставляют для движень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лучше разум у ме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почему свободы меньше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-под земли ручей пробил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как серебряная змейк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реди цветов сверкает о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релесть их он прославля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им журчаньем музыкальны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широко открыто пол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ля бега звучного его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больше жизни у ме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почему свободы меньше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как в темнице я томлюсь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тав Вулканом или Эт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ел бы из груди я вырва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разорвать на части сердц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й закон и справедливос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разум могут у люд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ое право отним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ое сладостное прав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е дал Творец ручь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рыбам, и зверям, и птица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трах и жалость пробуди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душе моей его с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подслушивает кто-то?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отальдо, ты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Скажи, что 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нет! Страдалец здесь (увы!)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он в ущелий холодн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слышал жалобы тво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ущельи в этом и умреш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горестях моих ты знаеш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ты о них не должен знат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слышал; этого доволь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 разорвать тебя на част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гучими рук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Я,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вы! я глух, не мог я слыш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ль ты от женщины рожде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твоим ногам упасть доволь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ы помилуешь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й голос мог меня смягч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я невольно уважень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тебе проникся. Расскаж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ты и как сюда попал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много знаю я ваш мир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это башня колыбель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ей была и будет гробом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 дня рожденья мое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Не знаю, счесть ли то рожденьем?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ижу дикую пустын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 ней живу, как мертвый зве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елет, подобье человека {3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из всех людей доны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говорил с одним, которы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всех моих страданьях зна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от которого узнал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й-что о небе и земл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, чудовище для все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человек среди звер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дикий зверь среди люде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учился, обращень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у зверей и птиц пустын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олько милых, ясных звезд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наблюдал круговороты {4}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ако ты мое страда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ычной горечи лиши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, восхищенье глаз мои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сторг ушей. Ты каждый раз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взгляну я на теб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даришь блаженством новы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больше на тебя гляж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м больше хочется смотрет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и глаза больны водянк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х жажда будет бесконеч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и погибнут от пит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се же пьют. И я погибн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восторгом, глядя на теб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отреть я буду и умр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ишаюсь сил я и не зна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станется со мною, ес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не буду больше видет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й ясный взор приносит смер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если ты уйдешь отсюд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ступит нечто хуже смерт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жасней бедствий и страданий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ступит жизнь! свое, муче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гу я так определит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счастному оставить жизн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это - смерть послать счастливцу {5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ущен видением печальны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внимаю с изумленье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знаю, что сказать теб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чем спросить тебя, не зна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о скажу тебе я, узник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утешить хочет неб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тому сюда в пустын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сегодня привело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рой слетает утеше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несчастному, когда он вид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угих, чье горе еще больше {6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ссказывают: жил мудрец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так был беден и несчастли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только травами питал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е сбирал в полях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раз спросил себя: найдется л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угой такой бедняк, как я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от когда он обернул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получил ответ, увиде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сзади шел другой мудрец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истки смиренно подбира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презреньем брошенные и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ей судьбою недовольны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Жил в этом мире я, и во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я спрашивал себ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угой найдется ль человек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судьбою более жесток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радалец, ты ответил мн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, поразмыслив, нахож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взял бы ты мои страдан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 сделать их своим блаженств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в чем-нибудь он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доставят облегче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них внимательно послуша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е возьми ты для себ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е мне лишни. Я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3-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 же, Клотальдо и Солда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лотальдо (за сценой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снув иль оплошав от страх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, стражи башни, пропусти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юда каких-то двух людей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и темницу отвори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еще более смущ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юремщик это мой, Клотальд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ж конец моим страданья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лотальдо (за сценой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юда скорее, чтоб он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приготовились к защит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хватите их или убейт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олоса (за сценой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мена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ражи башни мрач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 допустили нас пройт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выбор нам позволе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жу я вам: схватить нас легче {7}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(Входят Клотальдо с пистолетом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руках и солдаты; все в масках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отальдо (входя, солдатам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 на лицо наденьте маски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обходимо, чтоб никт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с не узнал, пока мы зде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значит это маскарад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(Розауре и Клари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 в заповедные предел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крытые для всех люде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никнули и, по незнань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рушили царя приказ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ласящий, чтоб никто не мог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знать о том, что скрыто здес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е оружье нам отдайт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ль пистолет, как грозный аспид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вух пуль жестокий яд изрыгн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оздух тихий и спокойны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гнем блестящим потряс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прежде, чем обидишь и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ль оскорбишь ты их, тира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бычей будет жизнь мо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счастных рук моих. Клянус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рцом! я разорву на част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бя руками и зубам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орей умру я среди ска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допущу погибель и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оскорбленье их оплач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, Сигизмунд, прекрасно знаеш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велико твое несчастье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прежде, чем родился т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умер - так решило неб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знаешь, что сия темниц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зда для гордости тво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колесо, которым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й бег безумный направля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чем шумишь ты, это зная?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Солдатам.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кройте дверь темницы тесн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кройте в ней ег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О, небо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хорошо, что ты мен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боды сладостной лишил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был бы против них гигант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чтобы стекла и кристалл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збить у солнца в небеса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орой бы яспис положил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основание из скал {8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т чтоб ты этого не дела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годня терпишь столько зол.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(Несколько солдат схватывают Сигизмунда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и запирают его в темницу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4-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е же, без Сигизмун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ижу, дерзость здесь бессиль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умцем быть я не хочу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твоим ногам повергнув жизн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щады ей прошу смиренн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! пожалей меня, мол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ыла бы редкая жестокос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ни гордость, ни смире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бы тронуть не мог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и гордость и смире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ображения которы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уховных Драм судьбу реша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ж много раз {9}, бессильны зде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я ни гордый, ни смиренны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средним между них являя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милуй нас и пощад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лю тебя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Гей, страж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Солда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Здесь м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ружие у них возьмит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чтоб они не увидал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уда и как отсюда выйду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орей глаза им завяжи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я только шпагу дам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ты начальник остальны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доблесть меньшим не сдае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я могу отдать сво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длецу (отдает шпагу солдату). Бери ее {10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должен я погибну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я шпагу оставля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верясь жалости твоей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е ценить высоко можеш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е носил когда-то рыцар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шу тебя, храни е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мне тайна неизвест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о наверно знаю я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кие сокрыты тайн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сем позолоченном клинк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деясь только на не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ремился в Польшу я отмст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оскорблени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лотальдо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небо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это значит? Возрос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и страданья и смущень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ечаль и горести мои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(Розауре)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шпагу дал тебе, дит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женщина ее д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женщину зову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Не сме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это имя откры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куда заключаешь т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в этой шпаге тайна скрыт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дал ее мне, тот сказал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"Отправься в Польшу; осторож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ловко постарайся та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 увидали эту шпаг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еначальники, дворян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знаю, что один из ни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полюбит, защити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лотальдо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боже правый, что я слышу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даже не могу решит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, Что случилось здесь со мн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ействительность или мечта {11}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эту шпагу я остави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ей прекрасной Виолант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й сказал: "Кто с этой шпаг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мои объятия прид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йдет во мне, как милый сы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лаговоление отц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что же делать мне (о горе!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таком ужасном затрудненья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му любовь дала оруж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ружье смерть ему дает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щады просит у мен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смерть заране обреченны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ая горькая судьб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й непостоянный жребий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сын он мне, сказали яс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ризнаки и голос сердца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о зовет его ко м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грудь; в ней бьет оно крылам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в силах цепи разорва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человек в темнице мрач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улице заслышав шу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окну подходит посмотре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и оно теперь, не зна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здесь такое, слышит шу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глазам поспешно подступа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е суть окна сердц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хочет выйти через ни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слезах горючих. Что мне делат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отправить к королю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это значит - смерть ему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скрыть такое приключе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не могу, я дал присяг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любовь терзает к сын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есть и верность государ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, впрочем, что я сомневаюс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роже чести, выше жизн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лжна быть верность корол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Живи, о верность! он погибн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я не ошибаю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отомстить сюда прише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если так, он оскорбле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всякий оскорбленный - низок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т, он не сын мой; нет мо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нем благородной крови; нет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вдруг беда случилась с ним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ней никто не огражден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боты тонкой наша чес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е один поступок губит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е и воздух запятнает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что же больше мог он сдел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- крови благородной отпрыс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, опасности презре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шел сюда за честью смело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т! Сын он мой; в нем кровь мо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кую в нем вижу доблес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 обе стороны колеблю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лучше выбрать середину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 пойду я к корол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жу ему: "Вот это сын мой"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усть он убьет его. Быть мож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видев, что я чести вере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стит он юношу; и ес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дастся мне спасти е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помогу ему отмст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оскорбление. Но ес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роль с суровостью обычн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на казнь отправит злу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гибнет он и не узна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я отец ему. (Розауре и Кларину). Идит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 мною вместе, чужеземцы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бойтесь; горькое страда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вам одним дано в уде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реди сомнений тяжких ж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ль умереть, не знаю, прав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больше мук, где больше горя {12}!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(Все трое уходя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5-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Зала во дворце царя. Астольф и солдаты входят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 одной стороны, с другой - инфанта Эстрелла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и дамы. За сценой военная музыка и приветственны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и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луч кометы, ваши оч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гнем блистают перед нам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звучный им привет пою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учьи, органы, трубы, птицы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ас в глубоком изумлен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вно приветствуют тепер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ашу славят красот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и - рожки из пестрых перьев {13}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угие - птицы из металла {14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 пули, как своей цариц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ют приветственный вам гим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тицы - как Авроре; труб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ас воспевают, как Паллад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веты - как Флору. День блиста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гонит сумрачную ноч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вы ясней, чем ясный ден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врора - вы в часы весел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повсюду мир, вы - Флор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час грозный битвы, на вой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аллада вы, и вместе с эти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арица вы души моей {15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должны согласовать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ова людские и дел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дурно поступили в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зав так вежливо и тонк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вас, пожалуй, отниму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колепные трофе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 бой за них вступаю смело {16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кажется, не соглас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у лесть, которую я слыш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суровостью, какую виж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умайте, ведь это низк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орее свойственно зверя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лно обмана и измен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овами нежно льстить, лелея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повеленьем уби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плохо знаете вы дел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не верите вы мн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Эстрелла, я открою ва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и все мысли и желан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 поймете вы мен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всторгий третий, польский ца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мел троих детей; Васили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повелевает Польше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праву, как его наследник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дядя наш: и вы и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одились от его сестер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всторгий - дед наш; но об эт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больше говорить не стану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о излишне; Клориле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я синьора, ваша мать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она в том лучшем мир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 балдахином ясных звезд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одилась первая, и в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й дочь; вторая, ваша тетк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лестнейшая Рецизунд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усть жизнь ее продлит господь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московским князем повенчалас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брака их родился 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другому делу перейде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асилий, знаете, синьор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лиянью времени сдается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укам больше предан о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женщинам, он овдове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т сына у него, и в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я - наследники престола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 потому, что дочь вы старш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стры, а я, рожденный младше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муж, имею больше прав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о намереньи сво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слали дяде извещень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отвечал нам, что согласе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век соединить нас с вами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день назначили и место..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таким намереньем уеха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из Московии своей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этим я пришел сюд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воевать хочу я с вами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ремитесь только вы к войн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пусть захочет бог Амур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ы народ, астролог верны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ошибался и для нас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дсказывая наш союз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котором были б вы царице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арицей моего ум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если бы для большей чест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рону дядя отдал на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риумф дала бы доблесть ваш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я любовь бы власть дала {17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эти ласковые реч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ветить лаской не хоч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будь империя мое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бы тотчас стала ваше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все же вы неблагодарн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я от этого страда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думается, вашу лож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ртрет, который на груд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вас висит, невольно выд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я сейчас вас успоко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счет его; однако поздно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слышу звуки инструмента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лжно быть, близко государ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 всею свитою свое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6-я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е же, Василий и сви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Фалес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Ученейший Эвкли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среди звез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Небесных знаков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ходишь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И пребываеш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их пу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И их след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писываеш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Измеряеш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зволь в смирении душ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зволь моим объятьям нежны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зволь к твоим ногам склониться {18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лющем быть древа тво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лемянники, вам мой привет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знаю, что и вы с любовь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ей любви пришли на встреч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верьте мне, нет человек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ого бы я обидел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ас не стану обижать 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сознаю, что я согнул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 тяжким бременем годо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тому прошу смирен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вас молчания; пот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станет время изумлень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услышите рассказ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том, что мнится невозможны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 знаете, друзья мо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в мире за свои познан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яжал я имя мудрец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ссильны время и забве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повредить, когда повсюд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всем земном огромном шар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иманта кисть, Лизиппа мрамор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давно провозгласи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асилием великим. Вс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 знаете, что до сих пор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ой науке предан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уке цифр и вычислени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с учит каждый новый ден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лва несет нам поуче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предвосхитил я наук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язанности их и право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своих таблицах вижу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новости веков грядущи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есть "теперь" в моих таблицах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нового расскажет время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сам могу я рассказа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бесный свод с его крас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учами солнца освещенны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ль озаряемый лу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иры бриллиантов и кристалло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звезды ласково сияю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блешут знаки зодиака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т вам предмет моих заняти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течение многих, долгих лет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т книги вам мои, в которы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бриллиантовой бумаг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а сапфировых страница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латыми буквами, понят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удьбу людскую пишет неб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лагоприятную и злую {19}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быстро их читаю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духом следую свои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ними в быстром их движень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прямо и на поворотах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если б раньше умер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бесным гневом пораженны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комментарием стал ум м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виженья звезд, регистром неба {20}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х! кто несчастен, для то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реимущество есть нож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небом осужден на зна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т самого себя убийц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это лучше, чем я са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удьба моя вам разъясни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вас я вновь прошу молчанья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удесен будет мой рассказ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Клорилены дорог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мел несчастного я сына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кажется, что все примет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ие бедствием грозя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ершились при его рожденьи {21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, прежде чем на божий св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вышел из гробницы чрева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ождение подобно смерти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реди видений беспокойны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снилось матери е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зверь, по виду челове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й внутренности разрыва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вся в крови, она родил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хидну злую, человек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отчас после умерла {22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вот приходит день рожден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редсказанья совершилис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редко ложными бываю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 предсказанья, что печальны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ов был сына гороскоп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крашенное кровью солнц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луной вступало в бой жестокий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емля была их валом темным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и схватиться не мог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уками, но сражались свето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ого страшного затмен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и разу с солнцем не случалос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тех давних пор, как смерть Христ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о оплакало однажды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емля затоплена пожар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ыла зловещего огн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думать в ужасе могл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час ее пришел последни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бесные затмились свод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ожали зданья на земл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ждь каменный на землю пада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кли волной кровавой реки {23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 этот страшный час, когд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залося безумным солнц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одился Сигизмунд и сраз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ю природу обнаружил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одился он, скончалась м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он, причина этой смерт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зал жестокие слова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"Я человек, и потом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плачиваю злом за благо"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я в науке стал иска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згадку ужасов таки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увидал, что Сигизмунд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Жестокий будет челове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нарх - губитель благочестья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бычей войн междоусобны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-за него вся Польша стан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будет школою измен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академией пороков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он, безумьем увлеченны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реди разврата и злодейст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нимет руку на ме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голова моя седа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ногам подстилкой буд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горе мне! И предсказанья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верил я; и как не вер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му, что говорит наука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бя мы любим и охот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ботимся мы о себ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, предсказывало неб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счастия и мне и Польш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ешил животное смирить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и сам родил е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ирить затем, чтобы узн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корны ль звезды мудрецу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ъявлено народу был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мертвым родился наследни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я, обдумав осторож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ел в горах построить башн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уда и свет едва проникн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ход в которую закры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ромадой мрачных обелисков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уровые мои закон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 объявленные вс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ы никто под страхом смерт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никнуть в горы те не сме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чиною имели т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чем сейчас я вам сказа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м Сигизмунд живет поны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счастный, жалкий, в тяжком плен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 нем находится Клотальд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олько он с ним говорит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ставник Сигизмунда он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научил его наука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католическою вер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ебенка душу просветил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олько он был до сих пор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идетелем невольных мук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униженья Сигизмунд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десь три вопроса перед нами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начала первый укаж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так люблю вас, дети Польш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в рабство королю-тиран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дам ли вас когда-нибуд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кто в несчастия таки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чизну ввергнет, государ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кодушным быть не мож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торой вопрос не легче будет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лично ли христианин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итя свое тех прав лиш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ие и людьми и неб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ним быть признаны должны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ого нет еще закона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ираном быть, чтобы други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пасать от дерзкого тира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мы согласимся с т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будет Сигизмунд тирано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хорошо ли делать зл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угое зло предупреждая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наконец, еще вопрос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предсказаниям повери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хорошо ли так легк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верить им без колебаний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несчастьями гроз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арактер дикий Сигизмунд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ыть может, зло не победит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м мнится, рок неумоли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урны наклонности, планет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щает гибель, но он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лоняют только нашу вол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не насилуют ее {24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 колеблясь, размышля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думал наконец я средство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сех вас изумит оно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годня ночью Сигизмунд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му не открывая раньш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он мой сын и ваш корол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о дворец велел достави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 балдахином королевски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на моем воссядет тро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велевать он будет вам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вы в покорности ем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дите клятву. Трех вещ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этим способом достигн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дам ответ на три вопрос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йчас поставленные ва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ыть может, злое предсказа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устым окажется обман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игизмунд умом и ласк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юбовь всеобщую заслуж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государем вашим буд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т, кто имеет все прав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и был он до сих пор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варищем зверей пустын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блеск придворного и ловкос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г показать лишь пред горам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если он и в самом дел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умный, дерзкий и жестоки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водья закусив, помчит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рез поле мерзостных пороко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 я долг исполню свой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одолев души страдан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ишу я Сигизмунда власт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темницу вновь его отправл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заключенье уж не буд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Жестокостью, но наказанье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наконец, когда мой сы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арактер дикий обнаруж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ас всей душой любя, вассал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угих я дам вам короле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стойных скиптра и короны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и - племянники мои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единив права обои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рдца связав святыней брак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дам Эстрелле и Астольф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рону и свои владень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полне заслуженные им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это я повелева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государь; но как отец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шу об этом; как старик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ю благие вам совет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правильно Сенек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аря рабом владений назва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раб смиренно умоля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раб об этом вас прош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ответить должен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й голос больше прав имеет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жу от имени других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рни свободу Сигизмунду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праву он наследник т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Вс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рни свободу Сигизмунд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мы просим в госуда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юбезность вашу я цен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ас благодарю, вассалы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скорей идите вслед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 за атлантами моими {25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увидите вы завт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Вс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 здравствует великий царь Василий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(Эстрелла, Астольф и свита уходят;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асилий остается один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7-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асилий. Входят Клотальдо, Розаура и Клар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гу ль с тобой поговор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кий государ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</w:t>
      </w:r>
      <w:r>
        <w:rPr/>
        <w:t>Клотальд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юда пришел ты в добрый час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твоим ногам склоняюсь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должен, государь, склонитьс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счастный случай! Все открыт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рушен строгий твой зако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й стал уже привычн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что случилос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Госуда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 мной произошло несчаст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, когда я мог счита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бя счастливейшим из смертны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что же дальше? Гово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т этот юноша прелестны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меренно иль по ошибк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ник в темницу Сигизмунд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м принца увидал он 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прасно ваше беспокойство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учись все это не сегод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скрою, он бы поплатилс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тайна всем теперь извест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е беда, что и ем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ней проведать удалос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 мне придите вы попозж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дупредить я должен вас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многом; ваша помощь такж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ужна мне будет; да, Клотальд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изойдет престранный случа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го не бывало в мир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ы в нем будете орудье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этим пленникам проща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 вы не думали, что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ржусь на вашу нерадивость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лагодарю вас, государ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8-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отальдо, Розаура и Клар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лотальдо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много легче стало м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я, пока скрывать возмож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буду говорить ем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он мой сын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(Розауре и Кларину.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Свободны 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елую ноги я тво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я твои стопы целую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зличье маленькое слов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узьям, конечно, незаметно {26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иньор, вы жизнь вернули мн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ваш я счет живу отны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тому навеки буд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бом я ваш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Погоди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, что я дал тебе, - не жизн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от рожденья благороде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т, оскорбленный, жить не мож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говорил мне, что прише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юда отмстить за оскорблень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мог тебе вернуть я жизн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ой ты и не имел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жизнь позорная - не жизнь!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В сторону.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деть стараюсь за живо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самолюбие его {27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жалуй, жизни не име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вернул ты мне е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отомщением жестоки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честь свою восстановлю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, во что бы то ни стал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заться будет жизнь мо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им подарк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/>
        <w:t>Меч блестящи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й ты мне дал, возьм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вольно этого меча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, обагренный вражьей кровь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мстит, я знаю, за обид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был в моих руках однажды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я держал его в рука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не очень долго, - о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мстить сумеет за теб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aypa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снова опояшусь и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именем твоим кляну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буду мстить, хотя мой враг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ильней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А он сильне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так силен, что я не сме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назвать перед тобою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потому, чтобы боял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открыть такую тайну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нет! Боюсь, что ты мен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 лишишь своей защи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против, помощь от ме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звав его, скорей получиш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его ты мне укажеш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буду знать, что он твой враг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В сторону.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если бы узнать, кто он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еня доверие тво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за него плачу доверье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тивник мой и оскорбител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ыл сам Астольф, Московский княз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лотальдо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поражен его словами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е страдание тяжел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думал я до этих пор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выясним получше дело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(Розауре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по рожденью Москвитяни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вой природный государ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два ли мог тебя обиде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упай назад в свою отчизн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буйный свой сдержи порыв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безумству он тебя ве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государь, я это зна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мог меня он оскорб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мог, когда бы даже в гнев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ударил по лицу {28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ыла моя обида больш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крой мне все, не утаи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то, что я вообража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верно более то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приключилось в самом де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зал бы я, но, ах! не зна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каким глубоким уважень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на тебя смотрю! Како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груди моей зажглося чувство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я люблю тебя и чту {29}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трудом промолвить я мог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эта верхняя одежда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гадка, и тому, кто нос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е, она едва ль подходи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шу, подумай хорошенько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я не то, чем я кажу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 этом случае возмож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брак Астольфа и Эстрелл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ида горькая и мн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се тебе сказала ясно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(Розаура уходит, за нею и Кларин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слушай, подожди, останьс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й возник здесь лабирин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котором разум не наход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ей руководящей нити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Жестоко честь моя задета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гуч, силен мой оскорбител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ассал - я, женщина - она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кажет небо пусть дорогу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удастся ли, не зна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в сей пропасти глубок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а таинственность - все неб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чудо дивное - весь мир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 Обращение к коню вполне в духе того "изящного стиля" (estilo culto),</w:t>
      </w:r>
    </w:p>
    <w:p>
      <w:pPr>
        <w:pStyle w:val="HTML1"/>
        <w:rPr/>
      </w:pPr>
      <w:r>
        <w:rPr/>
        <w:t>который  с  легкой  руки  поэта  Луиса  Гонгоры (Luis de Gongora, 1561-1627)</w:t>
      </w:r>
    </w:p>
    <w:p>
      <w:pPr>
        <w:pStyle w:val="HTML1"/>
        <w:rPr/>
      </w:pPr>
      <w:r>
        <w:rPr/>
        <w:t>привился  довольно  крепко к испанской литературе; неестественные сравнения,</w:t>
      </w:r>
    </w:p>
    <w:p>
      <w:pPr>
        <w:pStyle w:val="HTML1"/>
        <w:rPr/>
      </w:pPr>
      <w:r>
        <w:rPr/>
        <w:t>напыщенные  уподобления  и  происходящая отсюда неясность составляют главный</w:t>
      </w:r>
    </w:p>
    <w:p>
      <w:pPr>
        <w:pStyle w:val="HTML1"/>
        <w:rPr/>
      </w:pPr>
      <w:r>
        <w:rPr/>
        <w:t>признак  этого  явления,  имеющего  свои параллели почти во всех литературах</w:t>
      </w:r>
    </w:p>
    <w:p>
      <w:pPr>
        <w:pStyle w:val="HTML1"/>
        <w:rPr/>
      </w:pPr>
      <w:r>
        <w:rPr/>
        <w:t>XVII  в.  Очень  многие  из  драм Кальдерона, и между ними "Жизнь есть сон",</w:t>
      </w:r>
    </w:p>
    <w:p>
      <w:pPr>
        <w:pStyle w:val="HTML1"/>
        <w:rPr/>
      </w:pPr>
      <w:r>
        <w:rPr/>
        <w:t>несвободны  от этого стилистического недостатка. См. ниже, действие III, сц.</w:t>
      </w:r>
    </w:p>
    <w:p>
      <w:pPr>
        <w:pStyle w:val="HTML1"/>
        <w:rPr/>
      </w:pPr>
      <w:r>
        <w:rPr/>
        <w:t>9-я, новое описание коня Розауры, которое автор влагает в уста Клар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 (...оставлять  в гостинице" (dejar en posada) - картинное выражение,</w:t>
      </w:r>
    </w:p>
    <w:p>
      <w:pPr>
        <w:pStyle w:val="HTML1"/>
        <w:rPr/>
      </w:pPr>
      <w:r>
        <w:rPr/>
        <w:t>смысл  которого  "покидать"; Кларин этими словами, а также и след. указывает</w:t>
      </w:r>
    </w:p>
    <w:p>
      <w:pPr>
        <w:pStyle w:val="HTML1"/>
        <w:rPr/>
      </w:pPr>
      <w:r>
        <w:rPr/>
        <w:t>Розауре, что и он, страдая одинаково с нею, имеет такое же право жаловаться,</w:t>
      </w:r>
    </w:p>
    <w:p>
      <w:pPr>
        <w:pStyle w:val="HTML1"/>
        <w:rPr/>
      </w:pPr>
      <w:r>
        <w:rPr/>
        <w:t>как и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Название страдающего, истомленного человека "живым трупом и скелетом"</w:t>
      </w:r>
    </w:p>
    <w:p>
      <w:pPr>
        <w:pStyle w:val="HTML1"/>
        <w:rPr/>
      </w:pPr>
      <w:r>
        <w:rPr/>
        <w:t>у  Кальдерона  довольно обычно; ср. ниже, д. III, сц. 6-я, где каждый солдат</w:t>
      </w:r>
    </w:p>
    <w:p>
      <w:pPr>
        <w:pStyle w:val="HTML1"/>
        <w:rPr/>
      </w:pPr>
      <w:r>
        <w:rPr/>
        <w:t>назван лишь живым скеле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  Т.   е.  изящное,  правильное  обращение  известно  мне  только  из</w:t>
      </w:r>
    </w:p>
    <w:p>
      <w:pPr>
        <w:pStyle w:val="HTML1"/>
        <w:rPr/>
      </w:pPr>
      <w:r>
        <w:rPr/>
        <w:t>правильного  движения  звезд. Красоту звезд Кальдерой прославляет и в других</w:t>
      </w:r>
    </w:p>
    <w:p>
      <w:pPr>
        <w:pStyle w:val="HTML1"/>
        <w:rPr/>
      </w:pPr>
      <w:r>
        <w:rPr/>
        <w:t>драм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Обычное выражение пессимизма, считающего за благо освобождение от зол</w:t>
      </w:r>
    </w:p>
    <w:p>
      <w:pPr>
        <w:pStyle w:val="HTML1"/>
        <w:rPr/>
      </w:pPr>
      <w:r>
        <w:rPr/>
        <w:t>жизни  при  помощи смерти. Вся эта тирада Сигизмунда может служить примером,</w:t>
      </w:r>
    </w:p>
    <w:p>
      <w:pPr>
        <w:pStyle w:val="HTML1"/>
        <w:rPr/>
      </w:pPr>
      <w:r>
        <w:rPr/>
        <w:t>как иногда неясен стиль Кальдер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 В  комедии  "Тюремщик самого себя" (Et alcaide de si mismo) Елена, у</w:t>
      </w:r>
    </w:p>
    <w:p>
      <w:pPr>
        <w:pStyle w:val="HTML1"/>
        <w:rPr/>
      </w:pPr>
      <w:r>
        <w:rPr/>
        <w:t>которой  убили  на  турнире  брата,  говорит  Федерико,  над  которым  также</w:t>
      </w:r>
    </w:p>
    <w:p>
      <w:pPr>
        <w:pStyle w:val="HTML1"/>
        <w:rPr/>
      </w:pPr>
      <w:r>
        <w:rPr/>
        <w:t>разразилась бед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вои жестокие страданья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тешили мою печаль;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ому, кто сам страдает тяжко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счастного найти отрад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ействие I, сц. 2-я по изданию Кейли, т. 4-й, с. 373, столб. 2-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  Трусость  и  грубое  остроумие  составляют  отличительные  признаки</w:t>
      </w:r>
    </w:p>
    <w:p>
      <w:pPr>
        <w:pStyle w:val="HTML1"/>
        <w:rPr/>
      </w:pPr>
      <w:r>
        <w:rPr/>
        <w:t>характера  Кларина; ср. ниже, в этой же сцене далее, в д. III, сц. 12-я и т.</w:t>
      </w:r>
    </w:p>
    <w:p>
      <w:pPr>
        <w:pStyle w:val="HTML1"/>
        <w:rPr/>
      </w:pPr>
      <w:r>
        <w:rPr/>
        <w:t>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 Как  в  древней  басне,  по которой гиганты стали громоздить горы на</w:t>
      </w:r>
    </w:p>
    <w:p>
      <w:pPr>
        <w:pStyle w:val="HTML1"/>
        <w:rPr/>
      </w:pPr>
      <w:r>
        <w:rPr/>
        <w:t>горы, чтобы добраться до небес и убить Зев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 В  духовных  драмах  того  времени  (autos  sacramentales) постоянно</w:t>
      </w:r>
    </w:p>
    <w:p>
      <w:pPr>
        <w:pStyle w:val="HTML1"/>
        <w:rPr/>
      </w:pPr>
      <w:r>
        <w:rPr/>
        <w:t>действуют  аллегорические  изображения  гордости, смирения, идолопоклонства,</w:t>
      </w:r>
    </w:p>
    <w:p>
      <w:pPr>
        <w:pStyle w:val="HTML1"/>
        <w:rPr/>
      </w:pPr>
      <w:r>
        <w:rPr/>
        <w:t>сладострастия  и  других отвлеченных понятий. Понятно, что от искусства в их</w:t>
      </w:r>
    </w:p>
    <w:p>
      <w:pPr>
        <w:pStyle w:val="HTML1"/>
        <w:rPr/>
      </w:pPr>
      <w:r>
        <w:rPr/>
        <w:t>изображении  зависел  успех  или  неуспех известной драмы, на что и намекает</w:t>
      </w:r>
    </w:p>
    <w:p>
      <w:pPr>
        <w:pStyle w:val="HTML1"/>
        <w:rPr/>
      </w:pPr>
      <w:r>
        <w:rPr/>
        <w:t>Клар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Ср. выше, примеч. 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 Первый  намек,  что  в  жизни  нет  резкой  разницы  между мечтой и</w:t>
      </w:r>
    </w:p>
    <w:p>
      <w:pPr>
        <w:pStyle w:val="HTML1"/>
        <w:rPr/>
      </w:pPr>
      <w:r>
        <w:rPr/>
        <w:t>действительн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 Верность  государю,  забота  о  чести  и любовь, из-за столкновения</w:t>
      </w:r>
    </w:p>
    <w:p>
      <w:pPr>
        <w:pStyle w:val="HTML1"/>
        <w:rPr/>
      </w:pPr>
      <w:r>
        <w:rPr/>
        <w:t>которых  так часто возникает в испанских драмах трагическое положение героя,</w:t>
      </w:r>
    </w:p>
    <w:p>
      <w:pPr>
        <w:pStyle w:val="HTML1"/>
        <w:rPr/>
      </w:pPr>
      <w:r>
        <w:rPr/>
        <w:t>ярко отражаются в речи Клоталь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Пт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Рожки или тр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 Это  напыщенное  приветствие  Астольфа  для  современного  читателя</w:t>
      </w:r>
    </w:p>
    <w:p>
      <w:pPr>
        <w:pStyle w:val="HTML1"/>
        <w:rPr/>
      </w:pPr>
      <w:r>
        <w:rPr/>
        <w:t>является  совершенно  безвкусным,  но  у  Кальдерона довольно много примеров</w:t>
      </w:r>
    </w:p>
    <w:p>
      <w:pPr>
        <w:pStyle w:val="HTML1"/>
        <w:rPr/>
      </w:pPr>
      <w:r>
        <w:rPr/>
        <w:t>такой ре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Т. е. мне легко показать, что ваше пышное приветствие только ложь, и</w:t>
      </w:r>
    </w:p>
    <w:p>
      <w:pPr>
        <w:pStyle w:val="HTML1"/>
        <w:rPr/>
      </w:pPr>
      <w:r>
        <w:rPr/>
        <w:t>вашим истинным чувствам не соответств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Т. е., вероятно, моя любовь даст вам власть над моей душ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 Подобные  разговоры  двух лиц, постоянно прерывающих друг друга, не</w:t>
      </w:r>
    </w:p>
    <w:p>
      <w:pPr>
        <w:pStyle w:val="HTML1"/>
        <w:rPr/>
      </w:pPr>
      <w:r>
        <w:rPr/>
        <w:t>редкость в поэзии Кальдер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Одним словом, Василий занимается астролог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Прозаическое, но чрезвычайно смелое сравн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 Ср. след. место из Montesquieu, Lettres persanes (письмо XXXIX): Il</w:t>
      </w:r>
    </w:p>
    <w:p>
      <w:pPr>
        <w:pStyle w:val="HTML1"/>
        <w:rPr/>
      </w:pPr>
      <w:r>
        <w:rPr/>
        <w:t>me semble, ben Josue, qu'il у a tonjours des signes eclatants, qui preparent</w:t>
      </w:r>
    </w:p>
    <w:p>
      <w:pPr>
        <w:pStyle w:val="HTML1"/>
        <w:rPr/>
      </w:pPr>
      <w:r>
        <w:rPr/>
        <w:t>a  la naissance des hommes extraordinaires; comme si la nature souffrait une</w:t>
      </w:r>
    </w:p>
    <w:p>
      <w:pPr>
        <w:pStyle w:val="HTML1"/>
        <w:rPr/>
      </w:pPr>
      <w:r>
        <w:rPr/>
        <w:t>espece de crise et que la puissance celeste ne produisit qu' avec effort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В древности и в Средние века полагали, что рождение ехидны влекло за</w:t>
      </w:r>
    </w:p>
    <w:p>
      <w:pPr>
        <w:pStyle w:val="HTML1"/>
        <w:rPr/>
      </w:pPr>
      <w:r>
        <w:rPr/>
        <w:t>собой  неминуемую  смерть  ее  матери.  Ср.  у  Пруденция, Hamartigenia, ст.</w:t>
      </w:r>
    </w:p>
    <w:p>
      <w:pPr>
        <w:pStyle w:val="HTML1"/>
        <w:rPr/>
      </w:pPr>
      <w:r>
        <w:rPr/>
        <w:t>580-606, и многие места в пьесах Кальдер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  Ср.  Евангелие  от  Матфея,  гл. 27, с. 45-52, рассказ о знамениях,</w:t>
      </w:r>
    </w:p>
    <w:p>
      <w:pPr>
        <w:pStyle w:val="HTML1"/>
        <w:rPr/>
      </w:pPr>
      <w:r>
        <w:rPr/>
        <w:t>бывших при смерти Иисуса Хри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Убеждение в силе и свободе человеческого духа, сближающее Кальдерона</w:t>
      </w:r>
    </w:p>
    <w:p>
      <w:pPr>
        <w:pStyle w:val="HTML1"/>
        <w:rPr/>
      </w:pPr>
      <w:r>
        <w:rPr/>
        <w:t>с  Софоклом;  ср.  знаменитый  хор из Антигоны, начинающийся словами: "Много</w:t>
      </w:r>
    </w:p>
    <w:p>
      <w:pPr>
        <w:pStyle w:val="HTML1"/>
        <w:rPr/>
      </w:pPr>
      <w:r>
        <w:rPr/>
        <w:t>могучего в свете, но что человека могучей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 Под  этими  атлантами  Василий  подразумевает  Астольфа и Эстреллу,</w:t>
      </w:r>
    </w:p>
    <w:p>
      <w:pPr>
        <w:pStyle w:val="HTML1"/>
        <w:rPr/>
      </w:pPr>
      <w:r>
        <w:rPr/>
        <w:t>надежду и опору польского тр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 В подлиннике непереводимая игра слов: _Ros_. tus pies beso; _Clar_.</w:t>
      </w:r>
    </w:p>
    <w:p>
      <w:pPr>
        <w:pStyle w:val="HTML1"/>
        <w:rPr/>
      </w:pPr>
      <w:r>
        <w:rPr/>
        <w:t>у yo los piso. T. e. целую твои ноги, а я попираю следы их, ставлю свои ноги</w:t>
      </w:r>
    </w:p>
    <w:p>
      <w:pPr>
        <w:pStyle w:val="HTML1"/>
        <w:rPr/>
      </w:pPr>
      <w:r>
        <w:rPr/>
        <w:t>на след тво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  Мы говорили в предисловии, как ревниво оберегали испанцы свою честь</w:t>
      </w:r>
    </w:p>
    <w:p>
      <w:pPr>
        <w:pStyle w:val="HTML1"/>
        <w:rPr/>
      </w:pPr>
      <w:r>
        <w:rPr/>
        <w:t>от  малейшего оскорбления; человек оскорбленный, по их мнению, не имел права</w:t>
      </w:r>
    </w:p>
    <w:p>
      <w:pPr>
        <w:pStyle w:val="HTML1"/>
        <w:rPr/>
      </w:pPr>
      <w:r>
        <w:rPr/>
        <w:t>жить, пока не смывал кровью своего оскорб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 Король - особа священная, и никоим образом не может оскорбить своего</w:t>
      </w:r>
    </w:p>
    <w:p>
      <w:pPr>
        <w:pStyle w:val="HTML1"/>
        <w:rPr/>
      </w:pPr>
      <w:r>
        <w:rPr/>
        <w:t>поддан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  Любовь  и  уважение  к  отцу, основываясь на голосе крови, невольно</w:t>
      </w:r>
    </w:p>
    <w:p>
      <w:pPr>
        <w:pStyle w:val="HTML1"/>
        <w:rPr/>
      </w:pPr>
      <w:r>
        <w:rPr/>
        <w:t>возникают  в  детях;  на  этой  мысли  основана  драма  Кальдерона "Las tres</w:t>
      </w:r>
    </w:p>
    <w:p>
      <w:pPr>
        <w:pStyle w:val="HTML1"/>
        <w:rPr/>
      </w:pPr>
      <w:r>
        <w:rPr/>
        <w:t>justicias en una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ДЕЙСТВИЕ ВТОРО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Зал во дворце Васил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-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асилий и Клотальд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я исполнил, госуда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ты приказыв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Клотальд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было дело, расскаж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исходило дело так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успокоительным пить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приказанью твоем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ставленным из трав различны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ешав еще такие трав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е имеют сил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порно, хоть и незамет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ссудок мощный человек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ослаблять, и оглуш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делать, чувства убива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 человека труп живой..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Зачем доказывать, что эт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зможно, если столько раз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казывал возможность опыт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несомненно, медицин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лна природных, чудных тай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ет растенья, камня, звер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ы таинственного свойств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нем не было хоть одного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злоба человек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ж тысячи открыла ядов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ертельных, надо ль удивлять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усыпляющий есть яд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й действует слабе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сть и губительный соста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ерть приносящий без пощады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вно доказано все эт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опытом и размышленьем.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е питье составил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 опия и белен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нему дурмана сок прибавив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 чашей к Сигизмунду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пустился в мрачную темниц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десь повели мы разговор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человеческих науках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немного он учил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красноречье изуча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пустыне у зверей и птиц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ако многое открыл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широкому ум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молвная природа ска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бес безмолвная природ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желая приготов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тому, что замышляешь т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гордость духа возбуд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бы случайно указал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му на горного орл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й, ветер презира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грозной молнии стрел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ли свободная комет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здымался в верхние пределы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игизмунду я сказа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лет свободный восхваляя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"Орел могучий - царь пернаты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тому под облакам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д всеми гордо он вознесся"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вольно было этих слов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мысль мою схватился о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о величии цар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сокомерно рассужда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начал; нам понять не труд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в самом деле кровь е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великим подвигам зов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лнуясь и играя в не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говорил: "Смотри, Клотальд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 беспокойном царстве птиц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абейшие могучим птица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повиновении клянутс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тешен я в своем несчасть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подумаю об этом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подчинен, но только сил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принудили к том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добровольно человек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сдался бы я ни за что!"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 этих слов увидел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в нем проснулся гнев обычны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горький плен и заключень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 ему я подал кубок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успокоительным пить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лишь из чаши в грудь е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ник напиток, Сигизмунд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лубокому предался сн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т холодный у не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членам разлился и жилам..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б не было извест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это мнимая лишь смер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егко бы всякий мог подум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в самом деле умер принц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ходят в это время люд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м ты доверил дел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рут его с собой в карет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о дворец к тебе везу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приготовлены тобо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му величие и блес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полне достойные ег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здесь его в твоей посте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и кладут, чтобы пот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минует летарги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му служить, как ты велиш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я повиновень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бе награду заслужи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Прости мою неосторожность!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жи, зачем ты во дворец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удивительно и стран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ел доставить Сигизмунд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е сомненье справедлив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отальдо, и тебе охот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дело разъясню тепер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знаешь сам, что Сигизмунд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лияние звезды враждебн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счастиями угрожа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множеством страданий тяжких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от узнать я захоте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авдиво ль неба предсказанье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ло немало указани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о суровости своей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, может быть, оно смягчит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ю жестокость уменьш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доблестью благоразум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беждено, изменит жребий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человек сильнее звезд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это я хочу узна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он, скажу я Сигизмунд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усть тогда покажет о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и наклонности и разу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он звезды влия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кодушьем побед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будет царствовать; но ес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ираном будет и злоде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верну к цепям обратн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я знаю, спросишь ты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ы проделать этот опы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чем сюда он привезе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забвении глубоком сна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это разъясню теб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ймешь из моего ответ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сегодня он узна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он мой сын, а завтра утр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бя в темнице вновь увид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нечно, жалкий жребий св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отчаяньи проклянет он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, как себя тогда утеш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что в замену прав получ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ав на корону и престол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ставить надо дверь открыт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случай горькой неудачи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му ты скажешь: "Сигизмунд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, что ты видел в эту ноч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ишь сновидение и греза"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двух вещей достигнем так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-первых, ближе мы узна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наклонности и чувства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снувшись, будет поступать о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вздумает и как захочет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во-вторых, его утешим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годня, правда, во дворц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повинуются ем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завтра он в своей темниц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поминая день минувши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ймет, что только грезил он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хорошо, когда поймет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в этом мире все, Клотальд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, кто живет, лишь спят и грезят {1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егко бы мог я доказ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не годится этот план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поздно, дела не поправиш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сколько можем мы суд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снулся он и к нам и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я должен удалитьс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принца воспитал, Клотальд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тому останься с ни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реди стольких затруднени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окружили мысль е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му ты истину откроеш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позволенье мне даеш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рассказать ему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Конечно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опасность знаем м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м легче победить ее. 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2-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лотальдо и Клар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ларин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тыре палочных удар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заплатил за право вход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й-то рыжий гренадер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ж больно важный, алебард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отсчитал удары эт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них я кой-что здесь увижу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т, правда, лучшего окошк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то, которое с соб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 разрешения кассир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всюду носит человек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его со всех празднеств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чь гонят, все же он садит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своего окошка смело {2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лотальдо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это, кажется, Клари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уга той женщины несчаст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ая, торгуя гор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юда позор мой привезл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(Кларину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арин, что новог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Синьор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вот что нового; во-первы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милосердный челове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чера вы помощь обеща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ей синьоре Розаур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дали ей совет одеть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подобает... в женском плат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думаю, что сохран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ыдливость в женском платье легч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тем, по вашему совет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лемянницей назвавшись ваше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переменила им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 возвысилась тепе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во дворце живет о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дама ближняя Эстрелл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, мне весьма приятно сраз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зять под защиту честь 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полна одной надеждо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, если час придет удобны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вступишься за честь 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дежда эта не обманет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конце концов наступит врем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кончит трудные де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теперь живет в почет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, как царице, служат 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то, что ей Клотальдо - дяд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я приехал вместе с не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от от голода чуть жив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обо мне никто не вспомн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быв, что я, Кларин - рожок {3}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ж такой рожок затруб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все сумеет рассказа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арю, Астольфу и Эстрелл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арин - рожок, Кларин - слуг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знайся сам: ведь тут все вещ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плохо берегут секр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я молчать не стан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еть будут песню обо мне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ожок, зарю нам возвестивши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лучше п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знаюсь, жалобы тво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вольно правильны; охот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гу тебе я пособ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ты во всем мне повинуй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отрите, Сигизмунд и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3-я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Музыка и пение. Слуги стараются одеть Сигизмунда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оторый выходит в большом волнении. Клотальд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Клар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боже, боже, что я вижу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что смотрю? Что предо мною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му без страха удивляю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се ж душа полна сомнень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о дворце великолепном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одежде шелковой, в парч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круг меня толпятся слуг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как одеты, как ловки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ложе пышном и богат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сна я пробудился здесь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два проснулся я, как слуг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гут помочь мне одеватьс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зать, что этот сон - неправда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знаю я, что я не спл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разве я не Сигизмунд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крой, о небо, мне обман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жи мне, что во время сн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моей фантазией случилос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для чего я рассуждаю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усть будет то, что быть долж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что бы ни было со мн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ускай мне служит все равно {4}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1-й придвор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как задумчив Сигизмун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2-й придвор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йдет на всякого сомне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случится то же с н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я не стал бы сомневатьс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2-й придвор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и и с ним погово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1-й придворный (Сигизмунд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зобновить прикажешь пень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больше пенья не хоч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1-й придвор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так задумчив; я хоте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развле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Но этим пень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разогнать моей тоск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а музыка боева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ятна слуху мо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кий государь, позвольт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целовать мне вашу рук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ам первый повинуюсь 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игизмунд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отальдо?! Он. Но почем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так жесток со мной в темниц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здесь почтителен и вежлив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происходит здесь со мною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ижу, новость положен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в смущенье поверга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ысячи сомнений разны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рогу в разум твой проложат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я хочу тебя от ни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свободить, когда возможн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знай, о государь, что т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кой Польши принц наследны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если жил ты до сих пор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уединении печальн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ой жестокости причина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рах пред враждебною фортуно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грозила государств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Жестокой гибелью, когд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й лоб высокий увенча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нец достойный, гордый лавр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полагая, что ты можеш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ю печальную судьб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кодушьем одолеть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правда, муж великодушны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умеет звезды победить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 башни той, в которой жил т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юда в отцовские палат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вчера мы привез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то время, как был предан сн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й дух. Отец твой, мой корол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дет сюда, и от не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больше, верно, ты узнаеш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что еще мне нужно зн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зренный, низкий ты изменни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я знаю, кто такой я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гу сегодня показа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е могущество и силу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смел отечеству так дерзк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изменять, меня скрыва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нарушая все закон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противность разуму и прав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лишать того, что был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гда мои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О, горе м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был изменником закон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государя обману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 мною же ты был жесток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так, закон, король и я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столько тяжких преступлени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на смерть мы осуждаем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рук моих умреш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2-й придвор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Ах, принц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икто мне не мешай. Напрасно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янусь Творцом, что если в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перед тут будете совать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ас за окошко брошу 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2-й придвор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ги, Клотальд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Принц несчастный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гордости сдержать не хочеш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зная, что, быть может, спишь!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2-й придвор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слуша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Прочь отсю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2-й придвор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</w:t>
      </w:r>
      <w:r>
        <w:rPr/>
        <w:t>О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виновался государ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в том, что правду наруша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арю нельзя повиноватьс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 кроме этого, и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ыл государем для Клотальд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2-й придвор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мог Клотальдо рассужд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было хорошо иль дурн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вы все спорите со мною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уда как вежливо! смотрит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нц превосходно говор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вы все дурно поступ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2-й придвор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кто вам право дал суди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 сам я взял 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Ты кт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 это дело нос свой суну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 нем легко я стал судьей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еличайшее ничт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е только было в мир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только в этом новом мир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ятное мне сдел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Я,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государь, большой поклонник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х Сигизмундов; верьте м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4-я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е же и Астольф. Музы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рикраты счастлив этот ден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годня вы явились Польш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солнце ясное, мой принц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блеском радости и счаст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пурпурным зари сиянь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 осветили наше небо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вы, как ласковое солнц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 лона гор сюда явилис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вет вам, принц; и если позд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авр ваше увенчал чел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пусть он поздно и завя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рани вас Бо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Одно незна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я такой, вас извиня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недостаточный прив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- князь Московский; я - Астольф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вам - двоюродный я бра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должно нам хранить равенств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ам сказал: храни вас Бог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ам этого привета мало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 славою своей гордитес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еняйте сами на себя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мы вновь сойдемся с вам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ам скажу: пусть не хран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ас Бог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2-й придворный (Астольф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, государь, поймет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он, воспитанный в гора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обращается со всем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Сигизмунду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преимущество Астольф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было неприятно слыша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ие пышные слов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далее - надел он шляп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только подошел ко м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2-й придвор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гран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 я важней его {5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2-й придвор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лжны вы оба относить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уг к другу с большим уважень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к остальн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/>
        <w:t>Скажите м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го суетесь вы сюд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5-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е же и Эстрел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лагословляю ваш приход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благородный принц, под сен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с радостью вас принимаю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се вам шлют привет любв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здесь в кругу друзей, не зна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счастий, принц, живите в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листая славой и величь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усть считается векам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не годами ваша жиз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игизмунд (Клари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жи ты мне теперь, кто эт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колепная краса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не смертная - боги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ногам которой небес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й блеск склоняют. Кто он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твоя сестра Эстрел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лучше бы сказал, что солнце {6}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(Эстрелле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Желаете вы счастья мн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хвально это пожелань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счастье в том лишь для ме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вижу вас: и вот, име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незаслуженное счаст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за благое пожела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лагодарю вас; вы од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день, сияете, и в сила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листанье радостное да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 прекрасному светил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чем же солнце в небе свет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с зарею встали вы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дайте вашу руку мн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чу ее поцеловат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 этой чаши белоснежн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ьет воздух белизну свою {7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вежливее будьте, прин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стольф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ее он руку схват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гиб я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2-й придворный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наю, неприяте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стольфу будет поцелу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допущу я Сигизмунд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Сигизмунду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умай, государь, едва 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лично это, и Астольф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ам уже сказал: отстаньт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е дело вам, сеньор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2-й придвор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ам заметил справедли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это все противно м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если что противно м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уж никак не справедли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2-и придвор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ако слышал, госуда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от тебя, что справедлив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виноваться и служ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 также слышали, конечно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будет мне надоед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о я выброшу в окошк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2-й придворны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 мной нельзя так поступ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льзя? Клянусь Творцом, сейчас ж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ратное я докажу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(Схватывает придворного и уходит; все спешат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за ним, но он немедленно возвращается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вижу 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Скорей на помощь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свободите вы 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в море вылетел с балкона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вала Творцу, что удалос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думывать бы не мешал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больше вам свои поступки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леко зверю до люде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до дворца горе далек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вы горды, высокомерны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лучше бы умолкнуть ва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то, пожалуй, не сыска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ам головы своей, покрыт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оль изукрашенною шляпой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(Астольф 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6-я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Те же и Васил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здесь случилос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Нич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тут один надоеда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я его с балкона сброс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ларин (Сигизмунд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меть, что это сам коро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два пришел ты к нам, и во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уж убийца человека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мне сказал, что невозмож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я... я выиграл па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тяжело в тебе увиде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Жестокий и строптивый нрав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думал, что найду теб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одолевшим звезд влия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ладыкою судьбы сво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ступающим разумно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что же? Первый твой поступок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бийство злое человек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гу ль тебя обнять с любовь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я знаю, что сейчас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руки кровью обагрил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мы видим меч блестящи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ертельную нанесший ран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жель бесстрашно и спокой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отреть мы станем на него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кто из нас не содрогнет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видев место, на котор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йчас убили человека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, люди, все страшимся смерт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амый смелый человек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дел наш общий не преступи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твоих руках орудье смерт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ижу, кровь я вижу здес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отступаю от теб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желал тебя с любовь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сына милого, обня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же должен уход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 этого: тебя боюсь я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и объятья мне не нужн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обходился и без них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ец, который так жесток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г с сыном поступать свои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воспитывать, как звер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как чудовище, держа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замышлять на жизнь е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объятьях сыну отказал!.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ъятия отца тако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му нужны? Кому приятны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не хочешь ты обнят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мало в этом мне обиды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я не удивляюсь даже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самый образ человек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сына мог отнять, легк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му откажет и в объятьях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если б образа людско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я не дал! Горе мн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 бы дерзких слов не слыша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оскорблений от теб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бы ты его мне не да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слышал бы моих упреков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дал; тебя я упрека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то, что отнял ты ег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вать - прекрасно, благородно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отнимать, что раз дано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ая низость и позор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чера бедняк и жалкий пленни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аревичем ты стал сегодн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приказанью моему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 меня благодариш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благодарить за это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иран души моей свобод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ж близок час твоей кончин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умирая, что ты можеш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дать? Не более то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мне и так принадлежит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мой отец, ты мой корол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тому твой сан и влас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 мне по праву перейду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ничем я не обязан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гу лишь требовать расплат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то, что долго ты лиша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свободы, чести, жизн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я не требую е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мне приятнее созна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ты должник 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Дерзкий варвар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предо всеми доказа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небо правду говорило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сокомерен ты и горд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ты знаешь, чей ты сын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крыта истина теб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бя ты видишь во дворц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реди всеобщего почтенья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я прошу тебя, послуша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и слова предупрежден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будь душой смирен и скромен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, может быть, ты спишь и грезиш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и кажется теб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это все не сон, а правд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кажется, что это правд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между тем я сплю и грежу?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нет! Не сплю, конечно, я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понимаю, что я бы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что теперь! Я знаю, кто 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прасны все твои старанья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ж невозможно уничтож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ав Сигизмунда на престо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ты до этих пор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держал в темнице мрач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потому лишь, что не знал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ие я права имею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открылся твой обман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я знаю, что во м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илися зверь и человек {8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7-я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Те же и Розаура (в женской одежде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озаура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Эстреллу здесь я думала найт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встретиться с Астольфом я боюс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стольф меня не должен узнава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, по словам Клотальдо, будет лучш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 скорее честь восстановлю 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отальдо доверяюсь я вполне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под защиту взял и жизнь мою и че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ларин (Сигизмунд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нечно, удивлялись в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десь многому и многим поражали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что же вам понравилося больш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ничему не удивился здес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это предугадывал я раньш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ин предмет достоин изумлен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ишь пред одним склониться можно в мире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от предмет есть женщин красот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ужчина малый мир, и потом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рцу обязан более служ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женщина, - так в книгах я проче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мнится мне, что это дело женщин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х красота есть маленькое небо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леко до небес земле ничтожной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д женщиной какая в нас краса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и прелестны, но прелестней все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расавица, которая пред н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озаура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десь принц; мне лучше будет удали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стой, красавица; меня послушай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чем восток соединять с закат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чем бежишь ты сразу от меня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если мы соединим восток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закатом солнца, свет с холодным мрак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сократится день; в том нет сомнень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В сторону.) Но что я вижу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озаура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полна сомнен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верить я должна тому, что виж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игизмунд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расавицу я эту где-то вид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озаура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кажется, что в мрачном заключень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 пышности и блеска Сигизмунд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иде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игизмунд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шел я жизнь свою!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(Розауре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женщина! Ты знаешь: это им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устах мужчины лучшая хвала {9}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уша моя стремится обожа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ю красу, не ведая, кто ты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тобою мы встречались, я увере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я твои черты отлично зна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кройся м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озаура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дется Сигизмунд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ловкою невинной обмануть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Сигизмунду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фрейлина несчастная Эстрелл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бя ты лучше солнцем назов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та звезда живет в твоем сиянь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блеск ее твои лучи рождаю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реди цветов, в их царстве ароматн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арицей божество прекрасной роз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д всеми возносилось: там о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лучшая, была императрице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драгоценные блистают камн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собрании ученом их богатст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лмаз был императором над всем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прекрасном хоре беспокойных звезд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везда Венеры ярче всех сиял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м, где солнце, в сферах совершенств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круг себя планеты собира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арит оно, великий дня ораку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реди цветов и камней драгоценны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ланет и звезд и знаков зодиак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ладычествует то, что лучше всех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почему же меньшей красот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ишь ты покорствуешь, хотя ты лучш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красней всех, ты солнце и алмаз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везда Венеры, розы арома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8-я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Те же и Клотальдо, незаметно для други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лотальдо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чу я образумить Сигизмунда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все же я воспитывал ег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что я вижу ту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Благодар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ас, Государь, за ласковые речи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усть риторически мое молча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ветит вам: ведь если разум слаб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лучше, без сомненья, отвеча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т, кто молчит искусн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Останьс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, значит, мне загадку разгада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хочешь {10}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Я прошу вас, Госуда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звольте мне уй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чем ты просиш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 просьбы позволенье ты береш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ешительно ты хочешь удали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не дашь ты позволенья м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деюсь, что сама его возь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ждешься ты, что стану грубиян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тобою я, хоть вежлив был покуда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йми: мое терпение не веч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для него жестокий яд - упорст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яд, который пробужда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умство, гнев и злобу в человек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е терпенье сможет одоле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угая есть защита у меня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женщину не можешь оскорб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т, чтобы увидать, могу ли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ю красу подвергну испытанья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пятствия люблю я побеждат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, что другим казалось невозможны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годня сделал я, с балкона сбросив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морские волны человека; о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с гордостью пред всеми говори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этого с ним сделать не придетс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хочу другое я узнат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огу ль твою невинность за окошк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ыброси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лотальдо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он разгорячилс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что мне делать, если честь сво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опасности вторично вижу 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, не напрасно было предсказа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ране несчастной этой, что с тобо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дут грехи, измена, гнев и смер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правда, что и делать человек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меющему только это им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счувственному, дерзкому и злому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ирану, варвару и гордец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реди зверей воспитанном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ав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тобою вежлив, кажется, я был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оскорблений слушать не хотело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думал я, что вежливою речь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вежливость тебя я вызыва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ты меня злодеем называеш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янусь Творцом! За это мне ответиш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ей! слуги! Нас одних оставить здес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прите дверь, и пусть никто не входит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(Слуги и Кларин уходя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озаура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гибла я! (Сигизмунду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Послуша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</w:t>
      </w:r>
      <w:r>
        <w:rPr/>
        <w:t>Я тира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напрасно убеждать ты хочеш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лотальдо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й ужасный случай!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Должен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умное желанье удерж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бы это стоило мне жизни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Сигизмунду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умай, государ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Опять ты здес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снова хочешь рассердить ме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арик, безумный, дряхлый? Неуже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мало гнева моего страшишь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вновь сюда осмелился войт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подошел, услышав крики зде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зать тебе: смиряй жестокий нра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ты хочешь царствовать над нам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повелителем себя увиде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будь жесток; ведь это все, быть мож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ишь сон и грез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</w:t>
      </w:r>
      <w:r>
        <w:rPr/>
        <w:t>Ах, как мне досад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ты начинаешь говор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это сон, обман и заблуждень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бив тебя, узнаю я навер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ействительность ли это или сон?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(Хочет вынуть шпагу из ножен; Клотальдо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держивает его, становясь на колени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так надеюсь жизнь свою спа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чь руку дерзкую с меч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ка сюда не прибежит народ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держать твой гнев и дикую досад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твоего меча не отпущ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бож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Отпусти сейчас, старик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умный, дряхлый, варвар, враг мой, и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я задушу. (Борются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Сюда скоре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помощь! Хочет он убить Клотальдо!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(Убегает. Клотальдо падает; входит Астольф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становится между дерущимися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9-я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Сигизмунд, Клотальдо и Астольф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здесь случилось, благородный принц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жели шпага ваша оросит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лодной кровью старика? Вложит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й славный меч в нож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Да, я влож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он этой кровью обагри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жизнь его прибежище сво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шла у ног моих, и послуж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кое в чем 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</w:t>
      </w:r>
      <w:r>
        <w:rPr/>
        <w:t>С ним умере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отовься ты. Убив тебя, отмщ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оскорбление тв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защищаю жизнь свою и, знач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чества не оскорбляю.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(Астольф обнажает шпагу, и они дерутся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оскорбляй его, о, государ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0-я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е же. Василий. Эстрелла и сви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чем обнажены здесь шпаг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</w:t>
      </w:r>
      <w:r>
        <w:rPr/>
        <w:t>Ах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горе мне! Астольфа вижу здес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здесь случилос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Ничего, когд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юда пришел ты, государ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Конеч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десь не случилось ничего, хот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и пришел сюда; убить хотел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отальд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Оскорбить его седины?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забывайте, государь, они мои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это все не значит нич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Желать безумно, чтобы уважа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седины! Быть может, и тво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-нибудь у ног своих увижу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я еще не отплатил теб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воспитание мое. 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Но прежд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ты увидишь это, ты заснеш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пробудясь от сна, поймешь, что вс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тобой случившееся здесь сегод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в мире бывшее, есть только сон!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(Василий, Клотальдо и свита уходя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1-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Эстрелла и Астольф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редко, редко лжет судьб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предсказывает гор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как сомнительна для счаст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для несчастия верн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им искусным астролог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была бы, если б 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гда предсказывать несчасть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том нет сомненья, что он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гда бы так и исполнялис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Сигизмунде и на м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егко проверить вам, Эстрелл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авдивость слов моих; различ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удьба относится к обои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му предсказывала гордос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счастья, ужасы, убийств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истину во всем сказала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это так и происходит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мне, синьора, посулил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блестящие луч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В сравненьи с ними солнце - тен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ебо-маленькая туча.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тем удачи и трофе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укоплескания и благ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месте хорошо и худ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предсказывала мн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, впрочем, правда, лишь тогд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удьба надежною быва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нескоро исполне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обещанием ид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сомневаюсь я, что эт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юбезности вполне правдив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все назначены он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угой, портрет которой в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стольф, имели на груд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день вашего приезда в Польш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так, то лишь он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а достойна похвалы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упайте к ней - она заплати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доказательны, ничтожн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делах любви, перед суд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юбезности и уверен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значенные для други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расавиц, для других цар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2-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Те же и Розаура, незаметно для други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озаура (в сторону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вала Творцу! Мои несчаст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стигли своего предела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видит это, ниче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му не должно уж бояться {11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груди моей портрет сним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должен место уступ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ей красе: куда - Эстрелл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туда прочь уходит тьма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солнце, там погасли звезды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йчас иду. (В сторону.) О, Розаур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сти мне это оскорблень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разлуке вряд ли кто суме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еты верности хранить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Уходит; Розаура приближается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Pозауpа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не слыхала ниче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оясь, что он меня увид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стре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Я, синьо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М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ятно здесь тебя увиде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ной тебе доверю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кр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Тебе повиновать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иньора, лестно и прият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долго ты живешь со мн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завладеть уже сумел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ючами от моей душ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я тебе доверю т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от самой себя скрыв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во всем я повиную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буду медлить. Князь Московски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стольф, двоюродный мой бра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Сказать довольно, что он брат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знаешь, есть такие вещ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е мы только мысли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смея их произнести.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 мною хочет сочетать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юзом брачным навсегд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Фортуна пожела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столько горестей и бед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диным счастьем расплатитьс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тому я огорчила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видев на груди Астольф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тот день, когда приехал о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й-то женщины портрет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я заметила ему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вежлив, тотчас согласил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передать портрет изящны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ушел он за портретом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стыдно мне принять его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шу тебя, останься здес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жди, когда он возвратитс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 ты примешь от не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ртрет и мне без замедлен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мои покои принесеш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не объясняю больше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расива ты, умна и знаеш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есть для женщины Любовь! 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3-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если бы не знала 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ая женщина, о бож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осмотрительна, ум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ы помочь себе сумел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таком ужасном положеньи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ть ли в мире челове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ому Творец жестоки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счастий больше посыла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больше горестей, чем мне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делать в этом затруднень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я вижу, невозмож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ичем себя мне облегч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ичем нельзя себя утешить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училось первое несчаст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се, что следует за ни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собой несчастия приносит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лед за одним идет друго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и наследуют друг другу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о рождаясь из друго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и рождаются, как Феникс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мерть одних начало жизн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угим, и так от пепла и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гда гробница горяча {12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"Они хитры, - сказал мудрец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никогда поодиночк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и нейдут за человеком"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я скажу, они всесильны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и всегда идут вперед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икогда не отступаю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веял с собою их, на вс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ерзать тот может и решаться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усть не боится, что он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-нибудь его оставя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гу я это подтвердит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счастья в жизни от мен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отставали никогд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е отстанут до тех пор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ка, убитая форту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объятьях смерти не засн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горе мне! О, что мне делат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откроюсь я, Клотальд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й спас меня от смерт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охраняет здесь ме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меет право оскорбиться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мне сказал, что лишь молчань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зможно честь мою верну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если буду пред Астольф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-прежнему скрывать себ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как я обману е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останусь с ним вдвоем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манывать стараться буду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лаза, и голос, и слов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их обман душа откро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делать мне? Но для че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ако, думать мне об этом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как бы ни старалась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ботилась или хитрил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сделает печаль мо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го она сама жела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икто не властен над страданьем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не могу решить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сполнить то, чего хоч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пусть придет мое страда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годня к своему предел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йдет путь горе до конц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усть кончатся сомненья раз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се случайности несчасть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что бы ни было, о Бож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помоги мне, помог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4-я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Розаура и Астольф, с портретом в рук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иньора, вот портрет, берит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, бож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Что случилось с вами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вас смущает, государ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ущен тебя я видеть зде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й голос слышать, Розау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Розаура? Вы ошиблис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без сомненья, за другу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вы приняли. Но здес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д вами фрейлина Астре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кажется, она не сто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 вы смущались из-за 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чему обманы, Розаура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нас душа не может лгат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я вижу здесь Астре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люблю как Розау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понимаю, госуда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что ответить вам, не знаю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жу я только, что Эстрелл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ую назвать возмож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вездой Венеры, приказал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подождать вас здесь немно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ередать вам от не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 вы мне отдали портрет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й портрет, известно вам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я ей отнесу ег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Эстрелла этого жела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виноваться я должна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е желание исполн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бы и во вред мне бы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делай б_о_льшие усил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не обманешь и тогд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чам скажи ты, Розаур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ы они согласова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словами музыку свою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то фальшивит инструмен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он сильно так расстрое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се же хочет выдава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гармонические звук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единенье лжи и правд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й лжи, что громко произнос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й правды, что сокрыта в сердц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говорю вам лишь одно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звольте мне портр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Ты хочеш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ман продолжить до конца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воль, обманом я отвеч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стрея, передай инфант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я глубоко уважа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е достоинства; и ес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портрет прекрасный прос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кажется неделикатны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слать ей именно портрет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ей пошлю оригина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усть она его оценит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ртрет ничтожен перед ни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ригинал снести ты можеш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всегда с тобой ты носиш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ама ты тот оригин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желаем получ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о, а нам дают друго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ценой и подорож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остаемся недовольн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бя мы чувствуем в обид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тебе пришла я за портрет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ты даешь оригина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усть дороже стоит о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без того, о чем просил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садно будет мне уйт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так, позвольте мне портр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если нет, я ждать остану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если я не дам е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что же? силою возьмеш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, силой я возьму его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Старается вырвать портрет.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дай его, неблагодарны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вы, напрасные старань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янусь Творцом, что не увидя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у женщины друг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жасна т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А ты изменни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Розаура ты мо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, я твоя? Ты лжешь, негодный!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(Оба стараются завладеть портретом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5-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е же и Эстрел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это значит, господ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стольф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Эстрелла зде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озаура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О пусть любов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даст уменье получ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ртрет! (Эстрелле) Когда хотите в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гу сказать я вам, в чем де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Астольф (Розаур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замышляешь ты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Веле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 мне Астольфа дожидать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от него принять портр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остаюсь, и так как мыс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егко влекут одна другу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я, поговоривши с вам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ишь за минуту о портрета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помнила, что у мен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кармане свой портрет лежи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захотела посмотре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(легко ведь челове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один он, предает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устым занятиям), и вдруг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чаянно из рук мои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ртрет мой на ковер упа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стольф, который в это врем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нес красавицы портр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, должно быть, пожале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заскупился; мой портр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поднял с полу и в наград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свой подарок хочет взя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видишь, он схватил е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убеждением и просьб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не могла его верну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от в досаде, в нетерпень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свой портрет отнять решил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от портрет, который держ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своих руках он, это м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ы сама легко увидиш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он походит на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стольф, позвольте мне портр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иньор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Да, черты лиц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и и те ж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Разве эт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мой портре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Твой, без сомнень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 другого требуй 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е бери ты и ступа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озаура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я свой портрет вернула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усть будет далее, что будет. 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6-я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Эстрелла и Астольф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позвольте мне портр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й я у вас просила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ь я решила навсегд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сстаться с вами, не хоч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 он у вас в руках остал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ж если я имела глупос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однажды попрос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Астольф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х, как бы извернуться мн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Эстрелле.) Хотя готов я всей душо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ужить, повиноваться ва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не могу отдать портрет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й просите, синьо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у да, конечно, кавалер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грубый и неделикатный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нужно мне его, не нуж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то, пожалуй, ты напомниш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я получу портр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я тебя о нем просила. 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стой, послушай, подожди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удь проклята ты, Розаур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куда, как и для че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юда приехала ты в Польш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губить меня, сгубить себя? 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7-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емница Сигизмунда в башне. Сигизмунд, как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 начале пьесы, в звериной шкуре и в цепях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лежит на земле. Клотальдо, двое слуг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и Клар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десь вы положите его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началася его слав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м пусть и кончи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1-й слуг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И цеп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-прежнему я привяж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просыпайся, Сигизмунд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тем, чтобы увидеть зде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жребий твой переменился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я слава прахом разлетелас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была лишь тенью жизн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мерти пламенем {13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Том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так искусно рассужда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приготовим помеще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невозможна болтовня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(Слугам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схватите и заприт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другой темнице, поскор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чт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ларин, который зна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ие тайны, должен бы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темнице мрачной заключе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ы не мог звучать {*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&lt;* (Напомним, что имя "Кларин"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начит "рожок". Ред.&gt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Да разв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ца убить я замышляю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 разве бросил за ок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кара я в миниатюре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сплю иль грежу? Для че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вы тащите в темницу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ты - Клар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Я говор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лучше буду я корнет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игрывать не стану песен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не нравятся они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(Слуги уводят Кларина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8-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ходит Василий, переодетый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лотальдо и Сигизмунд (спит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отальд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Государь, вы здесь?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транно так одеты вы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умно наше любопытство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чу я знать, что с Сигизмунд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исходить в темнице буд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тому переодел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 не узнал меня ник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 видите, что снова здес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в прежнем жалком положень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принц несчастный! в горький час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одился ты. Ступай, Клотальд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разбуди его, пор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то от сонного напитк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силу потерял и са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скоро, может быть, просне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неспокоен, госуда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говорит вс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/>
        <w:t>Подожди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слушаем, о чем он грез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игизмунд (во сн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юбви достоин госуда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й отомстит тирана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рук моих умрет Клотальд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ец мне ноги поцелу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смертью угрожает м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мне жестокостью, позоро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лишить он хочет жиз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- склонить к своим ног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игизмунд (во сн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усть на широкой сцене мир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видят люди нашу доблес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ой в мире равной н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усть мое узнают мще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усть увидят Сигизмунд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риумф достойный над отцом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Просыпаясь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где я? Где? И что со мною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асилий (Клотальдо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не должен видеть он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знаешь сам, что нужно дела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оттуда буду слушать. (Отходит в сторону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учайно что ли я захваче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кован в цепи и себ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таком ужасном месте вижу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ль эта башня есть гробница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лжно быть так! О Боже, Бож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только видел я во с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я должен подойт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столковать ему все дело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(Сигизмунду.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, разве уж пора встава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, кажется, пора, Клотальд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лжно быть, хочешь целый ден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спать; с тех пор, когда я нача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едить за медленно летящи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рлом и здесь тебя остави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ужели ты не просыпалс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нет! Да и теперь ещ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кажется, я не проснулся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сколько я могу суд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я сплю еще, Клотальдо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вероятно, это правд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то, что видел я во с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было ясно, несомненно..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ыть может, то, что вижу, - со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жи мне, что во сне ты видел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называешь это сном!.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я скажу тебе, Клотальд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том, что видел я очам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не о том, что только грези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как жестоко я обманут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снув в темнице, я проснул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ложе пышном и богатом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красоте и по убранств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сравнить возможно был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благоухающим ковр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ветов, рукой весны сотканны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м знатных тысячи люде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круг почтительно склоня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царем своим назвал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ышной, царскою одежд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драгоценными камням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и украсили мен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я душа была спокой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ты в восторг меня приве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сказал, что, несмотр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прежние мои страдан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гда был польским принцем 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одарил меня за эт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т, не совсем-то одари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, как изменника, теб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ва раза я хотел уб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что же эта мне суровос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д всеми я повелева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м за себя хотел отмсти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у лишь женщину люби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олько это было правда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, что там было, все исчезл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не исчезла та любов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лотальдо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ова его услышав, ца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строганный, уходит проч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Сигизмунду.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об орле здесь говорил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тому немудре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власть увидел ты во сн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и во сне бы не мешал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юбить и почитать то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й воспитал теб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таким терпеньем, Сигизмунд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го разумней и верне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ступок добрый и во сне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9-я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игизмунд од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, правда! Мы должны смир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столюбивые порыв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буйный и жестокий нра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мы в самом деле спи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жизнью нашей только грези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мы и будем поступ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чудесном мире пребыва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наша жизнь есть только сон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опыт научил ме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люди в этом мире спя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грезят жизнию свое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ка от сна не пробудятс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арь спит и грезит, что он цар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обмане этом он жив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велевая, управляя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займы дана ему хвала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написана на ветр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вы! Царя в прах обрат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арица смерть! о жалкий жребий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кто же царствовать захоч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он знает наперед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в смертный час проснется он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огач своим богатством грез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огатством, что полно забо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также грезит и бедня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рпящий нищету и голод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начинает наживать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утомлен и жаждет счаст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оскорбляет и вредит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эти люди спят и грезя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у, словом, грезят в мире вс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никто не замеча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ам я сплю и сам я греж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заключен в темнице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грезил лишь, когда увиде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бя в блистании цар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наша жизнь? Одно безумь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а иллюзия о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лишь тень, мечты созда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 ней великое ничтожн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я наша жизнь лишь сновиде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новиденья также сон {14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Вполне ясное выражение основной мысли пьес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Под своим окошком Кларин подразумевает свои глаза; в эпоху Кальдерона</w:t>
      </w:r>
    </w:p>
    <w:p>
      <w:pPr>
        <w:pStyle w:val="HTML1"/>
        <w:rPr/>
      </w:pPr>
      <w:r>
        <w:rPr/>
        <w:t>представления  давались на дворе, находившемся между несколькими домами, так</w:t>
      </w:r>
    </w:p>
    <w:p>
      <w:pPr>
        <w:pStyle w:val="HTML1"/>
        <w:rPr/>
      </w:pPr>
      <w:r>
        <w:rPr/>
        <w:t>что  окна  этих домов, выходившие на двор, представляли весьма удобное место</w:t>
      </w:r>
    </w:p>
    <w:p>
      <w:pPr>
        <w:pStyle w:val="HTML1"/>
        <w:rPr/>
      </w:pPr>
      <w:r>
        <w:rPr/>
        <w:t>для зрителя; Кларин говорит, что ему не надо покупать билета, чтобы смотреть</w:t>
      </w:r>
    </w:p>
    <w:p>
      <w:pPr>
        <w:pStyle w:val="HTML1"/>
        <w:rPr/>
      </w:pPr>
      <w:r>
        <w:rPr/>
        <w:t>из окош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Кларин (Clarin) по-испански значит рож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 См.  подобные сцены пробуждения в комедии "El Alcaide de si mismo" у</w:t>
      </w:r>
    </w:p>
    <w:p>
      <w:pPr>
        <w:pStyle w:val="HTML1"/>
        <w:rPr/>
      </w:pPr>
      <w:r>
        <w:rPr/>
        <w:t>Keil'я, т. IV, с. 380 б. и 388 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 Испанские  гранды  имели  право в присутствии короля надевать шляпу;</w:t>
      </w:r>
    </w:p>
    <w:p>
      <w:pPr>
        <w:pStyle w:val="HTML1"/>
        <w:rPr/>
      </w:pPr>
      <w:r>
        <w:rPr/>
        <w:t>этим  правом придворный думает оправдать Астольфа в глазах Сигизмунда, но С.</w:t>
      </w:r>
    </w:p>
    <w:p>
      <w:pPr>
        <w:pStyle w:val="HTML1"/>
        <w:rPr/>
      </w:pPr>
      <w:r>
        <w:rPr/>
        <w:t>не  понимает  специального  значения  выражения  "es  grande",  полагая, что</w:t>
      </w:r>
    </w:p>
    <w:p>
      <w:pPr>
        <w:pStyle w:val="HTML1"/>
        <w:rPr/>
      </w:pPr>
      <w:r>
        <w:rPr/>
        <w:t>придворный  указывает  просто  на  важный  сан  Астольфа,  и  в ответ на это</w:t>
      </w:r>
    </w:p>
    <w:p>
      <w:pPr>
        <w:pStyle w:val="HTML1"/>
        <w:rPr/>
      </w:pPr>
      <w:r>
        <w:rPr/>
        <w:t>замечает, что он еще важней Астольфа. В подлиннике игра сл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 Estrella  по-испански  значит  звезда;  но,  по  мнению  Сигизмунда,</w:t>
      </w:r>
    </w:p>
    <w:p>
      <w:pPr>
        <w:pStyle w:val="HTML1"/>
        <w:rPr/>
      </w:pPr>
      <w:r>
        <w:rPr/>
        <w:t>Эстрелла так прелестна, что ее можно назвать солнц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  Эти   комплименты  в  устах  грубого  Сигизмунда  кажутся  довольно</w:t>
      </w:r>
    </w:p>
    <w:p>
      <w:pPr>
        <w:pStyle w:val="HTML1"/>
        <w:rPr/>
      </w:pPr>
      <w:r>
        <w:rPr/>
        <w:t>неуместны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 И,  следовательно,  Василий, который, не обращая внимания на лучшую,</w:t>
      </w:r>
    </w:p>
    <w:p>
      <w:pPr>
        <w:pStyle w:val="HTML1"/>
        <w:rPr/>
      </w:pPr>
      <w:r>
        <w:rPr/>
        <w:t>человеческую   сторону   существа   С.,   держал   его,  как  зверя,  должен</w:t>
      </w:r>
    </w:p>
    <w:p>
      <w:pPr>
        <w:pStyle w:val="HTML1"/>
        <w:rPr/>
      </w:pPr>
      <w:r>
        <w:rPr/>
        <w:t>приготовиться  к  тому,  что  и  Сигизмунд будет поступать с ним, как зверь.</w:t>
      </w:r>
    </w:p>
    <w:p>
      <w:pPr>
        <w:pStyle w:val="HTML1"/>
        <w:rPr/>
      </w:pPr>
      <w:r>
        <w:rPr/>
        <w:t>Таков,  вероятно,  смысл  этого  странного выражения: Yo soy un compuesto de</w:t>
      </w:r>
    </w:p>
    <w:p>
      <w:pPr>
        <w:pStyle w:val="HTML1"/>
        <w:rPr/>
      </w:pPr>
      <w:r>
        <w:rPr/>
        <w:t>hombre у fiera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 Ср.  известное  стихотворение  Вальтера фон дер Фогельвейде: Wip daz</w:t>
      </w:r>
    </w:p>
    <w:p>
      <w:pPr>
        <w:pStyle w:val="HTML1"/>
        <w:rPr/>
      </w:pPr>
      <w:r>
        <w:rPr/>
        <w:t>muoz iemer sin der wibe hohste name, т. е. женщина - это лучшее название для</w:t>
      </w:r>
    </w:p>
    <w:p>
      <w:pPr>
        <w:pStyle w:val="HTML1"/>
        <w:rPr/>
      </w:pPr>
      <w:r>
        <w:rPr/>
        <w:t>женщи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 Т. е. не хочешь объяснить мне, кто ты и как из пустыни, где я видел</w:t>
      </w:r>
    </w:p>
    <w:p>
      <w:pPr>
        <w:pStyle w:val="HTML1"/>
        <w:rPr/>
      </w:pPr>
      <w:r>
        <w:rPr/>
        <w:t>тебя, попала сюд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 Т.  е.  кто  застает  своего  жениха  в  нежных разговорах с другой</w:t>
      </w:r>
    </w:p>
    <w:p>
      <w:pPr>
        <w:pStyle w:val="HTML1"/>
        <w:rPr/>
      </w:pPr>
      <w:r>
        <w:rPr/>
        <w:t>женщиной,  несчастия  того  достигли  высшей точки и, вероятно, скоро начнут</w:t>
      </w:r>
    </w:p>
    <w:p>
      <w:pPr>
        <w:pStyle w:val="HTML1"/>
        <w:rPr/>
      </w:pPr>
      <w:r>
        <w:rPr/>
        <w:t>уменьша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 По верованиям древности и Средних веков, Феникс рождается из своего</w:t>
      </w:r>
    </w:p>
    <w:p>
      <w:pPr>
        <w:pStyle w:val="HTML1"/>
        <w:rPr/>
      </w:pPr>
      <w:r>
        <w:rPr/>
        <w:t>собственного  пепла, следовательно, самовозрождается; поэтому и гробница его</w:t>
      </w:r>
    </w:p>
    <w:p>
      <w:pPr>
        <w:pStyle w:val="HTML1"/>
        <w:rPr/>
      </w:pPr>
      <w:r>
        <w:rPr/>
        <w:t>всегда содержит горячий пепел, ибо из него возникает новая жиз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 Эти слова Кларина служат как бы прологом к глубоко трогательным сц.</w:t>
      </w:r>
    </w:p>
    <w:p>
      <w:pPr>
        <w:pStyle w:val="HTML1"/>
        <w:rPr/>
      </w:pPr>
      <w:r>
        <w:rPr/>
        <w:t>18-й и 19-й. Ср. Жуковского "Слава, нас учили, дым!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 Этот  монолог интересно сравнить с  5 I книги 1-ой части сочинения</w:t>
      </w:r>
    </w:p>
    <w:p>
      <w:pPr>
        <w:pStyle w:val="HTML1"/>
        <w:rPr/>
      </w:pPr>
      <w:r>
        <w:rPr/>
        <w:t>Ар.  Шапенгауэра "Die Veit als Wille und Vorstellung" (по изданию Гризебаха,</w:t>
      </w:r>
    </w:p>
    <w:p>
      <w:pPr>
        <w:pStyle w:val="HTML1"/>
        <w:rPr/>
      </w:pPr>
      <w:r>
        <w:rPr/>
        <w:t>т.  1,  с.  45-52),  где  приводятся  соображения в пользу мысли, что весьма</w:t>
      </w:r>
    </w:p>
    <w:p>
      <w:pPr>
        <w:pStyle w:val="HTML1"/>
        <w:rPr/>
      </w:pPr>
      <w:r>
        <w:rPr/>
        <w:t>трудно  различить жизнь ото сна; там же Шопенгауэр приводит цитаты из разных</w:t>
      </w:r>
    </w:p>
    <w:p>
      <w:pPr>
        <w:pStyle w:val="HTML1"/>
        <w:rPr/>
      </w:pPr>
      <w:r>
        <w:rPr/>
        <w:t>поэтов  на  тему:  "жизнь  есть  сон".  К  ним можно прибавить след, место и</w:t>
      </w:r>
    </w:p>
    <w:p>
      <w:pPr>
        <w:pStyle w:val="HTML1"/>
        <w:rPr/>
      </w:pPr>
      <w:r>
        <w:rPr/>
        <w:t>Bernardin  de  St. Pierre, Paul et Virginie: "Pourquoi douter des songes? La</w:t>
      </w:r>
    </w:p>
    <w:p>
      <w:pPr>
        <w:pStyle w:val="HTML1"/>
        <w:rPr/>
      </w:pPr>
      <w:r>
        <w:rPr/>
        <w:t>vie,  remplie  de  tant  de projets passagers et vains, est eile autre chose</w:t>
      </w:r>
    </w:p>
    <w:p>
      <w:pPr>
        <w:pStyle w:val="HTML1"/>
        <w:rPr/>
      </w:pPr>
      <w:r>
        <w:rPr/>
        <w:t>qu'in  songe?";  и еще отрывок из прелестного стихотворения Вальтера фон дер</w:t>
      </w:r>
    </w:p>
    <w:p>
      <w:pPr>
        <w:pStyle w:val="HTML1"/>
        <w:rPr/>
      </w:pPr>
      <w:r>
        <w:rPr/>
        <w:t>Фогельвейд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Ist mir mm Leben getraumet oder est ez war?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Dar nach han ich geslafen und enweiz ez nicht;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Nu bin ich erwachet und ist mir unbekant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Daz mir hie vor was kundic als min ander Hant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ДЕЙСТВИЕ ТРЕТЬ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ашня, в которой заключен Клар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-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ижу в проклятой башне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ижу за то, что мне известно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ж сделают они со мно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то, чего не знаю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за то, что мне извест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и убить меня хотят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если даже жить оставя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я от голода умру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самого себя жалею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кажут все: "Тебе мы верим"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этому легко повер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никак несогласим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лчанье с именем моим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арин - молчать я не мог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и товарищи здесь - крыс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ауки; а как поют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сладкозвучные щеглят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сновидений этой ноч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лна Кларина голов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обоев тысячью и труб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 ней процессии, крест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лпы бичующихся в ней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и спускаются, други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дут наверх; одни дрожа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ровь на других увидев {1}, я ж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ожу лишь только от то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голоден; в темнице тесн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заключен и днем чита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Философа я Никомед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в ночь беседую с Ниценом {2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новый календар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знал "молчанье" за свято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"Святой Секрет" - патрон мой верны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ому служу я ны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стом, а не весельем. Впроч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полне я кару заслужил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лчал я, будучи слуго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это грех, великий грех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2-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ларин и солда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1-й солдат (за сценой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в этой башне; дверь ломайт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йдемте вс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Хвала Творцу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отыскивают люд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сказали, что я здес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нужно и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1-й солдат (за сценой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Войдемте в башню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(Выходят на сцену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2-й солда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зде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зде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Вс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государ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ларин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в белой ли они горячк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1-й солда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наш природный госуда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угого допустить не можем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нужен принц нам иностран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Вс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 здравствует наш государ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ларин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стой, здесь дело не на шутку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ычай в этом царстве ес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 каждый день кого-нибуд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Царем поставить надо всем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сле тотчас возврат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в темницу. Это вер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это вижу каждый ден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эту роль, как видно, нынч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зыгрывать придется м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Солда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й ноги нам поцело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самому они нужн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их отдать вам не могу я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правда ль, очень неприят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ногим государем бы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2-й солда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твоему отцу сказал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государем мы призна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лишь, а не моска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как же должного почтен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цу не оказали вы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, значит, просто негодя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1-й солда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кон мы грудью защищ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закон, прощаю в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2-й солда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ди же с нами возврат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бе империю свою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 здравствует король наш славны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Вс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 здравствует наш Сигизмун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ларин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Сигизмунд? Ну что ж, отлично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х принцев, выбранных на сутк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десь Сигизмундами зов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3-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е же и Сигизмун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Сигизмунда призывал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ларин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, значит, принц я только в шутк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1-й солда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 Сигизмунд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, это 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2-й солда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как же, дерзкий ты дура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смел назваться Сигизмундо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бя я назвал Сигизмундом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правда, нет! скорее в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сигизмундили меня {3}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ходит, вы и дурак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дерзок ваш поступок стран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1-й солда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всем приметам заключа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ты и есть наш Сигизмунд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полагаяся на ни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крыто мы провозглаша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законным государе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ец твой, наш король Васили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оясь, что предсказанья неб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сполнятся когда-нибуд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что, тобою побежденны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твоим ногам склонится о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задумал беззакон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ишить короны и престол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ередать Астольфу их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собраньи знатных он сбирал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становить уже реше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верный твой народ, проведав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их намереньях преступны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зная, что король законны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Польши есть, не хочет, чтоб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велевал им иностранец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зрев веления судьб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милосердной и жесток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отыскал тебя в темниц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ставь же башню заключенья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 помощи его оруж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власть свою верни и скипетр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ли тебе удастся и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нять у гордого тиран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ди же с нами. Там в пусты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приветствуют плебе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приветствуют бандиты {*}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бода ждет тебя. Послуша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клики радостные войск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&lt;* "В устах восставших слово "bandidos"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авильнее было бы перевести "повстанцы". - Ред.&gt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Голоса за сцено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 здравствует наш Сигизмун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ите вы, чтоб снова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чие во сне увиде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нова не нашел е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наступит пробужденье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пять хотите вы застав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среди видений странны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чием и блеском грез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е, как прах от ветр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ссыплются? О Боже, Бож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должен снова обмануть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пять увидеть, как ничтожн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гущество и власть людей?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вольно этого, довольно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подчиняться не хоч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ей фортуне; я ведь зна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наша жизнь есть только сон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упайте прочь! Вы только тен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чувства мертвые мо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 обольщаете сегод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представляя, будто ес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вас тела и голос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 как в самом деле н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вас ни голоса, ни тел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упайте прочь! Не нужно больш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чья ложного! Не нуж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фантастического блеск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ует утром ветеро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и рассыплются, погибну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и миндальника цвет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роскошно расцвел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ряют нежную крас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их пахучих лепестко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леко в поле разносимы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ыханьем легким ветерк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знаю вас, отлично знаю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с вами происходит т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у подвержен всякий спящий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обольщений для мен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ж нет: глазам обман открыл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знаю я, что жизнь есть с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2-й солда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обман подозреваеш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обрати глаза сво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горам великолепным этим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видишь ты, что ожида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народ, во всем готовы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повинова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род такой и прежде виде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ясно и определен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вижу я его теперь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это было только с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2-й солда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редко важные событ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м предвещаются во сн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училось это и с тоб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во сне ты все уж вид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жалуй, было предвещень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в самом деле та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уша моя, погрезим снова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наша жизнь так коротк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грезить будем мы с тобо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нимательно и осторож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тем, что можем мы проснуть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, когда всего дорож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м будут эти наслаждень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разумно поступа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меньше разочарованья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примем меры раньш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над несчастьем посмеемс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даже не во с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снова счастьем наслаждаю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все ж не должен забыв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наша власть взаймы да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ам ее вернуть придет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му, кто нам дает е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это зная, без смущен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ерзнем на все! Сюда, вассалы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преданность спасибо вам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 мне найдете человек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й смело и спокой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рабства чужеземцу вас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свободит. Теперь к оружью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узнаете вы скор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ю великую отваг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тив отца я поднял меч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, небо истину сказало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ног своих отца увижу.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В сторону.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если раньше ты проснешь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лучше ль умолчать о т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, может быть, и не свершитс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4-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е же и Клотальд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значит этот шум? О боже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отальд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осударь... (в сторону) На м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ю испробует жестоко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ap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ьюсь об заклад, что старик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горы он спустит. 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Госуда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твоим ногам склоняюсь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знаю - смерти час наст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т, встань с земли, старик, скоре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им наставником, вожд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будешь; на тебе успе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дежд моих теперь основан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знаю, что тебе обяза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оспитанием свои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й руку м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Что говоришь ты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сплю и грежу! И хоч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рить добро: ведь и во с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должно случая теря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рить добро, когда возмож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 ты взял своим девиз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рить добро и потом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, государь, не оскорбишь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увидишь, что Клотальд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годня делать хочет то ж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дешь войной ты на отца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я не могу советов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вать, ни помогать теб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твоим ногам склоняюсь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бей мен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благодарны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менник грубый! (В сторону.) Но я долже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мерить пыл своих страстей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я еще не знаю - сплю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ли проснулся уж совсем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отальдо, мне весьма завид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ую твердость видеть в вас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приятна мне. Ступайт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лужите государю; с вам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видимся на поле битвы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Солдатам.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вы беритесь за оруж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иньор, благодарю тебя. 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царствовать идем, фортун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я сплю глубоким сн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пробуждай меня напрасно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если это все не грез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 не усыпляй меня {4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будь то правда или со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рить добро - вот наш закон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не грезим - для то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ы добро царило в мир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если грезим, то зат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ы тогда иметь друзе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минует сладкий сон {5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Все уходят; играет музыка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5-я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Зал в царском дворце. Василий и Астольф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й благоразумный человек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ирить сумеет бешенство ко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дила закусившего? Кто смож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становить свободный бег руч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й без удержу мчится в море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стольф, скажи мне, кто громадный камен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горы летящий, в силах удержат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все это смирить гораздо легч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гнев и бешенство толпы народно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зносится стоустая молва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слышишь, партии в стране явили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горах пустынных эхо раздает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и Астольф! другие Сигизмунд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ричат; а трон, присягой освященны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атром стал кровавым, на котор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рагедию разыгрывает р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время пусть исчезнет то весел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молкнет пусть рукоплесканий гр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е сулила мне тво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частливая рука! Ведь если Польш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ой я повелевать надею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казывает мне в повиновень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годня, то причина мне ясна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ам должен Польшу заслужить мечом 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айте мне коня; и пусть скоре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леснет, величья полный, луч, и гр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дарит вслед за ним. 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Борьба напрас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чему-нибудь свершиться долж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риск велик против того бороть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ранее назначено судьбой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что-нибудь должно случить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уж его никак не минова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убежать стремится от несчаст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т раньше всех несчастье испытает {6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злое бедствие! Ужасный случай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пасности хотел я избеж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ам призвал я беды на себ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ем себя я должен погуб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го я более всего страшил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, сам отечество я погуб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6-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Василий и Эстрел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не думаешь ты, госуда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ам обуздать мятеж, который всюд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улицах и площадях, увидиш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царство Польское в волнах кровавы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крови сынов своих; уж и тепер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всюду кровь, страдание и ужас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велико империи круше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велики убийства и раздор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горестно очам смотреть на ни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уху горестно о них услыша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смущеньи солнце, ветер затруднен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дгробной пирамидой каждый камен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здымается; в полях цветок сто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памятник; дом каждый есть гробниц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каждый воин лишь живой ске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7-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е же и Клотальд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вала Творцу, что я живым мог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пасть к твоим ног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</w:t>
      </w:r>
      <w:r>
        <w:rPr/>
        <w:t>Скажи, Клотальд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Сигизмунд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Толпа, как дикий зве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удовище, сорвавшееся с цеп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темнице Сигизмунда отыскал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ывела его на божий св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он, себя увидев вновь свободны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поход отправился как храбрый вои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объявил народу и войска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он докажет верность предсказани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е имеются о н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айте мне коня; хочу я са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разить неблагодарного, наук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ей короны защитить не может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править дело должен добрый меч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озле солнца буду там Белло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ставлю рядом наши име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поднимусь на крыльях распростерты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 храбрости с Палладою поспорю. 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8-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озаура входит и останавливает Клотальд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я знаю, доблесть сердц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зовет на поле битв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, когда война пыла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нако выслушай мен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знаешь сам, с каким позор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ем оскорбленная жесток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ехала я в Польшу. Здес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тебе нашла я состраданье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под защиту взял мен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приказанью твоем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ереодевшись, я осталас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реди придворных дам, и ревнос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ю скрывала, и Астольф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ерегалась, как сказа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мне; но вот беда случилас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стольф узнал меня вчер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несмотря на то, что здесь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бы в насмешку надо мн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саду свиданье назначи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Эстрелле; я достала ключ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сада; ты войдешь туд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м с моей печалью кончишь {7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м можешь смело и спокой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честь мою восстанов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решился в самом дел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мстить Астольфу за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, правда, встретившись с тоб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был твоей печалью трону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обещал тебе все сдел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буду в силах, Розаур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посоветовал теб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ужской наряд немедля сня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лан оставить безрассудны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ей неопытной руко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мстить Астольфу за обид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сам я думал в это врем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честь твою восстанов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даже не страшился мыс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бить Астольфа: так хотелос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честь твою вступиться мн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умный замысл старик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оправдаться я мог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ред собой и пред другим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немного в том безумьи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мог Астольфу отомстит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не был королем моим {8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все теперь переменилос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мести дикой Сигизмунд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был спасен рукой Астольф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защищал меня так храбр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безрассудною отваг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звать его поступок можн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гу ли я убить Астольф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й спас меня? Подумай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о, кто даровал мне жизн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бить? Ты видишь, между вам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зделена душа моя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дал тебе я, Розаур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сам я принял от Астольф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что решиться, я не зна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му помочь? Я обязал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оскорбленье Розаур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му отмстить, кому обяза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пасеньем жизни я сво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доказывать не нуж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для великого геро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вать настолько благород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сколько низко принима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ты согласен с эти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что тебе благодар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стольфа? За спасенье жизни?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подарок жизнь тво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обязана я жизнь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 ты видишь, он застави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позорно поступ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я позволила теб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кодушное дея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ершить; ты оскорблен Астольф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мне обязан, если м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л то, что от него сам приня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 подумай обо м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мсти Астольфу за меня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я настолько больше прав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мею на твою защит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он, насколько выше дел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получать благодеян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гласен я, что благородств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стороне того, которы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ет; но благодарным бы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язан тот, кто получа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 как я умел дав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, с детства честный челове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гу я смело называть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кодушным, Розаур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зволь мне благодарным быть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был с тобою щедр, дитя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знаешь, щедрость - добродетел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той же чести я достигн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я буду благодар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Жизнь от тебя я получила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ты, Клотальдо, мне сказа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от смерти спас ме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жизнь позорная - не жизн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 ты видишь, ниче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от тебя не получил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жизнь моя не есть твой дар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перва ты хочешь щедрым бы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уже после благодарны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сам сейчас ты говори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рни мне жизнь мою, котор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от тебя не получал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вать нас больше возвыша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тому сперва будь щедры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 заслужишь благодарно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ею речью побежденны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итя, сперва я буду щедрым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отдам свое богатств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ы живи в монастыре {9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думал я все это дел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ередину в нем избра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святое место удаляя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убегаешь от грехов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подавлено бедам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государство; я не буд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благородный человек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счастий этих умножат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брав такое средство,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изменяю государству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тебе я щедр и благодаре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стольфу... Потому скоре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выбирай, дитя, что хочеш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наче я не поступл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бы был твоим отц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б ты был моим отц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несла бы я обиду эту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же не могу снест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что же хочешь делать ты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бить Астольф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Ты, девиц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ец которой неизвесте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ерзнешь ли ты на эт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</w:t>
      </w:r>
      <w:r>
        <w:rPr/>
        <w:t>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куда мужество тво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честь я мщ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Астольф, подума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го дороже честь мо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й государь, супруг Эстрелл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е супругом он не бу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умье эт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Знаю 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ири 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Нет, не мо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губишь ты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Я это зна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жизнь и че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/>
        <w:t>Охотно вер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 к чему же ты стремишьс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чему стремлюсь? Ищу я смер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умай, это ведь безум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т, это че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Ведь это дико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вага э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Ты безум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ты забыл мою оби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жи, ужели средства н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тив твоей безумной страст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т средств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Кто ж тебе поможе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ама 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Нет другого средств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т средств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Есть пути друг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все равно ли, как погибнуть? 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погибели ты ищеш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подожди же, дочь моя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дем и все погибнем вместе. (Уходит.) {10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9-я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оле. Сигизмунд, одетый в звериную шкуру;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олдаты проходят. Кларин. Музы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если бы сегодня Рим велики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 дни своих триумфов над вселен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увидел! Мужеством мои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восхитился бы и во глав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лков своих меня бы он поставил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храбрости моей, казалось б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трудно небесами завладе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для чего вздымаешь парус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уша моя? Безумная отваг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й блеск и славу может погуб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яжело мне будет, просыпая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нять, что сам все это потерял я!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(Слышен рожок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м кто-то мчится на коне чудесном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стите, принц, но этого кон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чу я вам представить описань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егко его принять за карту мира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емля есть тело бурного ко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гонь - душа, которая в груд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; белеющая пена - мор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воздух есть дыхание ег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элементы в нем соединили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 нем, как в хаосе, слилися вмест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гонь и воздух, море и земля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душа, дыханье, пена, тел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яблокам, пестреющим на шерст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удобно шпорой ударя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скачет он, как ветер, он лет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кажется, в воинственном наряд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расавицу подвозит он сю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ее блистанье ослепля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вала Творцу! Я вижу Розауру. 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ам бог ее мне возвращает {11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0-я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заура, в пастушеском наряде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о шпагой и кинжалом. Сигизмунд. Солда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благородный Сигизмунд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е величие восход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яркий день из мрака ноч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объятьях пламенных Аврор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будет солнце труд дневн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 прежней силою блиста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утру розам и растенья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ад горами и морям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роной царскою сверка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разливая ровный св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ршины гор в сияньи топ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разноцветными шелкам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рскую пену расшива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новый день, о солнце Польш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ы под миром занимаешь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бедной женщине поможеш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ногам твоим с мольбой упавше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храбр и сердцем благороде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т должен женщине помоч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если женщина несчаст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 двойное основа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ет ей право на защит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ри раза видел ты мен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рижды ты не знаешь, кто 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одежде новой каждый раз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влялась я перед тобою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перва в твоей темнице мрач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горькие твои страдан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послужили утешень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за рыцаря ты приня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том ты восхищался мно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женщиной, в тот день, когд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сь блеск величья твое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ыл только сном, мечтаньем, тень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годня видишь в третий раз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я чудовищем кажу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единением двух природ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ежду женщины на м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ружье мужа украша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чтоб, проникшись сострадань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лучше защитил ме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горестной моей судьб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ссказ печальный ты прослуша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при дворе князей Московски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знатной матери родилас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все несчастные, он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ыла красавицей прелестно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м на нее свое внима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дин изменник обратил..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он, сказать я не мог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знаю имени е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олько в храбрости мо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йдешь ты отблеск, может бы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чия его душ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бы жили мы ещ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 дни языческих богов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я сказала бы теб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это был Зевес могучи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пускавшийся златым дожд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Данае, к Леде прилетавши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лебедь белый, и Европ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бык, унесший по волна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залось мне, что свой рассказ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замедляю без нужд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ифологической прикрасо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нет! ты понял сам тепе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с матерью моей случилос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его любовным уверенья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й слух склонила мать мо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будучи прекрасней все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, как все, несчастна стал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клялся быть ее супруг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поверила ем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обманул, и до сих пор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не может не заплак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подумает об этом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как Эней родную Тр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менник, мать мою покину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ставив ей в воспомина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тот герой, лишь добрый меч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этот меч теперь со мною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 окончанья приключени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сегодня обнажу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этой связи беззакон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ую назвать возмож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упружеством и преступленьем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станем спорить мы о т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е имя ей подходит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этой связи я родилас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 устроила судьб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стала я живым портрет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счастной матери свое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ней в наследство получив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красоту, а стыд и гор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, государь, поймешь, что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следница ее судьб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им же бедствиям подверглась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я своей лишилась чест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винности своей лишилась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х, как трофей, унес... Астольф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, лишь я назову Астольф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груди моей больное сердц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ской наполнится и гнев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бы указывая м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я врага его назвал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ей любовью насладивши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стольф забыл свою побед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новой славы добивая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ехал в Польшу, где с Эстрелл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хочет браком сочетатьс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жгла Эстрелла яркий факе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ей погибели печальной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кто поверит, что звезд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юбовников соединял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что теперь звезда - Эстрелл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_Разъединяет их навек?_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смеяна, оскорблен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сталась я с своей тоск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 Вавилон души мо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муки адские собралис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лчала я - ведь есть страдан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сть беды, о которых на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нужно говорить ни слова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поступках наших открывая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и и так другим понятны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горестным своим молчань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матери сказала яс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я страдаю. Как-то раз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с матерью вдвоем остали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друг она неосторож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мницу тесную открыл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аши горькие страдан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лпою вырвались на вол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 я все сказала е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рассказываем м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преступлениях свои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му, кто сам виновен бы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, кажется, уже мы слыши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щенья ласковое слов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и дурной пример поро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носит людям пользу. Слов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слышав жалобы мо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прониклась сострадань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тала утешать меня..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ссказом о своей обиде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удья, виновный сам, легк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рит преступнику прощень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, свой проступок осужда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утешить не могл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ю тоскующую доч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й и самой не удалос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рнуть потерянную чес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от тогда она решил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следом за Астольфом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лжна отправиться скоре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, во что бы то ни стал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заставить заплат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й долг за поруганье чест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 избежанье новых бед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велела мне наде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ужской наряд и на проща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т эту шпагу мне дал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ра мне обнажить е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е значенью доверя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зала мать: "Дитя мо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з страха в Польшу отправляй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м в собрании знатнейши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эту шпагу покажи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ыть может, в ком-нибудь найду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и страданья - утеше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омощь - бедствия твои"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стигла польских я пределов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пустим то, что здесь неваж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что тебе уже известн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знаешь, буйный конь примча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к твоей темнице страш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ты с великим удивлень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увидел; знаешь т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пожалел меня Клотальд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щады для меня проси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, внемля просьбам старик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простил король. Зате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знав историю м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отальдо мне велел наде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ряд, мне больше подходящи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стала фрейлиной Эстрелл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удалося мне наруш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гласье между них и свадьб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я на время задержа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пустим то, что во дворц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опять ты увида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форму прежнего виден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с новой женскою смеша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ажу я прямо, что Клотальд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видев, как полезен буд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государству и ем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стольфа и Эстреллы бра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посоветовал остав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притязания мо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, великий Сигизмунд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все ты можешь отомстить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вышел из темницы мрач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ты по чувствам был лишь звер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где страдания сво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ереносил, как твердый камен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мщенье ты отцу готовиш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ротив родины сво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поднял меч. И я пришл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помочь, соединя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себе Палладу и Диан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д латами одной богин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мея пышную одежд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угой. Обоим важно на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допустить осуществить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чтам Астольфа и Эстреллы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им супругом будет о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похитил честь мою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ы препятствовать им должен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то они, располага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йсками двух могучих царств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илу большую име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мнительной твою побед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жалуй, сделают. К теб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женщина я прихож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щиты я прошу смиренно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как мужчина, я суме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й дух на подвиг возбуд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подвиг тот - добыть корону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женщина склонясь, слезам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чу твое я сердце трону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как мужчина шпагой смел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жизнью всей тебе служи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меня ты вновь полюбиш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женщину, в защиту чест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я убью я как мужчин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завоевании любви {12}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я жалуюсь смирен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женщина, но как мужчин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умею честь свою верну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игизмунд (в сторону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боже! если в самом дел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сплю глубоким сном и греж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прошлых днях воспоминан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душе моей сотри бесследн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я не мог во сне увиде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, что теперь припоминаю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боже, кто понять суме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эти вещи? Кто принуд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бя ни об одной не думат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был в подобном затрудненьи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лишь сонной грезой был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е величие и блес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почему ж она тепер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оль ясно и определен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них рассказывает мне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, значит, это не был сон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если истина, то здес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ругое вижу затруднень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называет жизнь мо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это сном? Иль наша слав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сон похожа до тог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мы действительную слав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читаем ложью и обман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славу, созданную грез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читаем истиной? Уже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мало разницы меж ним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можно задавать вопрос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нять ли то, что видим м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наслаждаемся пор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истину или за лож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ль так похожи друг на друг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ригинал и подража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в нас сомненье возника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й же оригинал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если, словно тень, исчезну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чие и блеск люд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их могущество и слав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умеем захватить для счаст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ь то короткое мгновен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е нам дано в удел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если мы лишь спим и грези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жизнью насладится то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и во сне ей насладитс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моих руках здесь Розаур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уша моя полна любовь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 ее небесной красот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 воспользуемся счастьем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доверчиво пришл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щиты у меня просить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 этого мне дела нет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в моих руках, и 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юблю ее. Она мо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это сон; и если сон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о счастьи будем грез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после пусть беда приходит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ах! своими же словам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должен обличить себ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если это сон и грез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согласится потеря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человеческую славу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ожественную? Разве благ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инувшее не тот же сон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му на долю выпадал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оль героическое счасть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бы, о нем воспомина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не сказал: "То был лишь сон!"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я теперь предвиж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зоблачение обма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я теперь уж зна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наслажденье - только плам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ое в ничтожный пепе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легкий ветер обрат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буду к вечному стремитьс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о - живительная слав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еред которой прах ничтожны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личие и блеск люде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ижу - чести лишен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расавица, и государ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личней возвращать е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отнимать рукою смело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янусь Творцом! Я постараюс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й честь сперва вернуть, а посл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ю корону добыва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блазна так избегнем м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он не мал. (Солдатам.) Друзья, к оружью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годня битву дам я раньш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солнца яркие луч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водах темнозеленых мор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хоронит сумрачная но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, государь, уходишь ты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жели горести мо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заслужили даже слова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зможно ль, государь велики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ты меня не хочешь слушат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отреть не хочешь на мен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я должен, Розаур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тобою быть суров, а посл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 мне найдешь ты сострадань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не отвечает голос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ответит честь мо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молчу, но мой отв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 дел моих узнаешь ты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т, кто среди страданий тяжки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рется честь спасти тв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должен на тебя смотре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ей красы не должен видеть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(Уходит, и солдаты с ним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значат эти все загадки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так страдала, что сомнен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поводу ответов странны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душе невольно остаетс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1-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ларин и Розау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иньор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то ты, Кларин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был ты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Был в темнице. Та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картам я гадал о смерт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дет она иль не придет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ышло мне, что жизнь сво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потеряю очень скор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держали взаперт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тем, что важные секрет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ел открыть 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</w:t>
      </w:r>
      <w:r>
        <w:rPr/>
        <w:t>Но каки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 тот секрет, кто ты така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отальдо... Но ты слышишь шум?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(Слышна музыка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Pозауp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это значи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Из дворц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й крепко осажде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дут на вылазку полк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разиться с гордым Сигизмун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почему же я не с ним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не стыдно трусости своей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перед, на помощь Сигизмунду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его теснит жестокос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ава нарушив и закон. 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2-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арин. Солдаты (за сценой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Одн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 здравствует наш царь могучи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Друг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 здравствует свобода наш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вет царю! Привет свобод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вет обоим в добрый час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е дело мне до них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заботит лишь одно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обойдутся здесь со мною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круг смущение и битв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я один запрячусь в гор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как Нерона в древнем Рим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еня ничто не потревожит {13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 правде, если беспокоюс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чем-нибудь, так о себ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спрячусь здесь; и как чудес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вижу праздник весь отсюд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ое славное местечко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горах удобно притаитьс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смерть меня не сыщ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фига смерти, даже две!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(Прячется. Слышна музыка и шум битвы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3-я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Василий, Клотальдо и Астольф бегут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ларин, незаметно для други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более несчастный царь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более отец страдае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и полки побежден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гут в смущеньи, в беспоряд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менники - и победи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т прав, кто в битве победи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побежденный - вот изменник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жим, Клотальдо, с поля битвы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пасаться должен я от злоб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мести собственного сына.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(За сценой стреляют, и Кларин падае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ap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бож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Там солдат упал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весь в крови, несчастный; кто он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лар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тот несчастный человек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й думал убежа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смерти и нашел е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а попалась мне навстреч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я от нее бежал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всей земле не сыщешь мест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достижимого для смерт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сюда ясен вывод мой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шибче всех бежит от смерт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орее тот приходит к не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так, сейчас же возвращайтес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кровавый бой; среди огн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грома битвы безопасн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 будете, чем здесь в гора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уединеньи; нет дорог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оль безопасной, чтоб по не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от судьбы могли уйт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пешите вы освободить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смерти бегством от нее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мотрите, вы на смерть идет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Творец решил, что в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лжны погибнуть. (Падает и умирае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Вы идет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 смерть, когда Творец реши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вы должны погибнуть! Бож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заблуждения люде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 их невежество и глупос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д светом высшего познань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зренный обличает труп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стами раны говорящи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языком кровавым учи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тщетны все стремления наш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бороться мы хоти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тив того, что нас сильнее {14}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тел я родину свою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смут и гибели спаст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этим самым вверг е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то, от чего спасти стреми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удьбе открыты все дорог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реди скал найдет он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о, кого захочет взя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рассуждение тво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ристианина недостойно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решно сказать, что нет защит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тив ее слепого гнева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знаешь, храбрость помога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нять победу у судьбы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гоним ты злой судьбо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хоть на будущее врем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йти старайся от н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отальдо правду говори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умудренный жизнью муж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я как юноша скажу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густом кустарнике есть кон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ветра быстрое дитя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ги на нем; а я меж т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прикрою отступлен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знаю я небес решен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мру сегодня или н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сам искать я буду смерт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стречусь с ней лицом к лицу.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(Берутся за оружие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ЦЕНА 14-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игизмунд, Эстрелла, Розаура, солдаты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вита; Василий, Астольф, Клотальд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олда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м в глубине, в ущельях гор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рывается коро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Идит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ним туда и все дерев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а веткой ветку, ствол за стволо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орее там вы обыщи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Бегите, государ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</w:t>
      </w:r>
      <w:r>
        <w:rPr/>
        <w:t>Заче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хочешь делать ты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Астольф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ставь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Что ты задумал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спробовать задумал средств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м я до этих пор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енебрегал. (Сигизмунду). Меня ты ищеш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принц, и я у ног твоих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усть ковром их будет снег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их волос. Возьми корон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честь мою ты уничтож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уважение ко мн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мсти за прежние обиды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пленник твой, и честь мо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твоих руках. Я вижу яс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бесполезны все старанья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пусть исполнятся тепер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бес былые предсказань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побежден своей судьб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немлите речи государ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знатные дворяне Польш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идетели событий чудны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бес решенье неизменн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лжи презренной не найдет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предвечной книге у Творц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которой буквами златым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на лазоревой бумаг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писана судьба людей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там написано однажд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не обманет, не солж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бман и ложь созданье те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в смысл великих предсказани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никнуть хочет неискусно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т мой отец стоит пред вами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оградить себя хоте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зла, которым угрожал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удьба, когда царем я стан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оспитал меня, как звер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пустыне дикой и безлюдной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б я родился кротки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б царственная кров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 мне текла струей ленив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воспитание тако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ло бы мне привычки звер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ем искусный уничтож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урные свойства человека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бы сказали нам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"Вот этот дикий зверь, проснувши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ас растерзает", - неужел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стали бы его буд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бегнуть гибели желая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бы кто-нибудь сказал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"От этой шпаги ты умрешь",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о сочтем безумцем м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, избежать желая смерт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инок к своей груди пристави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б нам известно был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мы погибнем в бурном мор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жели б в море мы пустилис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оно вздымает горд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Зубчатые громады вол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удрявые холмы кристаллов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 моим отцом случилось то ж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с тем, кто на свою погибел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збудит яростного звер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шпагу обнажает, зна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он погибнет от не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ль с тем, кто в море выплывае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гда, когда оно бушует {15}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б даже спящим звере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й непокорный был характер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гнев мой - шпагою в ножна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злоба - тишиною мор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все ж судьбы не победи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Жестокостью и грозным мщеньем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мстит, ее ожесточает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д ней победу одержат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зможно лишь тому быва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то кроток и благоразумен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 наступления бед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 ней спастись и уберечьс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льзя тому, кто безрассуд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тремится сам ее накликать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ясно, что смиреньем можн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м защищаться лишь тогд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ударит час несчасть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избежать страданий тяжких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икто не властен на земле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усть послужит вам примеро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, что случилось в эти дни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мало здесь событий чудны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жасных бед и приключений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странно ли, друзья мои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, несмотря на все старань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тец лежит у ног моих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он монарх - и побежден!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, было здесь решенье неб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Его хотел он измени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все ж не смог. Дерзну ли 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опытный, ничтожный вои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меньший по годам и знанью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ерзну ли изменить его?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встань, синьор, и дай мне рук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, чтобы ты вполне поверил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то заблуждался ты, жела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бес решенье измени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корее обними меня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я к твоим ногам склоняю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й сын, какое благородство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как бы снова зачат мною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по природе государ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приличны лавр и пальм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победил, и пусть тебя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вои деяния прославя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Вс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 здравствует наш Сигизмун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так как я хочу немало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бед великих одержать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выше всех одна победа -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беда над собой! Астольф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й руку милой Розауре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едь ты ее должник, и нын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этот долг хочу взыск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огласен я, что должен ей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ья дочь она, не знаем мы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униженье и бесчест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Жениться князю на так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стой, довольно! Розаур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 князь, не меньше благородн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ем ты. Ее отец - Клотальдо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н шпагой защитит 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озможно л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оталь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Я не хоте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ам тайны этой открыват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ка я не увижу дочь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Любимой всеми и в почет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замужем за государем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Рассказ об этом очень длине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о все же дочь она мо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если так, то я соглас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чтоб красавица Эстрелл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меньше плакала, грустил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ряя храброго Астольф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вою ей руку предлагаю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если счастьем я и славо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е выше славного Астольф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все же с ним могу равняться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й руку м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Эстрелл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Какое счаст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ыигрываю я с тобо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лотальдо верного, которы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ак доблестно служил отцу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и объятья ожидают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 ними милости мои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се, что попросит, дам 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Солда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ты милости таки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аешь тому, кто не служил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, то что же дашь ты мне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торый был причиной смуты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спас тебя из башни мрачной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Где был навек ты заключен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бе дарую ту же башню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ы жить под стражей будешь та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До смерти из нее не выйдешь.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менник более не нуже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огда измена миновала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асил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ы удивляемся теб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Астольф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Чудесно он переменилс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Розау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ак осторожен и разуме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игизмун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Напрасно ваше изумленье!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Моим учителем был сон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Я все еще боюсь, что снов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снусь и вновь себя увижу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темнице мрачной и печальной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А если этого не будет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о все же наша жизнь лишь греза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знаю я, что наше счаст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оходит, словно легкий сон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Хочу я насладиться им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окуда будет длиться он!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(К зрителям.)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Теперь за все ошибки наш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У вас мы просим извиненья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ердцам великодушным вашим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ятно ближнего прости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Словом, у Кларина голова "трещит", и ему снилась всякая бессмысли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 В подлиннике игра слов: Nicomedo и Niceno могут значить "неедящий" и</w:t>
      </w:r>
    </w:p>
    <w:p>
      <w:pPr>
        <w:pStyle w:val="HTML1"/>
        <w:rPr/>
      </w:pPr>
      <w:r>
        <w:rPr/>
        <w:t>"неужинающий", т. е. Кларин ничего не ес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В подлиннике: vosotros fuisteis los que - me segismundeasteis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Т. е., если все это правда, не разрушай моего счасть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 В этих словах заключается как бы программа нравственной деятельности</w:t>
      </w:r>
    </w:p>
    <w:p>
      <w:pPr>
        <w:pStyle w:val="HTML1"/>
        <w:rPr/>
      </w:pPr>
      <w:r>
        <w:rPr/>
        <w:t>человека: если жизнь не сон, тогда надо в ней бороться за правду и расширять</w:t>
      </w:r>
    </w:p>
    <w:p>
      <w:pPr>
        <w:pStyle w:val="HTML1"/>
        <w:rPr/>
      </w:pPr>
      <w:r>
        <w:rPr/>
        <w:t>ее  господство  на  земле;  а если жизнь сон, то и тогда надо творить добро,</w:t>
      </w:r>
    </w:p>
    <w:p>
      <w:pPr>
        <w:pStyle w:val="HTML1"/>
        <w:rPr/>
      </w:pPr>
      <w:r>
        <w:rPr/>
        <w:t>ибо, еде бы мы ни проснулись, лучше проснуться с чистой совест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 Василий  отступает от своего убеждения, что "человек сильнее звезд",</w:t>
      </w:r>
    </w:p>
    <w:p>
      <w:pPr>
        <w:pStyle w:val="HTML1"/>
        <w:rPr/>
      </w:pPr>
      <w:r>
        <w:rPr/>
        <w:t>выраженного им выше (действие II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Т. е. убьешь Астольфа и восстановишь мою че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 См.  примеч.  28 на с. 565. Francisco de Rojas Zorrilla написал свою</w:t>
      </w:r>
    </w:p>
    <w:p>
      <w:pPr>
        <w:pStyle w:val="HTML1"/>
        <w:rPr/>
      </w:pPr>
      <w:r>
        <w:rPr/>
        <w:t>знаменитую  драму  "Del  rey abajo, ninguno" ("Кроме короля никто") на тему,</w:t>
      </w:r>
    </w:p>
    <w:p>
      <w:pPr>
        <w:pStyle w:val="HTML1"/>
        <w:rPr/>
      </w:pPr>
      <w:r>
        <w:rPr/>
        <w:t>что оскорбления можно прощать только корол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 Обычный  исход несчастной любви; в монастырь, напр., собираются идти</w:t>
      </w:r>
    </w:p>
    <w:p>
      <w:pPr>
        <w:pStyle w:val="HTML1"/>
        <w:rPr/>
      </w:pPr>
      <w:r>
        <w:rPr/>
        <w:t>донья  Мария (Gustos у disgustos son no mas que imagination) и Доротея (Nina</w:t>
      </w:r>
    </w:p>
    <w:p>
      <w:pPr>
        <w:pStyle w:val="HTML1"/>
        <w:rPr/>
      </w:pPr>
      <w:r>
        <w:rPr/>
        <w:t>de Gomez Arias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 Вся  эта  скучная сцена служит ярким примером, в какие рассуждения,</w:t>
      </w:r>
    </w:p>
    <w:p>
      <w:pPr>
        <w:pStyle w:val="HTML1"/>
        <w:rPr/>
      </w:pPr>
      <w:r>
        <w:rPr/>
        <w:t>построенные  по  всем  правилам  логического  искусства,  пускаются  герои и</w:t>
      </w:r>
    </w:p>
    <w:p>
      <w:pPr>
        <w:pStyle w:val="HTML1"/>
        <w:rPr/>
      </w:pPr>
      <w:r>
        <w:rPr/>
        <w:t>героини Кальдер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Это  примечание  обнаруживает  то  восприятие  барокко  и классицизма,</w:t>
      </w:r>
    </w:p>
    <w:p>
      <w:pPr>
        <w:pStyle w:val="HTML1"/>
        <w:rPr/>
      </w:pPr>
      <w:r>
        <w:rPr/>
        <w:t>которое существовало в XIX в. - Ред.&gt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Потому что Розаура и есть та женщина, которую любит Сигизмун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Т. е. возвращая потерянную любовь Астольф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 По  преданию,  Нерон  любовался  на пожар Рима и декламировал в это</w:t>
      </w:r>
    </w:p>
    <w:p>
      <w:pPr>
        <w:pStyle w:val="HTML1"/>
        <w:rPr/>
      </w:pPr>
      <w:r>
        <w:rPr/>
        <w:t>время  стихи Энеиды на пожар Трои; на эту тему есть один старинный испанский</w:t>
      </w:r>
    </w:p>
    <w:p>
      <w:pPr>
        <w:pStyle w:val="HTML1"/>
        <w:rPr/>
      </w:pPr>
      <w:r>
        <w:rPr/>
        <w:t>романс,  в  котором повторяется выражение: "Y el de nada se dolia"- т. е. он</w:t>
      </w:r>
    </w:p>
    <w:p>
      <w:pPr>
        <w:pStyle w:val="HTML1"/>
        <w:rPr/>
      </w:pPr>
      <w:r>
        <w:rPr/>
        <w:t>не тревожился ни о чем; на это место, вероятно, и намекает Кальдер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 Ср.  подобный  оборот  в индейской драме "Malati und Madhava" (пер.</w:t>
      </w:r>
    </w:p>
    <w:p>
      <w:pPr>
        <w:pStyle w:val="HTML1"/>
        <w:rPr/>
      </w:pPr>
      <w:r>
        <w:rPr/>
        <w:t>Ludwig Fritze)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Sie predigen durch ihre Leiber jetzt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. . . . . . . . . . . .wie doch die Menschen meist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Hinfallig und des Unheils Beute sind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Т. е. - забросить человека с дурными наклонностями в пустыню, вместо</w:t>
      </w:r>
    </w:p>
    <w:p>
      <w:pPr>
        <w:pStyle w:val="HTML1"/>
        <w:rPr/>
      </w:pPr>
      <w:r>
        <w:rPr/>
        <w:t>того   чтобы   воспитанием  постараться  сгладить  его  недостатки,  так  же</w:t>
      </w:r>
    </w:p>
    <w:p>
      <w:pPr>
        <w:pStyle w:val="HTML1"/>
        <w:rPr/>
      </w:pPr>
      <w:r>
        <w:rPr/>
        <w:t>безрассудно,  как  разбудить  дикого  зверя  и  т.  д., ибо в пустыне трудно</w:t>
      </w:r>
    </w:p>
    <w:p>
      <w:pPr>
        <w:pStyle w:val="HTML1"/>
        <w:rPr/>
      </w:pPr>
      <w:r>
        <w:rPr/>
        <w:t>человеку  исправиться  от своих пороков. Этими словами С. указывает Василию,</w:t>
      </w:r>
    </w:p>
    <w:p>
      <w:pPr>
        <w:pStyle w:val="HTML1"/>
        <w:rPr/>
      </w:pPr>
      <w:r>
        <w:rPr/>
        <w:t>что он сам вырыл себе я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59042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44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0.15pt;width:464.85pt;height:0.05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>
          <w:sz w:val="15"/>
          <w:szCs w:val="15"/>
        </w:rPr>
        <w:t xml:space="preserve">Популярность: </w:t>
      </w:r>
      <w:r>
        <w:rPr>
          <w:b/>
          <w:bCs/>
          <w:sz w:val="15"/>
          <w:szCs w:val="15"/>
        </w:rPr>
        <w:t>27</w:t>
      </w:r>
      <w:r>
        <w:rPr>
          <w:sz w:val="15"/>
          <w:szCs w:val="15"/>
        </w:rPr>
        <w:t>, Last-modified: Fri, 13 Dec 2002 12:15:28 GMT</w:t>
      </w:r>
    </w:p>
    <w:p>
      <w:pPr>
        <w:pStyle w:val="Z"/>
        <w:rPr/>
      </w:pPr>
      <w:r>
        <w:rPr/>
        <w:t>Начало формы</w:t>
      </w:r>
    </w:p>
    <w:p>
      <w:pPr>
        <w:pStyle w:val="HTML1"/>
        <w:jc w:val="right"/>
        <w:rPr/>
      </w:pPr>
      <w:hyperlink r:id="rId9">
        <w:r>
          <w:rPr>
            <w:rStyle w:val="InternetLink"/>
            <w:color w:val="000000"/>
          </w:rPr>
          <w:t>Оцените</w:t>
        </w:r>
      </w:hyperlink>
      <w:r>
        <w:rPr/>
        <w:t xml:space="preserve"> этот текст:</w:t>
      </w:r>
      <w:r>
        <w:rPr>
          <w:rStyle w:val="HTML"/>
          <w:vanish/>
        </w:rPr>
      </w:r>
      <w:r>
        <w:rPr>
          <w:rStyle w:val="HTML"/>
        </w:rPr>
        <w:object>
          <v:shape id="control_shape_2" o:allowincell="t" style="width:65.9pt;height:17.9pt" type="#_x0000_t75"/>
          <w:control r:id="rId10" w:name="DefaultOcxName6" w:shapeid="control_shape_2"/>
        </w:object>
      </w:r>
      <w:r>
        <w:rPr>
          <w:rStyle w:val="HTML"/>
        </w:rPr>
        <w:object w:dxaOrig="630" w:dyaOrig="4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5pt;height:22.5pt" filled="f" o:ole="">
            <v:imagedata r:id="rId12" o:title=""/>
          </v:shape>
          <o:OLEObject Type="Embed" ProgID="" ShapeID="ole_rId11" DrawAspect="Content" ObjectID="_812176188" r:id="rId11"/>
        </w:object>
      </w:r>
    </w:p>
    <w:p>
      <w:pPr>
        <w:pStyle w:val="Z1"/>
        <w:rPr/>
      </w:pPr>
      <w:r>
        <w:rPr/>
        <w:t>Конец форм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HITPARAD/" TargetMode="External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control" Target="activeX/activeX2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://lib.ru/HITPARAD/" TargetMode="External"/><Relationship Id="rId10" Type="http://schemas.openxmlformats.org/officeDocument/2006/relationships/control" Target="activeX/activeX3.xml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2:22:00Z</dcterms:created>
  <dc:creator>XTreme</dc:creator>
  <dc:description/>
  <cp:keywords/>
  <dc:language>en-US</dc:language>
  <cp:lastModifiedBy>XTreme</cp:lastModifiedBy>
  <dcterms:modified xsi:type="dcterms:W3CDTF">2008-12-17T21:17:00Z</dcterms:modified>
  <cp:revision>2</cp:revision>
  <dc:subject/>
  <dc:title/>
</cp:coreProperties>
</file>