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0" w:name="0"/>
      <w:bookmarkEnd w:id="0"/>
      <w:r>
        <w:rPr>
          <w:rFonts w:cs="Courier New" w:ascii="Courier New" w:hAnsi="Courier New"/>
          <w:sz w:val="24"/>
          <w:szCs w:val="24"/>
        </w:rPr>
        <w:t>Артур Конан Дойл. Собака Баскервиле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ве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1" w:name="1"/>
      <w:bookmarkEnd w:id="1"/>
      <w:r>
        <w:rPr>
          <w:rFonts w:cs="Courier New" w:ascii="Courier New" w:hAnsi="Courier New"/>
          <w:sz w:val="24"/>
          <w:szCs w:val="24"/>
        </w:rPr>
        <w:t>Глава I. МИСТЕР ШЕРЛОК ХОЛМ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истер Шерлок Холмс сидел за столом и завтракал.  Обычно  он  встав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вольно поздно, если не считать тех нередких случаев, когда ему вовсе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ходилось ложиться. Я стоял на коврике у камина и вертел в руках  палк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бытую нашим вчерашним посетителем, хорошую толстую палку с набалдашник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из тех, что именуются "веским доказательством". Чуть  ниже  набалдашни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врезано  серебряное  кольцо  шириной  около  дюйма.  На  кольце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чертано: "Джеймсу Мортимеру, Ч. К. X. О., от его друзей по ЧКЛ" и  дата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1884". В прежние  времена  с  такими  палками  -  солидными,  увесистым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ежными - ходили почтенные домашние врач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у-с, Уотсон, какого вы мнения о ней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лмс сидел спиной ко мне, и я думал, что  мои  манипуляции  остаю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ля него незаметны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ткуда вы знаете, чем я занят? Можно подумать, что у вас  глаза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тылке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его нет, того нет, зато передо мной  стоит  начищенный  до  блес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ребряный кофейник, - ответил он. - Нет, в самом  деле,  Уотсон,  что  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жете о палке нашего посетителя? Мы с вами прозевали  его  и  не  знае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чем он приходил. А раз уж нам так не повезло, придется  обратить  особ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нимание  на  этот  случайный  сувенир.  Обследуйте  палку  и   попробуй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ссоздать по ней образ ее владельца, а я вас послуша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-моему, - начал я, стараясь по мере сил  следовать  методу  мо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ятеля, - этот доктор Мортимер - преуспевающий медик средних лет, к т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 всеми уважаемый, поскольку друзья наделяют его такими знаками внима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Хорошо! - сказал Холмс. - Превосходно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Кроме  того,  я  склонен  думать,  что   он   сельский   врач, 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овательно, ему приходится делать большие концы пешк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это почем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тому что его палка, в прошлом весьма недурная, так сбита,  что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 представляю  себе  ее  в  руках  городского  врача.  Толстый  желез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конечник совсем стерся - видимо, доктор Мортимер исходил  с  ней  нема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ил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есьма здравое рассуждение, - сказал Холм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пять же надпись: "От друзей по ЧКЛ". Я  полагаю,  что  буквы  "КЛ"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значают  клуб,  вернее  всего  охотничий,  членам  которого  он  оказыв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дицинскую помощь, за что ему и преподнесли этот небольшой подаро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отсон, вы превзошли самого себя! - сказал  Холмс,  откидываясь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инку стула и закуривая папиросу. - Я не могу не отметить, что,  описыв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  свойственной  вам  любезностью  мои  скромные   заслуги,   вы   обыч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уменьшаете свои собственные возможности. Если от вас самого не  исходи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ркое сияние, то вы, во всяком случае, являетесь проводником  света.  Ма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 таких людей, которые, не блистая талантом, все же  обладают  недюжин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особностью зажигать его в других! Я у вас в неоплатном долгу, друг м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впервые услышал от Холмса такое признание и должен сказать, что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ова доставили мне огромное удовольствие, ибо равнодушие этого человека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ему восхищению им и ко всем моим попыткам предать  гласности  метод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боты не раз ущемляло мое самолюбие. Кроме того, я был горд тем, что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алось не только овладеть методом Холмса, но и применить его  на  деле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служить этим похвалу моего друг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лмс взял палку у меня из  рук  и  несколько  минут  разглядывал  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вооруженным  глазом.  Потом,  явно  заинтересовавшись  чем-то,   отлож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пиросу в сторону, подошел к окну и снова стал осматривать палку, но  у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ез увеличительное стек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 бог весть что, но все же любопытно, - сказал он, возвращаясь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  излюбленное  место  в  углу  дивана.  -  Кое-какие   данные   здес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условно, есть, они и послужат нам основой для некоторых умозаключени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ужели от меня что-нибудь ускользнуло? - спросил я не без  чувств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одовольства. - Надеюсь, я ничего серьезного не упустил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вы, дорогой мой Уотсон,  большая  часть  ваших  выводов  ошибочн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я сказал, что вы служите для меня хорошим стимулом, это,  откров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воря, следовало понимать так: ваши промахи иногда помогают мне выйти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авильный путь. Но сейчас вы  не  так  уж  заблуждаетесь.  Этот  человек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условно, практикует не в городе, и  ему  приходится  совершать  больш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цы пешк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начит, я был пра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 этом отношении - 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 ведь это вс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нет, дорогой мой Уотсон, не все, далеко не все. Так, например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бы сказал, что подобное подношение врач скорее всего может  получить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ой-нибудь  лечебницы,  а  не  от  охотничьего  клуба,  а  когда   пере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чебницей стоят буквы "ЧК", название "Черингкросская" напрашивается  сам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зможно, что вы прав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се наводит на такое толкование. И если мы примем  мою  догадку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бочую гипотезу, то у нас будут  дополнительные  данные  для  воссозда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чности нашего неизвестного посетител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Хорошо.  Предположим,  что  буквы  "ЧКЛ"  означают  "Черингкросск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чебница". Какие же дальнейшие заключения можно отсюда вывест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вам ничего не приходит в голову? Вы же знакомы  с  моим  методо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робуйте применить 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Вывод  очевиден:  прежде  чем  уехать  в  деревню,  этот   челове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актиковал в Лондо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что, если мы пойдем немного дальше? Посмотрите  на  это  вот  по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им углом зрения: почему ему был сделан подарок? Когда его друзья  соч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ужным преподнести ему  сообща  эту  палку  в  знак  своего  расположения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евидно, в то время, когда  доктор  Мортимер  ушел  из  лечебницы,  реши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няться частной  практикой.  Ему  поднесли  подарок,  это  нам  известн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полагается, что работу в лечебнице он  сменил  на  сельскую  практик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дут ли наши выводы слишком смелыми, если  мы  скажем,  что  подарок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делан именно в связи с его уходо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весьма вероят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еперь отметьте, что он  не  мог  состоять  в  штате  консультант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чебницы, ибо это допустимо только врачу с солидной лондонской практико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такой врач вряд ли уехал бы из города. Тогда кем  же  он  был?  Если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ботал там, не  будучи  штатным  консультантом,  значит,  ему  отводила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ромная роль  куратора[1],  живущего  при  лечебнице,  то  есть  немног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ая, чем роль практиканта. И он ушел оттуда пять лет назад -  смотри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ту на палке. Таким образом, дорогой мой  Уотсон,  ваш  солидный  пожил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машний врач испарился, а вместо него перед нами вырос весьма симпатич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 около тридцати лет, нечестолюбивый,  рассеянный  и  нежно  любящ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ю собаку, которая, как я приблизительно прикидываю, больше терьера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ьше мастиф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недоверчиво рассмеялся, а Шерлок Холмс откинулся на спинку дивана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устил в потолок маленькие, плавно колеблющиеся в воздухе кольца дым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то касается последнего пункта, то тут вас никак  не  проверишь,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зал я, - но кое-какие сведения о возрасте этого человека и его  карье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ы сейчас отыще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нял со своей маленькой  книжной  полки  медицинский  справочник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шел нужную фамилий). Там оказалось несколько Мортимеров, но я  сразу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ыскал нашего посетителя и прочел вслух все, что к нему относилось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"Мортимер Джеймс, с  1882  года  член  Королевского  хирургическ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щества. Гримпен, Дартмур, графство  Девоншир.  С  1882  по  1884  год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ратор Черингкросской лечебницы.  Удостоен  премии  Джексона  по  раздел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равнительной патологии за работу "Не следует ли считать болезни  явлени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тавистического порядка?".  Член-корреспондент  Шведского  патологическ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щества. Автор статей "Аномальные  явления  атавизма"  ("Ланцет",  1882)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Прогрессируем ли мы?" ("Вестник психологии", март  1883).  Сельский  врач</w:t>
      </w:r>
    </w:p>
    <w:p>
      <w:pPr>
        <w:pStyle w:val="HTML1"/>
        <w:rPr/>
      </w:pPr>
      <w:r>
        <w:rPr>
          <w:sz w:val="24"/>
          <w:szCs w:val="24"/>
        </w:rPr>
        <w:t>приходов Гримпен, Торсли и Хай-Бэрроу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и слова об охотничьем клубе, Уотсон, - с  лукавой  улыбкой  сказ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мс, - зато действительно сельский врач, как  вы  тонко  подметили.  Мо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мозаключения правильны. Что  же  касается  прилагательных,  то,  если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шибаюсь, я употребил следующие: симпатичный, нечестолюбивый и рассеянны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ж это я знаю по опыту  -  только  симпатичные  люди  получают  прощаль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арки,  только  самые  нечестолюбивые  меняют  лондонскую  практику 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льскую и только рассеянные способны оставить свою палку вместо  визит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рточки, прождав больше часа в вашей гостин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собак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ыла приучена носить поноску за хозяином. Эта палка не  из  легких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ака брала ее посередине и крепко сжимала зубами,  следы  которых  вид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вершенно отчетливо. Судя по расстоянию  между  отметинами,  для  терьер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ие челюсти слишком широки, а для мастифа узки.  Возможно,  что...  Бо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й! Ну, конечно, курчавый спаниель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Говоря это, Холмс сначала расхаживал по комнате, потом остановился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онной ниши. В его последних словах прозвучало такое  твердое  убеждени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я недоуменно взглянул на него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слушайте, друг мой, почему вы в этом уверены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 той простой причине, что я вижу собаку у наших дверей, а  вот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вонок ее хозяина. Не уходите, Уотсон, прошу вас. Вы же с ним  коллеги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ше присутствие поможет мне. Вот она, роковая минута, Уотсон! Вы  слыши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аги на лестнице, эти шаги врываются в вашу жизнь,  но  что  они  несут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ой - добро  или  зло,  неизвестно.  Что  понадобилось  человеку  наук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ктору Джеймсу Мортимеру, от сыщика Шерлока Холмса?.. Войдит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ружность нашего гостя  удивила  меня,  ибо  я  рассчитывал  увиде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ипичного сельского врача. Доктор Мортимер оказался очень  высоким,  худ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ом с длинным носом, торчащим, словно  клюв,  между  серыми,  близ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аженными глазами, которые ярко поблескивали за золотой  оправой  очков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ет он был, как  и  подобает  человеку  его  профессии,  но  с  некотор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ряшливостью:  сильно  поношенный  пиджак,  обтрепанные  брюки.  Он   у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тулился,  несмотря  на  молодые   годы,   и   странно   вытягивал   шею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лагожелательно приглядываясь к нам. Как только наш гость вошел в комнат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взгляд тотчас же упал на палку в руках Холмса, и он с радостным крик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янулся за н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ое счастье! А я никак не мог вспомнить, где я ее оставил,  зде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ли в пароходной компании. Потерять такую вещь! Это было бы просто ужасно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дарок? - спросил Холм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сэ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т Черингкросской лечебницы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от тамошних друзей ко дню моей свадьб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й-ай, как это скверно! - сказал Холмс, покачивая голов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ктор Мортимер изумленно заморгал глазами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что же тут скверног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лько то, что вы нарушили ход наших умозаключений. Значит, подаро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свадебный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сэр. Я женился и оставил  лечебницу,  а  вместе  с  ней  и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ежды на должность  консультанта.  Надо  было  обзаводиться  собствен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м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у, вот видите, мы не так уж сильно ошиблись, - сказал Холмс.  -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перь, доктор Джеймс Мортимер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то вы, что вы!  У  меня  нет  докторской  степени,  я  всего  лиш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ромный член Королевского хирургического обществ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, по-видимому, человек научного склада ум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имею только некоторое отношение к науке, мистер Холмс: так сказа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ираю раковины на берегу необъятного океана познания. Если не  ошибаюс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имею честь говорить с мистером Шерлоком Холмсом, а не с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доктор Уотсон вот - перед в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чень рад познакомиться, сэр. Ваше имя часто  упоминается  рядом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менем вашего друга. Вы меня  чрезвычайно  интересуете,  мистер  Холмс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как не ожидал, что у вас такой удлиненный череп  и  так  сильно  развит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бровные дуги. Разрешите мне прощупать ваш теменной шов. Слепок с ваш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епа, сэр, мог бы служить украшением любого антропологического музея 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х пор, пока не удастся получить самый оригинал. Не сочтите это за лес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я просто завидую такому череп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Шерлок Холмс усадил нашего странного гостя в крес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ы с вами, по-видимому, оба энтузиасты своего дела, сэр,  -  сказ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. - Судя по вашему указательному пальцу, вы предпочитаете сами  набив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пиросы. Не стесняйтесь, закуривайт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ктор Мортимер вынул из кармана табак и  с  поразительной  ловкость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бил папиросу. Его длинные, чуть дрожащие  пальцы  двигались  проворно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спокойно, как щупальца у насекомо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лмс сидел молча, но быстрые, мимолетные взгляды, которые он  брос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нашего занятного собеседника, ясно говорили о  том,  что  этот  челове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льно интересует 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полагаю, сэр, - начал он наконец, -  что  вы  оказали  мне  че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им вчерашним и сегодняшним посещением не только ради обследования мо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еп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сэр, конечно, нет! Правда, я счастлив, что  мне  представила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ая возможность, но меня привело к вам совсем не это,  мистер  Холмс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 отнюдь не практической складки, а между тем передо  мной  внезап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тала одна чрезвычайно серьезная и чрезвычайно  странная  задача.  Считая</w:t>
      </w:r>
    </w:p>
    <w:p>
      <w:pPr>
        <w:pStyle w:val="HTML1"/>
        <w:rPr/>
      </w:pPr>
      <w:r>
        <w:rPr>
          <w:sz w:val="24"/>
          <w:szCs w:val="24"/>
        </w:rPr>
        <w:t>вас вторым по величине европейским экспертом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т как, сэр! Разрешите полюбопытствовать,  кто  имеет  честь  бы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вым? - довольно резким тоном спросил Холм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руды господина Бертильона[2]  внушают  большое  уважение  людям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учным складом мышл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гда почему бы вам не обратиться к нем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говорил, сэр, о "научном складе мышления", но как практик  вы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ете себе равных - это признано всеми. Надеюсь, сэр, что я  не  позвол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бе излишней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ак, самую малость, - ответил Холмс. - Однако, доктор  Мортимер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умаю,  что  вы  поступите  совершенно  правильно,  если  сейчас  же,  б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льнейших отступлений, расскажете мне, в чем состоит дело, для разреше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ого вам требуется моя помощ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2" w:name="2"/>
      <w:bookmarkEnd w:id="2"/>
      <w:r>
        <w:rPr>
          <w:rFonts w:cs="Courier New" w:ascii="Courier New" w:hAnsi="Courier New"/>
          <w:sz w:val="24"/>
          <w:szCs w:val="24"/>
        </w:rPr>
        <w:t>Глава II. ПРОКЛЯТИЕ РОДА БАСКЕРВИЛЕ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 меня в кармане лежит один  манускрипт,  -  сказал  доктор  Джейм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ртиме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заметил это, как только вы вошли, - сказал Холм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анускрипт очень древни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чало восемнадцатого века, если только не поддел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ткуда вам это известно, сэр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Разговаривая со мной, вы все время показываете  мне  краешек  эт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нускрипта дюйма в два шириной. Плох же тот эксперт,  который  не  смож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тановить дату документа с точностью  до  одного-двух  десятилетий.  Ва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жет быть, приходилось читать мой небольшой  труд  по  этому  вопросу?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тирую ваш манускрипт тысяча семьсот тридцатым год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чная дата тысяча семьсот сорок второй. -  Доктор  Мортимер  выну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копись из бокового кармана пиджака. - Эта фамильная реликвия была отда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на сохранение сэром  Чарльзом  Баскервилем,  внезапная  и  трагическ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ерть которого так взволновала весь Девоншир три месяца назад.  Я  счит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бя не только врачом сэра Чарльза,  но  и  его  личным  другом.  Это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 властный, умный, весьма практический и отнюдь не фантазер, как ваш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орный слуга. И все же он относился к этому документу очень  серьезно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подготовлен к тому концу, который его постиг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лмс протянул руку, взял манускрипт и расправил его на коленя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отсон, присмотритесь к  написанию  буквы  "д".  Это  одна  из  те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обенностей, которые помогли мне установить дату документ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 глянул  через  его  плечо  на  пожелтевшие  листы  с  полустерты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оками. Вверху страницы было написано: "Баскервиль-холл", а ниже  стоя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упные, размашистые цифры: "1742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, по-видимому, какая-то запи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запись одного предания, которое живет в роду Баскервил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, насколько я понял, вы пришли посоветоваться со мной по  вопрос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ее практическому и более близкому к нам по времен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животрепещуще близкому! Он не терпит  отлагательств,  его  на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шить  в  течение  суток.  Рукопись  совсем   короткая,   и   она   име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посредственное отношение к делу. С вашего позволения, я прочту ее в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ткинувшись на спинку кресла. Холмс сомкнул концы пальцев и  с  вид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ной покорности судьбе закрыл глаза. Доктор Мортимер повернулся к  све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высоким скрипучим голосом начал читать нам следующую любопытную  пове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евних времен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"Много есть свидетельств о собаке Баскервилей,  но,  будучи  прям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омком Гуго Баскервиля и будучи наслышан о сей собаке от отца своего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- от моего деда, я положил себе записать  сию  историю,  в  подлинно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ей не может быть сомнений. И я хочу, дети мои, чтобы вы  уверовали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сший судия, наказующий нас за прегрешения наши, волен и отпустить их н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присущим ему милосердием и что нет столь тяжкого проклятия, коего нельз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бы искупить молитвой и покаянием. Так предайте же  забвению  страш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оды прошлого, но остерегайтесь грешить в будущем, дабы снова всем нам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гибель не даровать свободу  темным  страстям,  причинившим  столько  з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му нашему ро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найте же, что во времена Великого восстания (историю его, написанн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рдом  Кларендоном,  мужем  большой  учености,  я  всячески  советую  в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честь) владетелем поместья Баскервиль был Гуго, того же рода,  и  эт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уго  можно  со  всей  справедливостью  назвать  человеком   необузданны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честивым и безбожным. Соседи простили бы ему все  его  прегрешения,  иб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ятые никогда  не  водились  в  наших  местах,  но  в  натуре  Гуго  бы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клонность к безрассудным и  жестоким  шуткам,  что  и  сделало  имя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тчей во языцех во всем Девоне. Случилось так,  что  этот  Гуго  полюб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(если только можно назвать его темную страсть столь  чистым  именем)  доч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ного фермера, земли коего лежали поблизости от поместья Баскервилей.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юная девица, известная своей скромностью и добродетелью, страшилась од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имени и всячески его избегала. И вот однажды, а это  было  в  Михайл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нь, Гуго Баскервиль отобрал из своих товарищей шестерых, самых отчаян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беспутных, прокрался к ферме и, зная, что отец и братья девицы находя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отлучке, увез ее. Вернувшись в Баскервиль-холл, он спрятал свою пленниц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одном из верхних покоев, а  сам,  по  своему  обычаю,  стал  пировать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варищами. Несчастная чуть не лишилась ума, слыша пение, крики и страш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гательства, доносившиеся снизу, ибо, по свидетельству тех, кто знал Гу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я, он был столь  несдержан  на  язык  во  хмелю,  что,  казалос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обные богохульные слова могут испепелить  человека,  осквернившего  и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та свои. Под конец страх довел девушку до того, что  она  отважилась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тупок, от коего отказался бы и самый ловкий и смелый мужчина, а именно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бралась на карниз, спустилась на землю по плющу, что оплетал (и  по  си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у оплетает) южную стену замка, и побежала через  болото  в  отчий  до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стоявший от баскервильского поместья на три ми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 прошествии некоторого времени Гуго  оставил  гостей  с  намерени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нести своей пленнице еду и питье, а может статься, в мыслях у него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нечто худшее, но увидел, что клетка опустела и птичка вылетела на  волю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тогда его обуял дьявол, ибо, сбежав вниз  по  лестнице  в  пиршествен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л, он вскочил на стол, разметал фляги и блюда и поклялся во всеуслыша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дать тело свое и душу силам зла, лишь бы  настигнуть  беглянку.  И  по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трапезники его стояли, пораженные бушевавшей в нем яростью, один из них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ый бессердечный или самый хмельной, крикнул, что надо пустить собак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у. Услышав такие  слова,  Гуго  выбежал  из  замка,  приказал  конюх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едлать его вороную кобылу и спустить собак и, дав им  понюхать  косынк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роненную девицей, поскакал следом за громко лающей  сворой  по  залит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унным светом болот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отрапезники его некоторое время стояли  молча,  не  уразумев  сраз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-за чего поднялась такая суматоха. Но вот  до  их  отуманенного  винны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рами рассудка дошло,  какое  черное  дело  будет  содеяно  на  простора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рфяных болот. Тут все закричали: кто требовал коня,  кто  пистолет,  к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ще одну флягу вина. Потом,  несколько  одумавшись,  они  всей  компание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ислом в тринадцать человек, вскочили на коней и присоединились к  погон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уна сияла ярко, преследователи скакали все в ряд по тому пути, каким,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х расчетам, должна была бежать девица, если она имела намерение добра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 отчего дом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ехав милю или две, они повстречали пастуха со  стадом  и  спрос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, не видал ли он погоню.  А  тот,  как  рассказывают,  сначала  не  мо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молвить ни слова от  страха,  но  потом  все  же  признался,  что  вид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частную девицу, по следам коей неслись собаки.  "Но  я  видел  и  не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ое, - присовокупил он.  -  Гуго  Баскервиль  проскакал  мимо  меня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роной кобыле, а за ним молча гналась собака, и не дай мне  боже  увиде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-нибудь такое исчадие ада у себя за спиной!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ьяные сквайры обругали пастуха и поскакали дальше. Но  вскоре  моро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бежал у них по коже, ибо они услышали  топот  копыт,  и  вслед  за  т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роная кобыла,  вся  в  пене,  пронеслась  мимо  них  без  всадника  и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рошенными поводьями. Беспутные гуляки сбились в кучу,  обуянные  страхо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все же продолжали путь, хотя каждый из них, будь  он  здесь  один,  б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варищей, с  радостью  повернул  бы  своего  коня  вспять.  Они  медл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двигались  вперед  и  наконец  увидели  собак.   Вся   свора,   издав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авившаяся чистотой породы и  свирепостью,  жалобно  визжала,  теснясь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уска в глубокий овраг, некоторые собаки крадучись отбегали в сторону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ие, ощетинившись  и  сверкая  глазами,  порывались  пролезть  в  узк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елину, что открывалась перед ни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адники остановились, как можно догадаться, гораздо  более  трезвы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м они были, пускаясь в путь. Большинство  из  них  не  решалось  сдел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еред ни шагу, но трое самых смелых или же самых хмельных направили кон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глубь оврага. И там взорам  их  открылась  широкая  лужайка,  а  на  н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нелись  два  больших  каменных  столба,  поставленные   здесь   еще 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запамятные времена. Такие столбы попадаются на болотах и  по  сию  пор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уна ярко освещала лужайку,  посреди  которой  лежала  несчастная  девиц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ончавшаяся от страха и потери сил. Но не при виде ее бездыханного тела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при  виде  лежащего  рядом  тела  Гуго  Баскервиля  почувствовали  тр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сшабашных гуляк, как волосы зашевелились у них на голове. Нет! Над  Гу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яло мерзкое чудовище - огромный, черной масти зверь,  сходный  видом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акой, но выше и крупнее всех собак, каких когда-либо приходилось виде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ертному. И это чудовище у них на глазах растерзало горло Гуго Баскервил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, повернув к ним свою окровавленную морду,  сверкнуло  горящими  глазам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гда  они  вскрикнули,  обуянные  страхом,  и,  не  переставая   крича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мчались во весь опор по болотам. Один из них, как говорят, умер в ту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чь, не перенеся того, чему пришлось быть свидетелем, а  двое  других 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ца дней своих не могли оправиться от столь тяжкого потряс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ово, дети мои, предание о собаке,  причинившей  с  тех  самых  по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лько бед нашему роду. И если я решил записать его, то лишь в надежде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, что знаемое меньше терзает нас ужасом, чем недомолвки и домысл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сть ли нужда отрицать, что  многие  в  нашем  роду  умирали  смерть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незапной, страшной и таинственной? Так пусть же не оставит нас провиде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й  неизреченной  милостью,  ибо  оно  не  станет  поражать   невинных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ожденных после третьего и четвертого колена, коим  грозит  отмщение,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зано в Евангелии. И сему провидению  препоручаю  я  вас,  дети  мои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клинаю: остерегайтесь выходить на болото в ночное время, когда силы  з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ластвуют безраздель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(Написано рукой Гуго  Баскервиля  для  сыновей  Роджера  и  Джона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казываю им держать все сие в тайне от сестры их, Элизабет)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читав это странное повествование, доктор Мортимер сдвинул очки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б и уставился на мистера Шерлока Холмса. Тот зевнул и  бросил  окурок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ми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у и что же? - сказал 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-вашему, это неинтересн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нтересно для любителей сказо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ктор Мортимер вынул из кармана сложенную вчетверо газету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Хорошо, мистер Холмс. Теперь мы познакомим вас с более  современ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териалом. Вот номер "Девонширской хроники" от четырнадцатого  июня  с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да. В нем помещен короткий отчет о  фактах,  установленных  в  связи  с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ертью сэра Чарльза Баскервиля, постигшей его за несколько дней до это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й  друг  чуть  подался  вперед,  и  взгляд  у   него   стал   сраз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нимательным. Поправив очки, доктор Мортимер нача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"Скоропостижная  смерть  сэра   Чарльза   Баскервиля,   возмож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ндидата от партии либералов  на  предстоящих  выборах,  произвела  оч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яжелое впечатление на весь Средний Девоншир. Хотя сэр Чарльз сравните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давно обосновался в Баскервиль-холле,  своим  радушием  и  щедростью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пел снискать себе любовь и уважение всех, кому приходилось иметь  с  н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о. В наши дни  владычества  нуворишей[3]  приятно  знать,  что  потомо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евнего рода, знавшего лучшие времена, смог  собственными  руками  наж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бе состояние и обратить его  на  восстановление  былого  величия  сво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мени. Как известно, сэр Чарльз  совершал  весьма  прибыльные  операции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Южной Африке. В противоположность тем людям, которые не останавливаются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х пор, пока колесо фортуны не повернется против них, он, со свойствен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му трезвостью ума, реализовал свои доходы и вернулся в Англию с  солид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питалом. В Баскервиль-холле сэр Чарльз поселился  всего  лишь  два  го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зад, но слухи  о  различных  усовершенствованиях  и  планах  перестрой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местья, прерванных его смертью, успели распространиться повсюду.  Будуч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детным, он не раз выражал намерение еще при жизни  облагодетельствов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их земляков, и у многих из здешних жителей есть личный повод оплакив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безвременную кончину. О щедрых пожертвованиях сэра  Чарльза  на  нужд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лаготворительности как  в  местном  масштабе,  так  и  в  масштабе  вс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афства неоднократно упоминалось на страницах нашей газет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льзя  сказать,   чтобы   следствию   удалось   полностью   выясн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стоятельства смерти сэра Чарльза Баскервиля, хотя оно  все  же  положи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ец слухам, рожденным местными  суеверными  умами.  У  нас  нет  никак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нований подозревать, что смерть последовала не от  естественных  причин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эр  Чарльз  был  вдовец  и,  если  можно  так  выразиться,   человек   с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анностями. Несмотря на свое большое состояние, он жил очень скромно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сь штат домашней прислуги в Баскервиль-холле состоял из супружеской чет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эрриморов. Муж исполнял обязанности дворецкого, жена - экономки. В  сво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азаниях, совпадающих с показаниями близких друзей покойного,  Бэрримор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мечают, что здоровье сэра Чарльза за последнее время заметно ухудшилос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 их словам, он страдал болезнью сердца, о чем  свидетельствовали  резк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менения цвета лица, одышка и подавленное состояние духа.  Доктор  Джейм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ртимер, близкий друг и домашний врач покойного, подтвердил это  в  сво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азания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 фактической  стороны  все  обстояло  весьма  просто.  Сэр   Чарль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ь имел обыкновение гулять перед сном по знаменитой тисовой  алл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ь-холла. Чета Бэрриморов показывает, что он  никогда  не  изменя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й привычке. Четвертого июня сэр Чарльз объявил о своем намерении уех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следующий день в Лондон и приказал Бэрримору  приготовить  ему  вещи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ъезду, а вечером, как обычно, отправился на прогулку, во  время  котор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всегда выкуривал  сигару.  Домой  сэр  Чарльз  больше  не  вернулся.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ночь, увидев, что дверь в холл все еще открыта, Бэрримор  встревожил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жег фонарь и отправился на поиски своего хозяина. В тот день было  сыр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следы сэра Чарльза ясно виднелись в аллее. Посередине  этой  аллеи  е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литка, которая ведет на торфяные болота. Судя по некоторым  данным,  сэ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рльз стоял около нее несколько минут, потом пошел дальше...  и  в  сам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це аллеи был обнаружен его труп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ут остается невыясненным одно обстоятельство.  Бэрримор  показывае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как только сэр Чарльз отошел от калитки, характер его следов измени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по-видимому, дальше он  ступал  на  цыпочках.  В  то  время  по  болот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далеко от аллеи, проходил цыган-барышник, некий Мерфи. Он слышал  крик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не мог определить,  в  какой  стороне  они  раздавались,  так  как,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ственному признанию, был сильно пьян. Никаких следов  насилия  на  тел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эра  Чарльза  не  обнаружено.  Правда,  медицинская  экспертиза  отмеча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менившееся до неузнаваемости  лицо  покойного  -  доктор  Мортимер  да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казался сначала верить, что перед ним  лежит  его  друг  и  пациент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обное явление нередко сопровождает смерть от удушья и упадка  сердеч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ятельности. Это подтвердилось в результате вскрытия, которое дало полн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ртину застарелого органического порока  сердца.  Основываясь  на  дан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дицинской экспертизы, следствие пришло  к  заключению  о  скоропостиж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ерти, что значительно облегчает положение дел, так как желательно,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ледник сэра Чарльза поселился в Баскервиль-холле и продолжал прекрас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чинания своего предшественника,  прерванные  таким  трагическим  концо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 б  прозаически  точные  выводы   следователя   не   положили   конец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омантическим  домыслам  в  связи  со  смертью   сэра   Чарльза,   котор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давались по всему графству из уст в уста, то  Баскервиль-холлу  труд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бы найти хозяина. Как говорят, ближайшим родственником  сэра  Чарль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вляется мистер  Генри  Баскервиль  (если  он  жив),  сын  среднего  брат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ойного. По последним имеющимся у нас сведениям,  этот  молодой  челове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ходится в Америке. Сейчас приняты меры к тому,  чтобы  разыскать  его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общить о полученном им большом наследстве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ктор Мортимер сложил газету и сунул ее в карма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т все, что сообщалось о смерти сэра  Чарльза  Баскервиля,  мисте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м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ознакомили меня с делом, которое безусловно не лишено некотор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нтереса, и я вам очень признателен за это, - сказал  Шерлок  Холмс.  -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 время мне приходилось читать о нем в газетах,  но  тогда  я  был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нят историей с ватиканскими камеями[4] и так старался услужить папе,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зевал  несколько  любопытных  дел  в  Англии.  Значит,  это  все, 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общалось о смерти сэра Чарльз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гда познакомьте меня с теми фактами, которые не попали в  печат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Он откинулся на спинку кресла, сомкнул  кончики  пальцев  и  принял  ви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огого и беспристрастного судь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не еще ни с кем не приходилось говорить об этом,  -  начал  докто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ртимер, явно волнуясь. - Я о многом умолчал на следствии по той  прост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чине,  что  человеку  науки  неудобно  поддерживать  слухи,   рожден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еверием. И я считаю, что газета права: усугублять  и  без  того  мрачн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путацию  Баскервиль-холла  -  значит  обрекать  его  на  прозябание  б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зяина.  Руководствуясь  этими  соображениями,  я  предпочел  кое  о  ч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молчать, ибо излишняя откровенность все равно не принесла бы пользы, Но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ми я могу говорить напрями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орфяные болота - место довольно безлюдное, поэтому более  или  мен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лизкие соседи стараются почаще встречаться друг с  другом.  Что  касае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, то я  проводил  довольно  много  времени  в  обществе  сэра  Чарль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я. Если не считать мистера  Френкленда  из  Лефтер-холла  да  е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туралиста мистера Стэплтона, в наших местах на протяжении многих миль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третить ни одного образованного человека. Сэр Чарльз любил уединение,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болезнь сблизила  нас,  а  общие  интересы  еще  больше  укрепили  э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лизость. Он привез весьма ценные научные материалы из Южной Африки, и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ним провели много  приятных  вечеров,  обсуждая  сравнительную  анатоми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шменов и готтентотов[5]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днее время мне с каждым месяцем становилось все яснее, что нер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эра Чарльза напряжены до предела. Он верил в эту легенду, которую  я  в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читал, и, гуляя по своим  владениям,  не  решался  выходить  на  болот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чью. Вам это покажется нелепостью,  мистер  Холмс,  но  сэр  Чарльз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вердо  убежден,  что  над  его  родом  тяготеет  страшное  проклятие,  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йствительно, примеры, которые он приводил из прошлого своей семьи,  бы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утешительны. Ему не давала покоя навязчивая идея о  каком-то  призрачн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ществе, и он  то  и  дело  спрашивал  меня,  не  видал  ли  я  чего-либ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анного, когда ходил с визитами по больным, и  не  слышал  ли  собачь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ая. Последний вопрос сэр Чарльз задавал мне особенно часто, и  его  голо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ожал при этом от волн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мню, как сейчас, недели за три до трагического события  я  подъех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чером к Баскервиль-холлу. Сэр Чарльз стоял в дверях  дома.  Я  вылез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арабана и, подойдя к нему, вдруг заметил, что он  смотрит  куда-то  чер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е плечо с выражением предельного ужаса в глазах.  Я  круто  обернулся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пел только мельком увидеть в самом конце аллеи какое-то  животное  вро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ого черного теленка. Сэр Чарльз был в таком волнении  и  страхе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пришлось пойти туда, где оно  промелькнуло,  и  посмотреть,  куда  о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ось. Но там ничего не бы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происшествие произвело очень тяжелое впечатление на моего  друг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провел с ним весь тот вечер, и вот тогда-то, решив объяснить мне причин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й тревоги, он и попросил меня взять  на  сохранение  эту  рукопись,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ой я счел нужным ознакомить вас прежде  всего.  Я  упомянул  об  эт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ловажном случае только потому, что  он  приобрел  некоторое  значение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ледующей трагедии, но в то  время  все  это  показалось  мне  чистейш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дором, никак не оправдывающим волнение моего друг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эр Чарльз, по моему совету, собирался в Лондон. Сердце у  него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в порядке, а страх, не дававший ему ни минуты покоя, явно сказывался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здоровье, хотя причины  этого  страха  были,  на  мой  взгляд,  прос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мышленные.  Я  рассчитывал,  что  несколько  месяцев   городской   жиз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ействуют на сэра Чарльза освежающе и он вернется назад новым человеко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го же мнения был мистер Стэплтон, который проявлял всегда большую забо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 здоровье нашего общего друга. И вот в самую последнюю минуту разрази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страшное несчасть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ворецкий Бэрримор, нашедший  ночью  тело  сэра  Чарльза,  немедл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лал ко мне верхом конюха Перкинса. Я  поздно  засиделся  за  работой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этому поспел в Баскервиль-холл быстро,  самое  большее  через  час.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факты,  о  которых  упоминалось  на  следствии,  были  мною  проверены 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поставлены один с другим. Я прошел по следам сэра  Чарльза  всю  тисов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ллею, осмотрел то место у калитки, где он,  по-видимому,  останавливал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ратил внимание на изменившийся характер его следов, убедился, что, кром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х, на мягком гравии видны только следы Бэрримора, и, наконец,  тщате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следовал тело, к которому до моего  приезда  никто  не  прикасался.  Сэ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рльз лежал  ничком,  раскинув  руки,  вцепившись  пальцами  в  землю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дорога так исказила  его  лицо,  что  я  не  сразу  мог  опознать  труп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Физических повреждений на нем не  оказалось.  Но  Бэрримор  дал  ошибоч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азания на следствии. По его словам, на земле около тела не  было  Вид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каких следов. Он просто  не  заметил  их,  а  я  заметил.  На  небольш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тоянии от сэра Чарльза виднелись совершенно свежие и четкие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леды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лед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ужские или женски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ктор Мортимер как-то странно  посмотрел  на  нас  и  ответил  поч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епотом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истер Холмс, это были отпечатки лап огромной собаки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3" w:name="3"/>
      <w:bookmarkEnd w:id="3"/>
      <w:r>
        <w:rPr>
          <w:rFonts w:cs="Courier New" w:ascii="Courier New" w:hAnsi="Courier New"/>
          <w:sz w:val="24"/>
          <w:szCs w:val="24"/>
        </w:rPr>
        <w:t>Глава III. ЗАДАЧ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знаюсь, что при этих словах мороз пробежал у меня по коже. Судя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му, как дрожал голос у доктора, он  сам  был  глубоко  взволнован  сво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казом. Холмс подался всем телом вперед, и в глазах  у  него  вспыхну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хие, колючие искорки - верный признак проснувшегося интерес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сами их видел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чно так же, как вижу ва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 ничего об этом не сказали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заче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ужели, кроме вас, их никто не видел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ни были шагах в тридцати от тела, и на них,  вероятно,  просто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ратили внимания. Я бы сам ничего не заметил, если б не вспомнил леген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 болотах, должно быть, много овчарок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Разумеется. Но это была не овчар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говорите, что следы очень больши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громны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 к телу сэра Чарльза они не приближал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ая тогда стояла погод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ырая, холодна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 дождя не был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что представляет собой эта алле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 бокам высокая зеленая изгородь из тесно сросшихся старых  тисов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ередине - дорожка футов восьми в ширин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между кустарником и дорожкой есть что-нибуд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по обе стороны идет полоска дерна около шести футов в ширин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сли я правильно вас понял, в аллее есть калитк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и эта калитка ведет на болот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других выходов туда нет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ледовательно, в тисовую аллею можно попасть или прямо из дома, 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ез калитку, которая ведет на болот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сть еще один выход - через беседку в дальнем конц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эр Чарльз дошел туд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он лежал шагах в пятидесяти от не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еперь, доктор Мортимер, будьте добры ответить мне  на  один  оч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жный вопрос: замеченные вами следы были не на траве, а на дорожк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 траве следов обычно не вид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ни были на той же стороне дорожки, где калитк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на самом краю, ближе к калит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резвычайно интересно! Еще один вопрос: калитка была закрыт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 только закрыта, но и заперта на висячий замо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ой она вышины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Фута четыр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начит, через нее можно перелез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около самой калитки было что-нибудь обнаружен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ничего особенно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оже мой! Неужели там не посмотрел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я сам смотре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 ничего не нашл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ам трудно было  что-нибудь  разобрать.  Сэр  Чарльз,  по-видимом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тоял у калитки минут пять - деся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чему вы так думает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тому что пепел дважды упал с его сигар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ревосходно! Вот такой помощник нам под стать! Правда, Уотсон?  Н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следы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Гравий был испещрен его следами. Других я не замети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Шерлок Холмс нетерпеливо ударил себя ладонью по колен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х, если б я сам там был! -  воскликнул  он.  -  Это,  по-видимом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резвычайно интересное дело.  Какие  богатые  возможности  для  серьез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учного расследования! Гравий - это такая страница, на которой я  мог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лько всего прочесть! А теперь она размыта дождем,  затоптана  башмака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бопытных фермеров... Ах, доктор Мортимер, доктор Мортимер! Почему же  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сразу не позвали? Какой грех на вашей совести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не мог обратиться к вам, мистер Холмс: ведь тогда мне пришлось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ать гласности все эти факты, а я уже объяснил, что меня удерживало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ого шага. Кроме того, кроме того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то же вы колеблетес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сть некая область,  где  бессилен  самый  проницательный  и  сам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ытный сыщи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намекаете, что мы имеем дело со сверхъестественной силой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этого не говор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 "говорю", но "думаю"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 тех пор как произошло это несчастье, мистер Холмс, мне рассказа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колько случаев, которые трудно связать с естественным ходом вещ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пример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выяснил, что кое-кто из местных жителей еще до трагической смер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эра  Чарльза  видел  на  болотах  некое  странное  существо,  в  точно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ответствующее описаниям баскервильского демона и не похожее ни на  как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ое животное, известное науке.  Все  видевшие  его  утверждали  в  оди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лос: это страшный светящийся призрак непомерной величины. Я опросил эт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дей. Их было трое: наш сосед, человек весьма трезвых взглядов  на  вещ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дешний  кузнец  и  один  фермер.  Все  они  рассказывают   о   чудовищн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видении, почти слово в слово повторяя  описание  того  пса,  о  котор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ворится в легенде. Верьте мне, мистер Холмс: во всей нашей округе  цари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жас, выходить на болото ночью никто не отваживается, разве  только  сам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чаянные смельча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 вы, человек науки, верите, что это явление сверхъестественно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сам не знаю, чему вери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лмс пожал плеч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о сих пор моя сыскная  деятельность  протекала  а  пределах  эт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ира, - сказал он. - Я борюсь  со  злом  по  мере  своих  скромных  сил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можностей, но восставать против самого прародителя зла будет,  пожалу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есчур самонадеянно с моей стороны. Однако вы не станете  отрицать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ы на гравии - вещь весьма реальна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Собаке,  о  которой  говорится  в  предании,  нельзя  отказать 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альности, если она смогла загрызть человека. И все же в ней было  что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моническо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 вижу,  вы  окончательно  перешли  на  сторону  мистиков,  докто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ртимер. Тогда скажите мне вот что. Если вы стали на такую точку  зрени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чем вам понадобился я? Вы говорите мне, что расследовать  обстоятельств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ерти сэра Чарльза бесполезно, и в то же время просите  меня  взяться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ни о чем таком вас не проси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гда чем же я могу помочь ва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оветом.  Скажите  мне,  как  я  должен  поступить  с  сэром  Генр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ем,  который  приедет  на  вокзал  Ватерлоо,  -  доктор  Мортиме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мотрел на часы, - ровно через час с четверть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и есть наследник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. После смерти сэра Чарльза мы навели о нем справки  и  выяснил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он ведет  хозяйство у себя на ферме, в Канаде.  Судя по  отзывам,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красный, достойнейший молодой человек. Я сейчас говорю не как  врач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доверенное лицо и душеприказчик сэра Чарльз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ругих претендентов на наследство нет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. Единственный другой родственник, о котором нам удалось кое-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знать, это Роджер Баскервиль, младший брат несчастного сэра Чарльза. Все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ратьев было трое. Средний, умерший в молодых годах, - отец  этого  Генр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ладший,  Роджер,  считался  в  семье  паршивой  овцой.   Он   унаследов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евскую деспотичность и был как две капли воды похож на  фамиль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трет того самого Гуго Баскервиля. В  Англии  Роджер  не  ужился  и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нужден скрыться в Центральную Америку, где и умер в 1876 году от  желт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хорадки. Генри - последний отпрыск  рода  Баскервилей.  Через  час  пя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инут я должен буду встретить его на вокзале Ватерлоо.  Он  известил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леграммой, что сегодня утром приезжает в Саутгемптон.  Так  вот,  мисте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мс, посоветуйте, как мне с ним бы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почему бы ему не уехать сразу в свое родовое поместь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такое решение напрашивается само собой. Но вспомните,  что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и, которые жили там, кончали трагически. Я уверен,  будь  у  сэр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рльза возможность поговорить со мной перед смертью, он запретил  бы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возить последнего отпрыска древнего рода в это страшное место. И  в  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 время нельзя отрицать,  что  благоденствие  всей  нашей  унылой,  нищ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руги зависит от того, согласится сэр Генри жить  в  своем  поместье  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т. Если Баскервиль-холл будет  пустовать,  все  начинания  сэра  Чарль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йдут прахом. Я боюсь, как  бы  моя  личная  заинтересованность  в  наш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ных делах не взяла надо мной верх, и поэтому обращаюсь  за  советом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лмс задумал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 двух словах дело обстоит так, - сказал он наконец. - Вы считает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некая злая сила делает Дартмур небезопасным для Баскервилей. Прави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вас понял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 всяком случае, некоторые данные для таких опасений имеют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ак. Но если ваша теория о сверхъестественных силах  правильна,  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и могут погубить этого молодого человека не только в Девоншире, но  и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ндоне. Трудно представить себе дьявола с такой узкоместной властью. Вед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не какой-нибудь член приходского управл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сли б вам пришлось столкнуться со всем этим самому, мистер  Холмс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  бы  не  стали  так  шутить.  Значит,  по-вашему,   молодому   человек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различно, где быть -  в  Лондоне  или  Девоншире?  Он  приезжает  чер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ятьдесят минут. Посоветуйте, что мне дела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советую вам, сэр, позвать кэб, взять  с  собой  своего  спаниел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й скребется у входной двери, и ехать на вокзал встречать сэра  Генр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пото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том вы будете ждать, пока я обдумаю дальнейший план  действий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 тех пор ничего ему не говорит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колько вам потребуется времени на эт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дни сутки. Я буду вам весьма  обязан,  доктор  Мортимер,  если  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витесь сюда завтра в десять часов утра и приведете  с  собой  сэра  Генр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я. Мне нужно познакомиться с ни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Хорошо, мистер Холм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записал дату и  час  свидания  на  манжете  и,  так  же  рассея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зираясь по сторонам, быстро вышел из комнат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лмс окликнул его с площадки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ще один вопрос,  доктор  Мортимер.  Вы  говорите,  что  привиде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влялось на болотах и раньш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об этом рассказывают тро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А после смерти сэра Чарльза ничего такого не был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 знаю. Не слыша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лагодарю вас. Всего хорош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лмс сел на свое место в углу  дивана  и  улыбнулся  той  спокойно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овлетворенной улыбкой, которая всегда появлялась у него на  лице,  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д ним вставала достойная его задач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ходите, Уотсон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если я ничем не могу вам помоч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друг мой, я обращаюсь к вам за помощью, когда надо  приступ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 действию. Но какое великолепное дело! Во  многих  отношениях  просто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яда вон выходящее. Когда будете проходить мимо Бредли, заверните к нему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росите прислать мне фунт самого  крепкого  табака.  Благодарю  заране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тарайтесь не возвращаться до вечера. А тогда я с радостью  обменяюсь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ми впечатлениями по поводу чрезвычайно интересной  задачи,  которую  н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дали сегодня утр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единение и покой были необходимы  моему  другу  в  часы  напряжен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мственной работы, когда он взвешивал  все  мельчайшие  подробности  дел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оил одну за другой несколько гипотез, сравнивал их между собой и реша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ие сведения существенны и какими можно  пренебречь.  Поэтому  я  пров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сь день в клубе и вернулся на Бейкер-стрит только к вечеру, около девя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с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открыл дверь в гостиную и перепугался - уж не пожар ли у нас? - иб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комнате стоял такой дым, что сквозь него еле брезжил огонь лампы. Но мо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асения были напрасны:  мне  ударило  в  нос  едким  запахом  крепчайш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шевого табака, отчего  у  меня  немедленно  запершило  в  горле.  Сквоз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ымовую завесу я еле разглядел Холмса, удобно устроившегося в  кресле.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в халате и держал в зубах свою темную  глиняную  трубку.  Вокруг  н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жали какие-то бумажные рулон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ростудились, Уотсон? - спросил 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просто дух захватило от этих ядовитых фимиам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вы, кажется, правы: здесь немного накуре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ое там "немного"! Дышать нечем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гда откройте окно. Я вижу, вы просидели весь день в клуб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Холмс, дорогой мой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равильн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Разумеется, правильно, но как вы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засмеялся, глядя на мою растерянную физиономи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аше простодушие, Уотсон, поистине восхитительно! Если б вы  знал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мне приятно проверять на вас свои скромные силы! Джентльмен уходит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му в мерзкую, дождливую погоду. Вечером он возвращается чистенький,  б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диного  пятнышка.  Цилиндр  и  ботинки  на  нем   сверкают   по-прежнем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овательно, он где-то сидел сиднем весь день.  Близких  друзей  у  н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т. Где же он был? Разве это не очевидн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совершенно очевид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ир полон таких очевидностей, но  их  никто  не  замечает.  Как  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умаете, где был 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же весь день просидели сидне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т и нет, я успел побывать в Девоншир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ысленн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овершенно верно. Мое тело оставалось здесь, в кресле, и,  как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 грустно, успело  выпить  за  день  два  больших  кофейника  и  выкур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вероятное количество табака. Как только вы ушли, я послал к Стенфорду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ртой дартмурских болот, и мой дух блуждал по ним весь  день.  Льщу  себ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еждой, что теперь я освоился с этими местами как следу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рта крупного масштаб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очень крупного. - Он развернул один сектор этой карты и полож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на колени. - Вот тот самый участок, который нас интересует. В середи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ит Баскервиль-хол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круженный лесо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овершенно верно. Тисовая аллея здесь не обозначена, но я  полагаю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она  идет  справа,  параллельно  болотам.  Вот  эта  маленькая  групп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оений - та самая деревушка Гримпен, где находится штаб-квартира  наш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а, доктора Мортимера. Как видите, на  пять  миль  в  окружности  жиль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тречается очень редко. Вот это Лефтер-холл, о котором  упоминал  доктор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десь, по-видимому, стоит дом  натуралиста  Стэплтона,  если  я  прави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помнил его фамилию. Вот это - две фермы:  "Каменные  столбы"  и  "Гнил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ото". В четырнадцати милях от них - принстаунская каторжная  тюрьма.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жду этими отдельными точками и вокруг них расстилаются унылые,  лишен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знаков жизни болота. Вот вам сцена, на которой разыгралась эта трагед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, может быть, разыграется еще раз на наших глаза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места дик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цена  обставлена  как  нельзя  лучше.  Если  дьявол  действите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хотел вмешаться в людские дела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 Значит,   вы   тоже   склонны   видеть   во   всем   этом   не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рхъестественно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разве пособники дьявола не могут быть облечены в плоть  и  кровь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ля начала  нам  придется  решить  два  вопроса.  Первый:  было  ли  зде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вершено преступление? Второй: в чем заключается это преступление  и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о было совершено? Разумеется, если доктор Мортимер прав в своих догадка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мы имеем здесь дело с силами, которые  находятся  вне  законов  природ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гда нам придется сложить оружие. Но прежде чем  успокаиваться  на  это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о проверить до конца все другие гипотезы. Давайте-ка закроем окно, ес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 не возражаете. Как это ни странно, но, по-моему, концентрация табач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ыма способствует концентрации мысли.  Я  еще  не  дошел  до  того,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бираться в ящик во время своих размышлений, но логический вывод из  мо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ории именно таков. Ну как, вы успели подумать над этим дело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но не выходило у меня из головы весь ден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 к чему же вы пришл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апутанная истор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история весьма  своеобразная.  Особенно  в  некоторых  деталях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ример, изменившийся характер следов. Как вы это объясняет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ортимер говорил, будто бы сэр Чарльз прошел  эту  часть  аллеи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цыпочка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н только повторил  слова  какого-то  идиота,  сказанные  во  врем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ствия.  Зачем  это  человеку  может  понадобиться  идти  по  аллее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цыпочках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гда в чем же тут дел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н бежал, Уотсон. Спасался, бежал  со  всех  ног.  Так  бежал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рдце у него не выдержало и он на всем бегу упал мертвы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пасался? Но от ког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  том-то  вся  и  загвоздка.  Судя  по  некоторым  данным,  Чарль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ь потерял голову от страха, прежде чем обратиться в бегств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чему вы так думает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, что его так напугало, двигалось к  нему  с  болот.  Если  я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шибаюсь - а по-видимому, все так и было, как я предполагаю, -  то  беж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к дому, а от дома мог только  обезумевший  человек.  Цыган  показал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ствии, сэр Чарльз призывал на помощь, но бежал он в  том  направлени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де меньше всего можно было на нее рассчитывать. Потом еще  одна  загадка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о он поджидал в тот вечер и почему свидание должно  было  состояться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исовой аллее, а не в дом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думаете, что он ждал кого-т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судите  сами:  больной  пожилой  человек  отправился  вечером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гулку - ничего удивительного в этом нет. Но ведь в тот день было  сыр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одно. Зачем же ему понадобилось попусту стоять у калитки пять, а  то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сять минут, как  утверждает  доктор  Мортимер,  обративший  внимание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гарный пепел? Между прочим, как это ни странно, но ему нельзя отказать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блюдательно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эр Чарльз совершал такие прогулки каждый вече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 каждый вечер останавливался у калитки? Вряд  ли.  Наоборот,  е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дения, что сэр Чарльз старался держаться подальше от болот. А в ту ноч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кого-то ждал там. И это было накануне  его  предполагаемого  отъезда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ндон. Видите, Уотсон, как все складывается - звено  к  звену!  А  тепер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дьте любезны дать мне скрипку, и мы отложим  всякое  попечение  об  эт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е в надежде на то, что завтрашний визит доктора Мортимера и сэра  Генр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я даст нам новую пищу для размышлени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4" w:name="4"/>
      <w:bookmarkEnd w:id="4"/>
      <w:r>
        <w:rPr>
          <w:rFonts w:cs="Courier New" w:ascii="Courier New" w:hAnsi="Courier New"/>
          <w:sz w:val="24"/>
          <w:szCs w:val="24"/>
        </w:rPr>
        <w:t>Глава IV. СЭР ГЕНРИ БАСКЕРВИЛЬ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позавтракали рано, и Холмс, облаченный  в  халат,  приготовился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ему посетителей. Наши клиенты не опоздали ни на секунду  -  как 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сы пробили десять, доктор  Мортимер  вошел  в  кабинет  в  сопровождени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лодого  баронета.  Последнему  было  лет  тридцать.  Небольшого   рост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енастый, крепкий, он производил  впечатление  очень  живого,  здоров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а. Выражение его лица показалось мне  упрямым;  карие  глаза  сме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отрели на нас из-под густых темных бровей. Коричневый костюм спортив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роя и смуглая  обветренная  кожа  свидетельствовали  о  том,  что  эт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 отнюдь не домосед и не белоручка,  и  в  то  же  время  спокойна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еренная осанка выдавала в нем истинного джентльме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эр Генри Баскервиль, - представил его нам доктор Мортиме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он самый, - сказал баронет. - И  любопытнее  всего  то,  мисте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мс, что если б мой друг не предложил мне посетить вас, я  пришел  бы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м по собственному почину. Вы, говорят, умеете отгадывать разные  ребус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я как раз сегодня утром столкнулся с таким, который мне не по сил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рисаживайтесь, сэр Генри.  Если  я  правильно  вас  понял,  то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езде в Лондон с вами произошло нечто не совсем обычно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не придаю этому особого значения, мистер Холмс. По-видимому, на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ой кто-то подшутил. Но сегодня утром я  получил  вот  это  письмо,  ес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оно заслуживает подобного внима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положил на стол конверт, и  мы  стали  разглядывать  его.  Конвер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азался  самым  обыкновенным,   из   серой   бумаги.   Адрес   -   "Оте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Нортумберленд", сэру Генри Баскервилю" - был написан  крупными  печатны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квами; на почтовом штемпеле стояли: "Черинг-кросс" и время отправления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чер предыдущего д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то-нибудь знал, что вы остановитесь  в  отеле  "Нортумберленд"?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росил Холмс, бросив пытливый взгляд на нашего гост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икто не знал. Я решил, где остановиться, только  после  встречи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ктором Мортимер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 доктор Мортимер, очевидно, сам там остановилс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я живу у знакомых, - сказал доктор. - Никто не мог знать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ы поедем именно в этот отел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Гм! Значит, вашими передвижениями кто-то очень интересует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лмс вынул из конверта сложенный вчетверо лист бумаги, развернул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положил на стол. Посередине  страницы  стояла  одна-единственная  фраз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ставленная из подклеенных одно к  другому  печатных  слов.  Она  гласи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ующее: "Если рассудок  и  жизнь  дороги  вам,  держитесь  подальше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рфяных болот". Слова "торфяных болот" были написаны от руки, чернил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ак вот, мистер Холмс, - сказал сэр Генри Баскервиль, - может бы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 разъясните мне, что все это значит и кто проявляет такой интерес к мо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а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что скажете вы, доктор Мортимер? На сей раз  тут  как  будто  н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чего сверхъестественног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сэр, но, может быть, письмо послано человеком, который  убежде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том, что вся эта история совершенно сверхъестествен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ая история? -  резко  спросил  сэр  Генри.  -  Вы,  джентльмен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-видимому, осведомлены о моих делах гораздо лучше, чем я сам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ы посвятим вас во все, сэр Генри. Без этого вы не  уйдете  отсюд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верьте моему слову, - сказал Шерлок Холмс. - А сейчас  давайте  займем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им весьма любопытным  документом,  который  был  составлен  и  опущен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чтовый ящик вчера вечером. Уотсон, есть у нас вчерашний "Таймс"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н там, в угл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удьте любезны,  дайте,  пожалуйста,  ту  страницу,  где  передов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тья.  -  Он  быстро  пробежал  ее  глазами.  -  "Свобода   торговли"..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красная передовица! Разрешите мне прочитать  вслух  один  абзац.  "Ес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то-нибудь будет стараться внушить вам, что та отрасль  промышленности,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ой вы  лично  заинтересованы,  находится  под  защитой  протекцион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рифов, держитесь подальше  от  таких  людей,  ибо  рассудок  должен  в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сказать, что подобная система в конце  концов  подорвет  наш  импорт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рушит нормальную жизнь нашего острова,  интересы  которого  дороги  вс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м". Что вы об этом скажете, Уотсон? - воскликнул Холмс, радостно потир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ки. - Блестящая мысль, не правда л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ктор Мортимер посмотрел на Холмса, как смотрят заботливые врачи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яжело  больных  пациентов,  а  сэр  Генри  Баскервиль  обратил   ко 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доумевающий взгляд своих карих глаз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не очень-то разбираюсь в таких вопросах, как тарифная политика,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зал он, - но мне кажется, что мы несколько отклонились от нашей тем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против! Мы идем по горячим следам, сэр  Генри.  Уотсон  знаком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им  методом  лучше  вас,  но  боюсь,  что  смысл  прочитанного   отрыв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кользнул даже от н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признаюсь, я не вижу никакой связи между ним и письм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связь, дорогой мой Уотсон, настолько тесная, что, по  сути  дел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но состряпано  из  другого.  "Если",  "вам",  "держитесь  подальше  от"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рассудок", "жизнь", "дороги", Неужели вы не догадываетесь,  откуда  взят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и слова?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х, черт возьми! Конечно, вы  правы,  какая  блестящая  догадка!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скликнул сэр Генр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сли вы все еще сомневаетесь,  то  взгляните  на  слова  "держите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альше от" - они вырезаны подряд. - Ну-ка... Да, действительно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наете, мистер Холмс, я даже не представлял себе,  что  такие  вещ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можны! - сказал доктор Мортимер, с изумлением глядя на моего  друга.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гадаться; что слова вырезаны из газетного текста, это еще туда-сюда.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ошибочно назвать газету, и мало того - указать статью, из  которой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яты, это превосходит всякое воображение! Как вы догадалис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полагаю, доктор, что вы можете отличить  череп  негра  от  череп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скимос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Разумеется, мог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им образо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 ведь это мой  конек!  Разница  между  тем  и  другим  соверш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евидна. Надбровные дуги, лицевой угол, строение челюсти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у меня тоже  есть  свой  конек.  На  мой  взгляд,  разница  межд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ргесом на шпонах[6], которым набираются передовицы  "Таймса",  и  слеп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рифтом дешевеньких вечерних листков не менее очевидна, чем разница  межд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шими неграми и эскимосами. Знание шрифтов - одно из  самых  элементар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ебовании к сыщику, хотя должен признаться, что во  дни  своей  юности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нажды спутал "Лидского Меркурия" с "Утренними известиями". Но передовиц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Таймса" ни с чем не спутаешь, и эти  слова  могли  быть  вырезаны 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туда. А поскольку письмо было отправлено вчера, все говорило за то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м следовало прежде всего заглянуть во вчерашний номе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начит, мистер Холмс, -  сказал  сэр  Генри  Баскервиль,  -  кто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ставил это письмо, вырезав ножницами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аникюрными ножницами, - перебил его Холмс. - Вы обратили внимани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ие у них короткие концы? Для  того,  чтобы  вырезать  слова  "держите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альше от", пришлось сделать два надрез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овершенно верно. Кто-то вырезал эти слова  ножницами  с  коротки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цами и наклеил их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Гуммиарабиком, - подсказал Холм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...и наклеил их гуммиарабиком на бумагу. Но почему же  тогда  слов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торфяных болот" написаны от рук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тому что автор письма не нашел их в газете. Все  остальные  слов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вольно обыкновенные, их можно встретить в любом тексте, а эти попадаю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равнительно редк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есьма правдоподобное объяснение.  А  что  еще  вам  удалось  зде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читать, мистер Холмс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ое-что удалось, хотя автор прилагал все  старания  к  тому,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ничтожить малейшую улику. Как вы сами  можете  убедиться,  адрес  написа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упными печатными буквами. Но такая газета, как "Таймс", редко попадает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ки простых людей. Следовательно, отсюда можно заключить, что письмо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ставлено  образованным  человеком,  который  старался  выдать  себя 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образованного и нарочно изменил почерк, по-видимому опасаясь, как бы  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узнали его, если не сейчас, то потом. Кроме  того,  обратите  внимани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слова наклеены неровно,  некоторые  из  них  выступают  над  строчко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ример, слово "жизнь"  сидит  совсем  не  на  месте.  Это  указывает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брежность автора письма, а может быть, и  на  волнение  или  спешку.  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жалуй, склонен думать, что всему виной именно  волнение  и  спешка,  иб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яд  ли  этот  человек  проявил  бы  небрежность  в  таком,  по-видимом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рьезном деле.  Если  он  действительно  торопился,  то  интересно  зн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чему. Ведь письмо, опущенное вчера, так или иначе  должно  было  заст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эра Генри в отеле. Может быть, автор его боялся  какой-то  помехи.  Но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ьей стороны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ы, кажется, вступили в область догадок, - заметил доктор Мортиме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кажите лучше - в область, где взвешиваются все возможности, с  т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бы выбрать из них наиболее правдоподобную. Таково научное использова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лы воображения,  которое  всегда  работает  у  специалистов  на  тверд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териальной основе. Вы, разумеется, назовете это чистой  догадкой,  но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чти уверен, что адрес писался в какой-то гостиниц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чему вы так думает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смотрите конверт повнимательнее, и вы увидите,  что  писавшему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везло с письменными принадлежностями. Перо  дважды  запнулось  на  одн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ове, и его пришлось трижды обмакнуть в чернильницу, чтобы написать та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откий адрес. Значит, чернил было мало, на самом дне. Собственное перо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нильницу редко доводят до такого состояния,  а  чтобы  и  то  и  друг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казывалось служить - это уж исключительный случай. Но, как вы знаете,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стиницах других перьев и других чернильниц почти не бывает. Да, я, поч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колеблясь, скажу, что если б нам удалось обследовать все  корзинки 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маг во всех гостиницах поблизости  от  Черинг-кросса  и  обнаружить  т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тки изрезанной передовицы "Таймса", мы сразу  нашли  бы  автора  эт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анного послания... Стойте! Стойте! Что эт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стал внимательно вглядываться в страницу, на которой были наклее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ова, держа ее на расстоянии одного-двух дюймов от глаз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у чт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ничего, - сказал Холмс и положил  письмо  на  стол.  -  Бумаг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вершенно гладкая, даже без водяных  знаков.  Нет,  мы  выжали  из  эт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бопытного письма все, что было можно. А теперь, сэр  Генри,  расскажит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случилось ли с вами чего-либо из ряда вон выходящего с тех пор, как  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ехали в Лонд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 нет, мистер Холмс, как будто ничего такого не случило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икто вас не подкарауливал, не выслеживал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, кажется, угодил в  какой-то  детективный  роман,  -  сказал  наш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сть. - Кому может взбрести в голову устанавливать за мной слежк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йте срок, мы поговорим и об этом. А пока подумайте:  неужели  в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о чем рассказать на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мотря по тому, что вы считаете достойным вашего внима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се, что так или иначе выходит за рамки обычного уклада жизн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эр Генри улыбнулся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чти все мое детство и юность прошли  в  Соединенных  Штатах  и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наде, поэтому английский уклад жизни мне еще в новинку. Но вряд ли у вас</w:t>
      </w:r>
    </w:p>
    <w:p>
      <w:pPr>
        <w:pStyle w:val="HTML1"/>
        <w:rPr/>
      </w:pPr>
      <w:r>
        <w:rPr>
          <w:sz w:val="24"/>
          <w:szCs w:val="24"/>
        </w:rPr>
        <w:t>считается в порядке вещей, когда у человека вдруг пропадает один башма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потеряли один башмак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руг мой, - воскликнул доктор Мортимер,  -  да  ваш  башмак  прос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да-нибудь засунули! Он найдется.  Стоит  ли  беспокоить  мистера  Холмс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-за таких пустяков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  ведь  он  спрашивает,  не  случилось  ли  со  мной  чего-нибуд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обычно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овершенно верно, - сказал Холмс. - Меня интересует каждая  мелоч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бы она ни была нелепа. Значит, у вас пропал башмак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но, может быть, его действительно куда-нибудь  засунули.  Вчер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чером я выставил башмаки за дверь, а утром там оказался только один.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идорного мне так и не удалось добиться вразумительного ответа.  Обидн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го, что я купил эту пару всего лишь накануне, на  Стренде,  и  даже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пел обновить е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отдали чистить новые башмаки? Зачем же эт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ни светло-коричневые. Поэтому я велел почистить их темной вакс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начит, по приезде  в  Лондон  вы  сразу  же  отправились  покуп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шмак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вообще ходил по магазинам. Доктор Мортимер составил мне компанию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о в том,  что  если  уж  человеку  суждено  стать  владельцем  больш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местья, так и одеваться надо соответственно, а я  несколько  пренебрег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им туалетом, живя на Западе. В числе других вещей были  куплены  и  э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шмаки - ценой в шесть долларов! - а вот надеть-то их так и не пришло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сли это кража, то довольно бессмысленная, - сказал Шерлок Холмс.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, признаться, согласен с доктором Мортимером: ваш башмак скоро найдет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теперь, джентльмены, - решительно заговорил баронет,  -  дово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рассуждать о том, чего я до сих пор толком не знаю. Пора вам  сдерж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 слово и объяснить мне, к чему клонятся все эти разговор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Законное  требование,  -  согласился  Холмс.  -  Доктор  Мортимер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-моему, вы должны сами все рассказать сэру Генри, как рассказывали н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бодренный этой просьбой, наш ученый друг вынул из кармана рукопись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азету и повторил слово в слово свой вчерашний рассказ. Сэр Генри слушал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убоким  вниманием,  время  от  времени  прерывая   доктора   удивленны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глас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-да, хорошее мне досталось наследство! - сказал он, когда  длинн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вествование было закончено. - О собаке я, конечно, слышал еще с  детск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т. Эту легенду любили, рассказывать в нашей семье, хотя до сих пор я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давал ей никакого значения. А что касается смерти дяди, то у  меня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 перепуталось в голове, что я еще ничего не могу понять. Да,  по-моем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 сами не знаете, к кому тут надо было обращаться - к  священнику  или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исмен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овершенно вер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теперь еще это  письмо,  которое  я  получил.  Оно,  по-видимом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-то связано с общим ходом событи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судя по нему,  кто-то  знает  гораздо  лучше  нас  о  том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исходит на торфяных болотах, - сказал доктор Мортиме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 этот "кто-то", по-видимому, расположен к вам, - сказал  Холмс,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он предупреждает вас об опасно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 может  быть,  наоборот  -  кому-то  выгодно  отпугнуть  меня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ь-холл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тоже не исключено... Я вам очень признателен, доктор  Мортимер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вы предложили мне такую интересную, сложную  задачу.  Но  теперь,  сэ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енри, надо решать по существу: можно ли вам ехать в  Баскервиль-холл  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льз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почему бы мне туда не поеха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-видимому, это небезопас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ткуда же эта опасность исходит - от нашего семейного пугала или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дей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т это мы и должны выясни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 бы там ни было, но ответ мой будет таков: ни  адские  силы, 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дские козни не удержат меня здесь. Я поеду  в  дом  своих  предков.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шено окончательно. - Его темные брови сошлись в одну линию, по  смугл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цу разлилась краска.  Баскервилевская  неукротимость  явно  давала  себ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ть и в этом последнем отпрыске их рода. - Я еще не успел  обдумать  т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мне пришлось услышать от вас. Не так-то  легко  сразу  все  усвоить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разу решить, как быть дальше. Мне  бы  хотелось  побыть  часок  одному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азмыслить обо всем на досуге. Знаете что, мистер Холмс? Сейчас полови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енадцатого, и я отправляюсь прямо к себе в отель. Что,  если  вы  и  ваш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, доктор Уотсон, придете к нам позавтракать часа в два? К тому време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все-таки что-нибудь надума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ас это устраивает, Уотсон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пол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гда мы приедем. Позвать вам кэб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 я  лучше  прогуляюсь,  приду  немного  в  себя  после  наш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говор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с удовольствием присоединюсь к вам, - сказал его спутни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начит, в два часа мы увидимся. До скорой встречи, всего хорош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слышали, как наши  посетители  спустились  вниз  по  ступенькам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хлопнули за собой входную дверь. Холмс мгновенно преобразился -  от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мности не осталось и следа, он снова стал человеком действ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девайтесь, Уотсон, скорей. Нельзя терять ни секунд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нимая на ходу халат, он быстро ушел к себе и  через  две-три  минут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нулся уже в сюрту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сбежали вниз по лестнице на улицу. Доктор  Мортимер  и  Баскерви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ще виднелись впереди, шагах в двухстах от нас. Они шли по  направлению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сфорд-стри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огнать их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и в коем случае, друг мой! Если вы со мной не соскучитесь, то я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ми и подавно. Наши  друзья  правы:  прогуляться  в  такое  утро  -  од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овольств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 прибавил  шагу,  и  расстояние  между  нами  и  нашими  недавни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етителями мало-помалу сократилось наполовину. Продолжая  сохранять  э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станцию, мы свернули за ними на Оксфорд-стрит, потом  на  Риджент-стрит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оло одного из  магазинов  сэр  Генри  и  доктор  Мортимер  остановилис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глядывая витрину, и Холмс остановился тоже.  Секунду  спустя  он  вдру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овлетворенно  хмыкнул,  и,  проследив  направление   его   вниматель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гляда, я увидел, что стоявший по ту сторону улицы кэб, в  окне  котор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нелся седок, медленно двинулся впере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т его-то нам  и  надо,  Уотсон!  Пойдемте.  Постараемся  хотя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глядеть этого челове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ту же минуту передо мной  в  боковом  окне  кэба  мелькнула  густ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ная борода, и чьи-то глаза смерили нас пронзительным  взглядом.  Сейч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 вслед за этим  приоткрылось  верхнее  окошечко,  седок  что-то  крикну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эбмену, и кэб стремительно понесся по Риджент-стрит. Холмс оглянулся, ищ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бодный экипаж, но тщетно - свободных не было. Тогда он кинулся в  сам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ущу уличного движения за кэбом, который быстро исчезал у нас из ви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х, черт! - бледный  от  досады,  еле  выговорил  он,  вынырнув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личного потока. - Вот не повезло! Да  я  сам  во  всем  виноват.  Уотсон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отсон! Если в вас есть хоть капля порядочности, вы занесете в свои аннал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у мою оплошность наравне с моими успех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то это за человек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нятия не име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оглядатай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очевидно, за Баскервилем кто-то следит с самого его  приезда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ндон.  Иначе  откуда  стало  известно,  что  он  остановился   в   отел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Нортумберленд"? Я рассудил так; если его выслеживали в  первый  день,  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дут выслеживать и в дальнейшем. Вы, наверно, обратили  внимание,  что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ажды подходил к окну, пока доктор Мортимер читал свою легенд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помн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не было интересно, не  слоняется  ли  кто-нибудь  около  дома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каких подозрительных личностей я не  заметил.  Мы  имеем  дело  с  ум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ом, Уотсон. Это все очень серьезно, и  хотя  мне  до  сих  пор  е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ясно, какие здесь действуют силы - добрые или злые, -  я  тем  не  мен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престанно ощущаю чье-то постороннее вмешательство, чей-то точный расчет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наши новые друзья ушли,  я  тотчас  же  кинулся  за  ними  вдогонк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еясь, что вот тут-то мне и попадется их неуловимая тень. А этот  хитрец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решился идти пешком и взял кэб, чтобы по мере надобности тянуться сзад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ли же обгонять их, оставаясь при этом незамеченным. Его прием  имеет  е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у выгоду, что, если бы они тоже сели в кэб, он бы не потерял их из  вид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все же одно уязвимое место в этом приеме ес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эбмен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т имен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ая жалость, что мы не заметили его номер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орогой мой Уотсон! Мне, правда, нечем похвалиться на сей  раз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ужели вы допускаете хоть на  одну  минуту,  что  я  не  заметил  номера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жалуйста: две тысячи семьсот четыре. Впрочем, сейчас это нам ни к чем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 вижу, что вы могли еще сдел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видев его, я должен был  немедленно  повернуть  в  противоположн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рону, не спеша взять кэб и  на  почтительном  расстоянии  следовать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вым. А еще лучше было бы поехать  прямо  к  отелю  и  ждать  дальнейш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ытий там.  Этот  таинственный  незнакомец  проводил  бы  Баскервиля 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ерей, и мы с помощью его же собственного  приема  могли  бы  проследи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да  он  потом  денется.  А  теперь  наш  противник  поразительно   лов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спользовался моей неуместной поспешностью, которая выдала нас с  голов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сбила меня со сле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 время этого разговора мы медленно шли  по  Риджент-стрит,  уже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я перед собой доктора Мортимера и его спутни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еперь не имеет никакого смысла наблюдать за ними, - сказал  Холмс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Их тень исчезла и больше не появится. Надо посмотреть,  какие  козыри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 на руках, и смело бить ими. Вы хорошо разглядели лицо этого человека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эб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Лицо нет, а бороду разгляде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тоже... а отсюда следует, что борода была, по  всей  вероятност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фальшивая. Когда умный человек пускается в  такое  рискованное,  требующ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обой осторожности предприятие, ему нужна борода для маскировки. Зайдем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юда, Уотс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лмс завернул в одну из рассыльных контор  этого  района,  начальни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й встретил его с распростертыми объятия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га, Уилсон, я вижу, вы не забыли, как мне  посчастливилось  помоч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м в том маленьком дельце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то вы, сэр, разве это забудешь? Я вам обязан своим честным имене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может, и жизнь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преувеличиваете, друг мой] Кстати, Уилсон, мне помнится,  у  в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 один  мальчуган,  по  имени   Картрайт,   который   проявил   больш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образительность во время расследования вашего дел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сэр, он и сейчас у меня работа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льзя  ли  его  вызвать?  Благодарю  вас.  И  еще  будьте  любез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менять мне вот эти пять фунт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зов начальника явился четырнадцатилетний подросток с живым,  ум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цом. Он стал перед нами, с благоговением глядя на знаменитого сыщи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йте мне "Путеводитель по гостиницам", - сказал Холмс. - Благодар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с. Смотри, Картрайт, вот это - названия двадцати трех гостиниц в  райо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инг-кросс. Видиш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сэ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ы обойдешь их все по очеред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лушаю, сэ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 для начала будешь давать швейцарам по шиллингу. Вот тебе двадц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и шиллинг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лушаю, сэ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ы скажешь, что тебе нужно посмотреть мусор, выброшенный  вчера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зин. Объяснишь это так:  одну  очень  важную  телеграмму  доставили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шибке не в тот адрес, и тебе велено ее разыскать. Понятн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сэ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  на  самом  деле  ты  будешь  искать  страницу  газеты  "Таймс"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резанную в нескольких местах ножницами. Вот номер "Таймса",  а  страниц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ужна вот эта. Ты сможешь отличить ее от других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сэ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Швейцары будут, конечно, отсылать тебя к коридорным, ты и  им  даш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 шиллингу. Вот тебе еще двадцать три шиллинга.  В  двадцати  случаях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адцати трех, вероятно, окажется, что мусор из корзин выкинут или сожжен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в трех остальных гостиницах тебе покажут груду бумаг, среди которых  т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поищешь эту страницу. Шансов на удачу очень мало. На всякий  случай  да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бе еще десять шиллингов. К вечеру телеграфируй мне, на Бейкер-стрит,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 тебя обстоят дела... А  теперь,  Уотсон,  нам  с  вами  осталось 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просить по телеграфу о кэбмене номер две тысячи  семьсот  четыре,  посл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го мы заглянем в какую-нибудь картинную галерею на Бонд-стрит и провед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м время, оставшееся до завтрак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5" w:name="5"/>
      <w:bookmarkEnd w:id="5"/>
      <w:r>
        <w:rPr>
          <w:rFonts w:cs="Courier New" w:ascii="Courier New" w:hAnsi="Courier New"/>
          <w:sz w:val="24"/>
          <w:szCs w:val="24"/>
        </w:rPr>
        <w:t>Глава V. ТРИ ОБОРВАННЫЕ НИТИ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Шерлок Холмс обладал удивительной способностью отрешаться от мыслей 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ах.  Он  весь  ушел  в  созерцание  полотен   современных   бельгийск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удожников и за два часа, по-видимому, ни  разу  не  вспомнил  о  стран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тории, в которую силой обстоятельств  вовлекло  и  нас.  Всю  дорогу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ртинной галереи до отеля "Нортумберленд" он говорил только  о  живопис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мотря на  то,  что  понятия  его  в  этой  области  отличались  крайн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митивность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эр Генри Баскервиль ожидает вас наверху, - сказал нам дежурный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стибюлю. - Он просил сразу же провести к нему гост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не разрешите мне посмотреть списки ваших постояльцев? -  спрос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м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жалуйста, сэ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фамилии "Баскервиль" в книге были еще  две  записи:  "Теофилиу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жонсон с семьей, из Ньюкасла" и "миссис Олдмор с горничной, из Элтона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 тот ли это Джонсон, которого я когда-то  знал?  -  сказал  Холм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журному. - Он адвокат, седой и немного прихрамывает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сэр, мистер Джонсон - владелец угольных копей, еще  не  стар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жентльмен, ваших л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уверены, что он не адвокат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верен, сэр. Мистер Джонсон наш  частый  гость,  мы  его  знаем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вый го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? Ну, не спорю. Миссис Олдмор... Я  где-то  слышал  эту  фамилию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тите меня за любопытство, но иной раз бывает  так,  что  ищешь  од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комого, а находишь друго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иссис Олдмор женщина слабого здоровья, сэр. Ее  муж  был  когда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эром Глостера. Она останавливается только у нас, когда приезжает в горо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лагодарю вас. Вероятно, я спутал ее с другой леди...  Эти  вопрос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могли нам установить один очень важный факт, Уотсон, -  продолжал  Холм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олголоса, пока мы поднимались по лестнице. - Теперь нам ясно, что  люд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е так интересуются нашим  другом,  остановились  не  здесь.  Значи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рательно наблюдая за каждым его шагом, в чем мы уже убедились, они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 старательно избегают попадаться ему на глаза. А это говорит о мног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пример, о че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у, хотя бы о том... Хэлло! Друг мой, что случилос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вышли  на  верхнюю  площадку  и  столкнулись  там  с  сэром  Генр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ем. Он выбежал на лестницу весь красный от гнева, держа  в  рука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рый, пыльный башмак. У него даже язык заплетался от ярости, и когда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конец обрел дар слова, то сразу сбился  на  явный  американский  акцен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го мы утром за ним не замети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а кого меня принимают в  этом  отеле  -  за  дурачка,  что  ли?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кричал сэр Генри. - Не позволю с  собой  шутить!  Если  этот  болван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йдет моего башмака, я устрою скандал] У меня тоже  есть  чувство  юмор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истер Холмс, но на сей раз здешние шутники малость пересоли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се еще разыскиваете свою пропаж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разыскиваю, и не успокоюсь, пока не най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, по-моему, вы говорили о новом светло-коричневом башмак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сэр. А теперь та же история с черны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! Неужели вы хватились и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Вот  именно!  У  меня  всего-навсего  три  пары  обуви   -   нов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тло-коричневая, старая черная и лакированные туфли, которые  сейчас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. Вчера вечером пропал один коричневый  башмак,  а  сегодня  стащили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ный... Ну, нашли? Отвечайте же! Что вы на меня так уставилис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площадке появился взволнованный коридорный-немец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сэр. Я у всех спрашивал, никто ничего не зна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ак вот, слушайте: или вы отыщете к вечеру мой башмак, или я  пойд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 управляющему и заявлю ему, что немедленно съезжаю отсю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Башмак  найдется,  сэр...  Обещаю  вам,  что  найдется...  Минутк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рпения, сэ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мейте в виду, это в последний раз. Я больше не допущу, чтобы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крадывали  в  вашем  воровском  притоне!..   Мистер   Холмс,   простит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жалуйста, что я беспокою вас такими пустяками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эти пустяки заслуживают, чтобы из-за них беспокоили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уж очень серьезно к ним относитесь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 же вы сами это объяснит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даже не пытаюсь  объяснить.  Со  мной  еще  никогда  в  жизни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учалось ничего более нелепого и более странно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олее странного?.. Да, это, пожалуй, так,  -  задумчиво  проговор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м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что вы сами об этом скажет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, собственно, еще ничего не понимаю. История очень запутанная, сэ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енри. Если  ее  связать  со  смертью  вашего  дяди,  то  из  тех  пятис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рьезнейших дел, которые мне приходилось распутывать, это будет, пожалу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ое сложное. Но у меня в руках  есть  кое-какие  нити,  и  одна  из  н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пременно должна привести нас  к  разгадке.  Мы  можем  потратить  лишн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мя, ухватившись не за ту нить, за которую следует, но рано  или  позд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йдем и нужну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очень приятно провели время за завтраком, лишь вскользь коснувш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х вопросов,  что  свели  нас  четверых  вместе.  И  Холмс  только  т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ведомился о  дальнейших  планах  Баскервиля,  когда  вся  наша  компа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шла к нему в номе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поеду в Баскервиль-хол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огд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 конце неде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считаю ваше решение правильным, - сказал Холмс. - Теперь  у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же нет никаких сомнений в том, что в Лондоне за вами установлена  слежк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в таком большом городе трудно выяснить, что это за люди и что им от в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ужно. Если они действуют с дурными намерениями, вам  угрожает  опаснос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ую мы не в силах предотвратить... Доктор  Мортимер,  вы  знаете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годня утром, когда вы от меня вышли, за вами следил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ктор Мортимер так и подскочил на месте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ледили? Кт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т этого я, к сожалению, не могу сказать. Среди ваших соседей  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комых в Дартмуре есть кто-нибудь с окладистой черной бородой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Нет...  впрочем,  постойте...  Ну  конечно...  У  дворецкого  сэр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рльза, Бэрримора, окладистая черная боро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Гм! А где он сейчас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 Баскервиль-холле. Дом оставлен на его попечен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до проверить, действительно ли он там, а не в Лондо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 же это сдела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йте мне  телеграфный  бланк.  "Готовы  ли  приезду  сэра  Генри"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дресуем  так:  "Баскервиль-холл,  мистеру  Бэрримору".  Где  у  вас   т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лижайший телеграф? В Гримпене?  Прекрасно!  Вторую  телеграмму  пошлем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импен на имя  начальника  конторы:  "Телеграмму  адресованную  Бэрримор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ьба передать собственные руки.  Случае  отсутствия  направьте  обрат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ель "Нортумберленд" сэру Генри Баскервилю". Вот так. К вечеру  мы  буд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ть, находится ли Бэрримор на своем посту в Девоншире, или н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рекрасно, - сказал Баскервиль.  -  Кстати,  доктор  Мортимер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ой представляет этот Бэрримор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Он  сын  покойного  управляющего  поместьем.  Это  уже   четверт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оление Бэрриморов, которое живет в Баскервиль-холле. Насколько я  знаю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и его жена вполне почтенные люд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ем не менее, - сказал сэр Генри, - мне совершенно ясно,  что  по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ь-холл остается без хозяина, эти люди живут там  припеваючи,  б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бот, без хлопо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правиль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эрримор получил что-нибудь по завещанию сэра  Чарльза?  -  спрос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м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 ему и его жене было завещано по пятисот фунт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Гм! А они знали об этом раньш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. Сэр Чарльз любил  говорить  о  своих  распоряжениях  на  случа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ер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нтересный фак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Я  надеюсь,  -  сказал  доктор  Мортимер,  -  что  вы  не  стане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озревать всех, кто получил по  завещанию  сэра  Чарльза?  Мне  он  то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вил тысячу фунт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т как! А еще ком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 завещании было указано много мелких сумм разным лицам  и  круп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жертвования на благотворительные цели. Наследство  же  все  отошло  сэр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енр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в какой сумме оно выражаетс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емьсот сорок тысяч фунт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лмс удивленно поднял бров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и не подозревал, что речь  идет  о  таком  огромном  капитале,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зал 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Сэр  Чарльз  слыл  богатым  человеком,  но  истинные  размеры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стояния выяснились только после того,  как  мы  ознакомились  с  ценны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магами. Общая сумма наследства подходит к миллион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оже мой! Действительно, ради такого огромного  куша  можно  нач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искованную игру. Еще один вопрос, доктор  Мортимер.  Предположим,  что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шим юным другом что-нибудь случится... гипотеза не из приятных, но вы уж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простите. Кто тогда наследует поместь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скольку младший брат сэра Чарльза, сэр Роджер,  умер  холостяко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ь-холл перейдет к отдаленным родственникам - к Десмондам.  Джейм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смонд уже немолодой человек, он священник и живет в Вестморленд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лагодарю вас. Все эти подробности  чрезвычайно  любопытны.  А  в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ходилось встречаться с мистером Джеймсом Десмондо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он как-то приезжал к сэру Чарльзу. Это человек очень почтен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а и безупречного образа жизни. Я помню, что сэр Чарльз хотел обеспеч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, но он отказался от этого наотрез, несмотря на все уговор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 такой скромный человек мог бы  унаследовать  все  состояние  сэр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рльз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 нему перешло бы только поместье, так как оно считается родовым,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ньги он получил бы лишь в том случае, если бы теперешний их владелец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порядился ими как-нибудь по-другому, что вполне возможно, ибо сэр Генр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лен поступать с наследством по своему личному усмотрени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вы уже составили завещание, сэр Генр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мистер Холмс, мне было не до этого: ведь я только вчера узна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обстоят дела. Тем не менее я считаю, что отторгать деньги от  поместь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титула нельзя. Точно таких же взглядов придерживался  и  мой  несчаст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ядя. Разве хозяин Баскервиль-холла сможет восстановить былую славу сво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ода, если у него не будет средств на это?  Нет,  где  дом  и  земля,  т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жны быть и деньг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овершенно правильно. Итак, сэр Генри, я тоже считаю, что вам  на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 всяких отлагательств ехать в Девоншир, но с одной оговоркой: вас ни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ем случае нельзя отпускать туда одно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октор Мортимер возвращается вместе со мн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 у доктора Мортимера много времени отнимает практика, да  и  ж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будет в нескольких милях от  Баскервиль-холла.  Нет,  доктор  при  вс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лании не сможет вам помочь. Вы должны взять с  собой  верного  человек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эр Генри, такого, который все время будет при ва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истер Холмс, неужели вы согласитесь поехать сам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сли дело дойдет до кризиса, я как-нибудь вырвусь  к  вам,  но,  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и понимаете,  моя  обширная  практика  и  постоянные  запросы,  котор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ыплются на меня со всех сторон, не позволяют мне уезжать  из  Лондона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определенное время. Сейчас, например, одно  из  самых  уважаемых  лиц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нглии находится во власти шантажиста,  и  отвратить  грядущую  катастроф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у только я. Нет, мне никак нельзя уезжать в Дартму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ого же вы посоветуете вместо себ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лмс положил руку мне на плечо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сли за это возьмется мой друг, то вот  вам  человек,  на  котор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жно положиться в трудную минуту, в чем я убедился на собственном опыт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 предложение свалилось на меня как снег на голову, но  Баскервил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дожидаясь моего ответа, уже горячо тряс мне ру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октор Уотсон, как это любезно с вашей стороны! - воскликнул он.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 же видите, в каком я положении, а обстоятельства дела известны  вам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уже, чем мне. Если вы поедете в Баскервиль-холл и поживете там со мной,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го никогда не забуду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ключения всегда таят в себе какую-то особую прелесть для  меня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ова Холмса и живость, с которой баронет откликнулся на его  предложени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резвычайно мне польсти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с удовольствием поеду в Баскервиль-холл, -  ответил  я,  -  и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жалею потраченного времен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будете присылать мне подробные отчеты, - сказал Холмс. - В сам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итический момент - а он неминуемо наступит - я  буду  руководить  ваши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йствиями. Думаю, что отъезд можно назначить на суббот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ас это устраивает, доктор Уотсон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пол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начит, если отмены не будет, мы выезжаем в субботу поездом  деся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идцать с Паддингтонского вокзал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встали, собираясь раскланяться, как вдруг Баскервиль вскрикнул и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ржествующим   видом   вытащил   из-под   стоявшего    в    углу    шкаф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тло-коричневый башма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т она, моя пропаж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усть и остальные загадки разрешатся так же просто! - сказал Шерло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м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 все-таки это очень странно, - заметил доктор Мортимер. -  Я  е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д завтраком обыскал всю комнат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 я тоже, - сказал Баскервиль. - Обшарил все уголки. Башмака  ниг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бы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начит, коридорный положил его туда, пока мы завтрака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али за  немцем,  но  он  ничего  не  мог  сказать,  и  дальнейш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просы тоже ни к чему не привели. Таким образом, к  серии  этих  быстр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еняющих одна другую и явно нелепых загадок прибавилась еще одна.  Уж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воря о трагической смерти сэра  Чарльза,  перед  нами  протянулась  цеп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объяснимых  событий,  совершившихся  всего  лишь  за  два  дня:  письм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ставленное из газетных вырезок, бородатый  незнакомец  в  кэбе,  пропаж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начала  нового  коричневого  башмака,  потом  старого  черного  и  тепер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явление коричнево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 дороге на Бейкер-стрит Холмс сидел в кэбе молча  и,  судя  по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хмуренным бровям и напряженному  взгляду,  так  же,  как  и  я,  пыта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вести в единую систему все эти странные и, казалось  бы,  не  связан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ин с другим факты. Весь остальной день  и  вечер  он  провел  у  себя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бинете, погруженный в густые клубы табачного дыма и в размышл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еред самым обедом нам подали две телеграммы. Первая гласила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Только что сообщил Бэрримор дома Баскервиль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торая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Обошел двадцать три гостиницы сожалению изрезанной страницы "Таймса"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нашел. Картрайт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т и оборвались сразу две нити, Уотсон.  Нет  ничего  лучше  так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, где все словно сговорились против тебя. Тогда-то и начинаешь  вход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азарт. Ну что ж, пойдем по третьему сле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 вас еще есть в запасе кэбмен, который вез этого незнакомц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овершенно верно. Я запросил его фамилию и адрес в  Регистрацион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торе и не удивлюсь, если сейчас мы получим ответ на мой вопро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дребезжавший  звонок  возвестил  о  том,  что  даже  превзошло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жидания  Холмса,  ибо  в  дверях  кабинета  появился  рослый   детина 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-видимому, не кто иной, как сам кэбме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не сказали в конторе, что вот по этому адресу справлялись о номе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е тысячи семьсот четыре, - начал он. - Я уже седьмой год езжу и  ни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каких жалоб не слыхал. Дай, думаю, сам зайду, пусть мне в глаза  скажу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чем таком я провинил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ни  в  чем  не  провинились,  любезнейший,  -  сказал  Холмс.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оборот, я заплачу вам полсоверена, только  ответьте  мне  прямо  на  м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про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т не знаешь, где найдешь, где потеряешь! - ухмыльнулся кэбмен.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что вам угодно, сэр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режде всего вашу фамилию и адрес  на  случай  если  вы  мне  опя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адобите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жон Клейтон, проживаю в Бороу, Тарпи-стрит, номер три. Кэб стоит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ипли-Ярд, около вокзала Ватерло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Шерлок Холмс записал все эт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теперь,  Клейтон,  расскажите  мне  про  вашего  седока,  котор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блюдал за этим домом сегодня в десять часов  утра,  а  потом  выслежив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ух джентльменов на Риджент-стри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эбмен с удивлением воззрился на  Холмса  и,  по-видимому,  неск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робе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то ж вам рассказать, когда вы сами не  хуже  меня  все  знаете!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ветил он. - Мой седок сказал мне, что он сыщик, и не  велел  болтать  об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у так вот, любезнейший, тут дело  серьезное,  и  если  вы  стане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рывать что-нибудь от  меня,  то  можете  оказаться  в  очень  неприятн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ожении. Значит, он назвался сыщико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сэ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когда он заявил вам об это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огда расплачивал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еще что-нибудь он говорил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казал свою фамили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Холмс бросил на меня победоносный взгля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вою фамилию? Весьма неосторожно с его  стороны!  Так  как  же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овут?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го зовут, - сказал кэбмен, - мистер Шерлок Холм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твет кэбмена буквально сразил моего друга. В жизни своей я не  вид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 него такого ошеломленного выражения лица. Минуты две он не мог вымолв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 слова, потом громко расхохотал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Удар,  Уотсон!  Меткий  удар!  -  сказал  он.  -  Рапира  в  рука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тивника, который не уступает мне ни в быстроте, ни в точности.  На  с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 он обвел меня вокруг пальца. Значит, его зовут Шерлок Холмс, 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сэр, он сам так сказа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листательно! Теперь расскажите мне, где вы взяли  этого  седока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было дальш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н кликнул меня  в  половине  десятого  утра  на  Трафальгар-сквер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ворит: "Я сыщик", и посулил мне  две  гинеи,  если  я  буду  в  точно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полнять его приказания и ни о чем не стану расспрашивать. Ну что  ж,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их денег не отказываются.  Я  подвез  его  к  отелю  "Нортумберленд"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новился там. Потом оттуда вышли  двое  джентльменов,  кликнули  кэб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иржи и поехали куда-то сюда, на вашу улиц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т к этому самому дому, - сказал Холм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ожет быть. Это уж моего седока надо спрашивать, ему  лучше  знат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велел мне остановиться примерно посередине квартала, и мы прождали  т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ще часа полтора. Потом  те  двое  джентльменов  прошли  мимо  нас,  и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инулись за ними по Бейкер-стрит, свернули на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я знаю, - сказал Холм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как выехали  на  Риджент-стрит,  он  поднял  верхнее  окошечко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икнул: "Гоните к вокзалу Ватерлоо!" Я  стеганул  свою  кобылу,  и  чер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сять минут мы были на месте. Тут он дал мне две гинеи - не  надул!  -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шел к вокзалу. А напоследок обернулся и говорит: "Вам, верно,  любопыт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ть, кого вы возили? Шерлока Холмса". Вот как это все бы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ак, понимаю. И больше вы его не видел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больше не виде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теперь опишите  мне  наружность  этого  мистера  Шерлока  Холмс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эбмен почесал в затылке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 так-то это легко.  Лет  ему  будет  примерно  под  сорок,  рост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реднего, ниже вас дюйма на два, сэр. Одет чисто, борода черная,  лопато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лицо бледное. Больше, пожалуй, ничего не смогу вам сказ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Цвет глаз какой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т не приметил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ольше ничего не запомнил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ичего, сэ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у хорошо. Вот ваши полсоверена. А другую половину  получите,  ес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узнаете об этом человеке что-нибудь еще. Всего хорош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оброго здоровья, сэр. Благодарю ва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жон  Клейтон  вышел  посмеиваясь,  а  Холмс  пожал   плечами   и 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очарованной улыбкой повернулся ко м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ретья нить тоже не выдержала, - сказал он. - Теперь  будьте  добр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чинать все с самого начала. Вот хитрая бестия! Узнал номер нашего  дом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знал, что сэр Генри Баскервиль поехал сюда за советом,  углядел  меня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иджент-стрит, сообразил, что номер кэба взят на  заметку  и  что  кэбме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ыщут, и решил поиздеваться надо мной. Попомните мое слово,  Уотсон,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й раз мы имеем дело с достойным  противником.  Я  потерпел  поражение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ндоне. Будем надеяться, что вы отыграетесь в Девоншире. И все-таки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очень беспокои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т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 ваша поездка. Дело очень нехорошее, Уотсон. Нехорошее и опасно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чем больше я о  нем  думаю,  тем  меньше  и  меньше  Оно  мне  нравитс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ейтесь, друг мой, смейтесь, но я буду очень рад, если  вы  вернетесь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йкер-стрит здравым и невредимы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6" w:name="6"/>
      <w:bookmarkEnd w:id="6"/>
      <w:r>
        <w:rPr>
          <w:rFonts w:cs="Courier New" w:ascii="Courier New" w:hAnsi="Courier New"/>
          <w:sz w:val="24"/>
          <w:szCs w:val="24"/>
        </w:rPr>
        <w:t>Глава VI. БАСКЕРВИЛЬ-ХОЛЛ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эр Генри Баскервиль и доктор Мортимер  закончили  все  свои  дела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значенному дню, мы  отправились,  как  и  было  условлено,  в  Девоншир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вожая меня на вокзал, Шерлок Холмс всю дорогу давал  мне  напутствен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казания и совет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не стану говорить вам, кого я подозреваю и какие  строю  догадк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отсон, чтобы у вас не создалось предвзятого мнения, - сказал  он.  -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ужны факты, изложенные подробнейшим образом, а уж сопоставлять их я  буд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то же вас интересует? - спросил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се, что так или иначе касается этого дела, в особенности отноше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жду молодым Баскервилем и его соседями, а если узнаете что-нибудь  нов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 смерти сэра Чарльза, то  отметьте  и  это.  За  последние  дни  я  нав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е-какие справки, но, к сожалению, результатами похвалиться не могу.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алось выяснить только одно: ближайший наследник, мистер Джеймс  Десмонд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йствительно прекрасный человек весьма почтенного возраста, так  что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его козни. Думаю, что мы смело можем не  заниматься  им  в  дальнейше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чит,  остаются  только  те  люди,  которые  составят   непосредственн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ружение сэра Генри Баскервил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не лучше ли сразу же отделаться от четы Бэрриморов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и в коем случае! Более грубую ошибку трудно совершить. Если они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чем не виноваты, это будет жестокой несправедливостью, а если  виноват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гда их после не доищешься. Нет, нет! Пусть так и остаются на подозрени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ом, если не ошибаюсь, там есть конюх, двое фермеров,  наш  друг  докто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ртимер, по-видимому,  человек  безупречной  честности,  и  его  жена,  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ой нам ничего не известно. Не  забудьте  и  натуралиста  Стэплтона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строй - как говорят, весьма привлекательной молодой особой. Дальше  иду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истер Френкленд из Лефтер-холла - тоже личность неизвестная, и  двое-тр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их соседей. Вот люди, которые должны находиться под вашим наблюдение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стараюсь не осрамить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ружие вы взял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думаю, это будет не лишни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езусловно. Держите  револьвер  при  себе  и  днем  и  ночью  и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лабляйте бдительности ни на секун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ши друзья уже успели запастись билетами первого класса и ждали  н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платформ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ничего нового, - сказал доктор  Мортимер,  отвечая  на  вопро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его друга. - Могу только поклясться, что последние  два  дня  слежки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ми не было. Мы все время об этом помнили, и от нашего внимания никто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ускользну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деюсь, вы были неразлучны эти дн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за исключением вчерашнего. У меня так уж заведено - по  приез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город посвящать один день целиком развлечениям, и вчера я  был  в  муз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ирургического колледж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я пошел в парк посмотреть на гуляющих, - сказал Баскервиль.  -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 обошлось благополуч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ем не менее это было неблагоразумно  с  вашей  стороны,  -  сказ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мс нахмурившись и покачал  головой.  -  Я  вас  прошу,  сэр  Генри,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ходите без провожатых, иначе вам  не  миновать  беды.  Вы  нашли  друг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шмак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сэр, он исчез бесслед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т как? Любопытно! Ну, всего вам хорошего,  -  добавил  он,  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езд тронулся. - Сэр Генри!  Помните  наставление  из  странной  легенд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ую нам читал доктор Мортимер, и остерегайтесь  выходить  на  торфя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ота ночью, когда злые силы властвуют безраздель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выглянул из окна и увидел вдали высокую, худощавую  фигуру  Холмс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й неподвижно стоял на платформе и смотрел вслед удаляющемуся поез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двигались  быстро,  и  я  чувствовал  себя  как  нельзя  лучше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сматривался к моим спутникам и забавлялся спаниелем доктора  Мортимер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ез каких-нибудь два-три часа земля вдоль полотна сменила бурый  оттено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красный, кирпич уступил место граниту, а разгороженные пышные луга,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х рыжие коровы пощипывали сочную траву, свидетельствовали о том,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лимат в этих местах, при всей влажности воздуха, значительно  лучше,  ч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восто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лодой Баскервиль не отходил от окна и радостно вскрикивал при  ви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одных девонширских пейзаж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Где только мне не пришлось побывать с тех пор, как я уехал  отсюд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ктор Уотсон! - сказал он. - И все-таки эти места ни с чем не сравниш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кажите нам такого девонширца,  который  не  восхищался  бы  сво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воншир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ут дело не только в самом Девоншире, но и  в  людях,  которые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еляют, - сказал доктор Мортимер. -  Одного  взгляда  на  круглый  череп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шего друга достаточно, чтобы обнаружить в нем представителя кельтской[7]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ы, с ее  восторженностью,  с  ее  склонностью  к  сильным  чувствам.  У</w:t>
      </w:r>
    </w:p>
    <w:p>
      <w:pPr>
        <w:pStyle w:val="HTML1"/>
        <w:rPr/>
      </w:pPr>
      <w:r>
        <w:rPr>
          <w:sz w:val="24"/>
          <w:szCs w:val="24"/>
        </w:rPr>
        <w:t>покойного сэра  Чарльза  было  совершенно  редкостное  строение  черепа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оловину  галльское,  наполовину  иберийское.  Сэр  Генри,  а  ведь  в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жется, с детства не видели Баскервиль-холл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его никогда не видел, потому что мы жили в маленьком коттедже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южном побережье. Когда отец умер, мне шел тринадцатый год, и  я  сразу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ехал к нашим друзьям в Америку. Эти места для меня почти так же новы,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для доктора Уотсона, и я  просто  не  дождусь,  когда  наконец  появя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рфяные болот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Вот  как!  В  таком  случае  ваше  желание  исполнилось  -  може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боваться ими, - сказал доктор Мортимер, показывая в ок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дали за зелеными квадратами пастбищ и волнистой кромкой леса, слов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фантастическое видение, возникшее во сне, показался унылый  серый  холм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зубренной вершиной. Баскервиль смотрел туда не отрываясь, и  эти  жад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гляды говорили о том, как много значит  для  него  первое  знакомство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ровым краем, где люди, близкие ему по крови, владычествовали так долго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вили после себя такой глубокий след. Этот молодой человек в спортивн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стюме и с явным американским акцентом сидел рядом со мной в прозаическ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лезнодорожном вагоне, и все же, глядя на его смуглое выразительное лиц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чувствовал в нем истого потомка тех неукротимых и властных людей. Густ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рови, тонкие ноздри и большие карие глаза свидетельствовали  о  гордост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ваге и силе. Если неприветливые торфяные болота  поставят  нас  лицом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цу с трудной и опасной задачей, то ради такого человека можно  пойти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огое, ибо он смело разделит с тобой любой рис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езд остановился у маленькой, захолустной станции,  и  мы  вышли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гона.  За  низким  белым  забором  стояла  коляска,  запряженная   пар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высоких, коренастых лошадок. Наш приезд,  очевидно,  был  здесь  больш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ытием, так как и сам начальник станции и носильщики - все окружили нас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лагая свою помощь. Это было милое деревенское местечко, но,  к  сво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ивлению, я увидел у выхода с платформы двух солдат  в  темных  мундирах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е стояли, опираясь на карабины, и пристально смотрели на нас. Кучер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кладный малый с угловатыми чертами лица, снял шапку,  приветствуя  сэр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енри Баскервиля, и через несколько минут мы уже быстро катили по  широ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лой дороге. По обе ее стороны поднимались зеленые склоны пастбищ, доми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остроконечными крышами выглядывали из  густой  листвы,  но  впереди,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елами этого  мирного,  залитого  солнцем  края,  темнея  на  горизон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чернего неба, вырисовывалась сумрачная линия торфяных болот, прерываем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ыми вершинами зловещих холм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ша коляска свернула на боковую  дорогу,  и  мы  начали  поднима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верх по  глубоким  колеям,  проложенным  столетия  назад  между  высоки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ыпями, на которых  росли  мясистые  хвощи  и  влажный  мох.  Отливающ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ронзой папоротник  и  листья  ежевики  поблескивали  в  лучах  заходящ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лнца. Продолжая подъем, мы проехали  по  узкому  каменному  мосту  чер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рную речку, которая быстро неслась между  серыми  валунами,  обдавая 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ной. И дорога и речка  вились  по  долине,  густо  заросшей  дубняком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сн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каждом повороте Баскервиль восторженно вскрикивал, с  любопытств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глядываясь по сторонам, и закидывал нас бесчисленными вопросами.  На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гляд, все здесь было прекрасно,  но  я  не  мог  отделаться  от  груст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ую навевали на меня эти  пастбища  и  взгорья,  явно  носившие  след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ени. Желтые листья слетали на землю и, порхая, ковром устилали тропинк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ук колес нашего экипажа постепенно замер, потонул в густом слое  гниющ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авы.  "Печальные  дары  бросает  природа  под  ноги   новому   владельц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ь-холла!" - подумал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мотрите! - вдруг крикнул доктор Мортимер. - Что эт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еред нами поднималось крутое взгорье, поросшее  вереском,  -  перв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вестник близости торфяных болот.  На  вершине  этого  взгорья,  слов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ная статуя на пьедестале,  четко  вырисовывался  верховой  с  винтов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готове. Он наблюдал за дорогой, по которой мы еха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еркинс, что это значит? - спросил доктор Мортиме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ш возница повернулся на козлах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з принстаунской тюрьмы убежал арестант, сэр. Вот уже третий  ден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его  разыскивают.  Выставили  сторожевых  на  всех  дорогах,  на  все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нциях, да пока все без толку. Здешний народ очень этим недоволен, сэ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чему? Ведь тому, кто наведет на след, полагается пять фунт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ак-то оно так, сэр, да только на пять фунтов надежды мало,  а  в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он горло тебе перережет, это вернее. Такой человек  ни  перед  чем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новится, это не какой-нибудь мелкий вориш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то же он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елден, который совершил убийство в Ноттинг-хилл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хорошо помнил дело Селдена, потому что в свое  время  Шерлок  Холм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нимался им, заинтересовавшись  жестокостью,  с  которой  было  соверше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бийство, и печатью бесцельного зверства, отмечавшей  все  действия  эт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верга. Преступление было настолько чудовищно,  что  у  судей  зароди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мнение в здравости  рассудка  Селдена,  и  поэтому  смертную  казнь  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менили тюрьм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ляска поднялась на  взгорье,  и  перед  нами  раскинулись  огром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торы торфяных болот с видневшимися  на  них  кое-где  долменами[8]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ломков скал и каменными столбами.  Холодный  ветер,  налетевший  оттуд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низал нас до костей. Где-то там, на унылой глади этих болот,  дьявол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разе человеческом, точно дикий зверь, отлеживался в норе, лелея в сердц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нависть к людям, которые изгнали его из своего общества. Лишь  этого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ватало,  чтобы  усугубить  то  мрачное,  что  таилось  в  голой  пустын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тилавшейся перед нами, в  порывистом  ветре  и  темнеющем  небе.  Да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ь умолк и плотнее запахнул на себе пальт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лодородные места остались позади и ниже нас. Мы  оглянулись  -  луч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ходящего солнца превращали бегущие ручейки в золотые  ленты,  горели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нятой плугом земле  и  густой  чаще  кустарника.  Дорога,  пересекающ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асновато-оливковые  перевалы  с  огромными  валунами,  становилась 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пущеннее и суровее. Время от времени  перед  нами  вырастали  обнесен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менными оградами коттеджи, скупые очертания  которых  не  были  скрашены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же плющом. А потом глазам  нашим  предстала  похожая  на  глубокую  чашу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ина с чахлыми дубами  и  соснами,  искореженными  и  погнутыми  ветром,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шующим здесь спокон веков. Над деревьями поднимались две высокие,  узкие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шни. Наш возница показал на них кнутом.</w:t>
      </w:r>
    </w:p>
    <w:p>
      <w:pPr>
        <w:pStyle w:val="HTML1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Баскервиль-холл, - сказал он.</w:t>
      </w:r>
    </w:p>
    <w:p>
      <w:pPr>
        <w:pStyle w:val="HTML1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Хозяин  поместья  встал  в  коляске  во  весь  рост  -  щеки  у  него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аснелись, в глазах вспыхнул огонь. Через несколько минут мы подъехали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 узорным  чугунным  воротам  с  двумя  обомшелыми   колоннами,   которые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нчивались кабаньими  головами  -  гербом  Баскервилей.  Каменный  домик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ратника был ветхий, с обнажившимися стропилами, но  перед  ним  стояло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е,  еще  не  законченное   строение   -   первый   плод,   принесенный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жноафриканским золотом сэра Чарльза.</w:t>
      </w:r>
    </w:p>
    <w:p>
      <w:pPr>
        <w:pStyle w:val="HTML1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а воротами шли два ряда высоких старых деревьев; их ветви  смыкались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рачным сводом у нес над головой. Стук  колес  снова  потонул  в  шорохе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ьев. Баскервиль содрогнулся, глядя в длинный темный  прогал  аллеи,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це которого виднелись призрачные очертания дом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случилось здесь? - тихо спросил 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нет, в тисовой аллее, она с другой сторон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лодой наследник бросил вокруг себя хмурый взгля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еня нисколько не удивляет, что, живя здесь, дядя  все  время  жд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ой-то беды, - сказал он. - Тут кого угодно возьмет страх. Подождите,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йдет и полугода, как я проведу сюда электричество, и вы не узнаете эт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! У входа будут гореть фонари Эдисона  и  Свана[9]  по  тысяче  свеч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ждый.</w:t>
      </w:r>
    </w:p>
    <w:p>
      <w:pPr>
        <w:pStyle w:val="HTML1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а аллеей открывался широкий газон, и, обогнув его,  мы  подъехали  к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у. В сумерках я мог разглядеть лишь массивный фасад и террасу. Все было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лошь увито плющом, оставлявшим открытыми  только  оконные  амбразуры  да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валы гербов. Две старинные зубчатые башни  с  бойницами  поднимались  над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ой частью здания. Справа и слева к ним примыкали два  крыла  из  черного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та, позднейшей пристройки. Сквозь окна со  множеством  переплетов  на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он лился неяркий свет,  над  крутой  остроконечной  крышей  с  высокими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бами вставал столб темного дым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обро пожаловать, сэр Генри! Добро пожаловать в Баскервиль-холл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ысокий человек выступил из  тени,  падавшей  от  террасы,  и  откр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ерцу коляски. В освещенных дверях холла показался  силуэт  женщины.  О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же подошла к нам и помогла мужчине снять наши чемодан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эр Генри, вы не будете возражать, если  я  поеду  прямо  домой?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зал доктор Мортимер. - Меня ждет же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станьтесь, пообедайте с нами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право, не могу. Дел, вероятно, тоже много накопилось. Я  бы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овольствием сам показал вам дом, но Бэрримор сделает это лучше меня -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красный гид. Всего хорошего! И помните: когда бы я вам ни  понадобил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нем или ночью, не стесняйтесь посылать за мн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ук  колес  постепенно  замер  в  глубине   аллеи;   тяжелая   двер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хлопнулась за н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лл, в котором мы очутились, был очень красив - просторный, высоки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массивными стропилами из  потемневшего  от  времени  дуба.  В  старинн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мине с  чугунной  решеткой  для  дров  потрескивали  и  шипели  полень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дрогнув после долгой езды, мы с сэром  Генри  протянули  руки  к  огню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ом стали разглядывать дубовую обшивку  холла,  высокое,  узкое  окно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цветными стеклами, оленьи головы и гербы на стенах, смутно  видневшиеся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ярком свете люстр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именно так и представлял себе все это,  -  сказал  сэр  Генри.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тоящее родовое гнездо, правда? Подумать только - ведь мои предки жили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м самом доме в течение пяти веков! Как вспомнишь об этом, так  нево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траиваешься на торжественный ла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го смуглое лицо горело ребяческим восторгом. Он стоял в круге свет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давшего от люстры, а длинные тени ложились по стенам  и  черным  полог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гущались над ни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эрримор разнес наши чемоданы по комнатам и, вернувшись,  почтите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лонился перед нами, как и подобало хорошо вышколенному слуге. Наружно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 него была незаурядная - высокий, представительный, с  окладистой  чер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родой, оттенявшей бледное благообразное лиц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рикажете подавать обед, сэр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готов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ерез несколько минут, сэр. Горячая вода у вас  в  комнатах.  Мы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ной будем счастливы, сэр Генри, остаться здесь на первых порах, но  вед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 новых порядках вам потребуется большой штат.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ри каких новых порядках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хочу сказать, что сэр Чарльз вел  уединенный  образ  жизни  и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двоем вполне могли обслужить его, а вы, сэр, вероятно, будете жить  бол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ироко, и вам придется налаживать все по-новом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начит, вы с женой хотите получить расчет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сли только это не причинит вам каких-либо неудобств, сэ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Но  ведь  ваши  предки  в  течение  нескольких  поколений  жили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ь-холле. Мне бы очень не хотелось с первых же своих  шагов  зде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ывать старые семейные связ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дметил следы волнения на бледном лице дворецко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м с женой это тоже не легко, сэр. Но, сказать вам правду, мы бы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ень привязаны к сэру Чарльзу и до сих пор никак не оправимся  после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ерти. Нам тяжело здесь оставаться. Мы уже не можем  чувствовать  себя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ь-холле, как прежд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то же вы собираетесь предприня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надеюсь, сэр, что нам удастся наладить  какое-нибудь  дело.  Вед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эр Чарльз не оставил нас своей щедростью... А теперь  разрешите  показ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м ваши комнат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ерх старинного холла был обведен галереей  с  перилами,  на  котор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ла двухпролетная  лестница.  Оттуда  вдоль  всего  здания  тянулись  дв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линных коридора, куда выходили все спальни. Моя была  в  одном  крыле  с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альней Баскервиля, почти дверь в  дверь.  Эти  комнаты  оказались  бол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временными, чем центральная часть  дома,  а  светлые  обои  и  множеств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жженных свечей сразу же смягчили тяжелое впечатление, которое  созда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 меня по приезде в Баскервиль-хол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ако столовая в нижнем этаже поразила нас  своим  сумрачным  видо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была длинная комната с помостом для хозяйского стола, отделенным од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упенькой от той ее части, где полагалось сидеть лицам низшего звания.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льнем конце были хоры для менестрелей. Высоко у нас над головой  черне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громные балки, за которыми  виднелся  закопченный  потолок.  Очень  мож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ть, что пылающие факелы, красочность и буйное веселье стародавних  пир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ягчали мрачность этой комнаты, но сейчас, когда в ней  под  единствен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ампой с абажуром сидели два джентльмена, одетые во все черное, их  голос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вучали приглушенно, и настроение у них было несколько пониженное. Длинн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еница предков в самых разнообразных костюмах - начиная с вельможи эпох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олевы Елизаветы и кончая щеголем времен Регентства - взирали на нас  с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ен, удручая своим молчанием. Разговор за столом как-то не клеился,  и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чувствовал  облегчение,  когда,  закончив  обед,  мы  перешли  курить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ильярдную - комнату вполне современну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то и говорить, обстановка не из веселых, - сказал сэр Генри. -  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му этому, конечно, можно притерпеться, но сейчас я чувствую себя  не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й тарелке. Неудивительно, что мой дядюшка нервничал, живя один в так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ме. Ну что ж,  давайте,  пожалуй,  разойдемся.  Может  быть,  утром  н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ажется здесь не так уж уны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ежде чем лечь спать,  я  открыл  штору  и  посмотрел  в  окно.  О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ходило на газон перед  парадной  дверью.  За  газоном,  раскачиваясь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тру, стонали высокие деревья. В просвете между быстро бегущими  облака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глянул месяц. В его холодном сиянии  за  деревьями  виднелась  неровн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яда скал и длинная линия мрачных болот. Я  задернул  штору,  убедившис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последнее мое впечатление от Баскервиль-холла ничуть  не  противоречи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вом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оно оказалось не последним. Несмотря на усталость, я  все-таки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 заснуть и, ворочаясь с боку на бок, тщетно призывал к себе сон. Где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леко часы отбивали каждые пятнадцать минут, и больше ничего не  наруша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ртвой тишины, царившей в доме. И вдруг  в  глухую  полночь  моего  слух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снулся совершенно явственный звук, в  природе  которого  сомневаться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ходилось.  Это  были  рыдания,  приглушенные,  судорожные  всхлипыва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нщины, чье сердце разрывалось от горя. Я приподнялся на кровати  и  ст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ряженно вслушиваться. Плач раздавался где-то близко, в  самом  доме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ждал с полчаса, насторожившись всем  своим  существом,  но  не  услыш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е ничего, кроме боя часов и шороха плюща, увивающего стены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7" w:name="7"/>
      <w:bookmarkEnd w:id="7"/>
      <w:r>
        <w:rPr>
          <w:rFonts w:cs="Courier New" w:ascii="Courier New" w:hAnsi="Courier New"/>
          <w:sz w:val="24"/>
          <w:szCs w:val="24"/>
        </w:rPr>
        <w:t>Глава VII. СТЭПЛТОНЫ ИЗ МЕРРИПИТ-ХАУС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вежая прелесть утра стерла из  нашей  памяти  гнетущее  впечатлени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ое осталось у нас обоих после первого знакомства с Баскервиль-холло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мы с сэром Генри сели завтракать, яркий солнечный свет уже  лился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зкие окна с цветными гербами на  стеклах,  разбрасывая  по  полу  пестр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лики. Темная дубовая обшивка отливала бронзой в золотых лучах,  и  тепер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м трудно было представить, что всего лишь накануне вечером  эта  комнат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вевала на нас такое унын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ом тут ни при чем, мы, вероятно, сами во всем виноваты,  -  сказ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ронет. - Устали с дороги,  прозябли,  вот  нам  и  представилось  все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рачном свете. А за ночь мы отдохнули, чувствуем себя прекрасно, и  вокру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же повеселе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днако нельзя приписывать все только нашему настроению,  -  ответ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. - Скажите мне, например, неужели вы не слышали среди ночи чей-то  плач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-моему, женский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вы знаете, мне тоже почудилось что-то подобное сквозь дремоту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го прислушивался и потом решил, что это было во с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я совершенно ясно все слышал и уверен, что плакала женщи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до сейчас же поговорить с Бэрримор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вызвал дворецкого звонком и обратился к нему за разъяснениями.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азалось, что бледное лицо Бэрримора побледнело  еще  больше,  когда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лышал вопрос хозяи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 доме всего две женщины, сэр Генри, - ответил Бэрримор. - Одна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х судомойка, которая спит в другом крыле, вторая - моя жена, но я уверя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с, что она не плакала.</w:t>
      </w:r>
    </w:p>
    <w:p>
      <w:pPr>
        <w:pStyle w:val="HTML1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 все же он сказал  нам  неправду,  потому  что  после  завтрака  мне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шлось столкнуться с миссис Бэрримор  в  коридоре,  на  ярком  свету.  Я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идел высокую, очень спокойно державшуюся женщину с крупными чертами лица</w:t>
      </w:r>
    </w:p>
    <w:p>
      <w:pPr>
        <w:pStyle w:val="HTML1"/>
        <w:rPr/>
      </w:pPr>
      <w:r>
        <w:rPr>
          <w:b/>
          <w:sz w:val="24"/>
          <w:szCs w:val="24"/>
        </w:rPr>
        <w:t>и со строго сжатыми губами. Но глаза - красные,  с  припухшими  веками,  -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ли ее. Значит, она-то и плакала ночью, а если так, муж не мог не знать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этом. И все же он шел даже на то, что его могут уличить во лжи.  Зачем?</w:t>
      </w:r>
    </w:p>
    <w:p>
      <w:pPr>
        <w:pStyle w:val="HT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чему она так горько рыдала?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highlight w:val="yellow"/>
        </w:rPr>
        <w:t>Чем-то таинственным и мрачным веяло от этого бледного  благообразного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человека с черной бородой.  Он  первый  обнаружил  тело  сэра  Чарльза,  и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обстоятельства смерти старика Баскервиля были известны нам  только  с  его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слов. Неужели же мы видели Бэрримора в кэбе на  Риджент-стрит?  Во  всяком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случае, борода была точно такая. Кэбмен говорил о человеке среднего роста,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но это впечатление могло быть ошибочным. Как  же  мне  установить  истину?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режде  всего  надо,  конечно,  повидать  начальника  почтовой  конторы  в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Гримпене и узнать у него, была ли наша  телеграмма  передана  Бэрримору  в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собственные руки. И в том и в другом случае у меня, по крайней мере, буд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  <w:highlight w:val="yellow"/>
        </w:rPr>
        <w:t>что сообщить Шерлоку Холмс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эр Генри занялся после завтрака просмотром деловых бумаг, и я впол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 располагать своим временем. Пройдя четыре мили по хорошей дороге вдо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от, я вышел к маленькой, невзрачной деревушке,  в  которой  мне  преж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го бросились в глаза два более  солидных,  чем  остальные,  строения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стиница и дом доктора Мортимера. Начальник почтовой конторы, оказавший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же и здешним лавочником, запомнил нашу телеграмм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онечно, сэр, - сказал он, - я доставил ее мистеру Бэрримору, как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указа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кто ее относил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ой сынишка. Джеймс, ведь ты доставил телеграмму в Баскервиль-хол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истеру Бэрримор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пап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 вручил ему самому? - спросил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мистер Бэрримор был где-то на чердаке, и  я  отдал  телеграм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жене, а она обещала тотчас же передать ем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самого мистера Бэрримора ты видел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сэр, я же говорю, что он был на черда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ткуда же ты знаешь, где он был, если сам его не видел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у, жена-то  должна  была  знать,  где  он,  -  раздраженно  сказ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чтмейстер. - Ведь  телеграмма  доставлена?  А  если  произошла  какая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шибка, пусть мистер Бэрримор сам пожалует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должать расспросы было бессмысленно, но мне стало ясно, что хитр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ловка Холмса ни к чему не привела и мы так и не узнаем, уезжал Бэрримор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ндон или нет. Допустим, что уезжал. Допустим, что он  -  последний,  к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ел сэра Чарльза в живых, - первый выследил его наследника,  как 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т приехал в Англию. Что из  этого  следует?  Действует  ли  Бэрримор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ьему-то наущению, или у него есть свои собственные коварные планы?  Ка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му смысл преследовать Баскервилей? Я вспомнил  странное  предостережени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ставленное из газетных вырезок. Неужели это дело рук Бэрримора? А  мож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ть, оно послано кем-то другим, кто старается помешать ему?  Единственн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авдоподобное объяснение дал всему этому  сэр  Генри,  сказав,  что  ес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ей удастся отпугнуть от родового  поместья,  то  чета  Бэрриморо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еспечит себе безмятежное существование до конца дней своих. Но разве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 какой-то  мере  оправдывает  ту  глубокую  и  тонкую  интригу,  котор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видимой сетью оплетает молодого баронета? Холмс сам признал,  что  сред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х  его  сенсационных  расследований  это  дело  наиболее  запутанное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ожно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звращаясь безлюдной, сумрачной дорогой, я  молил  бога,  чтобы  м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 освободился как можно скорее и, приехав сюда,  снял  с  меня  тяжел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ветственнос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и размышления были внезапно прерваны звуком быстрых  шагов  позад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й-то голос окликнул меня по имени. Я оглянулся, ожидая  увидеть  доктор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ртимера, но, к моему  удивлению,  за  мной  спешил  какой-то  невысоки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удощавый блондин лет тридцати пяти - сорока, с чисто выбритой,  неск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тной физиономией и узким длинным подбородком. На нем был серый костюм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ломенная шляпа. Через плечо у него висела жестяная ботаническая коробк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в руках он держал зеленый сачок для ловли бабоче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ростите мне мою смелость, доктор Уотсон, - еще не отдышавшись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ует,  заговорил  незнакомец.  -  Мы  здесь  народ  нецеремонный  и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жидаемся официальных представлений. Вы, может быть, слышали обо  мне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шего общего друга, Мортимера. Я Стэплтон из Меррипит-хау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ас нетрудно узнать по коробке и сачку, - сказал  я,  так  как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известно, что мистер Стэплтон натуралист. - Но как вы-то  догадалис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то я такой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сидел у Мортимера, и он показал мне вас из окна  своей  приемно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вы проходили мимо. Нам с вами по дороге, и я  решил  догнать  вас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ставиться вам самолично. Надеюсь, сэр Генри не  очень  утомился  посл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гого путешестви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он хорошо себя чувствует, благодарю ва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ы все боялись, что после  печальной  кончины  сэра  Чарльза  нов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ронет  не  захочет  жить  здесь.  Трудно  требовать  от   состоятель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а, чтобы он заживо похоронил себя в такой глуши, но  ведь  вы  са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имаете, как много будет значить его присутствие для всей нашей  округ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полагаю, эта история не внушила сэру Генри суеверного страх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не дума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, конечно, знаете легенду про чудовищную собаку, которая будто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следует род Баскервил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зна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о чего же здешние фермеры суеверный  народ!  Просто  поразительно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дь они чуть ли не все готовы  поклясться,  что  видели  на  болотах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удовище. - Стэплтон говорил с улыбкой, но я прочел в его глазах,  что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носится к своим словам гораздо серьезнее. - Легенда совершенно  овладе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ображением сэра Чарльза, и она-то и привела его к трагическому конц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им образо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огда у человека так натянуты нервы, появление любой  собаки  мож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ибельно сказаться на его больном сердце. Мне думается, что  в  тот  вече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эр Чарльз действительно увидел нечто подобное в тисовой  аллее.  Я  оч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бил старика и, зная о его болезни, так и ждал какого-нибудь несчасть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ткуда вы знали, что у него больное сердц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т моего друга, Мортимер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ледовательно, вы думаете, что на сэра Чарльза  бросилась  какая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ака и он умер от страх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ожет быть, вы располагаете более достоверными сведениям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я еще не успел прийти к определенным вывод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мистер Шерлок Холмс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секунду у меня занялось дыхание от этих слов, но спокойное лицо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вердый взгляд моего собеседника  говорили  о  том,  что  он  и  не  дум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стигнуть меня врасплох своим вопрос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октор Уотсон, зачем нам прикидываться, будто мы не  знаем  вас?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зал он. - Слухи о знаменитом сыщике проникли и в наши края, а разве  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жете прославлять его, сами оставаясь в тени? Мортимер не стал  отрица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вы и есть тот самый доктор Уотсон. А если вы появились здесь,  значи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истер  Шерлок  Холмс  заинтересовался  этим  делом,  и  мне,  разумеет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бопытно знать его точку зр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вы, я не могу ответить на ваш вопро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гда разрешите спросить: не удостоит ли он нас своим посещение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ейчас он не может уехать из Лондона. У него есть другие дел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ая жалость! Он мог бы пролить свет на то, что скрывается во тьм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ля всех нас. Но вы тоже ведете расследование, доктор Уотсон, и если  я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стоянии хоть чем-нибудь содействовать вам, располагайте мной как угодн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было бы достаточно одного намека, кого вы подозреваете,  как  намере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ступить к делу, и, может статься, я уже сейчас помог бы вам советом 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казание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веряю вас, я просто приехал погостить у своего друга, сэра  Генр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никакой помощи мне не нуж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еликолепно! - воскликнул  Стэплтон.  -  Вы  поступаете  соверш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авильно: осторожность прежде всего! Я вполне заслужил такую отповедь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ю навязчивость и обещаю вам больше не касаться этого вопрос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подошли к тому месту, где справа  от  дороги  начиналась  заросш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опинка, узкой лентой вьющаяся среди болот. Левее стоял крутой,  усеян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лунами холм, на котором в древние  времена  велись  разработки  гранит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ращенная к нам сторона этого холма представляла  собой  отвесный  откос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усто заросший папоротником и ежевикой. Вдали, на  горизонте,  поднимал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рые клубы дым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 этой тропинке отсюда не так уж далеко до Меррипит-хаус, - сказ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эплтон. -  Пожертвуйте  часом  времени,  и  я  буду  иметь  удовольств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ставить вас своей сестр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первую минуту я подумал, что мне следует быть возле сэра Генри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ом вспомнил счета и бумаги, грудой лежавшие у него на столе. Уж  тут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чем не мог ему помочь. А  Холмс  просил  меня  познакомиться  с  людьм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ивущими по соседству с Баскервиль-холлом. Я принял приглашение Стэплтон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мы свернули вправ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амечательные здесь места! - сказал он, глядя  на  волнистую  лини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еленых холмов, над которыми морскими  валами  поднимались  фантастическ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ертания гранитной гряды. - Эти болота никогда вам  не  примелькаются.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олько тайн они хранят - бескрайние, пустынные, загадочные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хорошо их знает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ведь здесь всего второй год. Местные старожилы, пожалуй,  назову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новичком. Мы перебрались сюда вскоре после приезда сэра  Чарльза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, по своему призванию, уже успел обследовать здесь  каждый  уголок.  Сме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умать, что теперь мало кто знает торфяные болота лучше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разве это такое нелегкое дел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есьма нелегкое. Вот,  например,  присмотритесь  к  той  равнине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нимающимися  кое-где  причудливыми   холмами.   Чем   она,   по-вашем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мечательн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 ней хорошо скакать галоп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сякий так сказал бы на вашем месте, а между  тем  эта  ошибка  у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огим стоила жизни. Видите, сколько на ней ярко-зеленых лужаек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это, вероятно, те места, где почва лучш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эплтон рассмеял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еред вами огромная Гримпенская трясина, - сказал он.  -  Попади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у трясину человек или животное - один неосторожный шаг, и все кончено.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вчера видел, как туда забрел чей-то пони и, разумеется, погиб.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лова долго виднелась  над  трясиной.  Он  все  вытягивал  шею,  стара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браться, но в конце концов засосало бедняжку. Там даже в  засуху  опас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дить, а после осенних дождей это совсем гиблое место. И тем не  менее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раз пробирался в самое сердце Гримпенской трясины и возвращался  отту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ивым. Смотрите, еще один несчастный пони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зеленой осоке перекатывалось и  билось  что-то  темное.  Потом  на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рослями мелькнула мучительно вытянутая шея, и болота огласились страш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иком. Я похолодел от ужаса, но у моего спутника были, по-видимому, бол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епкие нерв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ончено! - сказал он. - Засосало. Второй за два дня, только у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глазах. А сколько их еще погибло! Они как повадятся туда в засуху,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ходят до самой осени. И часто гибнут. Да, Гримпенская трясина - страшн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 вы все-таки пробираетесь туд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там есть две-три тропинки,  по  которым  ловкий  человек  мож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йти. Я отыскал и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 зачем вам ходить в такое опасное мест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вон  видите  те  холмы  вдалеке?  Это  настоящие  островки  сред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пролазной топи, которая мало-помалу окружила их со всех сторон.  Сумей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них пробраться, и какие там редкостные растения, какие бабочки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то ж, когда-нибудь попробу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эплтон с удивлением посмотрел на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Ради бога, выкиньте эту мысль из головы! - сказал он. - Ваша гибе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дет на моей совести. Назад вам не вернуться, поверьте мне. Я сам 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ому и осмеливаюсь туда ходить, что у меня есть сложная система прим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тойте! - крикнул я. - Что эт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громкий,  протяжный  и  невыразимо  тоскливый  вой   пронесся   на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отами.  Воздух  наполнился  им,  но  откуда  он  шел,  определить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возможно. Начавшись с невнятного стона, этот звук постепенно  перешел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ухой рев и опять сник  до  щемящего  сердце  стенания.  Стэплтон  как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анно посмотрел на меня.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аинственные места эти болота, - сказал 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то это тако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Фермеры говорят, что так воет собака Баскервилей, когда  ищет  сво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ртву. Мне и раньше приходилось ее слышать, но сегодня  что-то  уж  оч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омк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холодев от страха, я оглядел  широкую,  поднимающуюся  к  горизон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внину,  покрытую  зелеными  зарослями  осоки.  Ни  шороха,  ни  малейш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знаков жизни на ней  -  только  два  ворона  громко  каркали,  сидя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менном столбе позади на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же образованный человек,  вас  такой  чепухой  не  проведешь,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зал я. - Как вы объясняете этот вой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рясина иной раз издает очень странные звуки. То ли это ил оседае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 ли вода поднимается на поверхность, то ли еще что, кто знает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нет! Это был голос живого существ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ожет быть. Вам никогда не приходилось слышать, как кричит вып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не приходило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 Англии эта птица попадается теперь очень редко,  в  сущности  о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чти вымерла, но на  таких  болотах  все  возможно.  Я  бы  нисколько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ивился, если б оказалось, что до нас донесся голос  одной  из  последн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ставительниц этого ви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 жизни не слышал более странных и жутких звуков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то и говорить, места таинственные. Посмотрите на тот холм. Что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ое, по-вашем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рутой склон был покрыт как бы кольцами из серого камня.  Я  насчит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х около двадца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то это? Овчарн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это жилища наших почтенных  пращуров.  Доисторический  челове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усто заселял торфяные болота, и так как после него здесь никто не жил, 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сь этот домашний уют остался  в  целости  и  неприкосновенности. 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ыши сняты. При желании можно пойти туда и увидеть очаг и лож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 это целый городок! Когда же он был обитае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олитический человек[10] - точный период не установле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чем этот человек занималс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ас стада здесь же,  на  склонах,  а  когда  каменный  топор  нач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тупать первенство бронзовой палице, научился добывать олово. Видите  в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т ров на противоположном холме? Это следы его работы. Да, доктор Уотсон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 найдете много любопытных особенностей на наших  болотах.  А,  простит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жалуйста! Это, наверно, Cyclopides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имо нас пролетел  маленький  мотылек,  и  Стэплтон  с  поразитель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стротой и ловкостью кинулся за ним в погоню.  Я  с  ужасом  увидел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тылек понесся прямо к трясине, но мой новый знакомый как  ни  в  чем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вало прыгал с кочки на кочку и размахивал своим  зеленым  сачком.  Сер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стюм и порывистые движения придавали  ему  самому  сходство  с  какой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громной бабочкой. Я стоял, глядя на него со смешанным чувством восхище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страха, -  мне  все  казалось,  что  он  вот-вот  оступится  и  уйдет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ательскую трясину.  Вдруг  позади  меня  послышались  чьи-то  шаги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глянулся и увидел почти рядом  с  собой  женщину.  Она  появилась  с  т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роны, где виднелся  дым,  указывающий  на  близость  Меррипит-хаус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ньше я не мог ее заметить, ибо тропинка, по которой она шла, уходила по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клон.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highlight w:val="yellow"/>
        </w:rPr>
        <w:t>Я не сомневался, что это и есть мисс Стэплтон,  так  как  вряд  ли  в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здешних местах приходилось рассчитывать на встречу с другими дамами. Кроме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того, мне говорили о ней как о красавице, а  идущая  по  тропинке  женщина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действительно поражала своей красотой - красотой не совсем обычного  типа.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Большее несходство между сестрой и братом трудно было себе представить. Он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бесцветный блондин с серыми глазами, она брюнетка - таких жгучих  брюнеток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мне еще не приходилось встречать в Англии, - изящная,  стройная,  высокая.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Ее тонкие, горделивые черты были настолько правильны, что  лицо  могло  бы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оказаться безжизненным, если б не  выразительный  рот  и  быстрый  взгляд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рекрасных темных глаз. Идеальная фигура, нарядное платье  -  как  странно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было видеть такое существо на безлюдной тропинке, вьющейся среди  торфяных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болот! Когда я оглянулся, взгляд этой женщины был устремлен на  Стэплтона,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но она тут  же  ускорила  шаги  и  подошла  ко  мне.  Я  снял  шляпу,  уже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риготовившись объяснить  свое  присутствие  здесь,  как  вдруг  ее  слов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  <w:highlight w:val="yellow"/>
        </w:rPr>
        <w:t>направили мои мысли по совершенно иному пут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езжайте отсюда! - сказала она. - Немедленно уезжайте в Лондон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ответ на это я мог только с ошеломленным видом воззриться  на  не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а сверкнула глазами и нетерпеливо топнула ног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ачем же мне уезжать? - спросил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 требуйте объяснений. - Она говорила  тихо,  быстро  и  чуть-чу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ртавила. - Ради бога, послушайтесь моего совета! Уезжайте, и  чтоб  ног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шей больше не было на этих болотах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 ведь я только что приехал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оже мой, - воскликнула она, - неужели вы не понимаете, что я жела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м добра? Уезжайте в Лондон! Сегодня же!  Вам  нельзя  здесь  оставатьс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сс! Мой брат идет! Не  говорите  ему  ни  слова...  Будьте  так  любезн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рвите мне вон ту орхидею. У нас здесь очень много орхидей, но вы нем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оздали: к осени они уже начинают отцветать, и здешняя природа  неск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ряет свою красот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эплтон оставил погоню за мотыльком и подошел к нам, весь красный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пыхавший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, это ты,  Бэрил!  -  сказал  он,  и  я  не  почувствовал  в  эт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ветствии особой сердечно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 ты разгорячился, Джек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я погнался за великолепным экземпляром Cyclopides. Их здесь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сто увидишь поздней осенью. И подумай, какая жалость - не поймал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говорил спокойно-небрежным тоном, а сам все время  переводил  сво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ленькие серые глазки с сестры на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, кажется, успели познакомитьс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. Я  говорила  сэру  Генри,  что  сейчас  уже  поздно  любова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асотами наших болот - орхидеи отцветаю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то? Как ты думаешь, кто перед тобой?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эр Генри Баскервил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нет, - сказал я, - не награждайте меня чужим титулом. Я  вс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шь друг сэра Генри, доктор Уотс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раска досады разлилась по ее выразительному лиц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начит, мы говорили, не понимая друг друга, - сказала о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у вас было не так уж много  времени  на  разговоры,  -  замет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эплтон, продолжая пытливо глядеть на сестр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приняла доктора Уотсона за нашего соседа, - сказала она. - А ем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жно быть, совершенно безразлично, цветут сейчас орхидеи или нет. Но  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-таки зайдете к нам в Меррипит-хаус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ерез несколько минут мы подошли к мрачной  на  вид  ферме,  котора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оятно,  в  давние  времена  служила  жильем  какому-нибудь  зажиточн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отоводу, а потом  была  перестроена  на  более  современный  лад.  Фер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ружал садик; деревья в нем, как и повсюду на болотах, были  низкорослы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хлые. Убожеством и грустью веяло от этого места.  Слуга,  открывший  н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ерь, был под стать дому - старый, весь сморщенный, в порыжевшем сюртук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самые комнаты удивили меня своими размерами и элегантностью  убранства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леднее следовало, вероятно, приписать вкусу хозяйки. Я посмотрел в ок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бескрайние, усеянные гранитными валунами болота,  которые  тянулись 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ле видной вдали линии горизонта, и не мог не подумать: "Что же привело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ую глушь этого образованного человека и его красавицу сестру?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транное мы выбрали место, где поселиться? - сказал Стэплтон, буд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вечая на мои мысли. - И все-таки нам здесь хорошо. Правда, Бэрил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очень хорошо, - ответила она, но  ее  слова  прозвучали  как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убедитель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 меня была школа в одном из северных графств, - сказал Стэплтон.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ля человека с моим темпераментом такая работа суховата,  неинтересна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меня привлекало в ней, так это  тесная  близость  с  молодежью.  Как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частье передавать им что-то от себя самого, от своих идей, видеть, как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бя на глазах формируются юные умы! Но судьба обернулась  против  нас.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коле вспыхнула эпидемия, трое мальчиков умерли.  Нам  так  и  не  уда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равить дела после такого  удара,  большая  часть  моего  капитала  бы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возвратно потеряна. И все же,  если  б  не  разлука  с  моими  дороги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льчиками, я радовался бы этой неудаче, ибо для человека с моей  страсть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 ботанике и зоологии здесь непочатый край работы, да и сестра  моя  -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ьшая любительница природы. Это признание, доктор Уотсон, вы навлекли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ю голову сами: вольно же вам было устремлять  из  окна  такой  груст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гляд на наши болот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не отрицаю, мне действительно кажется, что жить здесь скучно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лько вам, сколько вашей сестр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я не скучаю, - быстро ответила о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ы заняты  научной  работой,  у  нас  большая  библиотека  и  оч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нтересные соседи. Доктор Мортимер - весьма  начитанный  человек  в  сво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ласти. Несчастный сэр Чарльз тоже был прекрасным собеседником. Мы с  н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и очень близки, и я даже не могу  вам  передать,  как  нам  тяжела  эт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трата. А что вы скажете, если я нанесу сегодня визит сэру Генри? Это  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помешает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уверен, что он будет очень рад познакомиться с в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гда будьте добры предупредить его. Может быть, нам удастся помоч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му первое время, пока он еще не освоился  на  новом  месте...  А  тепер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ктор Уотсон, давайте поднимемся наверх,  я  покажу  вам  свою  коллекци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шуекрылых. Смею думать, что более полной коллекции вы не найдете в  эт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сти Англии. А когда мы кончим, к тому времени и завтрак будет гот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я спешил к своему подопечному, сэру Генри. Унылость болот,  гибе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частного пони, загадочный вой, который  ставился  в  какую-то  связь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рачной легендой, существовавшей в роду Баскервилей, - все  это  настрои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на грустный лад. А  к  этим  более  или  менее  смутным  впечатления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бавились еще и совершенно недвусмысленные слова мисс Стэплтон,  котор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и сказаны с такой силой убеждения, что мне не приходилось сомневаться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рьезности и глубине причин, их вызвавших.  Я  отказался  от  настойчив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глашений к завтраку и отправился домой по той же самой тропин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, кроме  этой  тропинки,  здесь  был,  очевидно,  и  другой,  бол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откий путь, ибо не успел я выйти на дорогу, как увидел перед собой мис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эплтон. Румянец, горевший у  нее  на  щеках,  придавал  ей  еще  больш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лесть; она сидела на придорожном камне, тяжело дыша и прижимая  руку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уд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не хотелось опередить вас, доктор Уотсон, и я всю дорогу бежала,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говорила она. - Даже шляпу не успела надеть. Я не стану  задерживать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то брат может заметить мое отсутствие. Мне только  хочется  попросить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с извинения за свою глупую ошибку: ведь я приняла  вас  за  сэра  Генр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шу вас, забудьте все, что я говорила.  К  вам  это  не  имеет  никак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нош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 же я могу это забыть, мисс Стэплтон! Судьба моего  друга,  сэр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енри, меня очень интересует. Скажите мне, почему вы так настаивали на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ъезде в Лондон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Женский  каприз,  доктор  Уотсон!  Когда  мы  с  вами  познакомим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ближе, вы убедитесь, что  я  не  всегда  могу  объяснить  свои  слова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туп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нет! Я помню, какой у вас был  взволнованный  голос,  я  помн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ши глаза. Мисс Стэплтон, будьте откровенны со мной, прошу  вас!  Я,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очутился здесь, сразу  почувствовал,  что  вокруг  меня  собираю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ие-то призраки. Ходишь словно по Гримпенской трясине: вот-вот  увязнеш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головой на одной из  этих  зеленых  лужаек,  и  никто  не  поможет  теб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браться оттуда.  Объясните,  на  что  вы  намекали,  и  я  передам  ваш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остережение сэру Генр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нь нерешительности пробежала по лицу мисс Стэплтон, но не прошло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кунды, как взгляд ее стал снова суровым, и она ответила мне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придаете слишком большое значение моим  словам,  доктор  Уотсон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ерть сэра  Чарльза  потрясла  нас  с  братом.  Мы  часто  встречались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ойным, потому что его излюбленная прогулка была вот по  этой  тропинк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ведет к  нашему  дому.  Легенда  о  проклятии,  тяготеющем  над  род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ей, угнетала сэра Чарльза,  и  когда  катастрофа  разразилась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яла, что его опасения были обоснованны.  Теперь  меня  очень  беспокои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езд наследника сэра Чарльза, и я  считаю  нужным  предупредить  его  об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асности, которая ему угрожает. Вот и все, ничего  другого  я  не  хоте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з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 в чем же, по-вашему, эта опаснос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знаете предание о собак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не верю этому вздору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я верю. Если вы имеете хоть какое-нибудь влияние на  сэра  Генр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езите его отсюда. Это роковое место для Баскервилей. Мир  велик.  Поч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эру Генри надо жить именно здесь, где ему грозит опаснос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т потому-то он и решил здесь жить. Таков характер этого человек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, если вы не выскажетесь более определенно, вряд ли  мне  удастся  увез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отсю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не могу дать вам  более  определенных  сведений  по  той  прост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чине, что у меня их н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гда, мисс Стэплтон, разрешите задать вам еще  один  вопрос.  Ес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все, что вам нужно было сказать мне, почему же вы боялись, как бы  в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услышал брат?  По-моему,  тут  нет  ничего  такого,  что  могло  бы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равиться ему или кому-нибудь другом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ой брат  очень  не  хочет,  чтобы  Баскервиль-холл  пустовал: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вредит бедному люду, который живет  здесь  на  болотах.  Он  бы  страш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ердился на меня, если бы знал, что я стараюсь как-то повлиять на  сэр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енри. Но я исполнила свой долг и больше ничего не  скажу.  А  теперь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о идти, не то он хватится меня и заподозрит, что  я  говорила  с  вам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щайте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а повернулась и вскоре исчезла среди валунов, а я, полный  каких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ясных страхов, направил свои шаги к Баскервиль-холл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8" w:name="8"/>
      <w:bookmarkEnd w:id="8"/>
      <w:r>
        <w:rPr>
          <w:rFonts w:cs="Courier New" w:ascii="Courier New" w:hAnsi="Courier New"/>
          <w:sz w:val="24"/>
          <w:szCs w:val="24"/>
        </w:rPr>
        <w:t>Глава VIII. ПЕРВЫЙ ОТЧЕТ ДОКТОРА УОТСО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чиная с этого дня я буду излагать ход событий по  своим  письмам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истеру Шерлоку Холмсу, которые лежат сейчас передо  мной  на  столе.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хранились полностью, если не  считать  одного  затерявшегося  листка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дадут все мои мысли и подозрения более точно, чем я мог бы сделать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, полагаясь только на свою память,  хотя  из  нее  еще  не  изгладил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агические события тех дне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аскервиль-холл, 13 октябр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рогой Холмс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 моим предыдущим письмам и телеграммам вы знаете все, что произош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 последнее время в этом самом глухом  уголке  мира.  Чем  дольше  живеш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десь, тем больше и больше начинает въедаться тебе в  душу  унылость  эт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от, этих необъятных  просторов,  впрочем,  не  лишенных  даже  какой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рачной прелести. Стоит мне  только  выйти  на  них,  и  я  чувствую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временная Англия остается где-то позади, а вместо нее видишь вокруг лиш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ы жилья и трудов доисторического человека. Это давно исчезнувшее плем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оминает о себе повсюду - вот  его  пещеры,  вот  могилы,  вот  огром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менные глыбы, оставшиеся там, где,  по-видимому,  были  его  капища[11]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ядя на иссеченные примитивным орудием склоны холмов, на которых  темнею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и пещеры, забываешь, в каком веке живешь, и если  бы  вдруг  под  низк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дом одной из них появилось одетое в звериную шкуру волосатое существо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ложило бы в лук стрелу с кремневым наконечником, вы почувствовали бы,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присутствие здесь более уместно, чем ваше. Страннее всего то, что  э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ди так густо заселяли здешние неплодородные места. Я  не  археолог,  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-моему, это было отнюдь не  воинственное,  а  скорее  угнетенное  плем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ое довольствовалось тем, от чего отказывались друг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ако все это не имеет  никакого  касательства  к  моему  пребывани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десь и, вероятно, нисколько  не  интересно  такому  сугубо  практическ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у, как вы. Я до сих пор не в силах забыть ваше равнодушие к вопрос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 том, движется ли солнце  вокруг  земли  или  земля  вокруг  солнца.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вайте же перейдем к фактам, имеющим непосредственное отношение  к  Генр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дние несколько дней вы не получали от меня никаких  сведений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й простой причине, что рассказывать мне было не о  чем.  Но  с  тех  по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изошло одно странное событие, о котором я доложу вам в  свое  время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йчас разберемся в других обстоятельствах, немаловажных для нашего дел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о из этих обстоятельств - весьма существенное,  хотя  я  почти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поминал о нем в своих письмах, - каторжник, скрывающийся на болотах. Е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 основания предполагать, что он ушел из здешних мест, к великой радо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итателей одиноких ферм. Со времени его побега прошло две недели, и с те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 о нем нет ни слуху ни духу. Трудно себе представить, чтобы человек мо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уществовать на болотах все это время. Правда, спрятаться там есть гд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бая из каменных пещер могла бы служить ему пристанищем. Но ведь без  ед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проживешь. Разве  только  он  ловит  и  убивает  овец.  Нет,  каторжни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условно ушел из этих мест, а посему жители отдаленных ферм спят  тепер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окой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, четверо здоровых, сильных мужчин, живущих в  Баскервиль-холле,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учае чего сможем постоять за себя, но признаюсь вам: думая о Стэплтонах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беспокоюсь. Близких соседей у них нет, так что им трудно рассчитывать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ью-либо помощь. Горничная, старик  лакей,  сестра  и  брат  -  последни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-видимому, отнюдь не силач, - вот и  все  обитатели  Меррипит-хаус. 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ажутся совершенно беспомощными в руках  этого  ноттингхиллского  убийц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он заберется к ним в дом. Мы с сэром Генри очень тревожились за них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тели даже, чтобы конюх Перкинс ночевал в Меррипит-хаус, но  Стэплтон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желал и слышать об эт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ело в том, что наш друг баронет начинает проявлять сильный интерес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й прекрасной соседке. Да это и неудивительно, ибо  он  человек  живо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ятельный,  ему  скучно  в  такой  глуши,   а   она,   надо   признать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ворожительная и красивая  женщина.  В  ней  есть  какая-то  экзотическ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ылкость, в противоположность ее хладнокровному и совершенно бесстрастн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рату. И в то же время в нем чувствуется скрытый огонь. Судя по всему,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меет на сестру большое влияние; мне не раз  приходилось  ловить  взгляд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е она бросает на него во время разговора,  словно  ожидая  одобре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им словам. Хочу надеяться, что они ладят между собой. Такой сухой блес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глазах и такие тонкие, поджатые губы часто говорят о  твердом,  а  мож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ть, и суровом характере. Во всяком случае,  этот  натуралист  любопыт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ип и вы непременно заинтересовались бы и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пришел с визитом к сэру Генри в тот же день, а на  следующее  утр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вел нас туда, где произошло событие, связанное с  легендой  о  беспутн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уго. Мы прошли несколько миль в  глубь  болот  и  очутились  в  небольш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ине, настолько мрачной, что  она  сама  по  себе  могла  способствов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рождению подобной легенды. Узкий проход между  искрошившимися  каменны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лбами  вывел  нас  на  открытую  лужайку,  поросшую  болотной   траво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ередине ее лежат два огромных камня, суживающиеся кверху и напоминающ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игантские  гнилые  клыки  какого-то  чудовища.  Все  здесь   в   точно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ответствует описанию  той  сцены,  на  которой  разыгралась  эта  давня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агедия. Сэр Генри с интересом осматривался по сторонам и  все  спрашив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эплтона,    неужели    тот    верит    в    возможность    вмешательства</w:t>
      </w:r>
    </w:p>
    <w:p>
      <w:pPr>
        <w:pStyle w:val="HTML1"/>
        <w:rPr/>
      </w:pPr>
      <w:r>
        <w:rPr>
          <w:sz w:val="24"/>
          <w:szCs w:val="24"/>
        </w:rPr>
        <w:t xml:space="preserve">сверхъестественных сил в людские дела. </w:t>
      </w:r>
      <w:r>
        <w:rPr>
          <w:sz w:val="24"/>
          <w:szCs w:val="24"/>
          <w:highlight w:val="yellow"/>
        </w:rPr>
        <w:t>Тон у него был  небрежный,  но  он,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о-видимому, относится ко всему этому  очень  серьезно.  Стэплтон  отвечал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сдержанно, многого недоговаривая и явно щадя чувства молодого баронета. Он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рассказал нам несколько подобных  случаев,  когда  семьи  из  рода  в  род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испытывали на себе влияние  каких-то  недобрых  сил,  и  после  всех  этих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рассказов у нас создалось впечатление,  что  Стэплтон  вместе  со  многими</w:t>
      </w:r>
    </w:p>
    <w:p>
      <w:pPr>
        <w:pStyle w:val="HTM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другими здешними жителями верит в легенду о собаке Баскервилей.</w:t>
      </w:r>
    </w:p>
    <w:p>
      <w:pPr>
        <w:pStyle w:val="HTML1"/>
        <w:rPr/>
      </w:pPr>
      <w:r>
        <w:rPr>
          <w:rFonts w:eastAsia="Courier New"/>
          <w:sz w:val="24"/>
          <w:szCs w:val="24"/>
          <w:highlight w:val="yellow"/>
        </w:rPr>
        <w:t xml:space="preserve">     </w:t>
      </w:r>
      <w:r>
        <w:rPr>
          <w:sz w:val="24"/>
          <w:szCs w:val="24"/>
          <w:highlight w:val="yellow"/>
        </w:rPr>
        <w:t>На обратном пути мы зашли в Меррипит-хаус позавтракать. Тогда</w:t>
      </w:r>
      <w:r>
        <w:rPr>
          <w:sz w:val="24"/>
          <w:szCs w:val="24"/>
        </w:rPr>
        <w:t>-то  сэ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енри и познакомился с мисс Стэплтон. Он увлекся ею с первой же встречи,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яд ли я  ошибусь,  если  скажу,  что  это  чувство  взаимное.  Когда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вращались домой, он то и дело заговаривал о ней, и с тех пор  почти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ходит дня, чтобы мы не повидались со Стэплтонами.  Сегодня  они  у  н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едают, а сэр Генри уже поговаривает о визите к ним на будущей недел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залось бы, лучшего мужа для сестры Стэплтону и желать нечего, и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 я не раз замечал,  что  он  хмурится,  когда  сэр  Генри  оказывает  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нимание. Стэплтон, по-видимому, очень привязан  к  сестре,  и  ему  буд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скливо одному, но ведь  это  же  верх  эгоизма  -  препятствовать  та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лестящей партии! Тем не менее факт остается фактом  -  Стэплтон  явно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лает, чтобы эта дружба перешла в любовь,  и,  по  моим  наблюдениям,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ячески  старается  не  оставлять  их  наедине.  Кстати,  если  все  де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ложнится еще и романом, то ваше наставление  не  спускать  глаз  с  сэр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енри окажется почти невыполнимым. Если же я буду строго следовать данн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указанию, подумайте, как это пошатнет мою репутацию здесь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днях, точнее, в четверг,  у  нас  завтракал  доктор  Мортимер.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изводил  раскопки  кургана  в  Длинной  низине  и   нашел   там   череп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исторического человека, что повергло его в неописуемый восторг.  Втор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ого энтузиаста своего  дела,  пожалуй,  и  не  сыщешь.  После  завтра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вились Стэплтоны, и, по просьбе сэра Генри, добрейший  доктор  повел  н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х в тисовую аллею показать, как все было в ту роковую ночь.  Аллея  эт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линная, сумрачная, с обеих сторон идут сплошной стеной подстриженные тис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узенькие полоски дер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дальнем ее конце стоит полуразрушенная беседка. Как раз  посереди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ходится калитка, ведущая на болота,  около  которой  старик  Баскерви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яхивал пепел с  сигары.  Она  деревянная,  покрашена  белой  краской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перта на задвижку. За ней расстилаются  необъятные  болота.  Я  вспомн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шу теорию по поводу происшедшего здесь события и попытался  представи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все это было. Стоя у калитки, Баскервиль увидел нечто,  приближающее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 нему с болот,  и  так  испугался  этого  видения,  что  потерял  голов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росился бежать и бежал до тех пор, пока не упал мертвым от изнеможения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жаса. Он бежал длинной, темной аллеей. Но  кто  обратил  его  в  бегство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ая-нибудь овчарка с болот? Или призрачная собака  -  огромная,  черна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молвная? А может быть, это дело человеческих рук? Может быть,  бледны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тороженный  Бэрримор  знает  больше,  чем  говорит?  Туман   и   полн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определенность  -  и  все  же  за  всем  этим  неотступной  тенью  стои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ступлен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тех пор как я вам писал в последний раз, мне удалось  познакомиться</w:t>
      </w:r>
    </w:p>
    <w:p>
      <w:pPr>
        <w:pStyle w:val="HTML1"/>
        <w:rPr/>
      </w:pPr>
      <w:r>
        <w:rPr>
          <w:sz w:val="24"/>
          <w:szCs w:val="24"/>
        </w:rPr>
        <w:t xml:space="preserve">еще с одним из наших  соседей  -  </w:t>
      </w:r>
      <w:r>
        <w:rPr>
          <w:b/>
          <w:sz w:val="24"/>
          <w:szCs w:val="24"/>
        </w:rPr>
        <w:t>мистером  Френклендом</w:t>
      </w:r>
      <w:r>
        <w:rPr>
          <w:sz w:val="24"/>
          <w:szCs w:val="24"/>
        </w:rPr>
        <w:t xml:space="preserve">  из  Лефтер-холл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й живет милях в четырех к югу от нас. Это старик, седой, краснолиц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весьма желчный. Мистер Френкленд помешан на британском  законодательств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ухлопал целое состояние на всевозможные тяжбы. Он судится  исключите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ди собственного  удовольствия,  выступая  то  в  качестве  истца,  то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честве ответчика, а такие развлечения, как вы сами понимаете,  обходя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дешево. Ему  вдруг  взбредет  в  голову  запретить  проезд  около  сво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ладений - пусть приходский совет доказывает, что это  неправильно.  Пот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ломает собственными руками  чью-нибудь  калитку  и  заявит,  что  зде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окон веков была проезжая дорога - пусть хозяин подает на него в  суд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рушение границ чужого землевладения. Он знает назубок  древнее  общинн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аво и применяет свои знания иной  раз  в  интересах  соседней  деревуш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Фернворси, иной раз  наперекор  ей,  так  что  жители  ее  попеременно  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носят его с торжеством по улицам, то предают  символическому  сожжению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ворят, будто сейчас на руках у мистера Френкленда семь тяжб, которые,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й вероятности, съедят остатки  его  состояния,  и  он,  лишенный  так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разом жала, будет  совершенно  безобидным,  мирным  старичком.  Во  все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чих отношениях это человек мягкий, добродушный,  и  я  упоминаю  о  н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потому, что вы требовали от меня описания всех наших сосед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ейчас мистер Френкленд нашел себе  очень  странное  занятие.  Будуч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строномом-любителем и обладая великолепной подзорной трубой, он по  цел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ням лежит на крыше своего дома и обозревает болота в надежде на  то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му  удастся  обнаружить  беглого  каторжника.  Если  б  мистер  Френклен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потреблял  свою  нерастраченную  энергию  только  на  это,  все  было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красно, но ходят слухи, будто он собирается привлечь к  ответственно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ктора Мортимера за то, что тот разрыл какую-то  могилу,  не  заручивш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гласием ближайших родственников погребенного. Как вы догадываетесь, реч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дет о черепе неолитического человека, обнаруженном при раскопке кургана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линной низине. Да, мистер Френкленд вносит некоторое разнообразие в  наш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изнь, а сейчас это нам как нельзя более кста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, сообщив  вам  все,  что  было  можно,  о  беглом  каторжник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эплтонах, докторе Мортимере и  мистере  Френкленде  из  Лефтер-холла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йду к самому важному пункту и расскажу о Бэрриморах, в частности о те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анных событиях, которые произошли сегодня ночь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чну  с  телеграммы,  посланной  вами  из  Лондона  с   тем, 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остовериться, был ли Бэрримор в тот день на месте. Вы уже знаете о  мо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седе с почтмейстером, из которой выяснилось, что наша проверка ничего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ла и мы так и не получили нужных нам сведений. Я рассказал сэру Генри  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й неудаче, и он со  свойственной  ему  непосредственностью  немедл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звал Бэрримора и  спросил  его  про  телеграмму.  Берримор  сказал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леграмма была получе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альчик передал ее вам в собственные руки? - опросил сэр Генр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эрримор удивленно посмотрел на него и минуту подума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- сказал он. - Я тогда был на чердаке, и  телеграмму  принес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же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ответ вы написали сам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я сказал жене, как ответить, она спустилась вниз и написал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ечером Бэрримор снова вернулся к этой теме  по  своему  собственн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чин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эр Генри, я не совсем понял, почему вы расспрашивали  меня  о  т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леграмме, - сказал он. - Неужели я в  чем-нибудь  провинился  и  потеря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ше довери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эр Генри постарался уверить Бэрримора, что  это  не  так,  и,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ончательно успокоить его, подарил ему довольно  много  из  своих  стар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щей,  ибо  покупки,  сделанные  им   в   Лондоне,   уже   доставлены 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ь-хол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еня очень интересует миссис Бэрримор. Это весьма солидная, почтенн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нщина с пуританскими наклонностями и,  по-видимому,  не  блещущая  умо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залось бы, трудно вообразить себе существо более невозмутимое. Но вы у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ете, что в первую ночь здесь я слышал ее горькие рыдания, и с  тех  по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не раз приходилось замечать следы слез у  нее  на  лице.  Эту  женщин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ожет какое-то тяжелое горе. Иной раз мне приходит в голову: может  бы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муки нечистой совести? А  потом  я  начинаю  подозревать  в  Бэрримо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машнего тирана. Мне всегда  казалось,  что  это  личность  сомнительна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анная, а события прошлой ночи окончательно усилили мои подозр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прочем, само по себе это происшествие не  так  уж  значительно.  В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оятно,  помните,  что  я   сплю   не   очень   крепко,   а   здесь, 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ь-холле, когда все время приходится быть настороже,  сон  у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обенно чуткий. Вчера ночью, около двух часов, я услышал крадущиеся  шаг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оло своей комнаты. Я встал, открыл дверь и выглянул в коридор.  По  н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ользила чья-то длинная черная тень. Она падала от человека, который  ел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ышно ступал по коридору со свечкой в руке. Он был в  нижней  рубашке,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рюках, босиком. Я различил только его  смутные  очертания,  но  по  рос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гадался, что это Бэрримор.  Он  шел  медленно,  тихо,  и  в  каждом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ижении было что-то вороватое, настороженно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ы уже знаете из моих писем, что оба коридора пересекаются  галерее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ая окружает холл. Я подождал, пока Бэрримор скроется у меня из  глаз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двинулся следом за ним. Когда я вышел на галерею, он  был  уже  в  сам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це дальнего коридора, потом в открытых  дверях  одной  комнаты  блесну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т - значит, он вошел туда. Надо вам сказать, что эти комнаты нежилые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них нет даже  мебели,  следовательно,  поведение  Бэрримора  станови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всем загадочным. Он стоял там, по-видимому, неподвижно,  так  как  плам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чи не колебалось. Стараясь шагать как можно тише, я прошел весь коридо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заглянул из-за косяка в открытую двер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эрримор стоял, притаившись, у окна, поднеся свечку к самому  стекл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видел его в профиль - застывшее в напряжении лицо, взгляд,  устремлен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непроглядную тьму болот. Несколько минут он пристально смотрел  в  ок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ом тихо застонал и нетерпеливым движением загасил свечу.  Я  сейчас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нулся к себе в комнату и вскоре услышал  за  дверью  те  же  крадущие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аги. Спустя долгое время, сквозь  легкий  сон,  до  меня  донеслось,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де-то повернули ключ в замке, но откуда шел этот  звук,  определить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уд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то все сие значит, я не понимаю, но в  этом  мрачном  доме  творя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ие-то тайные дела, до сути которых мы рано  или  поздно  доберемся.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чу утруждать вас изложением собственных теорий  на  этот  счет,  ибо  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или меня сообщать вам только факты. Сегодня утром я  долго  говорил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эром Генри, и мы разработали план кампании, основываясь  на  моих  ноч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блюдениях. Но я умолчу  о  нем  до  следующего  письма,  которое 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играет от этог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9" w:name="9"/>
      <w:bookmarkEnd w:id="9"/>
      <w:r>
        <w:rPr>
          <w:rFonts w:cs="Courier New" w:ascii="Courier New" w:hAnsi="Courier New"/>
          <w:sz w:val="24"/>
          <w:szCs w:val="24"/>
        </w:rPr>
        <w:t>Глава IX. ВТОРОЙ ОТЧЕТ ДОКТОРА УОТСО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рогой Холмс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Если первое время после приезда сюда ваш  посланник  не  баловал  в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востями, то признайтесь,  что  теперь  он  наверстывает  упущенное,  иб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ытия быстро следуют одно за другим. Свой  последний  отчет  я  законч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аматическим описанием Бэрримора у окна пустой комнаты, а  с  тех  пор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накопился целый ворох новостей, которые, без сомнения, сильно  удивя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с. Я никак  не  мог  предугадать,  что  дела  примут  такой  оборот.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ледние двое суток обстановка, с одной стороны, значительно прояснилас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другой - стала еще сложнее. Но расскажу вам все по порядку,  так,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 могли судить об этом с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следующее  утро  после  моего  ночного  приключения  я  еще  пере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втраком обследовал ту комнату, куда заходил Бэрримор. Окно, в которое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пристально смотрел, имеет одно  преимущество  по  сравнению  со  все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ими окнами дома: из него открывается самый лучший  вид  на  болота.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вете между двумя деревьями они лежат как на ладони, а из  других  ок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х  почти  не  видно.  Следовательно,  Бэрримор  избрал  это  окно,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смотреть кого-то или что-то на просторах торфяных болот.  Впрочем,  ноч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а темная, и я не знаю, на  что  он  рассчитывал.  Потом  мне  пришло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лову: может быть, это какая-нибудь любовная интрижка? Тогда  все  стан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ятным - и осторожность, с какой он действовал, и страдания его жены.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а  с  его  внешностью  есть  все  данные,  чтобы   пленить   сердц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ой-нибудь   деревенской   девушки,   так    что    это    предположе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безосновательно. Вернувшись тогда к себе в комнату, я слышал, как где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крыли дверь. Вероятно, Бэрримор ходил на тайное  свидание.  Такие  мыс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нимали меня все  следующее  утро.  В  дальнейшем  мои  подозрения  могу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азаться  несостоятельными,  и  все  же,  невзирая  на  это,   я   счита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обходимым сообщить их в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чувствовал, что возьму на  себя  слишком  большую  ответственнос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 умолчу  о  событиях  этой  ночи,  дожидаясь,  пока  мотивы  действ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эрримора не станут ясными. После завтрака  мы  с  баронетом  ушли  в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бинет, и там я рассказал ему все. Сверх  моих  ожиданий,  он  отнесся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му довольно спокой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знаю, что  Бэрримор  разгуливает  по  ночам,  я  давно  собираю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говорить с ним, - сказал он.  -  Я  несколько  раз  слышал  его  шаги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идоре примерно в те же часы, что и в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ожет быть, он каждую ночь ходит к тому окн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ожет быть. А если так, надо его выследить и посмотреть, чем он т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нимается. Интересно, как бы поступил в таком случае ваш друг Холмс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верен, что он сделал бы то же самое, - сказал я. - Прокрался бы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эрримором и узнал, что ему там понадобило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гда давайте сделаем это вмест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 он услышит нас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. Бэрримор туговат на ухо, и, во всяком случае,  надо  рискнут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вайте ждать его у меня в комнат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эр Генри  с  удовольствием  потер  руки,  видимо,  радуясь  малейш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можности внести  какое-то  разнообразие  в  монотонное  течение  жизн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ую ему приходится вести зде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аронет уже успел снестись с архитектором,  подготовлявшим  для  сэр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рльза планы перестройки, и пригласил подрядчика из Лондона,  так  что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ором времени здесь надо  ждать  больших  перемен.  Из  Плимута  приеха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кораторы и меблировщики. Судя  по  всему,  наш  друг  размахнулся  оч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ироко и не пожалеет ни трудов, ни денег, чтобы восстановить былое велич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го рода. Когда дом будет  заново  отделан  и  обставлен,  для  пол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вершения картины баронету потребуется только жена.  Между  нами  говор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ть все основания предполагать, что за этим дело не станет,  ибо  он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лечен своей очаровательной соседкой,  мисс  Стэплтон,  что  дальше  ид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куда. Однако роман протекает не так гладко, как следовало бы ожидать пр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нных обстоятельствах. Сегодня, например, на  его  поверхности  появила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ленькая рябь, очень удивившая и расстроившая нашего друг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разговора о Бэрриморе сэр Генри надел  шляпу  и  собрался  ид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да-то. Я, разумеется, сделал то же само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со мной, Уотсон? - спросил он, как-то странно посмотрев на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зависит от того, куда вы  идете.  Если  на  болота,  то  да,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ветил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 болот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же знаете, какие мне даны распоряжения. Я не хочу мешать вам,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мс не велел оставлять вас одного, особенно  на  болотах.  Вы  сами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ыша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эр Генри с милой улыбкой похлопал меня по плеч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орогой друг, - сказал он, - несмотря на всю  свою  дальновиднос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мс не мог предугадать во всех  подробностях,  как  сложится  моя  жиз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десь. Вы меня понимаете? Уж кому другому, а вам-то наверняка не захоче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шать мне. Нет, пустите меня одно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удите сами, каково было мое положение. Я растерялся, не зная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зать, как поступить, а тем временем сэр Генри взял свою палку и уше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стоило мне только  немного  поразмыслить,  и  меня  начала  муч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весть - зачем я позволил ему уйти из-под моего наблюдения! А что,  есл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нувшись в Лондон, я должен буду признаться вам, что мое попустительств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вело нас до беды? Меня бросило в жар при одной мысли  об  этом.  Еще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здно, его можно догнать. И я сразу же отправился к Меррипит-хау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быстро шагал по дороге, не видя сэра Генри, и через несколько мину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ошел к тому месту, где начинается тропинка, уводящая в глубь болот. Ту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взяло сомнение в правильности выбранного пути, и я поднялся на  хол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которого открывается широкий вид на болота, - тот самый холм,  где  бы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-то каменоломня. Оттуда я сразу увидел баронета. Он шагал по тропинк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мерно на расстоянии четверти мили от меня, а рядом с ним шла женщина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кто иная, как мисс Стэплтон. Было ясно, что эти  двое  давно  обо  вс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говорились  и  что  сегодняшняя  встреча  не  случайна.  Погруженные 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говор, они шли очень медленно, и, судя по жестикуляции  мисс  Стэплтон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а старалась в чем-то убелить сэра Генри, который внимательно слушал ее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мя от времени отрицательно качал головой. Я  стоял  среди  валунов,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я, как мне быть. Догнать их и нарушить эту интимную  беседу  немыслим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в чем состоит мой долг? В том, чтобы ни на секунду не спускать  глаз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эра Генри. Выслеживать друга - крайне неприятное занятие. И все же  я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ел иного выхода и решил продолжать свое наблюдение с вершины  холма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ом для очистки совести признаться баронету во всем. Правда, если  б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друг оказался в опасности, я бы не смог ему помочь, так как  был  слишк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леко, но согласитесь сами - выбирать не приходило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йдя  несколько  шагов,  наш  сэр  Генри  и  девушка  остановилис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леченные своим разговором,  и  тут  мне  вдруг  стало  ясно,  что  я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динственный свидетель их встречи. Среди валунов мелькнуло что-то зелено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глядевшись, я увидел, что это зеленый лоскут на палке,  а  палку  нес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, идущий по направлению к тропинке. Это оказался Стэплтон со  сво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чком для ловли бабочек. Он был гораздо ближе к нашей парочке, чем  я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ел прямо на нее. В эту минуту сэр  Генри  обнял  мисс  Стэплтон,  но  о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вернулась, стараясь вырваться из его объятий. Он  нагнулся  к  ней,  о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слонилась от него ладонью... А потом  они  отскочили  друг  от  друга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глянулись назад. Виной этому был Стэплтон, который бежал к  ним  со  все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г, нелепо размахивая сачком. Он отчаянно жестикулировал и,  поравнявш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влюбленными, в страшном волнении заметался перед ними. Я не мог  поня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все это значит, но, по-видимому, Стэплтон в чем-то обвинял сэра Генр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тот оправдывался и мало-помалу начинал выходить из себя. Девушка  стоя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ядом, храня высокомерное молчание.  Наконец  Стэплтон  круто  повернул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велительно махнул сестре рукой, и та,  бросив  нерешительный  взгляд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эра  Генри,  пошла  следом  за  братом.  Порывистые   жесты   натуралист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идетельствовали о том, что его гнев пал и на девушку.  Баронет  провод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х взглядом, потом повесил голову и медленно зашагал в обратный пу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так ничего и не понял из этой разыгравшейся у меня на глазах  сце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чувствовал глубокий стыд, что был свидетелем ее без ведома моего  друг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не оставалось ничего другого, как сбежать с холма и встретить баронет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низу. Лицо у него было красное от гнева, брови нахмурены -  человек  яв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знал, что делать, как поступи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Хелло, Уотсон! Откуда  вас  принесло?  Неужели  вы  все-таки  пош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ом за мной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шлось объяснить ему все: как я почувствовал, что не могу отпуст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одного, как пошел следом за ним и оказался  свидетелем  их  встречи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х последующих событий. Сэр Генри  сверкнул  на  меня  глазами,  но  мо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кровенность обезоружила его, и он рассмеялся, правда невесело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ж, кажется, в такой пустыне можно было рассчитывать на  уединени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нет! Все словно сговорились и вышли полюбоваться, как  я  ухаживаю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вушкой! А ухаживание получилось довольно неудачное. Где вы забронирова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бе мест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н на том холм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начит, на галерке. А  ее  братец  устроился  в  первых  рядах.  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ели, как он на нас налетел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виде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ам никогда не приходило в голову, что этот субъект не в своем ум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не приходи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не тоже. До сегодняшнего дня я считал Стэплтона  самым  нормаль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ом, а теперь мне кажется, что  на  него  надо  надеть  смирительн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башку, а может, на меня. Неужели я так уж плох? Вы  живете  со  мной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вую неделю, Уотсон. Будьте откровенны. Что  мне  мешает  стать  хорош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ужем женщины, которую я люблю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-моему, ничто не меша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 моему положению в обществе он не может придраться,  значит,  де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 мне самом. Что он имеет против меня? Я в жизни не причинил никому  зл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этот субъект даже близко меня к ней не хочет подпуск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н так и сказал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Да,  и  добавил  кое-что  сверх  этого.  Знаете,  Уотсон,  я  вед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знакомился с ней всего несколько  недель  назад,  но  мне  с  первой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тречи стало ясно, что эта женщина создана для меня. И она... она тоже..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й было хорошо со мной, я готов поклясться в этом! Женские  глаза  говоря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учше слов. Но он противился нашему сближению, и я только  сегодня  улуч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можность поговорить с ней наедине. Она с радостью  согласилась  на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идание, но, как вы думаете, зачем? Чтобы говорить о  нашей  любви?  Не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дь ее воля, она и меня заставила бы замолчать.  У  нее  одно  на  языке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десь опасно, и  она  не  успокоится  до  тех  пор,  пока  я  не  уеду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ь-холла.. Я сказал, что после встречи  с  ней  никуда  отсюда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еду, а если это так уж необходимо, пусть уезжает вместе  со  мной.  Одн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овом, я сделал ей предложение, но  она  даже  не  успела  ответить  мн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ому что в эту минуту ее милейший братец налетел на нас как сумасшедши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был весь белый от ярости, а  его  бесцветные  глазки  буквально  мета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кры. Что я себе позволил! Как я смею  приставать  к  женщине  со  свои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хаживаниями, которые ничего не  вызывают  у  нее,  кроме  отвращения!  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оятно, воображаю, что баронету все дозволено? Не будь он ее  братом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 знал, как ему ответить! Пришлось сказать только, что ничего позорного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их чувствах нет и что я надеюсь иметь честь  назвать  когда-нибудь  мис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эплтон своей женой. Но это ничему не помогло, и под конец я  тоже  выш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 себя и погорячился, а горячиться не следовало,  принимая  во  внимани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она стояла тут же. После этого он удалился вместе с ней, как  вы  са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ели, а я остался один в полном недоумении.  Теперь,  Уотсон,  объясни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, что все это значит, и я ввек не забуду вам такого одолжения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рикинул мысленно и так и эдак, но,  по  правде  сказать,  вся  эт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тория повергла меня в не меньшее недоумение.  Титул  нашего  друга,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гатство, молодость, характер, наружность - все говорит в его пользу, и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знаю за ним ничего дурного, кроме, пожалуй, темного  рока,  тяготеющ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 его семь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а, странно,  что  предложение  сэра  Генри  было  отвергнутое  та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зкостью и даже без всякой ссылки на желание самой девушки. Странно и т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она отнеслась ко всему происходящему столь безучастно.  Впрочем,  наш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мнения разрешил в тот же день сам Стэплтон. Он явился с  извинениями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убость, долго беседовал с сэром Генри в его кабинете,  и  ссоры  как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вало,  -  мы  получили  на  будущую  пятницу  приглашение  к   обеду 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ррипит-хау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все же не перестал сомневаться в нормальности этого  человека,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зал сэр Генри, - у меня до сих пор стоит перед глазами его лицо,  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накинулся на нас сегодня утром,  но  надо  отдать  ему  справедливос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винения были исчерпывающи, к ним не придерешь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как он объяснил свою вспышк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естра для него все. Это понятно, и я очень рад, что  он  знает  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цену. Они всю жизнь прожили вместе, и, если  верить  ему,  других  близк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дей у него нет, так что возможность разлуки с ней приводит его  в  ужас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 будто  бы  не  догадывался  о  моих  чувствах,  а  убедившись  в   н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ственными глазами, понял, что сестру могут отнять у него, и  при  од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й  мысли  потерял  над  собой  всякую  власть.  Он  очень  сожалеет   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учившемся и признает, что эгоистично и глупо с его стороны думать, буд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 можно удержать около себя такую красивую женщину,  как  мисс  Стэплтон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разлука с ней неизбежна, то пусть уж разлучником буду  я,  их  сосед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или иначе, это для него большой удар, и  вряд  ли  ему  удастся  скор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мириться с ним. Но он не будет  нам  препятствовать,  если  я  пообеща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лчать о своей любви в течение ближайших трех месяцев и  довольствова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дружбой его сестры. Я пообещал, и на том дело и кончило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ак видите, одна из наших маленьких  тайн  разъяснилась.  А  нащуп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гами дно в этой трясине, где мы барахтаемся, дело нешуточное. Теперь н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вестно, почему Стэплтон так неодобрительно относился к поклоннику  сво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стры - к такому завидному поклоннику, как сэр Генр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А теперь я потяну за другую ниточку, которую мне удалось  высвобод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 этого спутанного клубка. Перейдем к  таинственным  ночным  рыданиям,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плаканному лицу миссис Бэрримор и загадочным путешествиям  дворецкого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ну, выходящему на болота. Поздравьте меня, дорогой Холмс, и скажите,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 не разочаровались в своем помощнике. Доверие, которое вы  мне  оказал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лав меня сюда, вполне оправдано. Чтобы выяснить эту очередную  загадк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адобилась одна ноч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говорю "одна ночь", но вернее  будет  сказать  "две  ночи",  ибо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вую мы ничего не дознались. Мы с сэром Генри сидели в его комнате  чу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 не до трех часов утра, но так ничего и не услышали, кроме боя часов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стнице. Это томительное бдение закончилось тем, что и сэр  Генри  и  ваш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орный слуга оба заснули, сидя в креслах. Впрочем, эта  неудача  нас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ескуражила, решено было  попробовать  еще  раз.  На  следующую  ночь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крутили фитиль у лампы и сидели, куря папиросу за папиросой,  в  полн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лчании. Время тянулось невероятно медленно, но нас  подбадривал  тот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зарт, какой бывает у охотника, терпеливо подстерегающего дичь у капка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било час, два, и мы уже были готовы отчаяться, как вдруг устало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шей словно не бывало - и я и  сэр  Генри  оба  невольно  выпрямились.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идоре послышался скрип половиц. Крадущиеся  шаги  поравнялись  с  наш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мнатой и мало-помалу замерли вдали. Баронет бесшумно  открыл  дверь.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правились следом за нашей дичью. Она уже  успела  пройти  галерею,  а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ридоре была полная темнота. Соблюдая всяческую осторожность, мы дошли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льнего крыла, и там перед нами промелькнула фигура высокого  человека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ной бородой, который на цыпочках, ссутулив плечи, ступал  по  коридор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т он шмыгнул в ту же дверь, свеча на секунду  осветила  ее,  а  потом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мный коридор потянулся тоненький желтый луч. Мы двигались к этому  луч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буя каждую половицу, прежде чем ступить на нее. Мы были босиком, и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 старые половицы стонали и поскрипывали под тяжестью  наших  шагов.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залось, что их нельзя не услышать, но, к счастью, Бэрримор действите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уг на ухо, да к тому же он был слишком поглощен своим дел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бравшись наконец до двери, мы заглянули в комнату. Дворецкий  стоя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 свечой у окна, почти прижавшись к стеклу лицом, то есть в той же  поз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какой я видел его две ночи назад. У нас не было  заранее  разработан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ана действий, но баронет принадлежит к тому  сорту  людей,  для  котор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шительные поступки  кажутся  самыми  естественными.  Он  смело  вошел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мнату.  Бэрримор  отскочил  от  окна,  прерывисто   переводя   дух,   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ртвенно-бледный, дрожа всем телом, стал перед нами. В его темных глазах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ревших на белой маске лица, сквозил ужас. Он растерянно переводил  их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на сэра Генр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эрримор, что вы здесь делает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ичего, сэр. - От волнения он едва ворочал языком; свеча дрожала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руке, бросая на стены и на потолок неровные тени.  -  Окно,  сэр..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веряю по ночам, все ли заперт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же на втором этаж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сэр, во всем дом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лушайте, Бэрримор, - строго сказал сэр Генри, - мы решили доби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 вас правды, так что чем скорее вы во всем признаетесь, тем  лучше.  Н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вольно изворачиваться! Что вам здесь понадобилос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ворецкий бросил на  нас  беспомощный  взгляд  и  в  полном  смятени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иснул руки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ничего плохого не делал, сэр! Я только посветил свечкой в ок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зачем вы светили свечкой в окн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 спрашивайте меня, сэр Генри... Не спрашивайте! Клянусь вам, сэр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не моя тайна, я не могу ее выдать. Если б она касалась только меня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чего не стал бы скрывать от ва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друг меня осенила неожиданная мысль, и я взял свечу, которая  стоя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подоконни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, вероятно, условный знак. Сейчас посмотрим, будет  ли  на  н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ой-нибудь отв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днес свечку к самому  стеклу,  так  же,  как  делал  Бэрримор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гляделся в непроглядный мрак ночи. Луна спряталась за облака, и в  перв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инуту мне удалось разглядеть только  гряду  деревьев,  оттенявшую  мутн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ирь болот. И вдруг я торжествующе вскрикнул,  увидев  в  черном  квадра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на крошечную желтую точку, прорезавшую ночную тьм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т, смотрите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нет, сэр!.. - забормотал дворецкий. - Уверяю вас, сэр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еренесите свечу вправо, Уотсон! - крикнул баронет. -  Видите?  Т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гонь тоже передвинулся... Ну, негодяй, вы все  еще  будете  упорствовать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дь это сигнал! Признавайтесь: кто ваш сообщник? Что вы замышляет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ворецкий бросил на него явно вызывающий взгляд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мое дело, вас оно не касается. Я ничего не скаж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гда можете считать себя уволенны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лушаю, сэр. Видно, ничего не поделаеш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выгоню вас с позором! Стыдитесь! Наши предки больше ста лет  ж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месте под одной кровлей, а вы замыслили какой-то заговор против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нет, сэр! Не против вас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и слова произнес женский голос, и, оглянувшись, мы увидели в дверя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мерть перепуганную миссис  Бэрримор,  которая  своей  бледностью  мог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поришь с мужем. Эта грузная женщина в нижней юбке и  в  шали  могла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извести весьма комическое впечатление, если б не ужас, написанный у н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лиц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с рассчитали, Элиза. Вот чем все кончилось!.. Пойди уложи вещи,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зал Бэрримо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жон, Джон! До чего же я тебя  довела!..  Это  все  моя  вина,  сэ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енри. Он только ради меня на это пошел... ради одной меня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ак говорите же! В чем тут дел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ой несчастный брат погибает от голода на болотах. Не можем  же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пустить, чтобы он умер у самых наших дверей! Джон подает ему  знак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да приготовлена, а он показывает, куда ее прине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начит, ваш брат и есть тот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...беглый каторжник, сэр... убийца Селде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все правда, сэр, - подтвердил Бэрримор. - Я вам сказал, что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у открыть чужую тайну, а теперь вы  сами  все  услышали,  и  теперь  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ете, что против вас мы ничего не замышля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 вот как разъяснились эти загадочные ночные путешествия со свечой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ы с сэром Генри в изумлении смотрели  на  миссис  Бэрримор.  Неужели  эт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флегматичная почтенная женщина -  той  же  крови,  что  и  один  из  сам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ашных преступников, которых знает наша стран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сэр, моя девичья  фамилия  Селден,  он  мой  младший  брат.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баловали его с детских лет, потакали ему во всем,  вот  он  и  уверил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дто ему все дозволено, будто мир существует только для его удовольстви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ом подрос, попал в дурную компанию, и  словно  бес  вселился  в  наш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льчика. Он разбил материнское сердце и смешал наше имя с грязью.  А  ч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льше, тем хуже и хуже - от одного преступления к другому. Что его спас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 виселицы? Только милость божия. Но для меня, сэр, он остается  все  т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 маленьким кудрявым мальчуганом, с которым я  играла,  которого  нянчи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старшая сестра. Поэтому он и убежал из тюрьмы - знал, что  я  здесь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мы не откажемся помочь ему. Когда он приплелся  сюда  ночью,  усталы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лодный, а погоня - по пятам, что нам оставалось делать? Мы впустили ег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кормили, помогли всем, чем можно. Потом приехали вы, сэр,  и  он  реши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лучше переждать на болотах, пока суматоха не уляжется,  и  с  тех  по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рывается там. А мы проверяем через ночь, не ушел ли, светим ему в  ок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, если он отвечает, мой муж носит  на  условленное  место  хлеб  и  мяс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ждый день надеемся - может, ушел, но пока он здесь, мы его не бросим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нщина верующая, лгать вам не стану. Если тут есть что дурное, так муж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чем не виноват: он пошел на это только ради меня.</w:t>
      </w:r>
    </w:p>
    <w:p>
      <w:pPr>
        <w:pStyle w:val="HTML1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а говорила с таким чувством, что ей нельзя было не поверить.</w:t>
      </w:r>
    </w:p>
    <w:p>
      <w:pPr>
        <w:pStyle w:val="HTM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</w:t>
      </w:r>
    </w:p>
    <w:p>
      <w:pPr>
        <w:pStyle w:val="HTM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правда, Бэрримор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сэр Генри. Все до последнего слова прав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у что ж, я не стану вас осуждать за преданность жене. Забудьте т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я вам говорил. Идите оба к себе, а утром мы обсудим все как следу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они ушли, мы снова посмотрели в  окно.  Сэр  Генри  открыл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тежь,  и  в  лицо  нам  пахнуло  холодным  ночным  ветром.   Далеко 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проглядной тьме все еще мерцал крошечный желтый огоне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дивляюсь, как, он не боится! - сказал сэр Генр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гонь, вероятно, только отсюда и вид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ожет быть. Как по-вашему, где эт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Где-нибудь около гранитных столб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или две, не больш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 того не буд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если Бэрримор носил туда  еду,  значит,  недалеко.  И  он  жд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йчас, что к нему придут на его огонек. Нет, Уотсон,  я  пойду  и  пойма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го изверг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 же самая мысль мелькнула и у меня. Ведь Бэрриморы не  сделали  н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участниками - мы заставили их выдать свою тайну. Этот человек опасен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щества. Такого, как он, нельзя ни  жалеть,  ни  оправдывать.  Мы  долж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спользоваться представившейся нам возможностью, чтобы вернуть его  туд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де он уже никому не повредит.  В  противном  случае  за  нашу  оплошно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латятся другие - например, Стэплтоны, на которых  он  может  напасть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бую ночь. Я думаю, что именно эта мысль подбивала сэра  Генри  на  та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елый поступо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пойду с в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гда возьмите револьвер и наденьте башмаки. Надо торопиться, не 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потушит огонь и скроет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 прошло и пяти минут, как  мы  уже  быстро  шли  по  темной  алле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слушиваясь к  монотонному  вою  осеннего  ветра  и  шороху  осыпающих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стьев. В воздухе стоял пряный запах гнили и сырости. Луна  лишь  изред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азывалась из-за туч, тянувшихся по небу,  а  как  только  мы  вышли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ото, заморосил мелкий дождь. Желтый огонек по-прежнему мерцал вперед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вы что-нибудь прихватили с собой? - спросил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хлыс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вайте действовать быстро, чтобы не дать ему опомниться и  оказ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противление, - ведь он, говорят, отчаянный. Захватим его враспло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лушайте, Уотсон! - вдруг заговорил баронет. - А что бы  сказал  об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м  Холмс?  Помните?   "Ночное   время,   когда   силы   зла   властвую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раздельно..."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, словно в ответ на его слова, где-то вдали,  на  мрачных  простора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от, возник тот странный звук, который так поразил меня  несколько  дн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зад около  Гримпенской  трясины.  Ветер  донес  до  нас  сначала  глух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рчание, а потом рев, мало-помалу перешедший в тоскливый вой. Эти  дики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озные звуки повторялись  в  той  же  последовательности  раз  за  разо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олняя собой воздух. Баронет схватил меня за рукав, и я даже  в  темно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глядел, какой мертвенной бледностью покрылось его лиц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оже мой, Уотсон, что эт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 знаю. Говорят, что такие звуки не редкость  на  болотах.  Я  у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ышал и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й снова замер,  наступила  полная  тишина.  Мы  стояли,  напряж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слушиваясь, но больше ничто не нарушало окружающего нас безмолв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отсон, - сказал баронет, - это выла соба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ровь похолодела у меня в жилах, ибо  голос  сэра  Генри  дрогнул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жас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 они объясняют этот звук? - спросил 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т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дешние жите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 ведь это совершенно невежественные люди! Не все  ли  вам  рав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они его объясняют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отсон, скажите мне, что они говорят об это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инуту я колебался, но вопрос был поставлен так, что отмолчаться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удало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ни говорят, что это воет собака Баскервил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эр Генри застона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так может  выть  только  собака,  -  сказал  он  после  долг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лчания, - но она где-то далеко, в той сторо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не могу определить, откуда шел этот в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го принесло ветром. А где Гримпенская трясина? Вон та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ак оттуда он и шел. Бросьте, Уотсон! Вы же сами думаете,  что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ла собака. Я не ребенок. Не бойтесь сказать мне прав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 тот раз со мной был Стэплтон. Он говорит, что так кричат какие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тиц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это собака. Боже мой! Неужели во всех этих небылицах есть хо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я правды? Неужели мне угрожает  какая-то  неведомая  опасность?  Вы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ите в это, Уотсон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нет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все-таки одно дело - смеяться над такими глупостями в  Лондоне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всем другое - слышать этот вой, стоя в темноте на болотах. А  мой  дядя?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дь около его тела нашли собачьи следы. Все одно к одному.  Я  далеко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ус, Уотсон, но у меня кровь стынет в жилах от  этих  звуков.  Потрогай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ю ру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а была холодна, как мрамо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ичего, завтра все пройд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этого воя мне никогда не забыть. Что же нам теперь дела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вернем домой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и за что! Ловить этого негодяя так ловить. Мы с вами  охотимся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торжником, а чудовищная собака, наверно,  охотится  за  нами.  Пойдемт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отсон! Пусть все исчадия ада ринутся сюда на болота, все равно  отступ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льз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потыкаясь на каждом шагу, мы медленно двинулись дальше. И  справа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ва от нас громоздились неясные в темноте  очертания  скалистых  холмов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ереди по-прежнему маячил маленький желтый огонек. Нет ничего  обманчив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тояния в кромешной тьме. Огонек мерцал то у самого горизонта, то вс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нескольких шагах от нас. Но  наконец  мы  разглядели  источник  света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яли, что теперь до него недалеко. Это была оплывшая свечка, вставленн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расселину между камнями, которые защищали ее от ветра и  от  посторонн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аз, оставляя открытой только с той  стороны,  где  был  Баскервиль-холл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ше приближение скрывал большой гранитный валун. Мы притаились за  ним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орожно выглянули наружу. Странно было видеть эту одинокую  свечу  сред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от! Желтый язычок пламени, отсвечивающий на камнях,  -  и  ни  призна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изни вокруг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то же теперь делать? - прошептал сэр Генр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дождем здесь. Он, вероятно, где-нибудь  поблизости.  Может  бы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йчас покажет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не успел договорить, как мы увидели его. В  расселине,  где  горе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ча, появилось страшное, изборожденное следами пагубных страстей лицо,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ом не было ничего  человеческого.  Такое  лицо,  облепленное  грязью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росшее щетиной, все в космах спутанных волос, вполне  могло  бы  быть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ного из тех дикарей, которые  жили  когда-то  на  склонах  этих  холмов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гонек свечи отражался в хитрых  маленьких  глазках,  злобно  бегавших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ронам, точно  глаза  зверя,  заслышавшего  в  темноте  шаги  охотников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-то, вероятно, возбудило его подозрение. То ли у них с  Бэрримором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ой-то неизвестный нам условный знак, то ли он  почувствовал,  что  де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ладно,  но  я  сразу  подметил  следы  страха  на   его   отвратитель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физиономии. Он мог каждую секунду погасить свечу и скрыться в  темноте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бежал вперед, сэр Генри за  мной.  Каторжник  с  воплем  швырнул  в  н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мнем, который разлетелся на куски, ударившись рядом  о  валун.  Я  усп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разглядеть, что он приземистый,  широкоплечий.  К  счастью,  в  э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инуту из-за туч показалась луна. Мы кинулись вверх по холму, а  каторжни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чался по другому его склону, с ловкостью горного козла прыгая по  камня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ачный выстрел мог бы ранить его, но я захватил с собой револьвер 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ля защиты, а не для того, чтобы стрелять в спину невооруженному челове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я и сэр Генри были неплохие бегуны, однако мы  вскоре  поняли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м не догнать его. Он долго виднелся  впереди,  освещенный  ярким  лун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том, и наконец почти исчез, превратившись  в  маленькую  точку,  быстр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ижущуюся  по  склону  отдаленного  холма.  Расстояние  между  нами 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еличивалось. Наконец мы окончательно выбились из сил, сели  на  камни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ли смотреть вслед его удаляющейся фигур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вот тут-то произошло нечто странное и  совершенно  неожиданное.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же поднялись, решив оставить бесполезную погоню. Луна была справа от нас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ровная  вершина  гранитного  столба  четко  вырисовывалась  на  фоне  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ребряного диска. И на этом столбе я увидел человеческую фигуру, стоявш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подвижно, словно статуя из черного дерева. Не думайте.  Холмс,  что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а  галлюцинация.  Я,  как  никогда,  мог  положиться  на  свое  зрение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колько мне удалось разглядеть,  это  был  высокий,  худой  человек.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ял, чуть расставив ноги, скрестив руки  на  груди,  опустив  голову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овно в раздумье смотрел на царство торфа и гранита, которое лежало пере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м. Вот таким  и  представляется  мне  дух  здешних  болот!  Это  был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торжник. Он стоял далеко от места, где тот скрылся, да и ростом  он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ше. Вскрикнув от неожиданности, я повернулся к баронету и схватил его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ку. Секунды, которая понадобилась мне на это, было достаточно -  челове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чез. Острая вершина гранитного столба  по-прежнему  врезалась  в  лун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иск, но неподвижной, безмолвной фигуры на ней уже не был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разу же решил, что надо пойти туда и осмотреть этот столб,  но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ял довольно далеко от нас, а баронету было не до приключений -  он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ще не мог успокоиться после страшного воя,  напомнившего  ему  о  мрачн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мейном предании. К тому же сам он ничего не видел, и, следовательно,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могло взволновать это странное зрелищ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верно, часовой. Со времени побега  болота  так  и  кишат  ими,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зал 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зможно, что сэр Генри был прав, но мне  так  хотелось  окончате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бедиться в этом!  Сегодня  мы  дадим  знать  принстаунским  властям,  г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рывается беглый каторжник. Но все-таки жалко, что нам не удалось пойм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самим и с торжеством водворить обратно в тюрьму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овы события последней ночи, и вы, дорогой Холмс, должны  призна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вам представлен полный отчет о  них.  Большая  часть  моих  рассказов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ечно, не имеет никакого отношения к нашему делу,  но  я  считаю  нуж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общать в своих письмах все факты - выбирайте из них те, которые сослужа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м службу. Кое-какие успехи у нас все  же  есть.  Мы  узнали  теперь  вс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оплеку поведения Бэрриморов, а это значительно прояснило обстановку.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йна торфяных болот, тайна их странных  обитателей  остается  по-прежн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разгаданной.  Может  быть,  в  следующем  письме  мне  удастся   нем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открыть над ней завесу. А лучше всего было бы, если б вы приехали  сю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10" w:name="10"/>
      <w:bookmarkEnd w:id="10"/>
      <w:r>
        <w:rPr>
          <w:rFonts w:cs="Courier New" w:ascii="Courier New" w:hAnsi="Courier New"/>
          <w:sz w:val="24"/>
          <w:szCs w:val="24"/>
        </w:rPr>
        <w:t>Глава X. ОТРЫВКИ ИЗ ДНЕВНИКА ДОКТОРА УОТСОНА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 сих пор я вполне обходился в своем повествовании отчетами, котор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ерлок  Холмс  получал  от  меня  в  первые  дни  после  моего  приезда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ь-холл. Теперь же мы подошли к такому моменту, когда  я  вынужде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вить этот способ и снова  положиться  на  свою  память,  подкрепив  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писками из собственного дневника. Эти два отрывка подведут нас  вплотн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 тем событиям, которые навеки запечатлелись у меня в мозг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остановился на описании нашей неудачной погони за каторжником и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м, что за ней последовало. Продолжаю свой рассказ на другое утр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6 октября. Туманный серый день, моросит дождь. Над Баскервиль-холл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зко нависли тучи; время от времени  гряда  их  редеет,  и  тогда  сквоз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веты вдали виднеются  мрачные  просторы  торфяных  болот,  на  котор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блескивают серебром склоны холмов и мокрые валуны. И дома и под открыт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бом - всюду одинаково тоскливо. После пережитого ночью баронет находи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мрачном настроении. Я сам ощущаю какую-то  тяжесть  на  сердце,  и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нетет предчувствие неминуемой беды - предчувствие тем более страшное,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ъяснить его я не в сила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А разве оснований для беспокойства нет? Стоит только  вспомнить  цеп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ытий,  которые  все  указывают  на  присутствие  каких-то  темных  си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йствующих здесь. Смерть последнего хозяина Баскервиль-холла, в  точно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впадающая  с  семейным  преданием,  толки  среди  фермеров  о   странн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ществе, которое то и дело появляется на болотах. Да я собственными уша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ажды слышал звуки, похожие на отдаленный собачий лай. Нельзя же в  сам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е поверить, что все это  -  вне  законов  природы!  Призрачная  собак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ая оставляет следы на земле  и  громко  воет?  Нет,  это  невыносимо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эплтон, а за ним и Мортимер могли поддаться общему настроению, но если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есть какое-нибудь достоинство, так это здравый смысл, и я никогда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ну предаваться суеверию. Для этого надо опуститься на уровень  развит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дешних фермеров, которые, не довольствуясь рассказами о какой-то свиреп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аке, наделяют ее пламенем, пышущим из глаз и пасти. Холмс  не  стал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же слушать подобные бредни, а я представляю здесь  его  персону.  Одна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факты остаются фактами: мне пришлось дважды слышать этот вой. А что,  ес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 болотам действительно бегает какая-то огромная собака? Ведь  тогда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нет понятным! Но где она прячется, что она  ест,  откуда  она  взялас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чему никто не видел ее днем? Надо  сознаться,  что,  давая  всему  эт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авдоподобное объяснение, мы наталкиваемся на не  меньшие  трудности.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же если оставить собаку в  стороне  -  как  объяснить  то,  что  было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ндоне? Неизвестный в кэбе, письмо, автор которого заклинал сэра Генри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ходить на торфяные болота? Уж в этом-то нет ничего  сверхъестественног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тя и то и другое можно в одинаковой  степени  приписать  и  дружеским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аждебным силам. Но где он сейчас, этот  друг  или  враг?  Остался  ли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ндоне, или последовал за нами сюда? Неужели... Неужели его-то я и  вид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вершине гранитного столб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авда, он всего лишь мелькнул у меня перед глазами, но кое-что я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 приметил и готов подтвердить это под присягой. Он не из здешних жител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теперь я знаю всех соседей сэра Генри. Он выше Стэплтона и гораздо худ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Френкленда. Его можно было бы принять за Бэрримора, но Бэрримор  остава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ма, и я уверен, что ему не удалось бы прокрасться за нами  незамеченны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овательно, здесь, так же как и в  Лондоне,  нас  выслеживает  какой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известный. Мы до сих пор не можем отделаться от него. Если б мне уда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ймать этого человека, тогда все наши недоумения сразу  бы  разъяснилис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т моя цель, и я приложу все свои силы, чтобы достигнуть е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ервым моим побуждением было поделиться своими планами с сэром Генр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, поразмыслив, я решил вести игру самостоятельно и поменьше говорить  об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м. Баронет молчалив и погружен в свои мысли. Вой, который мы слышали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отах,  очень  на  него  подействовал.  Я  решил   не   усугублять 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спокойства, но оружия не сложу и буду действовать на свой страх и рис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егодня после завтрака у нас разыгралась  небольшая  сцена.  Бэрримо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росил у сэра Генри разрешения поговорить с ним, и они ушли  в  кабинет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дя в бильярдной, я слышал их повышенные голоса и прекрасно  догадывал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 чем там идет речь. Вскоре дверь кабинета  раскрылась  и  баронет  позв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эрримор в обиде на нас, - сказал сэр Генри.  -  С  нашей  сторон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ите ли, было нечестно преследовать его шурина, тайну которого он  выд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м по собственной вол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ворецкий стоял бледный, но держал себя в рука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, может быть, погорячился, сэр, но в таком случае прощу  прощени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все же меня очень удивило, когда я услышал  ваши  шаги  на  рассвете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знал, что вы хотели поймать Селдена. Незачем мне наводить  людей  на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 - ему, несчастному, и без того плох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сли б вы действительно выдали Селдена  по  собственной  воле,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бы совсем другое дело, - сказал баронет. - Но ведь вы,  вернее,  ваш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на признались во всем только под нашим нажимом. Вам  ничего  другого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вало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не думал, что вы воспользуетесь моим признанием, сэр Генри. Ни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дума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елден опасен для общества. Ведь он ни перед чем не остановится,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физиономии видно! Вспомните, как редко здесь встречается жилье.  Взя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тя бы мистера Стэплтона - в случае нападения ему надеяться  не  на  чт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ве только на собственные силы. Нет, пока этого человека не посадят  по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мок, мы не можем чувствовать себя в безопасности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елден никого не тронет, сэр, клянусь вам! Для здешних  жителей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перь не страшен. Поверьте мне, сэр Генри, через несколько дней все буд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лажено и он уедет в Южную Америку, Умоляю вас, не сообщайте полиции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лден все еще здесь, на болотах. Его уже перестали  искать,  и  он  мож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окойно дождаться парохода.  Если  вы  донесете  на  него,  нам  с  же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добровать. Прошу вас, сэр, не обращайтесь в полицию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отсон, что вы на это скажет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жал плечами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сли этот человек уберется из  Англии,  налогоплательщики  вздохну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бодне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вдруг он натворит каких-нибудь бед до отъезд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сэр! Ведь не безумный же он! Мы дали ему  все,  что  нужно.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вое преступление выдаст его с голов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верно, - сказал сэр Генри. - Хорошо, Бэрримор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 благословит вас бог, сэр! Как я  вам  благодарен!  Если  Селде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ймают, моя жена не перенесет такого гор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ходит, Уотсон, мы с вами укрываем уголовного  преступника.  Но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, кажется, не хватит теперь духу выдать его. Хорошо, покончим на это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 можете идти, Бэрримо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обормотав  дрогнувшим   голосом   несколько   слов   благодарност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орецкий пошел к дверям, но на пороге вдруг остановил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так хорошо  со  мной  обошлись,  сэр,  что  мне  хочется  как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благодарить вас, - нерешительно начал он. - Я кое-что знаю, сэр Генри..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жет быть,  напрасно  я  так  долго  молчал,  но  это  выяснилось,  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ствие было уже закончено. Я еще ни с кем не говорил  об  этом...  Реч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дет о смерти сэра Чарльз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с баронетом так и подскочили на мест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ам известны обстоятельства его смерт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сэ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гда что ж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знаю, почему он стоял у калитки в такой поздний час. У него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идание с женщин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видание с женщиной! У сэра Чарльз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сэ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то она така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мени ее я вам не скажу, сэр. Я знаю только первые буквы: "Л. Л.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ткуда вам это известно, Бэрримор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эр Генри, в то утро ваш дядюшка получил письмо. На его имя  обыч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ходило очень много писем, ведь он  был  человек  известный  и  слави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й добротой. К нему каждый обращался со  своим  горем.  Но  а  то  утр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шло только одно письмо, почему я его и запомнил. Почерк на конверте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нский, и на штемпеле стояло: "Кумби-Треси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льш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бы не вспомнил больше об этом письме, если б не  жена.  Неск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дель тому назад она принялась за уборку в  кабинете  сэра  Чарльза  -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вый раз после его смерти - и нашла  в  глубине  камина  листок  бумаг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ая часть его превратилась в пепел, но один маленький кусочек -  сам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ец - уцелел, и слова еще можно было разобрать, хотя чернила посерели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гня, а бумага обуглилась. Это была, наверно, только приписка, и мы проч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т что: "Умоляю вас, как джентльмена,  сожгите  это  письмо  и  будьте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литки в десять часов вечера". Внизу стояли две буквы: "Л. Л.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сохранили этот обрывок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сэр. Он рассыпался у меня в рука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до этого сэр Чарльз получал письма, написанные тем же почерко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 знаю, сэр, не обращал внимания. Да и это письмо запомнилось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потому, что оно было единственное в тот ден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 вы не знаете, кто такая "Л. Л."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сэр, понятия не имею. Но я думаю,  что,  если  б  нам  уда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ыскать эту леди, мы бы  узнали  кое-какие  подробности  о  смерти  сэр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рльз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просто не понимаю вас, Бэрримор! Как можно было скрывать  до  с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 такие важные сведени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идите ли, сэр, сразу же вслед за этим на нас самих свалилась бед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оме того, мы с женой  очень  любили  сэра  Чарльза  и  не  забывали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лагодеяний. Зачем, думаем, ворошить старое?  Нашему  несчастному  хозяин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уже не поможет, а когда в дело замешана женщина, тут надо  действов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орожно. Ведь даже самые достойные люди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-вашему, это может оскорбить его памя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сэр, я решил, что ничего хорошего из этого не получится. Но  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и так добры к нам... Мне не захотелось скрывать от вас то, что зна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Хорошо, Бэрримор, можете ид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дворецкий вышел, сэр Генри повернулся ко мне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у, Уотсон, что вы скажете об этом новом луче свет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-моему, он еще больше сгустил темнот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верно. Но если б нам удалось выследить эту "Л. Л.",  тогда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  прояснилось.  Мы  теперь  знаем,  что  есть  женщина,  которой  мног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вестно, а это уже серьезное достижение! Надо только найти ее. Что ж  н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перь дела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медленно сообщить обо всем Холмсу. Может быть, это наведет его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ужный след. Я почти уверен, что он сейчас же приедет сю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 ушел  к  себе  и  написал  Холмсу  подробный  отчет   о   события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годняшнего утра. Мой друг, по-видимому, очень занят последнее время,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письма с Бейкер-стрит становятся все реже  и  все  короче.  В  них 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овом не упоминается о моих отчетах, а о цели моей поездки  сюда  -  лиш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кользь.  Дело  о  шантаже,  вероятно,  поглощает  все  силы  Холмса.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ледние события, безусловно, привлекут его внимание и снова  пробудят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м интерес к нашему расследованию. Как бы  мне  хотелось,  чтобы  он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десь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7 октября. Сегодня весь день льет  дождь;  тяжелые  капли  шуршат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устом плюще, падают с карнизов. Я вспомнил  каторжника,  скрывающегося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убине мрачных, открытых небу торфяных болот. Бедняга! Каковы бы ни  бы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вершенные им преступления, теперешние его муки в какой-то мере  искупаю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х. А потом вспомнился мне и тот, другой человек...  Лицо,  мелькнувшее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не кэба, темная фигура, словно вырезанная на лунном диске. Неужели  эт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уловимый соглядатай, этот пособник тьмы тоже бродит  сейчас,  под  так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вне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ечером я надел непромокаемый плащ и отправился в глубь болот,  рису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своем воображении страшные картины. Дождь хлестал мне  в  лицо,  в  уша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истел  ветер.  Да  хранит  господь  тех,  кто  блуждает   сейчас   око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импенской трясины! В такую погоду  даже  взгорья  превращаются  здесь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лошную топь. Я отыскал гранитный столб, на котором  стоял  тот  одинок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зерцатель, и с его неровной, уступчатой вершины  оглядел  расстилавшие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низу унылые болота. Дождевые потоки заливали эти бурые  низины,  тяжелы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инцово-серые тучи  низко  стлались  над  землей,  а  сквозь  их  обрыв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тупали причудливые очертания холмов. Вдали, по левую руку от меня, на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ревьями  ложбины  поднимались  чуть  видные   в   тумане   узкие   баш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ь-холла. Только они одни и говорили о присутствии человека в эт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ах, если не считать доисторических пещер, ютившихся на склонах холмов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нигде ни малейшего следа того незнакомца,  одинокую  фигуру  которого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ел на этой самой вершине две ночи назад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обратном пути меня догнал доктор Мортимер, ехавший в своей тележк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 стороны Гнилой топи. Все это время доктор был к нам очень внимателен,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проходило почти ни одного дня, чтобы он не заглянул  в  Баскервиль-хол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равиться, как мы поживаем.  Доктор  усадил  меня  к  себе  в  тележку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ложил подвезти домой.  Он  очень  огорчен  пропажей  своего  спаниел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ака убежала на болота и не вернулась. Я утешал доктора как мог, а  са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поминая пони, увязшего в Гримпенской трясине, думал, что Мортимеру  вря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 придется увидеть когда-нибудь свою собачон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стати, доктор, - сказал  я,  трясясь  вместе  с  ним  по  рытвин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роги, - вы, вероятно, знаете здесь всех, кто находится в  радиусе  ваш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ъездов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умаю, что все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гда вы, может быть, скажете мне полное  имя  и  фамилию  женщин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нициалы которой "Л. Л."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ртимер задумался, потом ответи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. Правда, за цыган и работников на фермах я не могу ручаться,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реди самих фермеров и джентри[12] такие инициалы как будто ни к  кому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ходят. Хотя постойте, - добавил он после  паузы,  -  есть  некая  Лаур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айонс - вот вам "Л. Л.". Но она живет в Кумби-Трес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то она такая? - спросил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очь Френклен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! Дочь этого старого чудак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овершенно верно. Она вышла замуж за художника по  фамилии  Лайонс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й приезжал сюда на этюды. Он оказался негодяем и бросил ее. Впроче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колько я слышал, нельзя  сваливать  всю  вину  на  одну  сторону.  Отец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рекся от нее, потому что она вышла замуж без его согласия, а может бы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не только поэтому. Одним словом, два греховодника - и старый и молодой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пекали несчастную женщину как мог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ем же она живет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тарик Френкленд, вероятно, дает ей кое-что, разумеется, не  мног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как его собственные дела находятся в плачевном состоянии. Но каковы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 были ее прегрешения, нельзя же было позволять ей скатываться все ниже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же. Эта история стала известна здесь, и соседи - а именно Стэплтон и сэ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рльз - помогли ей, дали возможность честно зарабатывать на жизнь. Я то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е-что пожертвовал. Мы хотели, чтобы она выучилась печатать на машин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ртимер  спросил,  почему  меня  это   интересует,   и   я   кое-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овлетворил его любопытство, стараясь не вдаваться в подробности, ибо н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вершенно незачем посвящать в свои дела лишних люд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втра утром я съезжу в Кумби-Треси, и, если мне удастся повидать э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му с весьма сомнительной репутацией, миссис  Лауру  Лайонс,  мы  сдела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ой шаг вперед к тому, чтобы одной загадкой стало у нас меньш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ежду прочим, ваш покорный слуга мало-помалу превращается  в  мудр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мия: когда Мортимер  зашел  уж  слишком  далеко  в  своих  расспросах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ведомился, к какому типу принадлежит череп Френкленда, и спас  положе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вся остальная часть пути была посвящена лекции по краниологии[13]. Год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веденные в обществе Шерлока Холмса, не прошли для меня дар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тобы покончить с описанием этого унылого,  дождливого  дня,  упомян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ще об одном разговоре, на сей раз с Бэрримором.  Этот  разговор  дал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зырь в руки, с которого я и пойду в нужную минут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ртимер остался у нас, и после обеда они с баронетом затеяли  парти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экартэ[14]. Дворецкий подал мне кофе в кабинет, и я воспользовался эти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бы задать ему несколько вопрос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у, Бэрримор, что поделывает ваш милый родственник? Уехал  или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ще прячется на болотах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 знаю, сэр. Хоть бы поскорее уехал! Ведь сколько мы с ним хват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ря! Я ничего о нем не знаю с тех пор, как отнес ему в последний раз ед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это было третьего д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тогда вы его видел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сэр, но я потом проверил - еды на месте не оказало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Раз еды не было, значит, он все еще т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 как будто так, сэр, если только ее не взял тот, другой челове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я рука с чашкой замерла на полдороге, и я во все глаза уставился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эрримора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ак вы знаете, что там есть кто-то другой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сэр, на болотах прячется еще один челове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его видел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сэ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ткуда же вы о нем знает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не говорил про него Селден недели полторы назад. Этот человек то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рывается, но, по-моему, он не из каторжников...  Не  нравится  мне  эт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ктор Уотсон, совсем не нравится! - с неожиданной силой вырвалось вдруг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эрримор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лушайте, друг мой! Я  здесь  действую  исключительно  в  интереса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шего хозяина. Я только затем и приехал, чтобы помочь  ему.  Скажите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ямо: что, собственно, вам не нравитс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инуту Бэрримор колебался, точно сожалея о своей вспышке  или  же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ходя подходящих слов для выражения обуревающих его чувст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 все, что там делается, сэр! - воскликнул он наконец, показав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литое дождевыми потоками окно, которое выходит на болота. - Не  к  добр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. Там замышляют черное дело, поверьте моему слову! Мне  теперь  хоче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одного: чтобы сэр Генри поскорее уехал отсюда в Лонд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 что вас так напугал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вы вспомните смерть сэра Чарльза! Мало  ли  что  там  следовате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говорил! Прислушайтесь ночью, что делается на болотах. Ведь люди  ни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ие деньги не согласятся  выйти  туда  после  захода  солнца...  А  эт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,  который  там  прячется  и  кого-то  выслеживает,   -   кого 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слеживает? Что все это значит? Нет, для тех, кто носит имя  Баскервиле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добром не кончится, и я не дождусь того дня, когда  новые  слуги  сэр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енри заступят на мое место и мне можно будет уехать отсюд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Расскажите мне про этого человека, - сказал  я.  -  Что  вы  о  н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ете? Что говорил Селден? Ему известно, где тот прячется и заче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елден видел его раза два, но он осторожный, хитрый. Сначала Селде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нял его за полицейского, а потом убедился, что тут нечто совсем друго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 виду он джентльмен, но что ему там нужно, никак не поймеш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где он прячетс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елден говорит, что в старых пещерах на склонах холма - знаете, т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ть каменные пещеры, где в древности жили люд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чем он питаетс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елден подглядел, что к нему ходит какой-то мальчишка. Он, навер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сит ему еду и все прочее из Кумби-Трес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Хорошо, Бэрримор. Мы еще с вами  поговорим  об  этом  как-нибудь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ой раз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дворецкий вышел, я остановился у окна и посмотрел сквозь мутн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екло на бегущие по небу облака и на деревья, которые трепал ветер.  Ес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такую погоду неуютно даже в доме, то каково  же  в  каменной  пещере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отах! Какой ненавистью надо пылать, чтобы устроить засаду в таком мес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в такое время! И что побудило  этого  человека  пойти  на  столь  тяжк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пытани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одной из этих пещер таится самая суть той задачи, которая так мучи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. Клянусь, не пройдет и дня, как я  сделаю  все,  что  в  человеческ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лах, и доберусь до разгадки этой тайны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11" w:name="11"/>
      <w:bookmarkEnd w:id="11"/>
      <w:r>
        <w:rPr>
          <w:rFonts w:cs="Courier New" w:ascii="Courier New" w:hAnsi="Courier New"/>
          <w:sz w:val="24"/>
          <w:szCs w:val="24"/>
        </w:rPr>
        <w:t>Глава XI. ЧЕЛОВЕК НА ГРАНИТНОМ СТОЛБЕ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трывки из моего дневника, составившие последнюю главу,  подвели  н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лотную к 18 октября, то есть к тому числу, начиная с  которого  все  э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вероятные  события  быстро  двинулись   к   своей   страшной   развязк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исшествия последних дней настолько врезались мне в память, что  я  мог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казывать о них, не прибегая к своим запися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так,  начнем  с  того  дня,  в  канун   которого   я   выяснил   дв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стоятельства первостепенной важности. Первое: что миссис Лаура Лайонс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мби-Треси писала сэру Чарльзу Баскервилю и назначила ему свидание в  т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ом месте, где он встретил свою смерть  (причем  в  тот  же  условлен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с), и второе: что человека, скрывающегося на болотах, следует  искать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менных  пещерах  на  склоне  холма.  Я  чувствовал,  что  теперь 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достаток мужества и сообразительности может помешать мне  разгадать  э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е загад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тот вечер мне не удалось рассказать баронету о миссис  Лайонс,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доктор Мортимер допоздна засиделся с ним за картами. Но на другой д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 время завтрака я поделился с ним своим открытием и  предложил  съезд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  мной  в  Кумби-Треси.  Сначала  он  охотно  согласился  на  это,   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азмыслив, мы решили, что лучше  мне  поехать  одному.  Чем  официальн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дет обставлен этот визит, тем меньших результатов мы добьемся.  И  я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 угрызений совести оставил сэра Генри дома, а  сам  отправился  на  э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вые розыс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дъехав к Кумби-Треси, я велел Перкинсу придержать лошадей  и  нав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равки  о  леди,  которую  мне  предстояло  допросить.  Отыскать  ее  д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азалось нетрудно - он стоял в самом центре деревни. Служанка,  открывш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ерь, без дальнейших церемоний ввела меня  в  гостиную,  где  за  пишущ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шинкой сидела женщина. Она с приятной улыбкой поднялась  мне  навстреч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, увидев перед собой незнакомца,  нахмурилась,  снова  села  к  столу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ведомилась о цели моего посещ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 первого  взгляда  миссис  Лайонс  поразила  меня  своей  красотой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тло-карие глаза, каштановые волосы, нежный  румянец  на  щеках,  прав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ыпанных веснушками, - румянец того восхитительного оттенка, что таится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ом сердце белой розы. Повторяю, первое впечатление было очень  сильно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нако, присмотревшись, я настроился на критический лад. В этом лице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-то  неприятное,  грубое  -  его  совершенную  красоту  портили  то  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вольные складки у рта, то ли жесткость взгляда. Но все эти мысли приш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в голову задним числом. В первую же минуту я просто почувствовал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до мной сидит очень красивая женщина и эта  женщина  спрашивает  мен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чем я пришел. И мне только тогда стало ясно,  насколько  щекотлива  це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его визит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имею удовольствие знать вашего батюшку, - сказал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чало было довольно неудачное, и леди сразу же дала мне понять эт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 меня нет ничего общего с моим отцом, - сказала она. - Я ничем 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обязана и не могу считать его друзей своими друзьями. Он не  обременя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бя отцовскими заботами. Если б  не  покойный  сэр  Чарльз  Баскервиль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которые другие сердобольные люди, мне пришлось бы голод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я как  раз  хочу  поговорить  с  вами  о  покойном  сэре  Чарльз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еснушки ярко выступили на ее побледневшем лиц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то именно вас интересует? -  спросила  она,  и  ее  пальцы  нерв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рогали клавиши машин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были знакомы с ни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же говорю, что я многим ему обязана. Если мне  удалось  стать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ги, то это объясняется главным образом тем участием, которое он проявля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 моей судьб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с ним переписывалис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Леди метнула на меня быстрый  взгляд,  и  в  ее  светло-карих  глаза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пыхнул злой огоне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бъясните мне цель этих расспросов, - резко сказала о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Цель их  может  быть  только  одна:  избежать  неприятной  для  в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гласки. Давайте поговорим здесь иначе это уже будет не в нашей власти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гда выйдет хуж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а побледнела еще больше и долго молчала. Потом вдруг посмотрела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и сказала дерзким, вызывающим тоном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Хорошо, я согласна. Что вы хотите зна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переписывались с сэром Чарльзо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я писала  ему  раза  два,  благодарила  его  за  великодушие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икатнос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ты этих писем вы помнит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вы встречались с ним личн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читанное число раз, во  время  его  приездов  в  Кумби-Треси.  Сэ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рльз был очень скромный человек он  не  любил  выставлять  напоказ  сво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брые дел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редко с ним переписывались, редко встречались, тем не  менее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настолько посвящен в ваши дела, что даже оказывал вам помощь!  Как 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так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а ответила на мой каверзный вопрос не задумываясь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не помогали общими силами и другие джентльмены, которые знали  мо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чальную историю. Один из них был мистер Стэплтон, сосед и  близкий  дру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эра Чарльза. Он проявил ко мне исключительную доброту, и сэр Чарльз чер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го познакомился со мн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уже знал, что сэр Чарльз Баскервиль не раз поручал Стэплтону  ве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и благотворительные  дела,  и  поэтому  счел  такое  объяснение  впол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авдоподобны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еперь скажите: в своих письмах к сэру Чарльзу вы не настаивали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чном свидани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а гневно вспыхнула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считаю такой вопрос неуместным, сэр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ростите, сударыня, но я вынужден повторить 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Хорошо, я отвечу: конечно, нет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же в день смерти сэра Чарльз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умянец в мгновение ока схлынул с ее щек; лицо, смотревшее  на  мен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рылось мертвенной бледностью. Пересохшие  губы  дрогнули,  и  я  скор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идел, чем услышал еще одно "нет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ам явно изменяет память. Я могу даже процитировать одну  фразу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шего письма. Там было сказано: "Умоляю вас, как джентльмена, сожгите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исьмо и будьте у калитки в десять часов вечера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не показалось, что еще секунда - и миссис Лайонс потеряет  сознани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она поборола себя огромным усилием во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начит, нет на свете порядочных джентльменов? - вырвалось у не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несправедливы к сэру Чарльзу: он исполнил вашу просьбу. Но  и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 можно прочесть даже  сожженное  письмо.  Теперь  вы  признаетесь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исали ему в тот ден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писала. Я не стану отказываться! - воскликнула  она,  вкладыв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ю душу в свои слова. - Мне нечего стыдиться этого письма. Я просила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 помощи. Я была уверена, что, если мне удастся поговорить с  ним,  он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кажется поддержать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 почему вы назначили такой час для встреч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узнала, что он уезжает на  другой  день  в  Лондон,  возможно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колько месяцев. А раньше я не могла прийти, на это  у  меня  были  сво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чин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ачем же вы назначили свидание в парке? Разве нельзя было  устро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в дом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-вашему, женщина может явиться одна в такой  поздний  час  в  д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остяк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Хорошо. Что же было, когда вы пришли на свидани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никуда не ходил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иссис Лайонс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лянусь вам всем, что  для  меня  свято,  я  не  ходила  туда!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меша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то же вам помешал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мое личное дело, я не могу говорить о не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ледовательно, вы назначили  свидание  сэру  Чарльзу  в  том  сам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е, где его постигла смерть, и даже в тот же самый час, но сами туда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шл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святая прав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е мои дальнейшие ухищрения ни к чему  не  привели,  она  продолжа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ять на свое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Миссис  Лайонс,  -   сказал   я,   заканчивая   этот   длинный 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результатный допрос, - вы не хотите  говорить  начистоту  и  тем  сам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рете на себя большую ответственность. Ваше положение весьма  щекотливо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я  обращусь  к  помощи  полиции,  вы  убедитесь,  насколько  все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омпрометирует вас. Допустим, что вы ни в чем не виноваты, но тогда зач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м понадобилось с первых же слов отказываться от своего  письма,  котор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послано сэру Чарльзу в день его смерт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боялась, что из этого будут сделаны ложные выводы и меня вовлеку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неприятную истори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почему вы так настаивали, чтобы сэр Чарльз уничтожил ваше письм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сли вы читали его, вам это должно быть ясно самом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не говорил, что читал все письм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привели на память целую фраз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лько постскриптум. Я уже сказал вам, что письмо было сожжено,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удалось прочитать его целиком. Повторяю свой вопрос еще раз: почему  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настаивали, чтобы сэр Чарльз уничтожил ваше письм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касается только ме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гда вы тем более должны остерегаться публичного расследова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Хорошо, я расскажу вам все. Если слухи о моей горькой судьбе  дош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до вас, то вы должны знать, что я вышла замуж  опрометчиво  и  имею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нования сожалеть об эт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я кое-что слыша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 тех пор муж, которого я ненавижу, не перестает преследовать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ими домогательствами. Закон на его стороне, и мне  каждый  день  грози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асность, что он принудит меня к совместной жизни. Перед тем как напис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исьмо сэру Чарльзу, я узнала, что могу получить  свободу,  но  для  эт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ебовались деньги. Свобода даст мне все: душевное  спокойствие,  счасть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оуважение -  решительно  все!  Великодушие  сэра  Чарльза  было  хорош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вестно, и я думала: если рассказать ему о своем горе,  он  не  откаже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моч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ак почему же вы не пришли на свидани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тому что за это время я успела получить помощь из других ру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гда надо было написать вторично и объяснить, почему вы не  може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йти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так бы и сделала, если б не прочла на следующее утро в газетах  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смер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ссказ получался довольно связный, и мои вопросы не могли поколеб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правдоподобие. Проверить все это можно было бы только одним  способом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знать,  начала  ли  миссис  Лайонс  бракоразводное  дело   вскоре   посл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агической смерти сэра Чарльз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а вряд ли осмелилась бы солгать, что не была на свидании,  так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й пришлось  бы  поехать  в  Баскервиль-холл  в  шарабане  и  вернуться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мби-Треси только  к  рассвету.  Такую  поездку  не  сохранишь  в  тайн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овательно, она говорит правду или по крайней мере часть правд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ушел от нее, сбитый с толку  и  удрученный  своей  неудачей.  Опя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до мной та глухая стена,  которая  вырастает  на  всех  моих  путях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меченной цели. И все же, вспоминая лицо этой женщины и ее  поведение  в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мя нашего разговора, я все больше и больше убеждался,  что  она  мног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таила от меня. Почему она вдруг так побледнела?  Почему  мне  приходи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лой вырывать у нее каждое слово? Почему  она  не  поехала  на  свидани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значенное на тот час, когда  произошла  трагедия?  Уж  наверно,  причи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го этого не так просты, как ей хотелось внушить  мне.  Да,  тут  нич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льзя было поделать! Приходилось идти по другим следам,  которые  вели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менным пещерам на болота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следы эти были в высшей степени  неясные,  в  чем  я  убедился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ратном  пути,  проезжая  мимо  холмов,   испещренных   остатками   жиль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исторического человека. Бэрримор  сказал,  что  неизвестный  прячется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ной из заброшенных пещер, но ведь тут  они  попадаются  всюду!  Впроче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оме указаний Бэрримора, у меня были и свои собственные соображения,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 я  сам  видел  этого   человека   на   вершине   гранитного   столб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овательно, оттуда и надо начинать поиски. Я обследую каждую  пещеру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м месте и в конце концов найду ту, которая мне нужна.  Если  незнакомец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адется мне, я заставлю его назвать себя, заставлю признаться, почему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упорно преследует нас. Пусть даже для этого  придется  пригрозить  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вольвером. Он улизнул от Холмса на многолюдной Риджент-стрит, но  здес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пустынных болотах, это ему не удастся. Если же я найду ту самую пещер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ее обитателя там не окажется, что ж - буду ждать его возвращения,  ко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 он ни пришел. Холмс упустил этого человека в Лондоне.  Как  же  я  буд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ржествовать, если мне удастся настигнуть его и тем самым взять верх  на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им учителем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частье столько раз изменяло нам во  время  этого  расследования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перь оно обернулось ко мне лицом, И вестником удачи был не кто иной,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довласый, румяный  мистер  Френкленд,  который  встретил  меня  у  сво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довой калитки, выходившей на проезжую дорог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обрый день, доктор Уотсон! -  крикнул  он  с  необычной  для  н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ветливостью. - Дайте лошадям передохнуть! Зайдите,  порадуйтесь  вмес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 мной, выпьем по стаканчику ви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 всего, что я слышал об отношении мистера  Френкленда  к  род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чери, у меня не могло  быть  особо  дружеских  чувств  к  нему,  но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телось во что бы то ни стало отослать Перкинса домой,  и  такой  предло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азался как нельзя более кстати. Я вылез из коляски, велел передать  сэр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енри, что вернусь к обеду, и последовал за Френклендом прямо в столову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егодня у меня  торжественный  день,  сэр,  настоящий  праздник!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ъявил он, радостно похохатывая.  -  Я  выиграл  два  судебных  процесс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перь здешняя публика поймет, что закон есть закон и что в моем лице  о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меет дело с человеком, который не  побоится  обрушить  его  возмездие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ловы непокорных. Я добился права свободного проезда через  парк  стари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идлтона - через самый парк, сэр!  -  в  каких-нибудь  ста  шагах  от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ерей! Ну, что вы на это скажете? Мы еще проучим наших магнатов, будь о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кляты! Пусть знают, что им  никто  не  позволит  безнаказанно  попир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щинные права! Кроме того, я закрыл доступ в  лес,  где  здешняя  публи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вадилась устраивать пикники. Эти негодяи ведут  себя  так,  будто  прав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стной собственности не существует! Они воображают, что  им  всюду  мож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влять пустые бутылки и  клочки  бумаги.  Оба  дела  закончены,  докто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отсон, и оба в мою пользу. У меня давно не было такого счастливого дня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тех  самых  пор,  как  я  притянул  к  ответу  сэра  Джона  Морленда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раконьерство, когда он охотился на кроликов в своем собственном заго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 же это вам удалос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братитесь к судебным архивам, сэр, вы  не  пожалеете  потрачен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мени. "Френкленд  против  Морленда".  Дело  слушалось  в  Лондоне.  О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ошлось мне в двести фунтов, но я его выиграл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 что это вам дал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ичего, сэр, ровным счетом ничего. Я горжусь тем, что  у  меня  н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чной  заинтересованности  в  этих  делах.   Я   только   выполняю   св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щественный долг. Не  сомневаюсь,  что  сегодня  ночью  жители  деревуш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Фернворси сожгут на костре мое чучело. В  последний  раз,  когда  они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теяли, я потребовал, чтобы полиция положила конец такому безобразию.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дь полицейские власти в нашем графстве ведут  себя  совершенно  позор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эр! Я вправе рассчитывать на их  защиту,  а  они  мне  ее  не  оказывают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ождите, дело "Френкленд  против  полиции"  привлечет  к  себе  внима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щества. Я предупреждал, что местным властям придется  пожалеть  о  сво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змутительном отношении ко мне, и вот мои слова уже сбыли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им же образом? - спросил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арик бросил на меня многозначительный взгляд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м до смерти хочется узнать одну вещь, а мне кое-что известно. Но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 за какие блага в мире не стану помогать этим негодяям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уже давно подыскивал предлог, чтобы поскорее  отделаться  от  эт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туна, но последние его слова меня заинтересовали. Однако мне был хорош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вестен строптивый нрав старого греховодника; я знал,  что  стоит 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явить интерес к его  рассказу,  как  он  замолчит,  и  поэтому  спрос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вершенно равнодушным тоном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верно, опять браконьерств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Ха-ха! Нет, друг мой, тут дело гораздо серьезнее. А что,  если  о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сается беглого каторжник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так и вздрогнул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знаете, где он прячетс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чного места, может быть, и не знаю, а навести полицию на его сле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у. Неужели вам не приходило  в  голову,  что  изловить  этого  человек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астся лишь тогда, когда мы узнаем, кто носит ему пищу, и проследим за 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ставкой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арик был настолько близок к истине, что мне стало не по себ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правильно, - сказал я. - Но почему вы  думаете,  что  каторжни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 еще прячется на болотах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тому что я собственными глазами видел того кто носит ему е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 меня сжалось сердце при мысли  о  Бэрриморе.  Если  он  попадет  в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ласть этого злобного, пронырливого старикашки, его дело плохо. Но услыша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льнейшее я вздохнул свободне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редставьте себе, еду носит ребенок! -  продолжал  Френкленд.  -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ждый день его вижу в подзорную трубу, которая у меня на крыше. Он  ходи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ной и той же дорогой, в одно и то же  время.  К  кому?  -  спрашиваетс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ечно, к каторжнику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т она, удача, наконец-то! Но я даже виду не  подал,  насколько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 интересует.  Ребенок!  Бэрримор  говорил,  что  нашему  неизвестн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служивает какой-то мальчишка. Значит, Френкленд  напал  на  след  эт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а, а каторжник тут совершенно ни при чем. Если б я мог  выпытать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арика  все,  что  ему  известно,  это  избавило  бы  меня  от  долгих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томительных поисков. Но моими  козырями  в  игре  по-прежнему  оставали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доверие и полное равнодушие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мне кажется, что это сын какого-нибудь здешнего пастуха. Навер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сит обед отц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алейшее противоречие выбивало искры из властного старика. Он  злоб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ркнул на меня глазами и весь ощетинился, словно разъяренная кош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Вам  так  кажется,  сэр?  -  И,  протянув  руку,  он  показал 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тилавшиеся перед нами болота: - А тот гранитный столб вы видите?  Так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невысокий холм позади него, с кустами терновника? Это  самое  каменист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о на всех болотах. Что там делать пастухам? Ваше предположение  прос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лепо, сэр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кротко согласился, что не учел этого обстоятельства. Моя покорно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равилась Френкленду, и он пустился в дальнейшие разглагольствования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ожете  быть  уверены,  сэр,  что  я  никогда  не  делаю  поспеш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ключений. Я вижу этого мальчишку с узелком не впервые. Каждый день, а 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два раза на дню он... постойте, доктор Уотсон!.. Это обман зрения или 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 склону вон того холма что-то движетс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действительно, я даже на расстоянии нескольких  миль  разглядел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ускло-зеленом склоне маленькую темную точ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йдемте, сэр, пойдемте! -  крикнул  Френкленд,  кидаясь  вверх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стнице. - Вы увидите его собственными глазами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плоской крыше стояла укрепленная на треноге подзорная труба весьм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нушительных размеров. Френкленд припал к ней  и  разразился  восторжен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плем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корей, доктор Уотсон, скорей! Пока он не скрылся за холмом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самом деле, вверх по склону медленно карабкался мальчик  с  узелк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 плечами. Вот он выбрался на гребень холма, и я совершенно ясно  увиде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его нескладная фигурка, одетая в отрепья, выступила на холодной синев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ба. Мальчик украдкой огляделся по сторонам, видимо, проверяя, не  следя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 за ним, и скрылся за холм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у что, прав я или нет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Действительно,  мальчик,  и,  вероятно,  у   него   есть   причи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бираться туда тайк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что это за тайные причины, об этом догадался бы даже  полицейск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стебль. Но я им ни единым словом не обмолвлюсь, и вас,  доктор  Уотсон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же прошу - молчите. Понимаете? Ни единого слов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 вам будет угод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ни пренебрегают  мной  самым  возмутительным  образом.  Когда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стоятельства дела "Френкленд против полиции" выплывут на свет божий,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ане пронесется волна негодования. Нет, пусть  не  рассчитывают  на  мо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мощь! Они бы палец о палец не ударили,  если  б  эти  мерзавцы  вздума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жечь вместо чучела меня самого... Как, вам пора уходить?  Неужели  вы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можете мне распить вот этот графин в честь такого радостного событи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я не поддался ни на какие мольбы, а когда старик заявил, что хоч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водить меня домой, уговорил его отказаться от этого намерения. Пока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 видеть меня, я шел по дороге, но потом к тому  каменистому  холму,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м скрылся мальчи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е складывалось как нельзя лучше, и я поклялся  мысленно,  что  ес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не удастся воспользоваться счастливым случаем, дарованным судьбой,  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ной  этому  будет  все  что  угодно,  только  не  отсутствие  энергии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тойчивости с моей сторон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огда я взобрался на вершину, солнце уже садилось, и  пологие  скло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ма с одного бока были золотисто-зеленые, с другого  -  тонули  в  сер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ни. Вдали, над самым  горизонтом,  низко  стлалась  мглистая  дымка,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ой проступали фантастические  очертания  Лисьего  столба.  Кругом 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вука, ни движения. Только какая-то большая серая птица - не то чайка,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 кроншнеп - высоко парила в синем небе. Она и я - мы были  единственны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ивыми существами между  огромным  небосводом  и  расстилающейся  под  н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устыней. Голые просторы болот, безлюдье, неразгаданная тайна  и  важно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стоящей мне задачи - все это пронизало холодом мое сердце.  Мальчуга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где не было видно. Но  между  холмами,  у  самых  ног,  ютились  древ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менные пещеры, и в середине их круга была одна, уцелевшие своды  котор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ли служить защитой в непогоду. У меня забилось сердце, когда  я  увид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е. Вот в этой норе, должно быть, и прячется тот человек.  Наконец-то  мо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га ступит на порог его убежища - он у меня в руках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крадучись подходил к этой каменной дыре - точь-в-точь как Стэплтон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 его  сачок  уже  занесен  над  бабочкой!  И,   подойдя   ближе, 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овлетворением убедился, что место здесь обжитое. К отверстию, служивш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ходом, вела еле заметная  среди  камней  тропинка.  Из  самой  пещеры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носилось ни звука. Неизвестный  или  притаился  там,  или  же  рыщет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отам. Нервы у меня были натянуты  до  предела  в  ожидании  предстоящ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тречи. Отбросив в сторону папиросу, я сжал рукоятку  револьвера,  быстр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ошел ко входу и заглянул внутрь. Пещера была пуст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чутье не обмануло меня: тут явно кто-то жил. На каменном ложе, г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-то  почивал  неолитический  человек,  лежали  одеяла,  завернутые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промокаемый плащ. В примитивном очаге виднелась кучка золы. Рядом с  н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яли кое-какие кухонные принадлежности  и  ведро,  до  половины  налит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дой. Груда пустых консервных банок свидетельствовала о  том,  что  зде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ивут уже не первый день,  а  когда  глаза  мои  привыкли  к  полутьме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глядел в углу железную кружку и початую бутылку виски. Посередине леж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оский камень, служивший столом, а на нем -  маленький  узелок,  вероят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т самый, который я разглядел в подзорную трубу у мальчишки за спиной.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зелке был хлеб и две консервные банки - одна с копченым языком, другая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сиками в сиропе.  Осмотрев  все  это,  я  хотел  было  положить  узело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ратно, как вдруг сердце у меня так  и  екнуло:  на  камне  лежал  листо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маги, на котором было что-то написано. Я взял его и, с  трудом  разобра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рандашные каракули, прочел следующее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ктор Уотсон уехал в Кумби-Трес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инуту я стоял неподвижно с запиской в руках и раздумывал над смысл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го краткого послания. Выходит, что  незнакомец  охотится  не  за  сэр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енри, а за мной? Он выслеживает меня не сам, а приставил ко  мне  кого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ого - может быть, этого мальчика? И вот его последнее донесение. С те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р как я живу здесь, за каждым моим шагом, вероятно, ведется слежка. Вед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 это время меня не оставляло ощущение,  что  здесь  действуют  какие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видимые силы и что они осторожно и умело стягивают вокруг нас  тончайш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ть, легкое прикосновение которой мы чувствуем на себе  лишь  изредка,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ые критические минут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а записка, вероятно, не единственная. Я огляделся по  сторонам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чего больше не нашел. Не удалось мне обнаружить и какие-либо  следы,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м можно было бы  судить  об  этом  человеке,  избравшем  себе  сто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анное жилье, или о его намерениях. О нем можно было сказать только  т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он, по-видимому, спартанец в своих  привычках  и  не  придает  особ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чения жизненным удобствам. Вспомнив ливни последних дней и посмотрев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ияющую дыру в своде пещеры, я  понял,  насколько  этот  человек  поглоще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им делом, если ради него он мирится даже с таким неуютным  пристанище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то же он - наш злобный враг или ангел-хранитель? И я дал себе  клятву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ходить из пещеры, не узнав всего до конц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олнце уже пряталось, и небо на западе горело золотом. Отсветы закат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жились красноватыми пятнами на  разводья  далекой  Гримпенской  трясины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дали поднимались башни Баскервиль-холла, а в стороне от них еле  видне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ымок, встающий над крышами Гримпена. Между ним  и  Баскервиль-холлом,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мом, стоял дом Стэплтонов. Золотой вечерний свет придавал всему с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лести и безмятежного покоя! Но мое сердце не верило миру,  разлитому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роде, и трепетало от той страшной неизвестности, которую таила  в  себ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минуемая, приближающаяся с каждой секундой встреча. Нервы  у  меня  бы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тянуты, но я сидел, полный  решимости,  в  темной  пещере  и  с  угрюм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порством ждал возвращения ее обитател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наконец я услышал его. Вот камень попал ему под каблук. Еще  раз..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ще... шаги все ближе, ближе... Я отскочил в самый  темный  угол  и  взв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рок револьвера, решив не показываться на свет до тех пор,  пока  мне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астся хоть немного рассмотреть  этого  человека.  Снаружи  все  смолкло;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-видимому, он остановился. Потом шаги послышались снова, и вход в пещер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слонила чья-то тен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егодня такой чудесный  вечер,  дорогой  Уотсон,  -  сказал  хорош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комый мне голос. - Зачем сидеть в духоте? На воздухе гораздо приятне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12" w:name="12"/>
      <w:bookmarkEnd w:id="12"/>
      <w:r>
        <w:rPr>
          <w:rFonts w:cs="Courier New" w:ascii="Courier New" w:hAnsi="Courier New"/>
          <w:sz w:val="24"/>
          <w:szCs w:val="24"/>
        </w:rPr>
        <w:t>Глава XII. СМЕРТЬ НА БОЛОТАХ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инуту или две я стоял, не веря своим ушам, и не мог перевести дух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ожиданности. Потом дар речи вернулся  ко  мне,  и  я  почувствовал,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громная тяжесть спала у меня с плеч. Этот холодный, язвительный голос мо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надлежать только одному человеку во всем мир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Холмс! - крикнул я. - Холмс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ходите, - сказал он, - и, пожалуйста, поосторожнее с револьвер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вылез из пещеры и увидел его. Холмс сидел  на  камне  и  с  озор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леском в серых глазах смотрел на мою  изумленную  физиономию.  Он  си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худел за это время,  но  вид  у  него  был  бодрый,  спокойный,  лицо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ронзовое от загара. Строгий спортивный костюм, кепи - ни  дать  ни  взя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урист, странствующий по болотам! Он даже остался  верен  своему  поисти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шачьему пристрастию к чистоплотности: гладко выбритые щеки, рубашка  б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диного пятнышка. Как будто все это происходило на Бейкер-стрит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то другой мог бы так обрадовать меня своим появлением! - сказал 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епко пожимая ему ру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заодно и удиви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вы прав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, уверяю вас, друг мои, удивились не вы один Я и  не  подозрева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вам удалось найти мое временное пристанище, и никак не  думал  заст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с здесь. Это выяснилось всего лишь за двадцать шагов до пещер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узнали мои следы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Уотсон! Боюсь, что это непосильная  задача  -  различить  ваш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ы среди множества других, которые  существуют  на  свете.  Если  же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дущем вы захотите как-нибудь  провести  меня,  то  советую  вам  снача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менить табачный магазин, ибо  стоит  только  мне  увидеть  папиросу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ркой "Бредли. Оксфорд-стрит", как я сразу же  догадаюсь,  что  мой  дру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отсон находится где-то поблизости. Вон он,  ваш  окурок,  валяется  око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опинки. Вы, вероятно, бросили  его  в  ту  минуту,  когда  решили  взя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ступом мое пустое жиль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овершенно вер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ак я и думал... И, зная ваш дотошный характер, догадался,  что  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троили в пещере засаду и ждете возвращения ее обитателя, держа револьве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готове. Так вы в самом деле приняли меня за преступник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не знал, кто вы такой, но решил выяснить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еликолепно, Уотсон! А как вам  удалось  отыскать  мое  жилье?  В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оятно, увидели  меня  во  время  погони  за  каторжником,  когда  я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ственной оплошности позволил луне светить мне в спин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я вас увидел тог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 стали обыскивать все пещеры подряд, пока не наткнулись на эт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меня навел  на  след  ваш  мальчишка  -  за  ним  тут  кое-к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блюда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! Старый джентльмен  с  подзорной  трубой!  Я  видел,  как  солнц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блескивает на ее линзе, и сначала не мог догадаться, что это за штука.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встал и заглянул в пещеру. - Ага, Картрайт уже побывал здесь.  Что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 бумажка? Так вы ездили в Кумби-Трес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видаться с миссис Лаурой Лайонс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овершенно вер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рекрасно! В своих розысках  мы  с  вами,  очевидно,  двигались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раллельным линиям. Что ж, теперь надо поделиться добытыми сведениями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гда у нас будет более или менее ясное представление об этом дел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страшно рад, что вы здесь! У меня уже нервы  начали  сдавать  по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ременем всех этих тайн и ответственности, которая лежала на мне.  Но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 сюда попали и что вы здесь делаете? А я-то думал, что  Холмс  сидит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йкер-стрит и трудится над делом о шантаже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хотел, чтобы вы именно так и дума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начит, вы пользуетесь моей помощью и в то же  время  не  доверяе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! - рассердился я. - Это незаслуженно, Холмс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руг мой, и в теперешнем деле и во многих других ваша  помощь  бы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ля меня бесценна. Если вам кажется, что я вас как-то  надул,  умоляю,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рдитесь! Откровенно говоря, я пошел на это отчасти ради вас же самих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увствовал,  что  вы  подвергаетесь  опасности,  и  приехал   сюда   лич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ледовать это дело. Если б я был вместе с сэром Генри  и  с  вами,  мо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чка зрения ничем не отличалась бы от вашей, да и противники наши были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чеку. Приезд в Баскервиль-холл  меня  очень  связал  бы,  а  так  я  мо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йствовать  совершенно  свободно,  оставаясь  за  кулисами   и   готовя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ступить на сцену в самую критическую минут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 зачем вам понадобилось скрываться и от мен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сли б вы знали, что я здесь, это ничему бы  на  помогло  и,  мож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ть, даже кончилось  моим  разоблачением.  Вам,  наверно,  захотелось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казать мне что-нибудь или же вы, по свойственной  вам  доброте,  вдру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думали бы обставлять меня здесь удобствами. Зачем подвергаться ненужн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иску? Я привез с собой  Картрайта  -  помните  мальчугана  из  Рассыль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торы? - и он великолепно обслуживает меня. А  вы  знаете  мои  скром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ебования: кусок хлеба, чистый воротничок, что еще человеку нужно?  Кром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го, Картрайт - это лишняя пара глаз и лишняя пара ног,  весьма  быстрых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 и другое оказалось для меня просто клад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начит, все мои отчеты писались  впустую!  -  сказал  я  дрогнувш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лосом, вспомнив, сколько труда и гордости этим  трудом  было  вложено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лмс вынул из кармана пачку писем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т ваши отчеты, друг мой, изученные самым  тщательным  образом,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м вы можете не сомневаться. Я так хорошо все устроил, что  они  попада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 мне с опозданием только на один день. Примите мои горячие поздравлени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порство и  наблюдательность,  которые  вы  проявили  в  таком  необычай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удном деле, выше всякой похвал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все еще никак не мог примириться с тем, что меня так ловко провел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 теплые слова Холмса рассеяли мою досаду. Кроме того, в глубине  души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увствовал  правоту моего друга и признавал, что в интересах дела  мне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овало знать о его появлении в здешних места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у, то-то же! - сказал он, глядя на мое  просветлевшее  лицо.  -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перь расскажите мне о своем  визите  к  миссис  Лауре  Лайонс.  Я  сраз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гадался,  к  кому  вы  поехали,  ибо  теперь  мне  уже  ясно,  что 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динственный  человек  в  Кумби-Треси,  от  которого  мы  можем   кое-ч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биться. Откровенно говоря, если б вы не побывали там сегодня, я, по вс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оятности, отправился бы к ней завтра с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олнце уже спряталось, над болотами  сгустились  сумерки.  В  воздух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разу похолодало, и мы перешли в пещеру. И там, сидя в  полутьме  рядом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мсом, я рассказал ему  о  своем  разговоре  с  миссис  Лайонс.  Он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интересовался им, что многое мне пришлось повторять по два раз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все очень важно,  -  сказал  Холмс,  когда  я  кончил.  -  Де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резвычайно сложное, и в нем был один пробел, который до сих пор мне ни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удавалось заполнить. Вы,  вероятно,  знаете,  что  Стэплтон  в  больш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жбе с миссис Лайонс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о дружбе я ничего не слыха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факт. Они встречаются, обмениваются  письмами  -  вообще  межд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ми полное согласие, что дает нам крупный козырь в руки. Если  б  пуст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т козырь в ход, чтобы воздействовать на его жену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го жен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еперь я поделюсь кое-чем с вами в обмен на ваши открытия. Женщин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ую он выдает здесь за мисс Стэплтон, на самом деле его же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оже мой, Холмс! Вы уверены в этом? Тогда как же он допустил,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эр Генри влюбился в не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Романтические чувства сэра Генри грозят бедой  только  самому  сэр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енри. Как вы заметили,  Стэплтон  всячески  оберегает  ее  от  ухаживан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ронета. Повторяю, эта леди не сестра, а жена Стэплто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 зачем понадобились такие хитросплетени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вот зачем: Стэплтон предвидел, что она будет гораздо полезнее 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роли свободной женщин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се мои неясные подозрения, все  подсказанное  чутьем  вдруг  выпл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ружу и сомкнулось вокруг натуралиста. От этого  спокойного,  бесцвет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а в соломенной шляпе и с сачком  для  ловли  бабочек  веяло  чем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озным. Выдержка и терпение, сопряженное с хитростью, на губах улыбка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сердце черная злоба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начит, это и есть наш противник? Значит, он  и  выслеживал  нас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ндон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так я разгадал эту загад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предостережение... Его прислала он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овершенно вер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з мрака,  в  котором  я  так  долго  блуждал,  выступили  наполовин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иденные, наполовину угаданные мною очертания чудовищного злодейств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ужели это верно, Холмс? Откуда вы узнали, что она его жен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 первую свою  встречу  с  вами  Стэплтон  настолько  увлекся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ведал вам часть своей биографии, о чем, вероятно, не перестает жалеть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х пор. У него действительно была школа на севере Англии. А ведь отыск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чителя  -  самое  простое  дело.  На  этот  предмет  существуют  школь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гентства, которые дадут вам сведения  о  любом  лице,  связанном  с  эт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фессией. Я навел справки и вскоре  узнал,  что  действительно  в  од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коле разыгрались очень неприятные события и что директор ее -  фамилия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го была другая - скрылся вместе с женой.  Все  их  приметы  совпадали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чности. А когда мне стало известно его увлечение  энтомологией[15],  ту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ж я совсем перестал сомневать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ьма, окутывавшая меня, мало-помалу начинала редеть,  но  многое  е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валось в тени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сли эта женщина его жена, то при чем тут миссис  Лаура  Лайонс?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росил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один из пунктов, на который вы  сами  пролили  некоторый  свет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ле вашей поездки в Кумби-Треси многое  стало  ясным.  Я,  например,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л,  что  миссис  Лайонс  хочет  развестись  с  мужем.  Она,   вероят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читывает на брак со Стэплтоном - ведь ей невдомек, что он жена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когда она узнает правд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гда эта леди может оказаться весьма полезной для нас.  Нам  обо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ужно завтра же повидать ее. А теперь, Уотсон, как вы думаете, не пора  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м вернуться к своим обязанностям? Ваше место в Баскервиль-холл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следние красные отблески заката погасли  на  западе,  и  на  болот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устилась ночь. В лиловатом небе слабо мерцали редкие звезд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ще один, последний, вопрос, Холмс, -  сказал  я,  вставая.  -  Н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чего скрывать друг от друга. Что все это значит? К чему он ведет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лмс ответил мне глухим голосом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К  убийству,  Уотсон...  хладнокровно  обдуманному  убийству. 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пытывайтесь с подробностях. Стэплтон затягивает в свои сети сэра  Генр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я затягиваю его самого. Он почти у меня в руках, с вашей помощью. Тепер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м угрожает только одна опасность - он может  нанести  удар  первым.  Ещ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нь, самое большее два, и у меня все будет готово, а до тех пор  береги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эра Генри, как любящая мать бережет  больного  ребенка.  Ваше  отсутств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годня вполне простительно, и все же я бы, пожалуй, предпочел,  чтобы  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оставляли его... Слышит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рашный  протяжный  вопль,  полный  ужаса  и  муки,   пронесся   на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молвными болотами. Я слушал его и чувствовал, как у меня стынет кровь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ила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оже мой! Что это? Что это тако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лмс вскочил с места, и его высокая фигура заслонила от меня вход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щеру. Он стал там, пригнувшись, вытянув шею,  напряженно  вглядываясь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мноту, и только успел бросить мне шепотом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ише! Тише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от крик, поразивший нас  своей  пронзительностью,  шел  из  глуби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спросветно темных болот. Но вот он послышался ближе, явственнее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Где это? - шепнул Холмс, и по тому, как дрогнул у него  голос  -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го, у человека с железными нервами! - я понял, что этот вопль проник 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самую душу. - Где кричат, Уотсон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-моему, в той стороне. - Я протянул руку, показывая в темнот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вон там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учительный крик снова пронесся в безмолвной ночи, но теперь  он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ще ближе, еще громче. И к нему  примешивались  какие-то  другие  звуки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ухое низкое рычание, напоминающее чем-то непрестанный рокот мор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собака! - крикнул Холмс. -  Бежим,  Уотсон,  бежим!  Боже  мой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бы не опоздать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бросился в темноту, я следом за ним. И вдруг  где-то  впереди,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лунами,  раздался  отчаянный  вопль,  потом  глухой,  тяжелый  стук.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новились, прислушиваясь. Но больше ничто не  нарушало  давящей  тиши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зветренной ноч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увидел, как Холмс, словно обезумев, схватился за  голову  и  топну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гой о землю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н опередил нас, Уотсон! Мы опоздали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этого не может быть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его я медлил, дурак! И вы тоже хороши, Уотсон! Оставили Баскерви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ного, и вот чем все кончилось! Нет, если поправить ничего нельзя, я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вно отомщу негодяю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е разбирая дороги, мы бросились туда, откуда донесся  этот  страш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ик. Мы взбирались вверх по склонам, сбегали вниз, натыкались  в  темно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валуны, продирались сквозь заросли дрока. С вершины каждого  холма  м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 быстро оглядывался по сторонам, но болота покрывал густой мрак, и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х угрюмой шири нельзя было приметить ни малейшего движ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что-нибудь видит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ич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дождите! Что эт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 нас донесся приглушенный стон. Он шел  откуда-то  слева.  Каменн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яда круто обрывалась там вниз, переходя в  усеянный  валунами  склон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реди валунов лежало что-то темное. Мы подбежали ближе, и  темный  предм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нял более ясные очертания. Это был  человек,  лежащий  на  земле  лиц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низ. Он словно готовился  сделать  кульбит  -  подвернутая  под  каким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вероятным углом голова,  приподнятые  плечи,  округленная  линия  спины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лепость этой позы помешала мне в первую минуту осознать,  что  его  ст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предсмертным. Мы стояли, наклонившись над ним, и не слышали ни  хрип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могли уловить ни шороха. Холмс тронул  неподвижное  тело,  вскрикнул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жасе и тут же отдернул руку. Зажженная спичка осветила его  окровавлен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альцы и страшную лужу, медленно расплывавшуюся  из-под  разбитого  череп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ртвеца. И сердце у нас замерло - при свете спички мы увидели, что  пере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ми лежит сэр Генри Баскервиль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Разве можно было забыть этот необычный красновато-коричневый костюм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т самый,  в  котором  баронет  впервые  появился  на  Бейкер-стрит!  Н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статочно было секунды, чтобы узнать его,  а  потом  спичка  вспыхнула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гасла так же, как погасла в нас последняя искра надежды. Холмс застона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я даже в темноте разглядел, какой бледностью покрылось его лиц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ерзавец! Мерзавец! - Руки у меня сами собой сжались  в  кулаки.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мс, я никогда не прощу себе, что оставил его на произвол судьбы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оя вина больше, Уотсон. Я пожертвовал жизнью клиента  только  рад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го, чтобы подытожить, так сказать, закруглить,  это  дело.  Я  не  помн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ого такого удара за всю свою практику.  Но  кто  мог  знать,  кто  мо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ть, что, несмотря на все мои предостережения, он рискнет выйти один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от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 мы слышали его крик - боже мой, какой крик! - и  не  могли  сраз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йти ему на помощь! Но куда делась эта чудовищная собака - виновница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ерти? Может быть, она и сейчас где-нибудь  здесь?  И  где  Стэплтон?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ветит за это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он ответит за все, об этом я позабочусь. И дядя и  племянник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а убиты. Один умер от страха, только увидев перед  собой  это  чудовищ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ое он считал сверхъестественным существом, другой погиб, спасаясь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го бегством. Но теперь нам надо доказать, что  между  этим  человеком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акой есть связь. Мы слышали ее вой, но это еще не  доказательство,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сэр Генри, вероятно, разбился при падении. И все же, клянусь,  как  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итер наш противник, а завтра он будет у меня в руках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трясенные внезапной непоправимой бедой, положившей  столь  груст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ец нашим долгим и нелегким трудам, мы стояли возле изуродованного тел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ом, когда из-за туч показалась луна, поднялись  на  каменную  гряду,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ой упал наш несчастный друг, и оглядели оттуда серебрившиеся в лунн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те болота. Вдали, где-то около Гримпена, виднелся желтый огонек. Он мо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реть только в уединенном жилище Стэплтонов. Я с проклятием погрозил в 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рону кулаком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его мы ждем? Надо схватить его немедленно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ело еще не закончено, а он человек осторожный, хитрый. Мало ли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ы знаем, а вот попробуйте доказать это. Один неосторожный шаг - и негодя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кользнет от на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ак что же тогда дела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 завтра забот у нас хватит. А сегодня нам остается только оказ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леднюю услугу несчастному сэру Генр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спустились по крутому  откосу  и  подошли  к  бесформенной  чер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уде, лежавшей на посеребренных луной камнях. При виде  этого  мучите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орченного тела сердце у меня сжалось от боли и глаза заволокло слез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ридется послать за помощью, Холмс. Мы не донесем  его  до  дому..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же мой, что с вами? Вы сошли с ум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лмс вскрикнут и наклонился над телом  сэра  Генри.  И  вдруг  нач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плясывать, с хохотом тряся мне руку. Неужели это  мой  строгий,  всег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ой сдержанный друг? Вот что бывает,  когда  скрытое  пламя  прорывае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ружу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орода! У него бород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ород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не сэр Генри!.. Боже, да это мой сосед - каторжник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с лихорадочной быстротой перевернули тело, и окровавленная  боро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тавилась теперь прямо в холодный яркий лик луны. Сомнений быть не могло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зкий лоб, глубоко запавшие, как у обезьяны, глаза. Это было то же  лиц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ое при свете свечи мелькнуло передо мной в расселине, -  лицо  убийц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лден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 тут я понял все. Я вспомнил, что баронет подарил Бэрримору чуть  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весь свой старый гардероб. Значит, Бэрримор отдал  его  Селдену,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т переоделся к отъезду. Башмаки, рубашка, кепи - все носил когда-то  сэ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енри. Правда, трагедия оставалась трагедией, но ведь этот человек так и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наче заслужил смерть по законам нашей страны. Сам не свой от  радости,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ъяснил Холмсу, как все это получило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начит, несчастный погиб из-за костюма,  -  сказал  он.  -  Собак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ечно, дали понюхать какую-нибудь вещь сэра Генри - по всей вероятност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т самый башмак, который был украден в отеле, - и пустили  ее  по  след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торжника. Остается невыясненным только одно: каким образом Селден увид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темноте, что за ним кто-то гонитс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верно, услыша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слышал, что по болотам бегает собака,  и  стал  звать  на  помощ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искуя быть пойманным? Нет, каторжника этим не  напугаешь.  Так  вот: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лден мог увидеть, что за ним гонится собак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А  по-моему,  есть  вещи  более  странные.  Почему  эту  собаку..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полагая, что наши догадки правильны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ничего такого не предполага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Хорошо. Почему эту собаку выпустили на болота сегодня  ночью?  Вря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 она всегда пользуется такой свободой. Стэплтон, вероятно, ждал, что сэ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енри придет сю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оя загадка труднее.  На  вашу  мы  скоро  получим  ответ,  а  мо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оятно, так и останется неразгаданной. А теперь давайте решим,  что  н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ать с этим несчастным.  Нельзя  же  оставлять  его  здесь  на  съеде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сицам и коршун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усть полежит в какой-нибудь пещере, пока мы не сообщим в полици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равильно. Туда-то мы  его  во  всяком  случае  донесем.  Смотрит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отсон! Что это? Неужели он сам? Нет, какова дерзость!.. Ни слова о  наш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озрениях, ни единого слова! Не то все мои планы рухну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з глубины болот к нам приближался человек. Он курил  сигару,  огоне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ой тускло мерцал вдали. Луна ярко  освещала  его,  и  я  сразу  узн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щуплую фигуру и быструю, подпрыгивающую походку натуралиста.  Увидев  нас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остановился, потом снова зашагаю впере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октор Уотсон! Нежели это вы? Вот уж никак не думал  встретить  в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чью на болотах! Боже мой что это? Что случилось?  Нет,  не  может  быть!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ужели это наш друг, сэр Генр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эплтон пробежал мимо меня и нагнулся над трупом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услышал прерывистый вздох, сигара выпала из его руки на земл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Кто...  кто  это?  -  запинаясь,  пробормотал  он  -  Это  Селден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торжник, сбежавший из принстаунской тюрьм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эплтон повернул к нам мертвенно-бледное лицо. Ему стоило громадн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илия  воли  овладеть  собой  и  ничем  не  выдать  своего  удивления 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очарования. Его пристальный взгляд остановился сначала на Холмсе, пот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м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оже мой, какой ужас! Как это случилос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олжно быть, свалился вон с того откоса и сломал  себе  шею.  Мы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ятелем гуляли по болотам и услышали чей-то кри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я на этот крик и вышел из дому. Меня беспокоил сэр Генр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чему именно сэр Генри? - не удержался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н должен был зайти к нам сегодня и почему-то не пришел,  что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ень удивило. А когда  я  услышал  на  болотах  крики,  то,  естествен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тревожился за него. Кстати, - Стэплтон снова перевел взгляд  с  меня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мса, - кроме этих криков, вы ничего не слышал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- сказал Холмс. - А вы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же н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гда зачем об этом спрашива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х, вы же знаете, что у нас тут рассказывают о призрачной собаке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му подобных чудесах! Здешние фермеры говорят, будто бы она бегает кажд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очь по болотам. Вот я и интересуюсь: может быть, вы слышали е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мы ничего такого не слышали, - сказал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как вы объясните гибель этого несчастног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уверен, что у него помутился рассудок от  страха,  от  постоян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асности  быть  пойманным.  Вероятно,  бегал  по   болотам   в   припадк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масшествия и в конце концов упал под откос и сломал себе ше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это вполне правдоподобно, - сказал Стэплтон и вздохнул с  яв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легчением. - А что об этом думаете вы, мистер Шерлок Холмс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ая догадливость! - сказал мой друг, отвесив ему низкий покл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ы давно вас поджидаем, с тех самых пор, как здесь появился  докто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отсон. И вы вовремя приехали - как раз к трагеди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в самом деле!  Я  уверен,  что  мой  друг  даст  ей  правильн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ъяснение. А я уеду завтра в Лондон с неприятным осадком в душ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! Вы завтра уезжает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обираю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 ваш приезд, конечно, прольет свет на все  эти  события,  котор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тавили нас буквально в тупи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лмс пожал плечами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спех не всегда дается нам в руки. При расследовании надо опира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факты, а не на легенды и слухи. У меня что-то ничего не  получается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го дел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ой друг говорил самым естественным и самым спокойным тоном. Стэплт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зглянул на него внимательно, пристально. Потом обратился ко мне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охотно предложил бы перенести тело к нам в дом, но моя сестра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пугается, что, пожалуй, лучше этого не делать.  Давайте  прикроем  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м-нибудь лицо и оставим здесь. До утра с ним ничего не случит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ак и было сделано. Мы  с  Холмсом  отклонили  предложение  Стэплто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йти в Меррипит-хаус и, предоставив ему возвращаться домой в одиночеств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шли к Баскервиль-холлу. Пройдя несколько шагов, мы оглянулись и  увиде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фигуру, медленно удаляющуюся в глубь  болот,  а  дальше,  позади  не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динственное черное пятно на посеребренном луной склоне - там,  где  леж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гибший такой страшной смертью челове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конец-то мы схватились врукопашную! - сказал Холмс,  шагая  ряд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 мной. - Но какая выдержка! Как быстро он овладел собой! А ведь удар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истине ошеломляющий - увидеть, что  твоей  жертвой  пал  совсем  не  т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, которого ты намечал. Я, Уотсон, говорил вам об этом в  Лондоне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вторяю  сейчас:  нам  еще  не  приходилось  скрещивать  рапиры  с  бол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стойным противник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се-таки жалко, что он нас увидел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сначала сам об этом пожалел! Но, в конце концов, что ж поделаешь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как вы думаете, встреча с вами отразится на его планах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он будет действовать с еще большей осторожностью или же реши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какой-нибудь отчаянный шаг. Как и большинство незаурядных преступников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эплтон, вероятно, слишком полагается на свою хитрость и воображает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вел нас вокруг пальц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чему же вы не хотите арестовать ег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ой дорогой Уотсон! Вы человек действия. Ваши инстинкты толкают в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самые решительные  меры.  Ну  хорошо,  допустим,  что  ночью  он  буд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рестован. А что это даст нам? Мы ничего не сможем  доказать.  Вот  в  ч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ьявольская хитрость  этого  замысла!  Если  б  пособником  Стэплтона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, мы бы раздобыли кое-какие улики, но попробуйте вытащить  на  св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жий огромного пса! Разве это поможет  нам  затянуть  петлю  на  шее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зяин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 ведь состав преступления налиц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ичего  подобного!  Все  это  одни  догадки  и  предположения.  Н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нимут на смех в суде,  если  мы  явимся  туда  с  такой  фантастичес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торией и подкрепим ее такими улик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сэр Чарльз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йден мертвым, следов насильственной смерти не обнаружено. Мы-то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ми знаем, что он умер от страха, и  знаем,  что  его  напугало.  Но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бедить  в  этом  тех   двенадцать   тупиц,   которые   будут   присяжны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седателями? На чем основано предположение,  что  тут  замешана  какая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ака? Где следы ее укусов? Мы с вами опять-таки  знаем,  что  собаки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сают мертвых и что сэр Чарльз умер до того, как она на него кинулась.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дь это надо доказать, а доказывать нам нече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у, а сегодняшняя ноч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на ничего особенного не дала. Прямой связи между собакой и гибель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торжника все-таки нет.  Никто  этой  собаки  не  видел.  Правда,  мы  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ышали, но у нас нет  доказательств,  что  она  гналась  за  каторжнико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ное отсутствие  мотивировки!  Нет,  друг  мой,  факт  остается  фактом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става преступления мы установить не можем, но, чтобы сделать это,  стои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йти на любой рис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то же вы намерены предприня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возлагаю большие надежды на миссис Лауру Лайонс.  Когда  истинн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ожение дел станет ей известно, она окажет нам серьезную  помощь.  Кром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го, у меня есть и другой план. Но не  надо  загадывать  вперед,  хотя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-таки надеюсь, что завтра победа будет за мн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ольше мне ничего не удалось выведать от Холмса,  и  до  самых  вор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ь-холла он шел молча, погруженный в свои дум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зайдет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. Теперь уж не  имеет  смысла  скрываться.  Но  еще  одно  слов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отсон. Не говорите сэру Генри о собаке. Пусть приписывает смерть  Селде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м же причинам, которые старался подсказать нам Стэплтон. Так  ему  буд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гче перенести то испытание, что ждет его завтра, когда он пойдет обед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Меррипит-хаус, если я правильно цитирую ваш последний отч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 меня тоже туда зва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гда вам придется отказаться от приглашения. Пусть идет один, 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гко устроить... Ну-с, так. К обеду мы, наверно,  опоздали,  но  к  ужин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шли в самый раз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13" w:name="13"/>
      <w:bookmarkEnd w:id="13"/>
      <w:r>
        <w:rPr>
          <w:rFonts w:cs="Courier New" w:ascii="Courier New" w:hAnsi="Courier New"/>
          <w:sz w:val="24"/>
          <w:szCs w:val="24"/>
        </w:rPr>
        <w:t>Глава XIII. СЕТИ РАССТАВЛЕНЫ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эр Генри не столько  удивился,  сколько  обрадовался  своему  нов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стю, так как был уверен, что, узнав о событиях  последних  дней,  Шерло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мс не усидит в Лондоне. Тем не менее баронет  изумленно  поднял  бров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выяснилось, что мой друг явился без багажа и даже не дает себе тру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ъяснить его отсутствие. Холмса тут же снабдили всем  необходимым,  и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здним ужином мы поведали баронету ту часть  своих  приключений,  котор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му следовало знать. Но  до  этого  мне  пришлось  выполнить  одну  тяжк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язанность - сообщить Бэрримору и его жене о  гибели  Селдена.  Дворецк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нял это известие с нескрываемым чувством облегчения, но миссис Бэрримо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рько плакала, закрыв лицо передником. В глазах всего  мира  этот  Селде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 преступником,  чем-то  средним  между  дьяволом  и  зверем,   а   о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-прежнему видела в нем  озорного  мальчугана,  ребенка,  цеплявшегося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тстве за ее руку.  Поистине  чудовищем  должен  быть  человек,  если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йдется женщины, которая оплачет его смерть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 тех пор как вы уехали, Уотсон, я  все  сижу  дома  и  пропадаю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ски, - сказал баронет. - Надеюсь, такое послушание мне зачтется? Если  б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данное вам слово не выходить на  болота,  я  бы  провел  вечер  гораз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селее, потому что Стэплтон прислал мне записку с приглашение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вы провели бы вечер гораздо веселее, я в этом не сомневаюсь,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хо сказал Холмс. - Кстати,  вы,  вероятно,  не  цените,  что,  глядя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ловека со сломанной шеей, мы оплакивали вас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эр Генри широко открыл глаза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почему ж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тому, что злосчастный каторжник был в костюме с вашего плеча.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учил его от Бэрримора, у которого  могут  быть  из-за  этого  серьез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приятности с полици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вряд ли. Насколько я помню, там не было никаких мето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у что ж, его счастье, да и ваше тоже, поскольку вы все замешаны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тивозаконных деяниях. В сущности говоря, мне как добросовестному сыщик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овало  бы  немедленно  арестовать  всю   вашу   компанию.   Обличающ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кументом могут послужить письма Уотсо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Расскажите лучше, как обстоит  наше  дело?  -  спросил  баронет.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алось ли вам разобраться в этой путанице? Мы с Уотсоном с чем  приехал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тем и сидим - ничего не разузна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думаю, что в самом ближайшем будущем многое  выяснится.  Дело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дкость трудное и запутанное.  Для  меня  некоторые  пункты  до  сих  по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рыты мраком... Но он рассеется, непременно рассеет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отсон, вероятно, уже рассказывал вам о  том,  что  мы  слышали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отах. Так что это не пустое суеверие.  Мне  в  свое  время  приходи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меть дело с собаками, и тут меня не проведешь -  собачий  вой  нельзя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знать. Если вам удастся надеть намордник на этого пса и посадить  его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цепь, то я буду считать вас величайшим сыщиком в мир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удет он и в наморднике, будет и на цепи, только помогите мн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сделаю все, что вы прикажет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рекрасно! Но я потребую слепого повиновения без всяких  "зачем"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почему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 вам будет угод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сли вы соглашаетесь на это, тогда мы разрешим нашу  задачу.  Я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мневаюсь, что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лмс осекся на  полуслове  и  устремил  пристальный  взгляд  куда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верх моей  головы.  Лампа  светила  ему  прямо  в  лицо  -  неподвижно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стывшее,  словно  лицо  классической  статуи.  Оно  было  олицетворени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евоги и настороженно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Что случилось? - в один голос воскликнули мы с сэром Генр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лмс перевел взгляд на нас,  и  я  почувствовал,  что  он  старае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авить свое волнение. Его лицо по-прежнему ничего не выражало, но  гла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етились торжеств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ростите меня, но я не мог сдержать  свой  восторг,  -  сказал  он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азывая  на  портреты,  висевшие  на  противоположной  стене.  -  Уотс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тверждает, что я ничего не смыслю  в  живописи,  но  это  в  нем  говори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увство соперничества, так как мы расходимся в своих оценках  произведен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кусства. А портреты на самом деле великолепны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Рад слышать, - сказал сэр Генри, с удивлением глядя на моего друг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Я в картинах мало что понимаю. Вот лошадь или бычок -  другое  дело.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то бы мог подумать, что у вас есть время интересоваться искусством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 беспокойтесь, хорошую вещь я всегда замечу. Бьюсь об заклад,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н та  дама  в  голубом  шелковом  платье  -  кисти  Неллера.  А  толст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жентльмен в  парике,  безусловно,  написан  Рейнольдсом.  Это,  вероятн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фамильные портреты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все до одно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 вы знаете их по имена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эрримор долго натаскивал меня по этому  предмету,  и  я,  кажетс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у ответить свой урок без запин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то этот джентльмен с подзорной трубой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контр-адмирал Баскервиль, служивший в Вест-Индии. А вот тот,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инем сюртуке и со свитком в руках, сэр  Вильям  Баскервиль,  председате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миссии Палаты общин при Питте[16]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 этот  кавалер  напротив  меня,  в  черном  бархатном  камзоле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ужевам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! С ним вы должны познакомиться. Это и есть виновник  всех  бед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лодей Гуго, положивший начало  легенде  о  собаке  Баскервилей.  Мы  ег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оятно, не скоро забуде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смотрел на портрет с интересом и некоторым недоумение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оже мой! - сказал Холмс. - А ведь  по  виду  он  такой  спокойны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ихонький. Правда, в глазах есть что-то бесовское. Но я  представлял  себ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шего Гуго эдаким дюжим молодцом с разбойничьей физиономи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ртрет подлинный, в этом не может быть ни малейших сомнений. Сзад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полотне написано его имя и дата - тысяча шестьсот сорок седьмой го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есь остальной вечер Холмс говорил мало, но портрет  беспутного  Гу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овно приковывал его к себе, и за ужином он  почти  не  отрывал  от  н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аз. Однако ход мыслей моего друга стал ясен мне только тогда, когда  сэ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енри ушел к себе. Холмс захватил  свечу  со  своего  ночного  столика  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нувшись вместе со мной в пиршественный зал, поднес ее к потемневшему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мени портрет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ничего особенного не замечает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долго рассматривал широкополую шляпу с  плюмажем,  белый  кружев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ротник и длинные локоны, обрамляющие суровое узкое лицо. Это лицо  ник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упрекнул бы ни в  грубости  черт,  ни  в  жестокости  выражения,  но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жатых тонких  губах,  в  холодном,  непреклонном  взгляд"  было  что-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рствое, чопорное, беспощадно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н никого вам не напоминает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 нижней части лица есть что-то общее с сэром Генр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пожалуй, чуть-чуть есть. Но подождите минутку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встал на стул и, держа  свечку  в  левой  руке,  прикрыл  согнут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авой широкополую шляпу и длинные локоны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илы небесные! - воскликнул я вне себя от изумл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 полотна на меня смотрело лицо Стэплто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га! Разглядели? Мои-то глаза привыкли отделять самое лицо от тог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его обрамляет.  Умение  проникать  взором  за  маскировку  -  основн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чество сыщик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разительно! Как будто его портрет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любопытный пример возврата  к  прошлому  и  в  физическим  и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уховном отношении. Вот так начнешь изучать фамильные портреты и, пожалу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еруешь в переселение душ. Он тоже Баскервиль, это совершенно очевид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 метит в наследни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езусловно. Этот случайно попавшийся мне на глаза портрет помог н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сполнить один из самых трудных пробелов. Теперь мы его поймали,  Уотсон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перь мы его поймали! И клянусь вам, завтра к  ночи  он  будет  биться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ших сетях, как бьются его бабочки под сачком. Булавка, пробка, ярлычок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коллекция на Бейкер-стрит пополнится еще одним экземпляр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лмс громко расхохотался и отошел от портрета. В тех редких случаях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мне приходилось слышать его смех, я знал, что это всегда  предвеща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ому-нибудь злодею большую бед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еваясь на следующее утро,  я  выглянул  в  окно  и  увидел  Холмс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й, оказывается, встал еще раньше и уже успел куда-то отлучить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денек у нас будет хлопотливый, - сказал  он,  радостно  потир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ки в предвкушении всех этих хлопот. - Скоро начнем действовать. Сети у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тавлены. А к вечеру будет видно, запуталась в них эта большая зубаст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Щука или уже ускользнула на вол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уже успели побывать на болотах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дошел до Гримпена и дал оттуда телеграмму в  Принстаун  о  смер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лдена. Думаю, что никого из вас не  станут  беспокоить  по  этому  дел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оме того, я связался с моим верным Картрайтом,  который  от  тревоги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, по всей вероятности, не замедлил бы умереть на  пороге  пещеры,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ака на могиле своего хозяи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 чего же мы сегодня начне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режде всего повидаем сэра Генри. Да вот и он сам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 добрым утром, Холмс! - сказал баронет. - Вы похожи  на  генерал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й обсуждает с начальником штаба план предстоящего сраж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ак оно и есть. Уотсон явился за приказания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тож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рекрасно. Если не ошибаюсь, наши друзья Стэплтоны  пригласили  в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годня к обед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деюсь, что вы тоже пойдете? Они люди гостеприимные и будут  оч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ды в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 сожалению, мы с Уотсоном должны уехать в Лонд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 Лондон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. При данных обстоятельствах нам лучше быть т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Лицо у баронета вытянулось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я-то думал, что вы не покинете меня до конца! Откровенно  говор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Баскервиль-холле не так-то уютно одном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руг мой, вы должны повиноваться мне беспрекословно и  делать  вс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я от  вас  потребую.  Скажите  вашим  друзьям,  что  мы  пришли  бы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овольствием, но неотложные дела призывают  нас  в  Лондон.  Впрочем,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оро вернемся в Девоншир. Вы не забудете передать им эт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сли вы настаивает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веряю вас, другого выхода н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 тому, как баронет нахмурился в ответ на эти слова, я понял, что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иделся и считает наш отъезд дезертирств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огда вы думаете выехать? - холодно спросил о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разу же после завтрака. Мы доедем на лошадях  до  Кумби-Треси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отсон оставит вам свои вещи в залог, так что ждите его  обратно.  Уотсон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ишите записочку Стэплтону, извинитесь, что не можете у них бы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не тоже захотелось уехать в Лондон, - сказал баронет. -  Почему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жен сидеть здесь один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тому, что вам нельзя покидать свой  пост.  Потому,  что  вы  да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ово слушаться меня во всем, а теперь я говорю вам: оставайтесь зде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Хорошо, я остану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ще одна просьба. Поезжайте в Меррипит-хаус  на  лошадях.  Отошли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кипаж обратно и скажите Стэплтонам, что домой вы пойдете пешк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ешком, через болот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о ведь вы же сами столько раз удерживали меня от этого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теперь можете идти  совершенно  спокойно.  Я  настаиваю  на  эт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потому, что уверен в вашем мужеств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Хорошо, я так и сдела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И если вы хоть сколько-нибудь дорожите жизнью,  не  сворачивайте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опинки, которая ведет от Меррипит-хаус к Гримпенской дороге,  тем  бол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это ближайший путь к Баскервиль-холл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се будет исполнено в точно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т и хорошо. А мы постараемся выехать  сразу  же  после  завтрак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бы попасть в Лондон дне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еня очень  удивила  эта  программа  действий,  хотя  я  помнил,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кануне вечером Холмс предупреждал Стэплтона о своем отъезде. Но  кто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 подумать, что ему придет в голову ехать вместе со мной, да еще в так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мя, которое он сам  считал  критическим!  Впрочем,  мне  не  остава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чего другого, как беспрекословно повиноваться моему другу, и  вскоре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стились с опечаленным баронетом, а  через  два  часа,  отослав  шараба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мой,  вышли  на  станционную  платформу  в  Кумби-Треси.  Там  нас  жд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большого роста мальчи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Какие будут приказания, сэр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адись в поезд, Картрайт, и поезжай в Лондон. Как только  приедеш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йчас же дай от моего имени телеграмму  сэру  Генри  Баскервилю.  Запрос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, не нашел ли он где-нибудь мою записную  книжку,  которую  я  потерял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нашел, пусть вышлет ее заказной бандеролью на Бейкер-стри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лушаю, сэ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сейчас узнай в станционной конторе, нет ли там чего на мое им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альчик вскоре вернулся с телеграммой. Холмс прочитал ее  и  протяну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. Там было написано следующее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"Телеграмму получил. Выезжаю  ордером  на  арест.  Буду  пять  сорок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стрейд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ответ на мою утреннюю. Лестрейд  -  лучший  сыщик-профессиона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м может понадобиться его помощь... Ну-с, Уотсон, время у нас есть,  и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умаю, что сейчас самое время нанести визит вашей  знакомой  миссис  Лаур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айон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лан кампании, составленный Холмсом, прояснялся  для  меня  с  кажд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инутой. С помощью баронета он убедит Стэплтона, что нас нет здесь,  а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ом деле мы вернемся к тому времени,  когда  наша  помощь  будет  больш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го нужна. Если сэр Генри упомянет о телеграмме, полученной от Холмса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ондона, это  рассеет  последние  подозрения  Стэплтона.  И  я  уже  вид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ысленно, как наши сети все туже и туже стягиваются вокруг зубастой щу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иссис Лаура Лайонс сидела у себя в  рабочей  комнате.  Шерлок  Холм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ступил к разговору с такой прямотой и откровенностью, что у нее  широ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крылись глаза от изумл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расследую обстоятельства смерти сэра Чарльза Баскервиля, -  нач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. - Мой друг, доктор Уотсон, передал мне все,  что  вы  ему  сообщили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язи с этим и о чем предпочли умолч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 чем же я умолчала? - дерзко спросила о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признались, что вызывали сэра Чарльза к калитке к  десяти  час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чера. Как мы знаем, он умер именно в тот час и на том  самом  месте.  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молчали о связи, существующей между этими двумя факт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ежду ними не существует никакой связ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 таком случае совпадение получилось поистине поразительное.  Но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умаю, что в конце концов мы эту связь установим. Я буду с вами совершен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кровенен, миссис Лайонс. Речь идет об убийстве, а улики  по  этому  дел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овы, что под следствием может оказаться  не  только  ваш  друг,  мисте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эплтон, но и его же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иссис Лайонс вскочила с кресла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го жен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уже ни для кого не тайна. Особа,  которую  он  выдает  за  сво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стру, на самом деле его же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иссис Лайонс опустилась в кресло и с такой силой впилась пальцами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ручки, что ногти у нее побеле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го жена! Его жена... Но ведь он холостяк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Шерлок Холмс пожал плеч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окажите мне это! Докажите! И если сможете... - Яростный  блеск  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аз говорил лучше всяких слов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а доказательствами дело не станет, - сказал Шерлок Холмс,  выним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 кармана какие-то бумаги. - Вот фотография этой супружеской четы, снят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тыре года назад в Йорке. На обороте надпись: "М-р и  м-с  Ванделер"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, конечно, узнаете и его и эту женщину, если вам приходилось встреча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 ней.  Дальше  -  три  документа,  подписанные  людьми,   заслуживающи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яческого доверия.  Это  описание  мистера  и  миссис  Ванделер,  котор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держали некогда частную школу "Сент-Оливер". Прочтите их,  и  у  вас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нется ни малейших сомнений в том, что это действительно  знакомые  в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д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иссис  Лайонс  мельком  просмотрела  лежавшие  перед  ней  бумаги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вела взгляд на нас. Отчаяние превратило ее лицо в неподвижную мас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истер Холмс, - сказала она, - этот негодяй обещал жениться на мн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я получу развод. Значит, нельзя верить ни одному его  слову?  Значи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все время обманывал меня? Но зачем? Зачем? Я  думала,  что  он  пече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обо мне. А выходит, я была орудием в его руках. Чего  ради  хран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ность человеку, который так лжет? Чего  ради  выгораживать  его?  Пу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латится за свое злодейство! Спрашивайте меня о чем угодно, я ничего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таю. В одном клянусь вам: когда я писала то письмо, мне и не снилось,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погубит сэра Чарльза, моего лучшего друг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верю каждому вашему слову, сударыня, -  сказал  Шерлок  Холмс.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м, вероятно, очень тяжело рассказывать об этом. Давайте сделаем  так: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ду говорить сам и, если  ошибусь  в  чем-нибудь  существенном,  вы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равите. Письмо было написано по наущению Стэплтон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д его диктовк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н, вероятно, говорил вам, что  сэр  Чарльз  возьмет  на  себя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держки по бракоразводному процессу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потом, когда письмо  было  отослано,  убедил  вас  не  ходить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идани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н сказал, что перестанет  уважать  самого  себя,  если  деньги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цесс даст кто-то другой. Клялся, что, несмотря на  всю  свою  бедность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даст последнее пенни, лишь бы уничтожить препятствие,  которое  отделя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 друг от друг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н, по-видимому, весьма последователен в своих поступках!  Итак,  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льнейших событиях вы ничего не слышали и узнали о  смерти  сэра  Чарль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из газет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И  Стэплтон  взял  с  вас  слово,  что  вы  никому  не  скажете  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полагавшемся свидани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. Он  сказал,  что  смерть  сэра  Чарльза  произошла  при  весьм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гадочных обстоятельствах и, если  о  письме  узнают,  я  буду  взята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озрение. Он запугал меня, и я решила молч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ак, понимаю. Но вы все-таки подозревали что-т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иссис Лайонс опустила глаза, видимо, не решаясь ответи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хорошо знаю этого человека, - сказала она наконец. - Но если б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обманул меня, я бы его не выдал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 общем, вы счастливо отделались, - сказал Шерлок Холмс. - Он был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ших руках и прекрасно знал это, а вы все-таки остались  живы.  Послед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яцы вы ходили по  краю  бездны.  А  теперь,  миссис  Лайонс,  разреши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желать вам всего хорошего. Но мы еще, вероятно, увидимся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у вот, все мало-помалу выясняется, туман редеет, -  сказал  Холмс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мы снова  вышли  на  станционную  платформу  к  приходу  лондонск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кспресса. - Скоро я смогу пункт за пунктом воссоздать это преступление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жалуй, самое  сенсационное  преступление  нашего  времени.  Криминалист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жут, что нечто подобное уже  было,  и,  конечно,  вспомнят  убийство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родно, на Украине, в 1866 году и Андерсона из  Северной  Каролины,  но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перешнего нашего дела есть некоторые совершенно своеобразные  черты.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же сейчас не можем предъявить прямые улики этому коварному  хитрецу.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мяните мое слово, Уотсон: к тому времени,  когда  мы  ляжем  спать, 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удет выясне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Лондонский экспресс с  грохотом  подкатил  к  станции,  и  из  ваго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вого  класса  выскочил  на  платформу  маленький  коренастый   человек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оминающий чем-то бульдога. Мы поздоровались, и по той почтительности,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ой Лестрейд относился к моему товарищу, мне стало ясно, что  он  мног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нял с тех пор, как они  начали  работать  вместе.  Я  прекрасно  помни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олько презрения вызывали когда-то у этого практика  логические  выклад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шего любителя теори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у как, крупное дело? - спросил Лестрей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акого давно не бывало, - сказал Холмс. - У нас в запасе  два  час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бодного времени. Давайте употребим его на обед, а потом,  Лестрейд,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гостим вас чистейшим ночным воздухом Дартмура и  поможем  вам  прочист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рло от лондонского тумана. Никогда здесь не были? В таком случае  вы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оро забудете свое первое знакомство с этими местам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14" w:name="14"/>
      <w:bookmarkEnd w:id="14"/>
      <w:r>
        <w:rPr>
          <w:rFonts w:cs="Courier New" w:ascii="Courier New" w:hAnsi="Courier New"/>
          <w:sz w:val="24"/>
          <w:szCs w:val="24"/>
        </w:rPr>
        <w:t>Глава XIV. СОБАКА БАСКЕРВИЛЕЙ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им из недостатков Шерлока Холмса - если только это  можно  назв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достатком - было то, что он никогда и ни с кем не делился своими плана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плоть до их свершения.  Такая  скрытность  объяснялась  отчасти  власт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турой этого человека, любившего повелевать  окружающими  и  поражать 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ображение, отчасти профессиональной осторожностью,  не  позволявшей  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исковать без нужды. Как бы то ни было, эта черта характера Шерлока Холмс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ставляла много неприятностей тем, кто  работал  с  ним  в  качестве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гентов или помощников. Я сам  часто  страдал  от  нее,  но  то,  что  м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шлось вытерпеть за это долгое путешествие в темноте, превзошло все  мо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шлые муки. Нам предстояло нелегкое испытание, мы  были  готовы  нане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ледний,  решающий  удар,  а  Холмс  упорно  молчал,  и  я  мог  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гадываться о его планах. Мое нервное напряжение дошло  до  предела,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друг в лицо  нам  пахнуло  холодным  ветром,  и,  глянув  в  темноту,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устынные просторы, тянувшиеся по обеим сторонам узкой  дороги,  я  поня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мы снова очутились на болотах.  Каждый  шаг  лошадей,  каждый  повор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лес приближал нас к развязке всех этих событи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присутствии возницы, нанятого в Кумби-Треси, нельзя было говорить 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е, и мы, несмотря на все свое волнение, беседовали о каких-то пустяках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облегченно  вздохнул,  когда  в  стороне  от  дороги  показался  коттедж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Френкленда, от которого оставалось две-три мили до Баскервиль-холла  и 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го места, где должна была разыграться заключительная сцена трагедии.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навливаясь  у  подъезда,  мы  проехали  к  калитке  в  тисовой  алле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платились с возницей, отправили его обратно в Кумби-Треси, а сами пош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 направлению к Меррипит-хаус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с оружием, Лестрейд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аленький сыщик улыбнулся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Раз на мне брюки, значит, и задний карман у них есть,  а  раз  е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дний карман, значит, он не пусту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т и  прекрасно!  Мы  с  Уотсоном  тоже  приготовились  ко  всяк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ожиданностя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Я вижу, вы настроены очень серьезно, мистер Холмс.  А  что  от  на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перь требуется в этой игр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ребуется терпение. Будем жд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ействительно, места здесь не очень веселые! - Сыщик повел плечам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ядя на мрачные склоны холмов и туман, озером разлившийся над Гримпенс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ясиной. - А вон где-то горит огонек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 Меррипит-хаус  -  конечная  цель  нашего  путешествия.  Тепер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рошу вас ступать как можно тише и говорить шепот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осторожно шагали по тропинке, которая вела к  дому,  но  ярдов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ести от него Холмс остановил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льше не надо,  -  сказал  он.  -  Вот  эти  валуны  послужат  н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красной ширм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десь и будем жда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устроим засаду. Станьте вот сюда,  Лестрейд.  Уотсон,  ведь  в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вали в доме? Расположение комнат знаете? Вон те окна с переплетом -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-моему, кух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следующее, ярко освещенно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Это столова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Шторы подняты. Вы лучше меня знаете, как туда пройти.  Загляните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кно - что они там  делают?  Только,  ради  бога,  тише.  Как  бы  вас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лышал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Я подкрался на цыпочках к низкой каменной ограде,  окружающей  чахл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дик Стэплтонов, и, пробираясь в ее тени, дошел  до  того  места,  отку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жно было заглянуть в незанавешенное ок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комнате были двое мужчин - сэр Генри и Стэплтон.  Они  сидели  друг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тив друга за круглым столом, ко мне в профиль, и курили  сигары.  Пере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ми стояли чашки с кофе и вино. Стэплтон оживленно говорил о  чем-то, 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ронет сидел бледный и слушал его невнимательно. Ему, вероятно, не дава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коя мысль о скором возвращении домой по зловещим болот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вот Стэплтон встал и вышел из комнаты, а  сэр  Генри  подлил  себ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на в стакан и откинулся на спинку стула, попыхивая  сигарой.  Я  услыш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рип двери, потом похрустывание гравия на тропинке. Шаги приближались  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.  Выглянув  из-за  стены,  я  увидел,  что  натуралист  остановился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большого сарая в углу сада. Звякнул ключ в замке, и в сарае  послышала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ая-то возня. Стэплтон пробыл там не больше двух  минут,  снова  звякну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лючом, прошел мимо меня и исчез в доме.  Я  увидел,  что  он  вернулся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му гостю; осторожно пробравшись к товарищам, я рассказал им все эт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Значит, женщина не с ними? - спросил Холмс, когда я кончи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огда где же она? Ведь, кроме кухни и столовой, все окна темны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раво, не знаю.</w:t>
      </w:r>
    </w:p>
    <w:p>
      <w:pPr>
        <w:pStyle w:val="HTML1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1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это нехорош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Хуже некуда! Туман - единственное, что может нарушить мои планы. 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эр Генри там не задержится. Уже десять часов. Теперь все - и наш успех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же его жизнь - зависит от того, выйдет ли он прежде, чем туман  дополз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 тропинки, или н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чное  небо  было  чистое,  без  единого  облачка   Звезды   холод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блескивали в вышине, луна заливала болота мягким неверным светом.  Прям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д нами смутно чернели очертания дома с  остроконечной  крышей,  слов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щетинившейся трубами, которые четко выступали на звездном  небе.  Широк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олотые полосы падали из окон нижнего этажа в сад  и  дальше,  на  болот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на из них вдруг погасла. Слуги  вышли  из  кухни.  Теперь  лампа  горе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в столовой, где те двое - убийца-хозяин и ничего  не  подозревающ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сть - покуривали сигары и продолжали свой разгово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елая волокнистая пелена,  затянувшая  почти  все  болото,  с  кажд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инутой приближалась к дому. Первые прозрачные  клочья  уже  завивались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олотистого квадрата освещенного окна. Дальняя стена сада совсем исчезла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й клубящейся мгле, над которой виднелись только верхушки деревьев.  В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лесые кольца показались с обеих сторон дома и медленно слились в плот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л, и верхний этаж с крышей всплыл над ним, точно  волшебный  корабль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лнах призрачного моря. Холмс яростно ударил кулаком о камень, за котор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ы стояли, и вне себя от нетерпения топнул ног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сли он не появится через четверть часа, тропинку затянет  тумано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 через полчаса мы уже не сможем разглядеть собственную руку в этой тьм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тойдем немного назад, там выш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пожалуй, так и сделае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о мере того как туман надвигался на нас, мы отступали все  дальше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льше, пока не очутились в полумиле от дома. Но  сплошное  белесое  мор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серебренное сверху луной, подбиралось и туда, продолжая свое  медленно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уклонное наступлен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ы слишком далеко зашли, - сказал Холмс. - Это уже рискованно: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ут настигнуть прежде, чем  он  дойдет  до  нас.  Ну,  будь  что  будет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немся зде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н опустился на колени и приложил ухо к земл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лава богу! Кажется, идет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тишине болот послышались быстрые шаги. Пригнувшись за валунами,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пряженно всматривались в подступавшую  к  нам  мутно-серебристую  стен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аги все приближались, и вот  из  тумана,  словно  распахнув  перед  соб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навес, выступил тот, кого мы поджидали. Увидя над собой чистое  звездн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бо, он с удивлением осмотрелся по  сторонам.  Потом  быстро  зашагал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опинке, прошел мимо нас и стал подниматься  вверх  по  отлогому  склон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чинавшемуся сразу за валунами. На ходу он то и  дело  оглядывался  чер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ечо, видимо остерегаясь чего-т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сс! - шепнул Холмс и щелкнул курком, - Смотрите! Вот он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самой гуще подползающего к нам тумана  послышался  мерный,  дроб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пот. Белая стена была от нас уже ярдах в пятидесяти, и мы трое вперили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е взгляд, не зная, какое чудовище появится оттуда. Стоя рядом с Холмсо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мельком взглянул ему в лицо - бледное,  взволнованное,  с  горящими  пр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унном свете глазами. И вдруг оно преобразилось: взгляд стал  сосредоточе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суров, рот приоткрылся от изумления. В ту же секунду Лестрейд  вскрикну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 ужаса и упал ничком на землю. Я выпрямился и, почти парализованный  т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релищем, которое  явилось  моим  глазам,  потянулся  ослабевшей  рукой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вольверу. Да! Это была собака, огромная,  черная  как  смоль.  Но  та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аки еще никто из нас, смертных,  не  видывал.  Из  ее  отверстой  па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рывалось пламя, глаза  метали искры, по  морде  и  загривку  перелива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рцающий огонь. Ни в  чьем  воспаленном  мозгу  не  могло  бы  возникну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ение более страшное, более  омерзительное,  чем  это  адское  существо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скочившее на нас из тума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удовище неслось  по  тропинке  огромными  прыжками,  принюхиваясь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ам нашего друга. Мы опомнились лишь после  того,  как  оно  промча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имо. Тогда и я и Холмс выстрелили одновременно, и  раздавшийся  вслед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им оглушительный рев убедил нас, что по меньшей мере одна из пуль попа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цель. Но собака не остановилась и продолжала мчаться вперед. Мы  видел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сэр Генри оглянулся, мертвенно-бледный при свете луны, поднял в  ужа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уки и замер в этой беспомощной позе, не сводя глаз  с  чудовища,  котор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тигало ег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голос взвывшей от боли собаки рассеял все наши страхи. Кто уязви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т и смертен, и если она ранена, значит, ее  можно  и  убить.  Боже,  к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жал в ту ночь Холмс! Я всегда считался хорошим бегуном, но  он  оперед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на такое же расстояние, на какое я сам опередил маленького сыщика.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лись по тропинке и слышали непрекращающиеся крики сэра Генри  и  глух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в собаки. Я подоспел в ту минуту, когда она  кинулась  на  свою  жертв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валила ее на землю и уже  примеривалась  схватить  за  горло.  Но  Холм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адил ей в бок одну за другой пять пуль. Собака взвыла в  последний  раз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ростно щелкнула зубами, повалилась на спину  и,  судорожно  дернув  все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тырьмя лапами, замерла.  Я  нагнулся  над  ней,  задыхаясь  от  бега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ставил дуло револьвера к этой страшной светящейся морде, но  выстрел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е не пришлось - исполинская собака была мертв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эр Генри лежал без сознания там, где она настигла его. Мы сорвали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го воротничок, и Холмс возблагодарил судьбу, убедившись, что он не ране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что наша помощь подоспела вовремя. А потом веки у сэра Генри дрогнули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 слабо шевельнулся. Лестрейд просунул ему между зубами горлышко фляги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ьяком, и через секунду на нас глянули два испуганных глаз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оже мой! - прошептал баронет. - Что это было? Где оно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Его уже нет, - сказал Холмс. - С привидением, которое  преследова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аш род, покончено навсег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Чудовище, лежавшее перед нами, поистине могло  кого  угодно  испуг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ими  размерами  и  мощью.  Это  была  не  чистокровная  ищейка   и 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истокровный мастиф, а, видимо, помесь - поджарый, страшный пес  величи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молодую  львицу.  Его  огромная  пасть  все  еще  светилась  голубоват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аменем, глубоко сидящие дикие глаза были обведены огненными  кругами.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тронулся до этой светящейся головы и, отняв руку, увидел, что мои пальц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же засветились в темнот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Фосфор, - сказал 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и какой-то особый препарат, - подтвердил Холмс, потянув  носо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Без запаха, чтобы у собаки не исчезло чутье. Простите  нас,  сэр  Генр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мы подвергли вас  такому  страшному  испытанию.  Я  готовился  увиде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аку, но никак не ожидал, что это будет такое чудовище. К  тому  же  н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мешал туман, и мы не смогли оказать псу достойную встреч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ы спасли мне жизн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двергнув ее сначала опасности... Ну как, можете встать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йте мне еще один глоток коньяку, и тогда все будет в порядке.  Н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т! Теперь с вашей помощью я встану. А что вы намерены делать дальше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Пока  оставим  вас  здесь  -  вы  уже  достаточно  натерпелись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годняшнюю ночь, - а потом кто-нибудь из нас вернется с вами дом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аронет попробовал подняться, но не смог. Он был бледен как полотно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ожал всем телом. Мы подвели его к валуну. Он сел там, дрожа всем  тело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закрыл лицо рука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теперь нам придется уйти, - сказал Холмс. - Надо кончить  начат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о. Дорога каждая минута. Состав преступления  теперь  налицо,  остае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схватить преступника... Держу пари, в доме его уже не  окажется,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должал Холмс, быстро шагая рядом с нами по тропинке. -  Он  не  мог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ышать выстрелов и понял, что игра проигран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у что вы! Это было далеко от дома,  к  тому  же  туман  приглуша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ву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ожете не сомневаться, что он кинулся следом за  собакой,  ведь  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до было оттащить от тела. Нет, мы его уже  не  застанем!  Но  на  всяк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учай надо обшарить все уголк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ходная дверь была открыта  настежь,  и,  вбежав  в  дом,  мы  быстр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мотрели комнату за комнатой, к удивлению  дряхлого  слуги,  встретивш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 в коридоре. Свет горел только в столовой, но Холмс взял оттуда лампу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ошел с ней все закоулки в  доме.  Человек,  которого  мы  искали,  исч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сследно.  Однако  на  втором  этаже  дверь  одной  из  спален  оказала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перто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ам кто-то есть! - крикнул Лестрейд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комнате послышался слабый стон и шорох.  Холмс  ударил  ногой  чу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выше замка, и дверь распахнулась настежь. Держа револьверы наготове,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рвались ту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дерзостного негодяя, за которым мы охотились, не оказалось и  тут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место него глазам нашим предстало  нечто  до  такой  степени  странное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ожиданное, что мы замерли на мест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Эта комната представляла собой маленький музей. Ее стены были  сплош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ставлены  стеклянными  ящиками,  где  хранилась  коллекция  мотыльков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бочек - любимое детище этой  сложной  и  преступной  натуры.  Посереди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нималась толстая подпорка, подведенная под трухлявые балясины  потолк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у этой подпорки стоял человек, привязанный  к  ней  простынями,  котор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кутывали его с головы до ног, так что в первую минуту  даже  нельзя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обрать, кто это - мужчина или женщина. Одно полотнище шло вокруг горл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ое закрывало нижнюю  часть  лица,  оставляя  открытыми  только  глаз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е с немым  вопросом  смотрели  на  нас,  полные  ужаса  и  стыда.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гновение ока мы сорвали эти путы, вынули кляп, и к нашим ногам  упала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то иная, как миссис Стэплтон. Голова ее опустилась на грудь, и  я  увид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асный рубец у нее на шее от удара плетью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Мерзавец! - крикнул Холмс. - Лестрейд, где коньяк? Посадите  ее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ул. Такие пытки кого угодно доведут до обморок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иссис Стэплтон открыла глаз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н спасся? - спросила она. - Он убежал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т нас он никуда не убежит, сударын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т, нет, я не про мужа. Сэр Генри... спасся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собак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Убит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У нее вырвался долгий вздох облегчения: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лава богу! Слава богу! Негодяй! Смотрите, что он со мной сделал!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а засучила оба рукава, и мы увидели, что ее руки все в синяках. - Но э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ще ничего... это ничего. Он истерзал, он опоганил мою душу. Пока  у  мен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плилась надежда, что этот человек любит меня, я все сносила, все: дурн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ращение, одиночество, жизнь, полную обмана... Но он  лгал  мне,  я  бы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рудием в его руках! - Она не выдержала и разрыдалас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сударыня, у вас нет  никаких  оснований  желать  ему  добра,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азал Холмс. - Так  откройте  же,  где  его  искать.  Если  вы  были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общницей, воспользуйтесь случаем загладить свою вину - помогите на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Он может  спрятаться  только  в  одном  месте,  больше  ему  неку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ваться, - ответила она. - В  самом  сердце  трясины  есть  островок,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ом был когда-то рудник. Там он и держал свою собаку, и там у него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готовлено на тот случай, если придется бежать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Холмс посветил в окно лампой. Туман, словно белая вата, лип к стекл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мотрите, - сказал он. - Сегодня ночью никто не  сможет  пробрать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Гримпенскую трясин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иссис Стэплтон рассмеялась и захлопала в ладоши. Глаза ее  сверкну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добрым огне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Туда-то он найдет дорогу, а обратно  не  выберется!  -  воскликну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а. - Разве в такую ночь разглядишь вехи? Мы  ставили  их  вместе,  что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метить тропу через  трясину.  Ах,  почему  я  не  догадалась  убрать 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годня! Тогда он был бы в вашей власти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ри таком тумане о погоне нечего было и думать. Мы оставили Лестрей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новластным  хозяином  Меррипит-хаус,  а  сами  вместе  с  сэром   Генр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рнулись в Баскервиль-холл. Скрывать от него  историю  Стэплтонов  больш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нельзя. Узнав всю правду о любимой  женщине,  он  мужественно  приня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т уда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днако пережитое ночью потрясение не прошло  даром  для  баронета.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тру он лежал без памяти в  горячке  под  надзором  доктора  Мортимера.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льнейшем им обоим было суждено  совершить  кругосветное  путешествие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лько после него сэр Генри снова стал тем же веселым, здоровым человеко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ой приехал когда-то в Англию наследником этого злополучного поместь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А  теперь  мое  странное  повествование  быстро  подходит  к   концу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писывая его, я старался, чтобы читатель  делил  вместе  с  нами  все  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ахи и  смутные  догадки,  которые  так  долго  омрачали  нашу  жизнь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вершились такой трагедие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 утру туман рассеялся, и миссис Стэплтон проводила нас к тому мест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де начиналась тропинка, ведущая через трясину. Эта женщина с такой охот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радостью направляла нас по следам мужа, что нам  только  тогда  и  ста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сно, как страшна была ее жизнь. Мы расстались с  ней  на  узкой  торфя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оске, полуостровом вдававшейся в трясину. Маленькие прутики,  воткнут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 там, то сям, намечали тропу, извивающуюся зигзагом от  кочки  к  кочк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жду затянутыми зеленью окнами, которые преградили бы путь  всякому,  к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  незнаком  с  этими  местами.  От  гниющего  камыша  и  покрытых  ил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дорослей над трясиной  поднимались  тяжелые  испарения.  Мы  то  и  де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упались,  уходя  по  колено  в  темную  зыбкую  топь,  мягкими  круга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ходившуюся на поверхности. Вязкая жижа присасывалась к нашим  ногам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е хватка была настолько сильна, что казалось, чья-то  цепкая  рука  тян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  в  эти   мерзостные   глубины.   На   глаза   нам   попалось  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но-единственное доказательство, что не мы первые идем по этому  опасн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ути.  На  кочке,  поросшей  болотной  травой,   лежало   что-то   темно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тянувшись туда. Холмс сразу ушел по пояс в тину, и если б не мы, вряд 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му удалось бы когда-нибудь почувствовать  под  ногой  твердую  землю.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ржал в руке старый черный башмак. Внутри была метка: "Мейерс. Торонто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 Из-за  такой  находки  стоило  принять  грязевую  ванну.  Вот  он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павший башмак нашего друга!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рошенный второпях Стэплтоном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овершенно верно. Он дал собаке понюхать его, когда наводил  ее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 сэра Генри, и так и убежал с ним,  а  потом  бросил.  Теперь  мы,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айней мере, знаем, что до этого места он добрался благополучно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больше нам ничего не удалось узнать, хотя догадываться мы могли  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огом. Разглядеть на тропинке следы не  было  никакой  возможности  -  и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разу же затягивало тиной. Мы решили, что они обнаружатся на  более  сух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сте, однако все поиски были  тщетны.  Если  земля  говорила  правду,  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эплтону так и не удалось добраться до  своего  убежища  на  островке,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ому он стремился в ту памятную  нам  туманную  ночь.  Этот  холодны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стокий человек был навеки погребен в самом сердце зловонной  Гримпенск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ясины, засосавшей его в свою бездонную глубин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ы нашли немало его следов  на  опоясанном  топью  островке,  где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ятал своего страшного сообщника. Огромный ворот  и  шахта,  до  половин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валенная щебнем, говорили, что когда-то здесь был рудник.  Рядом  с  н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ояли развалившиеся лачуги рудокопов, которых, вероятно,  выгнали  отсюд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довитые болотные испарения. В одной из  этих  лачуг  мы  нашли  кольцо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ене, цепь и множество обглоданных костей. Здесь,  вероятно,  Стэплтон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ржал своего пса. Среди мусора валялся скелет собаки с оставшимся на  н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лочком рыжей шерст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Боже мой! - воскликнул Холмс. - Да это, спаниель!  Бедный  Мортиме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ольше никогда не уводит своего любимца. Ну что ж, теперь, я  думаю,  эт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ровок открыл нам все свои тайна. Спрятать собаку было нетрудно,  а  в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робуйте заставить ее молчать! Отсюда и шел этот вой, от которого  людя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же днем становилось не по себе. В случае крайней необходимости  Стэплт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 бы перевести собаку в сарай, поближе к дому, но на  такой  риск  мож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о пойти только  в  самую  критическую  минуту,  в  расчете  на  близк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вязку. А вот эта паста  в  жестянке  -  тот  самый  светящийся  состав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торым он смазывал своего пса. Его натолкнуло на эту мысль не  что  ино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легенда о чудовищной собаке Баскервилей, и он решил разделаться  так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пособом с сэром Чарльзом. Теперь неудивительно, что злосчастный каторжни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воплями пустился наутек, когда эдакое страшилище выскочило  на  него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мноты. Точно так же поступил и наш друг, да и мы сами были  недалеки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го. Стэплтон хитро придумал! Уж не говоря о том, что собака помогла  б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му  убить  его  жертву,  кто  из  здешних  фермеров  решился  бы  побли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знакомиться с ней? С такой тварью достаточно и одной встречи. А ведь  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ногие видели на болотах. Я говорил об этом в Лондоне, Уотсон, и  повторя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ять: нам никогда не приходилось иметь дело с  человеком  более  опасны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м тот, кто лежит теперь там! - И он  показал  на  зелено-бурую  трясин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ходившую вдаль, к пологим склонам торфяных болот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15" w:name="15"/>
      <w:bookmarkEnd w:id="15"/>
      <w:r>
        <w:rPr>
          <w:rFonts w:cs="Courier New" w:ascii="Courier New" w:hAnsi="Courier New"/>
          <w:sz w:val="24"/>
          <w:szCs w:val="24"/>
        </w:rPr>
        <w:t>Глава XV. ВЗГЛЯД НАЗАД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ыл конец ноября. Ненастным, туманным вечером мы с Холмсом  сидели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ылающего камина в кабинете на Бейкер-стрит. Со времени трагедии,  котор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вершила нашу поездку в Девоншир, мой друг успел расследовать  два  очен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рьезных дела. В первом из них ему удалось разоблачить полковника Эпвуд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мешанного  в  скандале,  разыгравшемся  за  карточным  столом  в   клуб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"Патриций", во втором -  полностью  снять  с  несчастной  мадам  Монпенсь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винение в убийстве падчерицы, молоденькой  мадемуазель  Карэр,  котора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 известно, полгода спустя объявилась в Нью-Йорке и  благополучно  выш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м замуж. После успешного разбора двух  таких  трудных  и  серьезных  де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лмс был в прекрасном расположении  духа,  и,  пользуясь  этим,  я  реши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ведать у него некоторые подробности загадочной баскервильской истории.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рпеливо ждал своего часа, зная, что Холмс  не  любит  держать  в  голов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разу  по  нескольку  дел  и  что  его  ясный,  логический  ум  не  стан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влекаться от текущей работы ради воспоминаний о прошл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эти дни в Лондоне  как  раз  были  сэр  Генри  и  доктор  Мортимер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товившиеся к далекому путешествию, которое врачи предписали баронету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крепления расшатанной нервной системы. Утром они нанесли нам  визит,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у меня был хороший повод завести разговор, на нужную тему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  точки  зрения  человека,  именующего  себя  Стэплтоном,  событ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ворачивались как по-писаному, - начал Холмс, - но нам все это  каза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резвычайно сложным, потому что мы не имели тогда  ни  малейшего  поняти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ем он руководствуется в своих действиях, и знали только кое-какие  факты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тех пор у меня было два разговора с миссис Стэплтон, и все разъяснилос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умаю, что теперь загадок уже нет. Можете посмотреть мои заметки по  эт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лу в картотеке под литерой "Б"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А может, вы изложите ход событий просто по памяти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 удовольствием, хотя и не ручаюсь, что  вспомню  все  подробност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сосредоточишься на чем-нибудь одном, прошлые  помыслы  улетучиваю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 головы. Адвокат, знающий назубок свое очередное дело и  ломающий  из-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го копья в суде, недели через две начисто все забывает. Так  и  у  меня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ждое новое расследование вытесняет из памяти предыдущее,  и  мадемуазе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рэр своей персоной заслонила в  моем  сознании  Баскервиль-холл.  Завтр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до мной, может  быть,  встанет  следующая  загадка,  которая,  в  сво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чередь,  заслонит  очаровательную  француженку  и  шулера  Эпвуда.  Но  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-таки постараюсь изложить вам всю эту  историю,  а  если  я  что-нибуд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буду, вы мне подскажет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веденные справки окончательно убедили меня, что  фамильный  портр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лгал и что этот человек действительно из рода Баскервилей. Он  оказа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ыном того Роджера  Баскервиля,  младшего  брата  сэра  Чарльза,  котор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шлось бежать в Южную Америку, где он и женился, и  после  него  оста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ын, носивший отцовскую фамилию. Сей небезызвестный вам  молодчик  женил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некой Бэрил Гарсиа, одной из красавиц  Коста-Рики,  растратил  казен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ньги и, переменив фамилию на Ванделер, бежал в Англию, где вскоре откр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школу в восточной части Йоркшира. Этот род деятельности он избрал  потому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сумел воспользоваться знаниями и  опытом  одного  учителя,  с  котор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знакомился в пути. Но его компаньон,  Фрезер,  был  в  последней  стади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хотки и вскоре умер. Дела школы шли все хуже и хуже, а конец у  нее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всем бесславный. Супруги Ванделер сочли за благо переменить фамилию и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х пор стали именоваться Стэплтонами.  В  дальнейшем  Стэплтон  вместе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татками своего  состояния,  новыми  планами  на  будущее  и  страстью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нтомологии перебрался на юг Англии. Я наводил справки в Британском  муз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выяснил, что Ванделер считался признанным авторитетом в своей области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его имя было присвоено  одной  ночной  бабочке,  описанной  им  еще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Йоркшир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 мы дошли до того периода его  жизни,  который  оказался  сто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нтересным для нас. Этот человек, по-видимому, разузнал, что между  ним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рупным поместьем стоят всего две жизни. Когда он собрался в Девоншир,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аны были, вероятно, еще весьма  туманны,  но  недобрый  замысел  зрел  -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даром  он  с  самого  начала  выдал   свою   жену   за   сестру.   Мыс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спользоваться ею в качестве приманки овладела им сразу, хотя  он,  мож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ть, еще и не представлял себе, как все сложится в дальнейшем.  Его  цел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ыла - получить поместье; ради этого он не стеснялся в средствах и шел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бой риск. Итак, для начала  надо  было  поселиться  как  можно  ближе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ь-холлу, а потом завязать дружеские отношения с сэром Чарльзом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другими соседями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Баронет сам рассказал ему предание о собаке и таким образом ступил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й смертный путь. Стэплтон, как я его по-прежнему буду  называть,  знал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у старика больное сердце и что сильное потрясение может убить его. Вс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он слышал от доктора Мортимера. Кроме того, ему было известно, что сэ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рльз -  человек  суеверный  и  придает  большое  значение  этой  мрач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егенде. Изворотливый ум Стэплтона немедленно подсказал ему способ,  каки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жно убить баронета и остаться самому вне подозрени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ыработав план действия, Стэплтон приступил к  его  осуществлению  с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й  изощренностью,  свойственной  его   натуре.   Заурядный   преступни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довольствовался бы в таком  случае  просто  злой  собакой,  но  Стэплто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енила гениальная мысль - сделать из нее исчадие ада. Он купил этого  пс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Лондоне у Росса и Менгласа, на Фулхем-роуд,  выбрав  самого  крупного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ого свирепого из всех, какие были. Потом приехал с ним  в  Девоншир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верной линии и сделал немалый конец пешком через болота, чтобы  провест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домой незаметно. Во время своих экскурсий за бабочками он нашел путь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убь Гримпенской трясины, а более надежного места  для  собаки  нельзя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думать. Он посадил ее там на цепь и стал ждать удобного случа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такой случай долго не  представлялся:  сэра  Чарльза  нельзя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манить ночью за пределы поместья. Стэплтон не раз  подстерегал  старик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ржа собаку наготове, но все было тщетно. Вот во  время  этих  бесплод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лужданий по болотам он, вернее, его сообщник и попался на глаза  кое-ко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  тамошних  фермеров,  и  легенда  о  чудовищном  псе   получила   нов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тверждение. Тогда Стэплтон возложил все свои надежды на жену, но на с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 она проявила неожиданную твердость характера. Миссис Стэплтон  наотре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казалась пускать в ход свои чары против старика,  зная,  что  это  мож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губить его. Ни угрозы, ни даже - увы! - побои, ничто не помогало. Она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тела принимать участие в кознях мужа, и на  время  Стэплтон  оказался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упик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о выход из этого тупика был найден. Сэр Чарльз  проникся  дружески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увствами к Стэплтону и послал его в качестве своего посредника  к  мисси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ауре  Лайонс.  Выдав  себя  за  холостяка,  тот  совершенно  покорил  эт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частную женщину и дал ей понять, что женится на ней, если она  добьет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вода. И тут же вскоре выяснилось, что надо действовать безотлагательно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эр Чарльз собрался в Лондон по настоянию  доктора  Мортимера,  с  котор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эплтон для видимости соглашался. Нельзя было  терять  ни  минуты,  инач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ртва могла ускользнуть. Стэплтон заставил миссис  Лайонс  написать  сэр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рльзу  письмо,  в  котором  она  умоляла  старика  дать  ей  возможно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видаться с ним накануне  его  отъезда  из  Баскервиль-холла.  Потом  по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лаговидным предлогом  он  уговорил  ее  не  ходить  на  свидание,  и  в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лгожданный случай представилс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ернувшись вечером из Кумби-Треси, Стэплтон успел сбегать за собако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азал ее этим адским составом и привел  на  то  место,  куда  должен  бы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йти старик. Собака, натравленная хозяином, перемахнула через калитку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мчалась за несчастным баронетом, который с криками  бросился  бежать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исовой аллее. Представляю себе, какое это было страшное  зрелище!  Круг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мнота, и в этой темноте за тобой мчится что-то  огромное  со  светящейс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рдой и огненными глазами. Сердце у баронета  не  выдержало,  и  он  уп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ртвый в самом конце аллеи. Собака неслась за ним по узкой полоске дерн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поэтому на дорожке не было никаких следов, кроме человеческих. Когда сэр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рльз упал, она, вероятно, обнюхала его, но не стала трогать  мертвеца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бежала. Вот эти следы и заметил доктор Мортимер. Стэплтон подозвал сво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са и поторопился увести его назад, в глубь  Гримпенской  трясины.  Таков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исхождение этой загадки, которая сбила с  толку  полицию,  переполоши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х окрестных жителей и, наконец, была представлена на наше рассмотрение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т и все, что касается смерти сэра Чарльза Баскервиля. Вы понимает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какой дьявольской хитростью этот человек обделал свое дело! Ведь улич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ступника не представлялось возможным!  Соучастник  у  него  был  тольк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ин, причем такой, который  не  выдаст,  а  непостижимый,  фантастически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арактер всего замысла  и  вовсе  запутывал  расследование.  Обе  женщины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мешанные в это дело, миссис Стэплтон и миссис Лаура Лайонс, подозревал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то истинный виновник смерти сэра Чарльза. Миссис Стэплтон знала, что  муж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оит козни против старика, знала и о существовании собаки. Миссис Лайон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 имела ни малейшего понятия ни о том, ни о другом, но ее  поразило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мерть сэра  Чарльза  совпала  по  времени  с  несостоявшейся  встречей  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литки, о которой, кроме Стэплтона,  никто  не  знал.  Но  обе  они  бы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цело под его влиянием, и он мог не бояться их.  Таким  образом,  перва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ловина задачи была выполнена успешно, оставалась  вторая  -  куда  боле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удна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Очень  возможно,  что  сначала  Стэплтон   даже   не   подозревал   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ществовании наследника в Канаде. Но он не замедлил  узнать  об  этом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воего приятеля, доктора Мортимера, который заодно уведомил его  и  о  д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езда Генри Баскервиля. Прежде всего ему пришла в голову  мысль,  нельз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и будет разделаться с этим молодым канадцем в Лондоне,  до  того  как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едет в Девоншир. Жене  Стэплтон  больше  не  доверял,  помня,  что  о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казалась завлечь в свои сети старика Баскервиля.  Оставлять  ее  надол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дну он тоже не решался - так можно было совсем утратить над  ней  власт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шлось ехать в Лондон вместе. Они остановились, как я потом  выяснил,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теле "Мексборо", на Кревенстрит, куда Картрайт  тоже  заходил  в  поиска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резанной страницы "Таймса". Стэплтон держал жену взаперти  в  номере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ам, приклеив фальшивую бороду, ходил по пятам за доктором Мортимером -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йкер-стрит,  на  вокзал,  в  отель  "Нортумберленд".   Миссис   Стэплт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дозревала, какие планы строит ее супруг, но она испытывала  такой  стра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д ним - страх, рожденный его жестокостью, - что не  решалась  напис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эру Генри о  грозящей  ему  опасности.  Если  бы  письмо  попало  в  ру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эплтона, кто бы мог поручиться за ее жизнь? В конце концов, как  мы  у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ем, она пошла на хитрость: вырезала нужные слова из газеты  и  написа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дрес измененным почерком. Письмо дошло до баронета и послужило ему перв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достережение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Стэплтону нужно было во что бы то  ни  стало  раздобыть  какую-нибуд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ещь из туалета сэра Генри на тот случай, если придется пускать собаку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следу. Действуя, как всегда, быстро и смело, он не стал медлить, и  м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жем не сомневаться, что и коридорный и горничная в отеле получили щедр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зду за оказанную ему помощь. Увы! Первый башмак оказался ненадеванным  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овательно, был непригоден. Он вернул его и взамен получил  другой.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го факта я сделал очень важный вывод. Мне стало ясно, что мы имеем де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 настоящей  собакой,  ибо  только  этим  можно  было  объяснить  старани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эплтона получить  старый  башмак.  Чем  нелепее  и  грубее  кажется  ва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акая-нибудь  деталь,  тем   большего   внимания   она   заслуживает.   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стоятельства, которые на первый взгляд лишь усложняют дело,  чаще  вс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водят вас к разгадке.  Надо  только  как  следует,  не  по-дилетантск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обраться в ни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На другое утро наши друзья пожаловали к нам, а Стэплтон  следовал  з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ими издали в кэбе. Судя по многим признакам и хотя бы  по  тому,  что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нал меня в  лицо,  знал  и  мой  адрес,  его  карьера  не  ограничивала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аскервильским делом, я в этом почти уверен. Так, например,  за  последн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и года в западных графствах было совершено четыре крупных ограбления,  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ступников обнаружить  не  удалось.  Последнее  из  них  -  это  было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Фолкстон-корт в мае месяце - не обошлось без  кровопролития.  Грабитель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аске уложил выстрелом из револьвера мальчика-слугу, который  застиг  его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перь я  не  сомневаюсь,  что  Стэплтон  поправлял  таким  способом  сво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троенные финансовые дела и что он уже давно был опасным преступником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 его находчивости и дерзости мы могли убедиться в то утро, когда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ловко улизнул от нас и потом назвался моим же именем, прекрасно  зна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 я доберусь до  этого  кэбмена.  И  тогда  Стэплтон  понял:  в  Лондо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читывать на успех нечего, так как за это дело взялся  я.  Он  уехал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артмур и стал ждать приезда баронета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Постойте! - перебил я Холмса. - Вы совершенно точно  изложили  ве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д событий, но один пункт все же для меня неясен. Что  стало  с  собакой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ее хозяин уехал в Лондон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Вопрос очень существенный, я сам этим интересовался.  У  Стэплтон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ечно, был какой-то сообщник, хотя вряд ли он делился с ним всеми своим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ланами - это значило бы полностью отдаться в его власть. Помните слугу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ррипит-хаус, старика Антони? Он жил у Стэплтонов несколько лет, еще в 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ремя, когда у них была школа, и, конечно, знал, что они муж и  жена.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от, этот самый Антони исчез бесследно, в Англии его нет.  Обратите  такж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нимание на то, что имя Антони встречается  у  нас  довольно  редко,  а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пании и в Латинской Америке Антонио попадаются на  каждом  шагу.  Стари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оворил по-английски не  хуже  миссис  Стэплтон,  но  с  тем  же  странны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акцентом. Я сам видел,  как  он  ходил  в  глубь  Гримпенской  трясины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ропинке, намеченной Стэплтоном. Поэтому весьма вероятно, что в отсутств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хозяина  собаку  кормил  слуга  Антони,  хотя,  может  статься,  ему  бы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вдомек, с какой целью ее здесь держа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Итак, Стэплтоны вернулись в Девоншир, а вскоре туда приехали и  вы  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эром Генри. Теперь скажу несколько слов о себе.  Вы,  вероятно,  помните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то, разглядывая письмо, присланное сэру Генри, я заинтересовался, есть 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 нем водяные знаки. Я поднес листок к глазам и уловил легкий запах -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го пахло духами "Белый жасмин". Есть семьдесят три сорта духов,  котор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ытный сыщик должен уметь отличать один  от  другого.  Я  на  собственн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пыте убедился, что успешное расследование преступлений  не  раз  зависел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менно от этого. Если пахнет жасмином, значит, автор письма женщина,  а  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ому времени Стэплтоны уже начинали интересовать меня. Итак, я понял,  ч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ака существует на самом деле, и догадался, кто преступник, еще до сво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ездки в Девоншир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 Стэплтоном надо было установить слежку. Но если б я следил за ним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ходясь в вашем обществе, он бы  сразу  насторожился.  Пришлось  обману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сех, в том числе и вас. Я сказал, что останусь в Лондоне,  а  сам  поех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ледом за вами. Лишения, которые  мне  пришлось  испытать,  вовсе  не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рашны, как вам кажется. Впрочем, подобные пустяки не должны мешать наш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боте. Я жил, собственно, в Кумби-Треси, а пещеру на болотах навещал лиш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тех случаях, когда требовалось быть поближе к месту  действия.  Картрай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ехал в  Девоншир  вместе  со  мной  и,  расхаживая  повсюду  под  вид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ревенского мальчика, оказал мне большую помощь. Кроме того,  он  снабж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едой и чистым бельем и следил за вами, когда я был занят  Стэплтоно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ак что, как видите, все нити были у меня в руках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ы уже знаете, что ваши отчеты немедленно пересылались с Бейкер-стри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 Кумби-Треси. Я очень много из  них  почерпнул,  особенно  из  того,  гд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общался единственный подлинный эпизод  из  биографии  Стэплтонов.  Посл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го мне уже нетрудно было установить личность их обоих, и я понял, с ке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мею дело. Однако расследование осложнялось одним побочным обстоятельств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- бегством каторжника и связью между ним и Бэрриморами. Но вы распутали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т узел, хотя я уже сам пришел к тем же выводам  на  основе  собственн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блюдений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К тому времени, когда вы отыскали меня в пещере на  болотах,  карти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еступления  стала  окончательно  ясна,  но  выносить  это  дело  на  суд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исяжных было преждевременно. Даже неудачное покушение Стэплтона на  сэр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енри, закончившееся гибелью злосчастного  каторжника,  не  давало  прямых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лик. Оставался единственный выход: схватить его  на  месте  преступлени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ставив сэра Генри в качестве приманки. Баронет  должен  был  идти  один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кобы никем не охраняемый. Так мы и сделали и ценой  тяжелого  потрясени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ережитого нашим другом, не только завершили расследование,  но  и  довел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эплтона до  гибели.  Подвергнув  своего  клиента  такому  испытанию,  я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ечно, вполне заслужил упрек в плохом ведении дела,  но  кто  мог  зна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ранее, какое страшное, ошеломляющее зрелище предстанет нашим глазам, кт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ог предвидеть, что ночью будет туман и собака выскочит из него  прямо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с! Мы достигли цели дорогой ценой,  но  оба  врача  -  и  специалист  п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рвным болезням и доктор Мортимер - уверяют меня,  что  сэр  Генри  скор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равится.  Путешествие  поможет  нашему   другу   не   только   укрепи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шатанные нервы, но и залечить сердечные раны.  Ведь  ему  пришлось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мануться в миссис  Стэплтон,  к  которой  он  питал  такие  искренние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убокие чувства! Это его больше всего и угнетает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Теперь мне остается рассказать, какую роль сыграла она в этой мрач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стории. Я не сомневаюсь,  что  Стэплтон  совершенно  подчинил  ее  своему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лиянию. Чем это объяснить? Любила она его  или  боялась  -  или  и  то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ругое?  Ведь  эти  чувства  вполне  совместимы.  Во  всяком  случае,   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йствовал наверняка. Миссис  Стэплтон  согласилась  выдать  себя  за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стру, но стать прямой пособницей убийства все же отказалась  наотрез,  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ут ему пришлось убедиться, что его власть над ней не безгранична. Она  н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з пыталась предупредить сэра Генри о грозящей ему опасности,  но  делал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то так, чтобы не подвести мужа. Стэплтон, по-видимому,  был  способен  на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евность, и когда баронет начал проявлять нежные  чувства  к  даме  сво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ердца, Стэплтон не выдержал, хотя это входило в  его  планы,  и  выдал  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ешеной вспышке  всю  страстность  своей  натуры,  до  тех  пор  тщатель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крываемую. Тем не менее он  продолжал  поощрять  ухаживания  сэра  Генри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рассчитывая, что тот будет частым гостем в Меррипит-хаус и рано или поздн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опадется ему в лапы. Но в самую решительную  минуту  жена  взбунтовалас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на прослышала о гибели беглого каторжника и  узнала,  что  в  тот  вечер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гда сэр Генри должен был прийти к обеду,  собаку  перевели  в  сарай  в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воре. Последовала бурная сцена. Миссис Стэплтон назвала мужа преступник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впервые услышала от него, что у нее есть  соперница.  Былая  преданност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ступила место ненависти. Стэплтон понял, что жена его  выдаст,  и  связал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е,  чтобы  она  не  могла  предостеречь  сэра  Генри.  Все  его   расчеты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сновывались на том, что, узнав о смерти баронета, в графстве  вспомнят  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клятии, тяготеющем над родом Баскервилей, а тогда он снова добьется 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жены повиновения и заставит ее молчать. Стэплтон и  тут  просчитался.  Е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удьба была решена и без нашего вмешательства. Женщина,  в  жилах  котор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течет испанская кровь, не простила бы ему измены..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Вот и все, дорогой мой Уотсон. А если вам нужен более подробный отче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 этом из ряда вон выходящем деле,  то  мне  придется  заглянуть  в  сво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аписи. Но я, кажется, ничего существенного не упустил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еужели Стэплтон надеялся, что сэр Генри тоже умрет от  страха  пр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иде этого пугала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Собака была совершенно дикая, кроме того, он держал ее  впроголод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сли б сэр Генри не умер на месте, то, во всяком  случае,  такое  страшно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зрелище могло бы  парализовать  его  силы  и  он  не  оказал  бы  никаког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противления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Да, пожалуй. Теперь остается только один вопрос. Если  бы  Стэплтон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оказал свои права на  владение  Баскервиль-холлом,  как  бы  ему  удалось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объяснить тот факт, что он, наследник, жил под чужим  именем  да  еще  та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близко от поместья? Неужели это не возбудило бы подозрений?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На этот вопрос я вряд ли смогу вам ответишь - вы слишком многого от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ня требуете. Моя сфера деятельности - прошлое и настоящее.  Что  человек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бирается делать в будущем, это я не  берусь  решать.  По  словам  миссис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тэплтон, ее супруг думал об этом не раз. Он мог найти три выхода. Первый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ехать  в  Южную  Америку,  установить  там  свою  личность  в  британском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онсульстве и затребовать наследство оттуда, не приезжая в Англию. Второй: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проделать  все   это   в   Лондоне,   предварительно   изменив   себя   до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узнаваемости. И третий: выдать за наследника  подставное  лицо,  снабдив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го всеми необходимыми документами, а  себе  выговорив  за  это  известную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часть доходов. Зная Стэплтона, мы можем не сомневаться, что тот  или  и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выход из положения был бы найден.</w:t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А теперь, друг мой, обратимся мыслями  к  предметам  более  приятны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есколько недель такого тяжелого труда дают нам право на свободный  вечер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Я взял ложу в оперу. Вы слышали де Рецке в "Гугенотах"?  Так  вот,  будьт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любезны собраться в течение получаса. Тогда мы заедем по дороге к  Марцин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 не спеша пообедаем та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Перевод Н. Волжино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4"/>
          <w:szCs w:val="24"/>
        </w:rPr>
      </w:pPr>
      <w:bookmarkStart w:id="16" w:name="16"/>
      <w:bookmarkEnd w:id="16"/>
      <w:r>
        <w:rPr>
          <w:rFonts w:cs="Courier New" w:ascii="Courier New" w:hAnsi="Courier New"/>
          <w:sz w:val="24"/>
          <w:szCs w:val="24"/>
        </w:rPr>
        <w:t>Примечания</w:t>
      </w:r>
    </w:p>
    <w:p>
      <w:pPr>
        <w:pStyle w:val="HTML1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. Куратор - младший медик, наблюдавший больных в клинике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. Бертильон А. (1853 - 1914) - французский ученый-антрополог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3.  Нувориш  -  человек,  быстро  разбогатевший,   составивший   себ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состояние на спекуляци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4.  Камеи  -  небольшие,  вырезанные  на   ценном   камне   рельефны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изображения лиц пли предметов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5. Бушмены и готтентоты - африканские племен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6. Боргес - один  из  видов  типографского  шрифта.  Шпоны  -  тонкие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металлические  пластинки,  которые   употребляются   в   типографиях   для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увеличения расстояния между строками набор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7. Кельты - древние племена, переселившиеся на Британские острова  из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Европы в 4 в. до н. э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8. Долмены - гробницы каменного век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9. Эдисон Томас (1847 - 1931) - знаменитый американский изобретатель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Главным  образом  известен  усовершенствованием   электрической   лампочки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накаливания  и  изобретением  фонографа.  Сван  -  один  из  изобретателе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электрической лампочк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0. Неолитический человек - человек позднейшей эпохи каменного  века,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культура которого характеризуется шлифованными каменными изделиям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1. Капище - место, где совершались языческие молебствия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2. Джентри - мелкопоместные дворяне в Англии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3. Краниология - наука, изучающая черепа людей и животных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4. Экартэ - карточная игра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5. Энтомология - отдел зоологии, посвященный насекомым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6. Питт  Вильям-старший  (1708-1778)  -  английский  государственный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  <w:t>деятель; с 1766 по 1768 год - премьер-министр.</w:t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5" w:right="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2:24:00Z</dcterms:created>
  <dc:creator>XTreme</dc:creator>
  <dc:description/>
  <cp:keywords/>
  <dc:language>en-US</dc:language>
  <cp:lastModifiedBy>Валя</cp:lastModifiedBy>
  <dcterms:modified xsi:type="dcterms:W3CDTF">2018-03-22T13:10:00Z</dcterms:modified>
  <cp:revision>15</cp:revision>
  <dc:subject/>
  <dc:title>Книгу можно купить в : Biblion</dc:title>
</cp:coreProperties>
</file>