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 Генрі</w:t>
        <w:br/>
        <w:t>Оповідання</w:t>
      </w:r>
    </w:p>
    <w:p>
      <w:pPr>
        <w:pStyle w:val="Normal"/>
        <w:rPr/>
      </w:pPr>
      <w:r>
        <w:rPr/>
      </w:r>
    </w:p>
    <w:p>
      <w:pPr>
        <w:pStyle w:val="Normal"/>
        <w:rPr/>
      </w:pPr>
      <w:r>
        <w:rPr/>
      </w:r>
    </w:p>
    <w:p>
      <w:pPr>
        <w:pStyle w:val="Heading2"/>
        <w:rPr/>
      </w:pPr>
      <w:r>
        <w:rPr/>
        <w:t>Зміст</w:t>
      </w:r>
    </w:p>
    <w:p>
      <w:pPr>
        <w:pStyle w:val="Style13"/>
        <w:rPr/>
      </w:pPr>
      <w:r>
        <w:fldChar w:fldCharType="begin"/>
      </w:r>
      <w:r>
        <w:rPr>
          <w:rStyle w:val="InternetLink"/>
        </w:rPr>
        <w:instrText xml:space="preserve"> HYPERLINK "http://www.ae-lib.org.ua/texts/ohenry__stories__ua.htm" \l "01"</w:instrText>
      </w:r>
      <w:r>
        <w:rPr>
          <w:rStyle w:val="InternetLink"/>
        </w:rPr>
        <w:fldChar w:fldCharType="separate"/>
      </w:r>
      <w:r>
        <w:rPr>
          <w:rStyle w:val="InternetLink"/>
        </w:rPr>
        <w:t xml:space="preserve">Дари волхвів.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2"</w:instrText>
      </w:r>
      <w:r>
        <w:rPr>
          <w:rStyle w:val="InternetLink"/>
        </w:rPr>
        <w:fldChar w:fldCharType="separate"/>
      </w:r>
      <w:r>
        <w:rPr>
          <w:rStyle w:val="InternetLink"/>
        </w:rPr>
        <w:t xml:space="preserve">В антракті.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3"</w:instrText>
      </w:r>
      <w:r>
        <w:rPr>
          <w:rStyle w:val="InternetLink"/>
        </w:rPr>
        <w:fldChar w:fldCharType="separate"/>
      </w:r>
      <w:r>
        <w:rPr>
          <w:rStyle w:val="InternetLink"/>
        </w:rPr>
        <w:t xml:space="preserve">Кімната на горищі.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4"</w:instrText>
      </w:r>
      <w:r>
        <w:rPr>
          <w:rStyle w:val="InternetLink"/>
        </w:rPr>
        <w:fldChar w:fldCharType="separate"/>
      </w:r>
      <w:r>
        <w:rPr>
          <w:rStyle w:val="InternetLink"/>
        </w:rPr>
        <w:t xml:space="preserve">Жертви любові.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5"</w:instrText>
      </w:r>
      <w:r>
        <w:rPr>
          <w:rStyle w:val="InternetLink"/>
        </w:rPr>
        <w:fldChar w:fldCharType="separate"/>
      </w:r>
      <w:r>
        <w:rPr>
          <w:rStyle w:val="InternetLink"/>
        </w:rPr>
        <w:t xml:space="preserve">Фараон і хорал.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6"</w:instrText>
      </w:r>
      <w:r>
        <w:rPr>
          <w:rStyle w:val="InternetLink"/>
        </w:rPr>
        <w:fldChar w:fldCharType="separate"/>
      </w:r>
      <w:r>
        <w:rPr>
          <w:rStyle w:val="InternetLink"/>
        </w:rPr>
        <w:t xml:space="preserve">Приворотне зілля Айкі Шоенштайна.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7"</w:instrText>
      </w:r>
      <w:r>
        <w:rPr>
          <w:rStyle w:val="InternetLink"/>
        </w:rPr>
        <w:fldChar w:fldCharType="separate"/>
      </w:r>
      <w:r>
        <w:rPr>
          <w:rStyle w:val="InternetLink"/>
        </w:rPr>
        <w:t xml:space="preserve">Зелені двері.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8"</w:instrText>
      </w:r>
      <w:r>
        <w:rPr>
          <w:rStyle w:val="InternetLink"/>
        </w:rPr>
        <w:fldChar w:fldCharType="separate"/>
      </w:r>
      <w:r>
        <w:rPr>
          <w:rStyle w:val="InternetLink"/>
        </w:rPr>
        <w:t xml:space="preserve">Незакінчена оповідь.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09"</w:instrText>
      </w:r>
      <w:r>
        <w:rPr>
          <w:rStyle w:val="InternetLink"/>
        </w:rPr>
        <w:fldChar w:fldCharType="separate"/>
      </w:r>
      <w:r>
        <w:rPr>
          <w:rStyle w:val="InternetLink"/>
        </w:rPr>
        <w:t xml:space="preserve">Роман біржового маклера.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10"</w:instrText>
      </w:r>
      <w:r>
        <w:rPr>
          <w:rStyle w:val="InternetLink"/>
        </w:rPr>
        <w:fldChar w:fldCharType="separate"/>
      </w:r>
      <w:r>
        <w:rPr>
          <w:rStyle w:val="InternetLink"/>
        </w:rPr>
        <w:t xml:space="preserve">Мебльована кімната. </w:t>
      </w:r>
      <w:r>
        <w:rPr>
          <w:rStyle w:val="InternetLink"/>
        </w:rPr>
        <w:fldChar w:fldCharType="end"/>
      </w:r>
      <w:r>
        <w:rPr>
          <w:rStyle w:val="InternetLink"/>
          <w:i/>
          <w:iCs/>
        </w:rPr>
        <w:t>Переклад О. Логвиненка</w:t>
      </w:r>
    </w:p>
    <w:p>
      <w:pPr>
        <w:pStyle w:val="Style13"/>
        <w:rPr/>
      </w:pPr>
      <w:r>
        <w:fldChar w:fldCharType="begin"/>
      </w:r>
      <w:r>
        <w:rPr>
          <w:rStyle w:val="InternetLink"/>
        </w:rPr>
        <w:instrText xml:space="preserve"> HYPERLINK "http://www.ae-lib.org.ua/texts/ohenry__stories__ua.htm" \l "11"</w:instrText>
      </w:r>
      <w:r>
        <w:rPr>
          <w:rStyle w:val="InternetLink"/>
        </w:rPr>
        <w:fldChar w:fldCharType="separate"/>
      </w:r>
      <w:r>
        <w:rPr>
          <w:rStyle w:val="InternetLink"/>
        </w:rPr>
        <w:t xml:space="preserve">Короткий тріумф Тільді.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12"</w:instrText>
      </w:r>
      <w:r>
        <w:rPr>
          <w:rStyle w:val="InternetLink"/>
        </w:rPr>
        <w:fldChar w:fldCharType="separate"/>
      </w:r>
      <w:r>
        <w:rPr>
          <w:rStyle w:val="InternetLink"/>
        </w:rPr>
        <w:t xml:space="preserve">Пімієнтські млинці. </w:t>
      </w:r>
      <w:r>
        <w:rPr>
          <w:rStyle w:val="InternetLink"/>
        </w:rPr>
        <w:fldChar w:fldCharType="end"/>
      </w:r>
      <w:r>
        <w:rPr>
          <w:rStyle w:val="InternetLink"/>
          <w:i/>
          <w:iCs/>
        </w:rPr>
        <w:t>Переклад М. Дмитренка</w:t>
      </w:r>
    </w:p>
    <w:p>
      <w:pPr>
        <w:pStyle w:val="Style13"/>
        <w:rPr/>
      </w:pPr>
      <w:r>
        <w:fldChar w:fldCharType="begin"/>
      </w:r>
      <w:r>
        <w:rPr>
          <w:rStyle w:val="InternetLink"/>
        </w:rPr>
        <w:instrText xml:space="preserve"> HYPERLINK "http://www.ae-lib.org.ua/texts/ohenry__stories__ua.htm" \l "13"</w:instrText>
      </w:r>
      <w:r>
        <w:rPr>
          <w:rStyle w:val="InternetLink"/>
        </w:rPr>
        <w:fldChar w:fldCharType="separate"/>
      </w:r>
      <w:r>
        <w:rPr>
          <w:rStyle w:val="InternetLink"/>
        </w:rPr>
        <w:t xml:space="preserve">Різдво з несподіванкою. </w:t>
      </w:r>
      <w:r>
        <w:rPr>
          <w:rStyle w:val="InternetLink"/>
        </w:rPr>
        <w:fldChar w:fldCharType="end"/>
      </w:r>
      <w:r>
        <w:rPr>
          <w:rStyle w:val="InternetLink"/>
          <w:i/>
          <w:iCs/>
        </w:rPr>
        <w:t>Переклад В. Мусієнка</w:t>
      </w:r>
    </w:p>
    <w:p>
      <w:pPr>
        <w:pStyle w:val="Style13"/>
        <w:rPr/>
      </w:pPr>
      <w:r>
        <w:fldChar w:fldCharType="begin"/>
      </w:r>
      <w:r>
        <w:rPr>
          <w:rStyle w:val="InternetLink"/>
        </w:rPr>
        <w:instrText xml:space="preserve"> HYPERLINK "http://www.ae-lib.org.ua/texts/ohenry__stories__ua.htm" \l "14"</w:instrText>
      </w:r>
      <w:r>
        <w:rPr>
          <w:rStyle w:val="InternetLink"/>
        </w:rPr>
        <w:fldChar w:fldCharType="separate"/>
      </w:r>
      <w:r>
        <w:rPr>
          <w:rStyle w:val="InternetLink"/>
        </w:rPr>
        <w:t xml:space="preserve">Маятник. </w:t>
      </w:r>
      <w:r>
        <w:rPr>
          <w:rStyle w:val="InternetLink"/>
        </w:rPr>
        <w:fldChar w:fldCharType="end"/>
      </w:r>
      <w:r>
        <w:rPr>
          <w:rStyle w:val="InternetLink"/>
          <w:i/>
          <w:iCs/>
        </w:rPr>
        <w:t>Переклад М. Дмитренка</w:t>
      </w:r>
    </w:p>
    <w:p>
      <w:pPr>
        <w:pStyle w:val="Style13"/>
        <w:rPr/>
      </w:pPr>
      <w:r>
        <w:fldChar w:fldCharType="begin"/>
      </w:r>
      <w:r>
        <w:rPr>
          <w:rStyle w:val="InternetLink"/>
        </w:rPr>
        <w:instrText xml:space="preserve"> HYPERLINK "http://www.ae-lib.org.ua/texts/ohenry__stories__ua.htm" \l "15"</w:instrText>
      </w:r>
      <w:r>
        <w:rPr>
          <w:rStyle w:val="InternetLink"/>
        </w:rPr>
        <w:fldChar w:fldCharType="separate"/>
      </w:r>
      <w:r>
        <w:rPr>
          <w:rStyle w:val="InternetLink"/>
        </w:rPr>
        <w:t xml:space="preserve">Закупник із Кактус-Сіті. </w:t>
      </w:r>
      <w:r>
        <w:rPr>
          <w:rStyle w:val="InternetLink"/>
        </w:rPr>
        <w:fldChar w:fldCharType="end"/>
      </w:r>
      <w:r>
        <w:rPr>
          <w:rStyle w:val="InternetLink"/>
          <w:i/>
          <w:iCs/>
        </w:rPr>
        <w:t>Переклад В. Мусієнка</w:t>
      </w:r>
    </w:p>
    <w:p>
      <w:pPr>
        <w:pStyle w:val="Style13"/>
        <w:rPr/>
      </w:pPr>
      <w:r>
        <w:fldChar w:fldCharType="begin"/>
      </w:r>
      <w:r>
        <w:rPr>
          <w:rStyle w:val="InternetLink"/>
        </w:rPr>
        <w:instrText xml:space="preserve"> HYPERLINK "http://www.ae-lib.org.ua/texts/ohenry__stories__ua.htm" \l "16"</w:instrText>
      </w:r>
      <w:r>
        <w:rPr>
          <w:rStyle w:val="InternetLink"/>
        </w:rPr>
        <w:fldChar w:fldCharType="separate"/>
      </w:r>
      <w:r>
        <w:rPr>
          <w:rStyle w:val="InternetLink"/>
        </w:rPr>
        <w:t xml:space="preserve">Чия вина? </w:t>
      </w:r>
      <w:r>
        <w:rPr>
          <w:rStyle w:val="InternetLink"/>
        </w:rPr>
        <w:fldChar w:fldCharType="end"/>
      </w:r>
      <w:r>
        <w:rPr>
          <w:rStyle w:val="InternetLink"/>
          <w:i/>
          <w:iCs/>
        </w:rPr>
        <w:t>Переклад В. Мусієнка</w:t>
      </w:r>
    </w:p>
    <w:p>
      <w:pPr>
        <w:pStyle w:val="Style13"/>
        <w:rPr/>
      </w:pPr>
      <w:r>
        <w:fldChar w:fldCharType="begin"/>
      </w:r>
      <w:r>
        <w:rPr>
          <w:rStyle w:val="InternetLink"/>
        </w:rPr>
        <w:instrText xml:space="preserve"> HYPERLINK "http://www.ae-lib.org.ua/texts/ohenry__stories__ua.htm" \l "17"</w:instrText>
      </w:r>
      <w:r>
        <w:rPr>
          <w:rStyle w:val="InternetLink"/>
        </w:rPr>
        <w:fldChar w:fldCharType="separate"/>
      </w:r>
      <w:r>
        <w:rPr>
          <w:rStyle w:val="InternetLink"/>
        </w:rPr>
        <w:t xml:space="preserve">Останній листок. </w:t>
      </w:r>
      <w:r>
        <w:rPr>
          <w:rStyle w:val="InternetLink"/>
        </w:rPr>
        <w:fldChar w:fldCharType="end"/>
      </w:r>
      <w:r>
        <w:rPr>
          <w:rStyle w:val="InternetLink"/>
          <w:i/>
          <w:iCs/>
        </w:rPr>
        <w:t>Переклад М. Дмитренка</w:t>
      </w:r>
    </w:p>
    <w:p>
      <w:pPr>
        <w:pStyle w:val="Style13"/>
        <w:rPr/>
      </w:pPr>
      <w:r>
        <w:fldChar w:fldCharType="begin"/>
      </w:r>
      <w:r>
        <w:rPr>
          <w:rStyle w:val="InternetLink"/>
        </w:rPr>
        <w:instrText xml:space="preserve"> HYPERLINK "http://www.ae-lib.org.ua/texts/ohenry__stories__ua.htm" \l "18"</w:instrText>
      </w:r>
      <w:r>
        <w:rPr>
          <w:rStyle w:val="InternetLink"/>
        </w:rPr>
        <w:fldChar w:fldCharType="separate"/>
      </w:r>
      <w:r>
        <w:rPr>
          <w:rStyle w:val="InternetLink"/>
        </w:rPr>
        <w:t xml:space="preserve">Провісник весни. </w:t>
      </w:r>
      <w:r>
        <w:rPr>
          <w:rStyle w:val="InternetLink"/>
        </w:rPr>
        <w:fldChar w:fldCharType="end"/>
      </w:r>
      <w:r>
        <w:rPr>
          <w:rStyle w:val="InternetLink"/>
          <w:i/>
          <w:iCs/>
        </w:rPr>
        <w:t>Переклад М. Рябової</w:t>
      </w:r>
    </w:p>
    <w:p>
      <w:pPr>
        <w:pStyle w:val="Style13"/>
        <w:rPr/>
      </w:pPr>
      <w:r>
        <w:fldChar w:fldCharType="begin"/>
      </w:r>
      <w:r>
        <w:rPr>
          <w:rStyle w:val="InternetLink"/>
        </w:rPr>
        <w:instrText xml:space="preserve"> HYPERLINK "http://www.ae-lib.org.ua/texts/ohenry__stories__ua.htm" \l "19"</w:instrText>
      </w:r>
      <w:r>
        <w:rPr>
          <w:rStyle w:val="InternetLink"/>
        </w:rPr>
        <w:fldChar w:fldCharType="separate"/>
      </w:r>
      <w:r>
        <w:rPr>
          <w:rStyle w:val="InternetLink"/>
        </w:rPr>
        <w:t xml:space="preserve">Поки чекає автомобіль. </w:t>
      </w:r>
      <w:r>
        <w:rPr>
          <w:rStyle w:val="InternetLink"/>
        </w:rPr>
        <w:fldChar w:fldCharType="end"/>
      </w:r>
      <w:r>
        <w:rPr>
          <w:rStyle w:val="InternetLink"/>
          <w:i/>
          <w:iCs/>
        </w:rPr>
        <w:t>Переклад М. Рябової</w:t>
      </w:r>
    </w:p>
    <w:p>
      <w:pPr>
        <w:pStyle w:val="Style13"/>
        <w:rPr/>
      </w:pPr>
      <w:r>
        <w:fldChar w:fldCharType="begin"/>
      </w:r>
      <w:r>
        <w:rPr>
          <w:rStyle w:val="InternetLink"/>
        </w:rPr>
        <w:instrText xml:space="preserve"> HYPERLINK "http://www.ae-lib.org.ua/texts/ohenry__stories__ua.htm" \l "20"</w:instrText>
      </w:r>
      <w:r>
        <w:rPr>
          <w:rStyle w:val="InternetLink"/>
        </w:rPr>
        <w:fldChar w:fldCharType="separate"/>
      </w:r>
      <w:r>
        <w:rPr>
          <w:rStyle w:val="InternetLink"/>
        </w:rPr>
        <w:t xml:space="preserve">Комедія цікавості. </w:t>
      </w:r>
      <w:r>
        <w:rPr>
          <w:rStyle w:val="InternetLink"/>
        </w:rPr>
        <w:fldChar w:fldCharType="end"/>
      </w:r>
      <w:r>
        <w:rPr>
          <w:rStyle w:val="InternetLink"/>
          <w:i/>
          <w:iCs/>
        </w:rPr>
        <w:t>Переклад М. Рябової</w:t>
      </w:r>
    </w:p>
    <w:p>
      <w:pPr>
        <w:pStyle w:val="Style13"/>
        <w:rPr/>
      </w:pPr>
      <w:r>
        <w:fldChar w:fldCharType="begin"/>
      </w:r>
      <w:r>
        <w:rPr>
          <w:rStyle w:val="InternetLink"/>
        </w:rPr>
        <w:instrText xml:space="preserve"> HYPERLINK "http://www.ae-lib.org.ua/texts/ohenry__stories__ua.htm" \l "21"</w:instrText>
      </w:r>
      <w:r>
        <w:rPr>
          <w:rStyle w:val="InternetLink"/>
        </w:rPr>
        <w:fldChar w:fldCharType="separate"/>
      </w:r>
      <w:r>
        <w:rPr>
          <w:rStyle w:val="InternetLink"/>
        </w:rPr>
        <w:t xml:space="preserve">Винарня і троянда. </w:t>
      </w:r>
      <w:r>
        <w:rPr>
          <w:rStyle w:val="InternetLink"/>
        </w:rPr>
        <w:fldChar w:fldCharType="end"/>
      </w:r>
      <w:r>
        <w:rPr>
          <w:rStyle w:val="InternetLink"/>
          <w:i/>
          <w:iCs/>
        </w:rPr>
        <w:t>Переклад М. Рябової</w:t>
      </w:r>
    </w:p>
    <w:p>
      <w:pPr>
        <w:pStyle w:val="Style13"/>
        <w:rPr/>
      </w:pPr>
      <w:r>
        <w:fldChar w:fldCharType="begin"/>
      </w:r>
      <w:r>
        <w:rPr>
          <w:rStyle w:val="InternetLink"/>
        </w:rPr>
        <w:instrText xml:space="preserve"> HYPERLINK "http://www.ae-lib.org.ua/texts/ohenry__stories__ua.htm" \l "22"</w:instrText>
      </w:r>
      <w:r>
        <w:rPr>
          <w:rStyle w:val="InternetLink"/>
        </w:rPr>
        <w:fldChar w:fldCharType="separate"/>
      </w:r>
      <w:r>
        <w:rPr>
          <w:rStyle w:val="InternetLink"/>
        </w:rPr>
        <w:t xml:space="preserve">Стрижений вовк. </w:t>
      </w:r>
      <w:r>
        <w:rPr>
          <w:rStyle w:val="InternetLink"/>
        </w:rPr>
        <w:fldChar w:fldCharType="end"/>
      </w:r>
      <w:r>
        <w:rPr>
          <w:rStyle w:val="InternetLink"/>
          <w:i/>
          <w:iCs/>
        </w:rPr>
        <w:t>Переклад О. Логвиненка</w:t>
      </w:r>
    </w:p>
    <w:p>
      <w:pPr>
        <w:pStyle w:val="Style13"/>
        <w:rPr/>
      </w:pPr>
      <w:r>
        <w:fldChar w:fldCharType="begin"/>
      </w:r>
      <w:r>
        <w:rPr>
          <w:rStyle w:val="InternetLink"/>
        </w:rPr>
        <w:instrText xml:space="preserve"> HYPERLINK "http://www.ae-lib.org.ua/texts/ohenry__stories__ua.htm" \l "23"</w:instrText>
      </w:r>
      <w:r>
        <w:rPr>
          <w:rStyle w:val="InternetLink"/>
        </w:rPr>
        <w:fldChar w:fldCharType="separate"/>
      </w:r>
      <w:r>
        <w:rPr>
          <w:rStyle w:val="InternetLink"/>
        </w:rPr>
        <w:t xml:space="preserve">Свиняча етика. </w:t>
      </w:r>
      <w:r>
        <w:rPr>
          <w:rStyle w:val="InternetLink"/>
        </w:rPr>
        <w:fldChar w:fldCharType="end"/>
      </w:r>
      <w:r>
        <w:rPr>
          <w:rStyle w:val="InternetLink"/>
          <w:i/>
          <w:iCs/>
        </w:rPr>
        <w:t>Переклад М. Тупайла</w:t>
      </w:r>
    </w:p>
    <w:p>
      <w:pPr>
        <w:pStyle w:val="Style13"/>
        <w:rPr/>
      </w:pPr>
      <w:r>
        <w:fldChar w:fldCharType="begin"/>
      </w:r>
      <w:r>
        <w:rPr>
          <w:rStyle w:val="InternetLink"/>
        </w:rPr>
        <w:instrText xml:space="preserve"> HYPERLINK "http://www.ae-lib.org.ua/texts/ohenry__stories__ua.htm" \l "24"</w:instrText>
      </w:r>
      <w:r>
        <w:rPr>
          <w:rStyle w:val="InternetLink"/>
        </w:rPr>
        <w:fldChar w:fldCharType="separate"/>
      </w:r>
      <w:r>
        <w:rPr>
          <w:rStyle w:val="InternetLink"/>
        </w:rPr>
        <w:t>Як ховався Чорний Білл.</w:t>
      </w:r>
      <w:r>
        <w:rPr>
          <w:rStyle w:val="InternetLink"/>
        </w:rPr>
        <w:fldChar w:fldCharType="end"/>
      </w:r>
      <w:r>
        <w:rPr>
          <w:rStyle w:val="InternetLink"/>
          <w:i/>
          <w:iCs/>
        </w:rPr>
        <w:t xml:space="preserve"> Переклад М.</w:t>
      </w:r>
      <w:r>
        <w:rPr>
          <w:rStyle w:val="InternetLink"/>
        </w:rPr>
        <w:t xml:space="preserve"> </w:t>
      </w:r>
      <w:r>
        <w:rPr>
          <w:rStyle w:val="InternetLink"/>
          <w:i/>
          <w:iCs/>
        </w:rPr>
        <w:t>Тупайла</w:t>
      </w:r>
    </w:p>
    <w:p>
      <w:pPr>
        <w:pStyle w:val="Style13"/>
        <w:rPr/>
      </w:pPr>
      <w:r>
        <w:fldChar w:fldCharType="begin"/>
      </w:r>
      <w:r>
        <w:rPr>
          <w:rStyle w:val="InternetLink"/>
        </w:rPr>
        <w:instrText xml:space="preserve"> HYPERLINK "http://www.ae-lib.org.ua/texts/ohenry__stories__ua.htm" \l "25"</w:instrText>
      </w:r>
      <w:r>
        <w:rPr>
          <w:rStyle w:val="InternetLink"/>
        </w:rPr>
        <w:fldChar w:fldCharType="separate"/>
      </w:r>
      <w:r>
        <w:rPr>
          <w:rStyle w:val="InternetLink"/>
        </w:rPr>
        <w:t xml:space="preserve">Мить перемоги. </w:t>
      </w:r>
      <w:r>
        <w:rPr>
          <w:rStyle w:val="InternetLink"/>
        </w:rPr>
        <w:fldChar w:fldCharType="end"/>
      </w:r>
      <w:r>
        <w:rPr>
          <w:rStyle w:val="InternetLink"/>
          <w:i/>
          <w:iCs/>
        </w:rPr>
        <w:t>Переклад М. Тупайла</w:t>
      </w:r>
    </w:p>
    <w:p>
      <w:pPr>
        <w:pStyle w:val="Style13"/>
        <w:rPr/>
      </w:pPr>
      <w:r>
        <w:fldChar w:fldCharType="begin"/>
      </w:r>
      <w:r>
        <w:rPr>
          <w:rStyle w:val="InternetLink"/>
        </w:rPr>
        <w:instrText xml:space="preserve"> HYPERLINK "http://www.ae-lib.org.ua/texts/ohenry__stories__ua.htm" \l "26"</w:instrText>
      </w:r>
      <w:r>
        <w:rPr>
          <w:rStyle w:val="InternetLink"/>
        </w:rPr>
        <w:fldChar w:fldCharType="separate"/>
      </w:r>
      <w:r>
        <w:rPr>
          <w:rStyle w:val="InternetLink"/>
        </w:rPr>
        <w:t xml:space="preserve">Вождь червоношкірих. </w:t>
      </w:r>
      <w:r>
        <w:rPr>
          <w:rStyle w:val="InternetLink"/>
        </w:rPr>
        <w:fldChar w:fldCharType="end"/>
      </w:r>
      <w:r>
        <w:rPr>
          <w:rStyle w:val="InternetLink"/>
          <w:i/>
          <w:iCs/>
        </w:rPr>
        <w:t>Переклад Ю. Іванова</w:t>
      </w:r>
    </w:p>
    <w:p>
      <w:pPr>
        <w:pStyle w:val="Style13"/>
        <w:rPr/>
      </w:pPr>
      <w:r>
        <w:fldChar w:fldCharType="begin"/>
      </w:r>
      <w:r>
        <w:rPr>
          <w:rStyle w:val="InternetLink"/>
        </w:rPr>
        <w:instrText xml:space="preserve"> HYPERLINK "http://www.ae-lib.org.ua/texts/ohenry__stories__ua.htm" \l "27"</w:instrText>
      </w:r>
      <w:r>
        <w:rPr>
          <w:rStyle w:val="InternetLink"/>
        </w:rPr>
        <w:fldChar w:fldCharType="separate"/>
      </w:r>
      <w:r>
        <w:rPr>
          <w:rStyle w:val="InternetLink"/>
        </w:rPr>
        <w:t xml:space="preserve">Коловорот життя. </w:t>
      </w:r>
      <w:r>
        <w:rPr>
          <w:rStyle w:val="InternetLink"/>
        </w:rPr>
        <w:fldChar w:fldCharType="end"/>
      </w:r>
      <w:r>
        <w:rPr>
          <w:rStyle w:val="InternetLink"/>
          <w:i/>
          <w:iCs/>
        </w:rPr>
        <w:t>Переклад М. Дмитренка</w:t>
      </w:r>
    </w:p>
    <w:p>
      <w:pPr>
        <w:pStyle w:val="Style13"/>
        <w:rPr/>
      </w:pPr>
      <w:r>
        <w:fldChar w:fldCharType="begin"/>
      </w:r>
      <w:r>
        <w:rPr>
          <w:rStyle w:val="InternetLink"/>
        </w:rPr>
        <w:instrText xml:space="preserve"> HYPERLINK "http://www.ae-lib.org.ua/texts/ohenry__stories__ua.htm" \l "28"</w:instrText>
      </w:r>
      <w:r>
        <w:rPr>
          <w:rStyle w:val="InternetLink"/>
        </w:rPr>
        <w:fldChar w:fldCharType="separate"/>
      </w:r>
      <w:r>
        <w:rPr>
          <w:rStyle w:val="InternetLink"/>
        </w:rPr>
        <w:t xml:space="preserve">Дороги, які ми вибираємо. </w:t>
      </w:r>
      <w:r>
        <w:rPr>
          <w:rStyle w:val="InternetLink"/>
        </w:rPr>
        <w:fldChar w:fldCharType="end"/>
      </w:r>
      <w:r>
        <w:rPr>
          <w:rStyle w:val="InternetLink"/>
          <w:i/>
          <w:iCs/>
        </w:rPr>
        <w:t>Переклад М. Дмитренка</w:t>
      </w:r>
    </w:p>
    <w:p>
      <w:pPr>
        <w:pStyle w:val="Style13"/>
        <w:rPr/>
      </w:pPr>
      <w:r>
        <w:fldChar w:fldCharType="begin"/>
      </w:r>
      <w:r>
        <w:rPr>
          <w:rStyle w:val="InternetLink"/>
        </w:rPr>
        <w:instrText xml:space="preserve"> HYPERLINK "http://www.ae-lib.org.ua/texts/ohenry__stories__ua.htm" \l "29"</w:instrText>
      </w:r>
      <w:r>
        <w:rPr>
          <w:rStyle w:val="InternetLink"/>
        </w:rPr>
        <w:fldChar w:fldCharType="separate"/>
      </w:r>
      <w:r>
        <w:rPr>
          <w:rStyle w:val="InternetLink"/>
        </w:rPr>
        <w:t xml:space="preserve">Немовлята в джунглях. </w:t>
      </w:r>
      <w:r>
        <w:rPr>
          <w:rStyle w:val="InternetLink"/>
        </w:rPr>
        <w:fldChar w:fldCharType="end"/>
      </w:r>
      <w:r>
        <w:rPr>
          <w:rStyle w:val="InternetLink"/>
          <w:i/>
          <w:iCs/>
        </w:rPr>
        <w:t>Переклад О. Логвиненка</w:t>
      </w:r>
    </w:p>
    <w:p>
      <w:pPr>
        <w:pStyle w:val="Style13"/>
        <w:rPr/>
      </w:pPr>
      <w:r>
        <w:fldChar w:fldCharType="begin"/>
      </w:r>
      <w:r>
        <w:rPr>
          <w:rStyle w:val="InternetLink"/>
        </w:rPr>
        <w:instrText xml:space="preserve"> HYPERLINK "http://www.ae-lib.org.ua/texts/ohenry__stories__ua.htm" \l "30"</w:instrText>
      </w:r>
      <w:r>
        <w:rPr>
          <w:rStyle w:val="InternetLink"/>
        </w:rPr>
        <w:fldChar w:fldCharType="separate"/>
      </w:r>
      <w:r>
        <w:rPr>
          <w:rStyle w:val="InternetLink"/>
        </w:rPr>
        <w:t xml:space="preserve">Місто без пригод. </w:t>
      </w:r>
      <w:r>
        <w:rPr>
          <w:rStyle w:val="InternetLink"/>
        </w:rPr>
        <w:fldChar w:fldCharType="end"/>
      </w:r>
      <w:r>
        <w:rPr>
          <w:rStyle w:val="InternetLink"/>
          <w:i/>
          <w:iCs/>
        </w:rPr>
        <w:t>Переклад Т. Тихонової</w:t>
      </w:r>
    </w:p>
    <w:p>
      <w:pPr>
        <w:pStyle w:val="Style13"/>
        <w:rPr/>
      </w:pPr>
      <w:r>
        <w:fldChar w:fldCharType="begin"/>
      </w:r>
      <w:r>
        <w:rPr>
          <w:rStyle w:val="InternetLink"/>
        </w:rPr>
        <w:instrText xml:space="preserve"> HYPERLINK "http://www.ae-lib.org.ua/texts/ohenry__stories__ua.htm" \l "31"</w:instrText>
      </w:r>
      <w:r>
        <w:rPr>
          <w:rStyle w:val="InternetLink"/>
        </w:rPr>
        <w:fldChar w:fldCharType="separate"/>
      </w:r>
      <w:r>
        <w:rPr>
          <w:rStyle w:val="InternetLink"/>
        </w:rPr>
        <w:t xml:space="preserve">День, який ми святкуємо. </w:t>
      </w:r>
      <w:r>
        <w:rPr>
          <w:rStyle w:val="InternetLink"/>
        </w:rPr>
        <w:fldChar w:fldCharType="end"/>
      </w:r>
      <w:r>
        <w:rPr>
          <w:rStyle w:val="InternetLink"/>
          <w:i/>
          <w:iCs/>
        </w:rPr>
        <w:t>Переклад В. Мусієнка</w:t>
      </w:r>
    </w:p>
    <w:p>
      <w:pPr>
        <w:pStyle w:val="Normal"/>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pPr>
      <w:r>
        <w:rPr/>
        <w:t> </w:t>
      </w:r>
    </w:p>
    <w:p>
      <w:pPr>
        <w:pStyle w:val="Style13"/>
        <w:rPr/>
      </w:pPr>
      <w:r>
        <w:rPr/>
        <w:t> </w:t>
      </w:r>
      <w:bookmarkStart w:id="0" w:name="01"/>
      <w:bookmarkEnd w:id="0"/>
    </w:p>
    <w:p>
      <w:pPr>
        <w:pStyle w:val="Heading2"/>
        <w:rPr/>
      </w:pPr>
      <w:r>
        <w:rPr/>
        <w:t>Дари волхвів</w:t>
      </w:r>
    </w:p>
    <w:p>
      <w:pPr>
        <w:pStyle w:val="Style13"/>
        <w:rPr/>
      </w:pPr>
      <w:r>
        <w:rPr/>
        <w:t>Один долар вісімдесят сім центів. Це було все. Із них шістдесят центів - монетками по одному центу. Вона відвойовувала кожну монетку, торгуючись із бакалійником, зеленярем, м'ясником так запекло, що аж вуха палали від мовчазного осуду її скупості, викликаної надмірною ощадливістю. Делла тричі перелічила гроші. Один долар вісімдесят сім центів. А завтра Різдво.</w:t>
      </w:r>
    </w:p>
    <w:p>
      <w:pPr>
        <w:pStyle w:val="Style13"/>
        <w:rPr/>
      </w:pPr>
      <w:r>
        <w:rPr/>
        <w:t>Що було діяти - хіба впасти на стару, потерту маленьку кушетку і заплакати. Так Делла і зробила. З цього маємо дійти повчального висновку, що життя складається з сліз, зітхань, усмішок, причому зітхання переважають.</w:t>
      </w:r>
    </w:p>
    <w:p>
      <w:pPr>
        <w:pStyle w:val="Style13"/>
        <w:rPr/>
      </w:pPr>
      <w:r>
        <w:rPr/>
        <w:t>Поки господиня переходить поступово від першої стадії до другої, огляньмо її господу. Мебльована квартира за вісім доларів на тиждень. Не можна сказати, що вона зовсім убога, але щось спільне з цим поняттям, безперечно, має.</w:t>
      </w:r>
    </w:p>
    <w:p>
      <w:pPr>
        <w:pStyle w:val="Style13"/>
        <w:rPr/>
      </w:pPr>
      <w:r>
        <w:rPr/>
        <w:t xml:space="preserve">Внизу, у вестибюлі, скринька для листів, у щілину якої не ввійшов би жоден лист, і кнопка електричного дзвоника, з якої жодному смертному не пощастило б витиснути ніякого звуку. На дверях була ще прикріплена картка з написом </w:t>
      </w:r>
      <w:r>
        <w:rPr>
          <w:i/>
          <w:iCs/>
        </w:rPr>
        <w:t>«М-р Джеймс Діллінгем Янг».</w:t>
      </w:r>
    </w:p>
    <w:p>
      <w:pPr>
        <w:pStyle w:val="Style13"/>
        <w:rPr/>
      </w:pPr>
      <w:r>
        <w:rPr/>
        <w:t>Слово «Діллінгем» розтягнулось на всю довжину в той недавній час процвітання, коли власник цього імені одержував тридцять доларів на тиждень. Тепер він заробляв тільки двадцять доларів, і літери в слові «Діллінгем» поблякли, немовби серйозно замислились, чи не скоротитись їм до скромного, без претензій «Д». Та хоч коли містер Джеймс Діллінгем Янг, приходячи додому, піднімався у свою квартиру на верхньому поверсі, його завжди зустрічав вигук «Джім!» і гарячі обійми місіс Джеймс Діллінгем Янг - її ви вже знаєте як Деллу. А це й справді так гарно!</w:t>
      </w:r>
    </w:p>
    <w:p>
      <w:pPr>
        <w:pStyle w:val="Style13"/>
        <w:rPr/>
      </w:pPr>
      <w:r>
        <w:rPr/>
        <w:t>Делла перестала плакати і провела пуховкою по щоках. Вона стояла біля вікна, сумно дивлячись на сірого кота, який прогулювався по сірому паркану в сірому дворі. Завтра Різдво, а у неї тільки долар і вісімдесят сім центів, щоб купити подарунок Джімові! Вона місяцями економила буквально кожен цент, і ось це все, що вдалося [5] зібрати. За двадцять доларів на тиждень далеко не за-ідеш. Витрати були більші, ніж вона розраховувала. Витрати завжди більші. Тільки долар і вісімдесят сім центів, щоб купити подарунок Джімові! її Джімові! Багато щасливих годин провела вона, роздумуючи, що б таке подарувати йому на Різдво. Щось особливе, рідкісне, коштовне, хоч трохи гідне високої честі належати Джімові.</w:t>
      </w:r>
    </w:p>
    <w:p>
      <w:pPr>
        <w:pStyle w:val="Style13"/>
        <w:rPr/>
      </w:pPr>
      <w:r>
        <w:rPr/>
        <w:t>Між вікнами кімнати стояло трюмо. Можливо, вам ніколи не випадало дивитися в трюмо у восьмидоларовій мебльованій квартирі. Дуже худа і дуже рухлива людина, спостерігаючи швидку зміну своїх відображень у його довгих та вузьких дзеркалах, може дістати досить точне уявлення про свою зовнішність. Делла була струнка, і їй пощастило опанувати це мистецтво.</w:t>
      </w:r>
    </w:p>
    <w:p>
      <w:pPr>
        <w:pStyle w:val="Style13"/>
        <w:rPr/>
      </w:pPr>
      <w:r>
        <w:rPr/>
        <w:t>Вона раптом одійшла од вікна і зупинилась перед дзеркалом. Очі її сяяли, як діаманти, але за якихось двадцять секунд лице втратило свої кольори. Вона хутенько висмикнула шпильки і розпустила своє довге волосся.</w:t>
      </w:r>
    </w:p>
    <w:p>
      <w:pPr>
        <w:pStyle w:val="Style13"/>
        <w:rPr/>
      </w:pPr>
      <w:r>
        <w:rPr/>
        <w:t>У подружжя Джеймс Діллінгем Янг було дві речі, якими вони дуже пишалися. Одна - це золотий годинник Джіма, що належав колись його батькові та дідові, друга - волосся Делли. Якби цариця Савська жила в будинку навпроти, Делла часом, помивши голову, сушила б своє волосся біля вікна, щоб затьмарити блиск оздоб і коштовностей її величності. Якби цар Соломон був швейцаром у будинку, де вони жили, і зберігав би всі свої скарби в підвалі, Джім, проходячи повз нього, завжди діставав би свій годинник, щоб побачити, як Соломон рве собі бороду від заздрощів.</w:t>
      </w:r>
    </w:p>
    <w:p>
      <w:pPr>
        <w:pStyle w:val="Style13"/>
        <w:rPr/>
      </w:pPr>
      <w:r>
        <w:rPr/>
        <w:t>Прекрасне волосся Делли розсипалось каштановими хвилями, сяючи, мов струмені водоспаду. Воно спадало нижче її колін і вкривало, наче плащем, майже всю її постать. Потім вона знову, нервуючи і поспішаючи, підібрала його. Завагавшись, постояла якусь мить нерухомо, і дві чи три сльози впали на потертий червоний килим.</w:t>
      </w:r>
    </w:p>
    <w:p>
      <w:pPr>
        <w:pStyle w:val="Style13"/>
        <w:rPr/>
      </w:pPr>
      <w:r>
        <w:rPr/>
        <w:t>Мерщій надіти старенький коричневий жакет і старенький коричневий капелюшок! Махнувши спідницею, Делла кинулася до дверей і вибігла з дому на вулицю, а в очах у неї ще поблискували діамантовими краплями сльози.</w:t>
      </w:r>
    </w:p>
    <w:p>
      <w:pPr>
        <w:pStyle w:val="Style13"/>
        <w:rPr/>
      </w:pPr>
      <w:r>
        <w:rPr/>
        <w:t xml:space="preserve">Вона зупинилась перед дверима з вивіскою: </w:t>
      </w:r>
      <w:r>
        <w:rPr>
          <w:i/>
          <w:iCs/>
        </w:rPr>
        <w:t xml:space="preserve">«М-м Софроні. Найрізноманітніші вироби з волосся». </w:t>
      </w:r>
      <w:r>
        <w:rPr/>
        <w:t>Делла вибігла на другий поверх і спинилася, переводячи дух, серце її швидко билося. Мадам Софроні була здоровенна білява жінка з сухими манерами.</w:t>
      </w:r>
    </w:p>
    <w:p>
      <w:pPr>
        <w:pStyle w:val="Style13"/>
        <w:rPr/>
      </w:pPr>
      <w:r>
        <w:rPr/>
        <w:t>- Чи не купите ви моє волосся? - спитала Делла. [6]</w:t>
      </w:r>
    </w:p>
    <w:p>
      <w:pPr>
        <w:pStyle w:val="Style13"/>
        <w:rPr/>
      </w:pPr>
      <w:r>
        <w:rPr/>
        <w:t>- Я купую волосся,- відповіла мадам.- Зніміть капелюшок, треба подивитися, що за товар.</w:t>
      </w:r>
    </w:p>
    <w:p>
      <w:pPr>
        <w:pStyle w:val="Style13"/>
        <w:rPr/>
      </w:pPr>
      <w:r>
        <w:rPr/>
        <w:t>Знову заструменів каштановий водоспад.</w:t>
      </w:r>
    </w:p>
    <w:p>
      <w:pPr>
        <w:pStyle w:val="Style13"/>
        <w:rPr/>
      </w:pPr>
      <w:r>
        <w:rPr/>
        <w:t>- Двадцять доларів,- сказала мадам, звично зважуючи в руці волосся.</w:t>
      </w:r>
    </w:p>
    <w:p>
      <w:pPr>
        <w:pStyle w:val="Style13"/>
        <w:rPr/>
      </w:pPr>
      <w:r>
        <w:rPr/>
        <w:t>- Давайте мерщій,- промовила Делла.</w:t>
      </w:r>
    </w:p>
    <w:p>
      <w:pPr>
        <w:pStyle w:val="Style13"/>
        <w:rPr/>
      </w:pPr>
      <w:r>
        <w:rPr/>
        <w:t>Дві години після цього пролетіли на рожевих крилах - вибачайте за банальну метафору. Делла бігала по крамницях, шукаючи подарунок Джімові.</w:t>
      </w:r>
    </w:p>
    <w:p>
      <w:pPr>
        <w:pStyle w:val="Style13"/>
        <w:rPr/>
      </w:pPr>
      <w:r>
        <w:rPr/>
        <w:t>Нарешті знайшла. Безперечно, ця річ була створена для Джіма, і тільки для нього. Нічого схожого не було в жодній іншій крамниці, вона вже все перевернула там догори дном. Це був платиновий ланцюжок для кишенькового годинника, простий і строгий, він привертав увагу коштовністю матеріалу, з якого був зроблений, а не мішурним блиском - саме такими мають бути всі гарні речі. Він навіть був гідний годинника. Побачивши його, Делла відразу дійшла думки, що ланцюжок повинен належати Джімові. Він був такий, як Джім. Скромність і гідність - ці якості були у них обох. За ланцюжок довелося заплатити двадцять один долар. У Делли лишилося ще вісімдесят сім центів, і вона поспішила додому. З таким ланцюжком Джім у будь-якому товаристві зможе дістати свій годинник, глянути, котра година, бо хоч який чудовий був той годинник, а Джім іноді дивився на нього крадькома, бо висів він не на ланцюжку, а на старому шкіряному ремінці.</w:t>
      </w:r>
    </w:p>
    <w:p>
      <w:pPr>
        <w:pStyle w:val="Style13"/>
        <w:rPr/>
      </w:pPr>
      <w:r>
        <w:rPr/>
        <w:t>Коли Делла повернулася додому, її захоплення трохи вщухло, натомість з'явилися передбачливість та розсудливість. Вона дістала щипці для завивання, запалила газ і почала виправляти спустошення, вчинені великодушністю та любов'ю. А це завжди надзвичайно важка праця, дорогі друзі, велетенська праця.</w:t>
      </w:r>
    </w:p>
    <w:p>
      <w:pPr>
        <w:pStyle w:val="Style13"/>
        <w:rPr/>
      </w:pPr>
      <w:r>
        <w:rPr/>
        <w:t>За сорок хвилин її голова вкрилася дрібними кучериками і Делла стала дуже схожою на хлопчиська, що втік з уроків. Довгим, уважним і критичним поглядом вона глянула на себе в дзеркало.</w:t>
      </w:r>
    </w:p>
    <w:p>
      <w:pPr>
        <w:pStyle w:val="Style13"/>
        <w:rPr/>
      </w:pPr>
      <w:r>
        <w:rPr/>
        <w:t>«Якщо Джім не вб'є мене з першого погляду, - подумала ,- то, глянувши вдруге, скаже, що я схожа на хористку з Коні-Айленда(1). Але що, що могла б я зробити з одним доларом і вісімдесятьма сімома центами?!»</w:t>
      </w:r>
    </w:p>
    <w:p>
      <w:pPr>
        <w:pStyle w:val="Style13"/>
        <w:rPr>
          <w:color w:val="808080"/>
        </w:rPr>
      </w:pPr>
      <w:r>
        <w:rPr>
          <w:color w:val="808080"/>
        </w:rPr>
        <w:t>(1) Коні-Айленд - центр розваг для простого народу Нью-Йорка.</w:t>
      </w:r>
    </w:p>
    <w:p>
      <w:pPr>
        <w:pStyle w:val="Style13"/>
        <w:rPr/>
      </w:pPr>
      <w:r>
        <w:rPr/>
        <w:t>О сьомій годині кава була готова, а гаряча сковорода стояла на плиті, чекаючи, коли на ній смажитимуться котлети. [7]</w:t>
      </w:r>
    </w:p>
    <w:p>
      <w:pPr>
        <w:pStyle w:val="Style13"/>
        <w:rPr/>
      </w:pPr>
      <w:r>
        <w:rPr/>
        <w:t>Джім ніколи не спізнювався. Делла затиснула в руці платиновий ланцюжок і сперлася на краєчок стола біля вхідних дверей. Невдовзі вона почула його кроки внизу на сходах і на мить зблідла. Вона мала звичку звертатися до бога з коротенькими молитвами з приводу всяких життєвих дрібниць і тепер швиденько зашепотіла:</w:t>
      </w:r>
    </w:p>
    <w:p>
      <w:pPr>
        <w:pStyle w:val="Style13"/>
        <w:rPr/>
      </w:pPr>
      <w:r>
        <w:rPr/>
        <w:t>- Господи, зроби, будь ласка, так, щоб я все ще сподобалася йому!</w:t>
      </w:r>
    </w:p>
    <w:p>
      <w:pPr>
        <w:pStyle w:val="Style13"/>
        <w:rPr/>
      </w:pPr>
      <w:r>
        <w:rPr/>
        <w:t>Двері відчинилися, Джім увійшов і причинив їх. його худе обличчя було заклопотане. Бідолаха, в двадцять два роки він мав годувати сім'ю! Йому давно треба було купити нове пальто, і рукавичок у нього не було.</w:t>
      </w:r>
    </w:p>
    <w:p>
      <w:pPr>
        <w:pStyle w:val="Style13"/>
        <w:rPr/>
      </w:pPr>
      <w:r>
        <w:rPr/>
        <w:t>Джім увійшов і завмер, наче сетер, що збирається кинутися на перепелицю. Його очі спинилися на Деллі, в них був вираз, якого вона не могла зрозуміти, і їй стало страшно. Це не були ні гнів, ні здивування, ні. докір, ні жах - жодне з тих почуттів, яких вона могла сподіватись. Він просто пильно дивився на неї, і на обличчі у нього був отой дивний вираз.</w:t>
      </w:r>
    </w:p>
    <w:p>
      <w:pPr>
        <w:pStyle w:val="Style13"/>
        <w:rPr/>
      </w:pPr>
      <w:r>
        <w:rPr/>
        <w:t>Делла зіскочила з столу і кинулась до нього.</w:t>
      </w:r>
    </w:p>
    <w:p>
      <w:pPr>
        <w:pStyle w:val="Style13"/>
        <w:rPr/>
      </w:pPr>
      <w:r>
        <w:rPr/>
        <w:t>- Джім, милий,- вигукнула вона,- не дивись так на мене! Я обстриглась і продала волосся, бо я б не пережила, якби нічого не змогла подарувати тобі на Різдво. Воно знову виросте! Ти ж не гніваєшся, ні? Я повинна була це зробити. Волосся у мене росте дуже швидко. Поздоров мене з Різдвом, Джім, і будьмо щасливі. Ти ж навіть не знаєш, який гарний, чудовий подарунок я приготувала для тебе!</w:t>
      </w:r>
    </w:p>
    <w:p>
      <w:pPr>
        <w:pStyle w:val="Style13"/>
        <w:rPr/>
      </w:pPr>
      <w:r>
        <w:rPr/>
        <w:t>- Ти обстригла волосся? - насилу спитав Джім так, наче він не міг усвідомити цього очевидного факту, хоч його мозок напружено працював.</w:t>
      </w:r>
    </w:p>
    <w:p>
      <w:pPr>
        <w:pStyle w:val="Style13"/>
        <w:rPr/>
      </w:pPr>
      <w:r>
        <w:rPr/>
        <w:t>- Обстригла і продала його, - відповіла Делла. - Але ж я тобі все одно подобаюсь? Я ж така сама, тільки з коротким волоссям!</w:t>
      </w:r>
    </w:p>
    <w:p>
      <w:pPr>
        <w:pStyle w:val="Style13"/>
        <w:rPr/>
      </w:pPr>
      <w:r>
        <w:rPr/>
        <w:t>Джім здивовано оглянув кімнату.</w:t>
      </w:r>
    </w:p>
    <w:p>
      <w:pPr>
        <w:pStyle w:val="Style13"/>
        <w:rPr/>
      </w:pPr>
      <w:r>
        <w:rPr/>
        <w:t>- То, виходить, твого волосся вже нема? - спитав він з якимсь безглуздим виразом.</w:t>
      </w:r>
    </w:p>
    <w:p>
      <w:pPr>
        <w:pStyle w:val="Style13"/>
        <w:rPr/>
      </w:pPr>
      <w:r>
        <w:rPr/>
        <w:t>- І не шукай його, не знайдеш,- відповіла Делла,- кажу ж тобі: я його продала - обстригла і продала. Сьогодні свят-вечір, Джім. Будь зі мною ласкавий, це ж я зробила для тебе. Можливо, волосся на моїй голові і можна було б перелічити,- в її голосі раптом прозвучала глибока ніжність,- але ніхто й ніколи не зможе виміряти мою любов до тебе! Смажити котлети, Джім?</w:t>
      </w:r>
    </w:p>
    <w:p>
      <w:pPr>
        <w:pStyle w:val="Style13"/>
        <w:rPr/>
      </w:pPr>
      <w:r>
        <w:rPr/>
        <w:t>І Джім раптом наче прокинувся від важкого сну. Він [8] обняв свою Деллу. Будьмо скромні - відвернімося на якихось десять секунд і займімося чимось іншим. Подумаймо, наприклад, яка різниця між вісьмома доларами на тиждень і мільйоном на рік? І математик, і мудрець дадуть неправильні відповіді. Волхви принесли коштовні дари, але серед них не було одного. Цей туманний натяк ми роз'яснимо пізніше.</w:t>
      </w:r>
    </w:p>
    <w:p>
      <w:pPr>
        <w:pStyle w:val="Style13"/>
        <w:rPr/>
      </w:pPr>
      <w:r>
        <w:rPr/>
        <w:t>Джім витяг з кишені свого пальта пакуночок і кинув його на стіл.</w:t>
      </w:r>
    </w:p>
    <w:p>
      <w:pPr>
        <w:pStyle w:val="Style13"/>
        <w:rPr/>
      </w:pPr>
      <w:r>
        <w:rPr/>
        <w:t>- Зрозумій мене правильно, Делл,- сказав він.- Ніяка стрижка, ніякі нові зачіски не примусять, щоб я розлюбив тебе, дівчинко. Але розгорни цей пакунок-і ти зрозумієш, чому я спершу трохи розгубився.</w:t>
      </w:r>
    </w:p>
    <w:p>
      <w:pPr>
        <w:pStyle w:val="Style13"/>
        <w:rPr/>
      </w:pPr>
      <w:r>
        <w:rPr/>
        <w:t>Білі спритні пальчики розірвали мотузку й папір. Пролунав крик захвату, а на зміну йому - ой леле! - прийшли, як то буває тільки у жінок, потоки сліз та зойки. Довелось негайно вдатися до всіх заспокійливих засобів, які тільки були у господаря квартири.</w:t>
      </w:r>
    </w:p>
    <w:p>
      <w:pPr>
        <w:pStyle w:val="Style13"/>
        <w:rPr/>
      </w:pPr>
      <w:r>
        <w:rPr/>
        <w:t>Річ у тому, що на столі лежали гребінці, набір гребінців - бічні й задні*,- якими Делла давно любувалася на одній з бродвейських вітрин. Чудові гребінці, справжні черепахові, прикрашені по краях дрібними коштовними каменями, і саме того відтінку, що пасував би до її волосся. Гребінці коштували дорого, вона знала це, і її серце давно вже нило від того, що не було ніякої надії купити їх. Тепер вони належали їй, але де ж ті коси, що їх прикрасили б ці довгождані гребінці.</w:t>
      </w:r>
    </w:p>
    <w:p>
      <w:pPr>
        <w:pStyle w:val="Style13"/>
        <w:rPr/>
      </w:pPr>
      <w:r>
        <w:rPr/>
        <w:t>А проте вона міцно притисла їх до грудей, підвела нарешті затуманені сльозами очі, всміхнулась і промовила:</w:t>
      </w:r>
    </w:p>
    <w:p>
      <w:pPr>
        <w:pStyle w:val="Style13"/>
        <w:rPr/>
      </w:pPr>
      <w:r>
        <w:rPr/>
        <w:t>- У мене дуже швидко росте волосся, Джім!</w:t>
      </w:r>
    </w:p>
    <w:p>
      <w:pPr>
        <w:pStyle w:val="Style13"/>
        <w:rPr/>
      </w:pPr>
      <w:r>
        <w:rPr/>
        <w:t>Делла підскочила, як ошпарене котеня, і вигукнула:</w:t>
      </w:r>
    </w:p>
    <w:p>
      <w:pPr>
        <w:pStyle w:val="Style13"/>
        <w:rPr/>
      </w:pPr>
      <w:r>
        <w:rPr/>
        <w:t>- О господи!</w:t>
      </w:r>
    </w:p>
    <w:p>
      <w:pPr>
        <w:pStyle w:val="Style13"/>
        <w:rPr/>
      </w:pPr>
      <w:r>
        <w:rPr/>
        <w:t>Джім ще не бачив свого чудового подарунка. Вона хутенько подала йому на долоні ланцюжок. Матовий коштовний метал, здавалося, засяяв відбитим світлом її гарячої і щирої радості.</w:t>
      </w:r>
    </w:p>
    <w:p>
      <w:pPr>
        <w:pStyle w:val="Style13"/>
        <w:rPr/>
      </w:pPr>
      <w:r>
        <w:rPr/>
        <w:t>- Ну, правда ж гарний, Джім? Я обнишпорила все місто, поки знайшла його. Тепер ти можеш дивитись, котра година, хоч сто разів на день. Дай-но мені свій годинник. Я хочу побачити, який вигляд він матиме з ланцюжком.</w:t>
      </w:r>
    </w:p>
    <w:p>
      <w:pPr>
        <w:pStyle w:val="Style13"/>
        <w:rPr/>
      </w:pPr>
      <w:r>
        <w:rPr/>
        <w:t>Але Джім не послухався - він ліг на кушетку, заклав руки під голову і всміхнувся.</w:t>
      </w:r>
    </w:p>
    <w:p>
      <w:pPr>
        <w:pStyle w:val="Style13"/>
        <w:rPr/>
      </w:pPr>
      <w:r>
        <w:rPr/>
        <w:t>- Делл,- сказав,- давай сховаємо свої подарунки до іншого часу. Вони занадто гарні, щоб так зразу ними користуватись. [9] Я продав годинник, щоб купити тобі гребінці. А тепер, гадаю, пора смажити котлети.</w:t>
      </w:r>
    </w:p>
    <w:p>
      <w:pPr>
        <w:pStyle w:val="Style13"/>
        <w:rPr/>
      </w:pPr>
      <w:r>
        <w:rPr/>
        <w:t>Волхви, ті, що принесли дари немовляті у яслах, були, як ви знаєте, мудрі люди, надзвичайно мудрі люди. Вони винайшли звичай робити різдвяні подарунки. Бо вони були мудрі, і дари їхні були мудрі, не виключено, що їх можна було навіть замінити, якщо траплялися два однакових подарунки. А я розповів вам нічим не примітну історію про двох дурненьких дітей, які жили у восьмидоларовій квартирі і зовсім немудро пожертвували одне для одного найдорожчими своїми скарбами. Але до відома мудреців наших днів слід сказати, що з усіх, хто робив подарунки, ці двоє були наймудріші. З усіх, хто приносить і приймає дари, наймудріші тільки такі, як вони. Це всюди так. Вони і є волхви.</w:t>
      </w:r>
    </w:p>
    <w:p>
      <w:pPr>
        <w:pStyle w:val="Style13"/>
        <w:rPr/>
      </w:pPr>
      <w:r>
        <w:rPr/>
        <w:t> </w:t>
      </w:r>
    </w:p>
    <w:p>
      <w:pPr>
        <w:pStyle w:val="Style13"/>
        <w:rPr/>
      </w:pPr>
      <w:r>
        <w:rPr/>
        <w:t> </w:t>
      </w:r>
      <w:bookmarkStart w:id="1" w:name="02"/>
      <w:bookmarkEnd w:id="1"/>
    </w:p>
    <w:p>
      <w:pPr>
        <w:pStyle w:val="Heading2"/>
        <w:rPr/>
      </w:pPr>
      <w:r>
        <w:rPr/>
        <w:t>В антракті</w:t>
      </w:r>
    </w:p>
    <w:p>
      <w:pPr>
        <w:pStyle w:val="Style13"/>
        <w:rPr/>
      </w:pPr>
      <w:r>
        <w:rPr/>
        <w:t>Травневий місяць яскраво осявав приватний пансіон місіс Мерфі. Заглянувши до календаря, ви дізнаєтесь, що в той вечір його промені, крім того, освітлювали досить велику площу. Гарячка весни була у розпалі, а слідом за нею скоро мала прийти і сінна гарячка. В парках з'явилися молоді зелені листочки і закупники з західних та південних штатів. Розцвітали квіти й процвітали курортні агенти; повітря і вироки суду ставали м'які; скрізь грали шарманки, фонтани і картярі.</w:t>
      </w:r>
    </w:p>
    <w:p>
      <w:pPr>
        <w:pStyle w:val="Style13"/>
        <w:rPr/>
      </w:pPr>
      <w:r>
        <w:rPr/>
        <w:t>Вікна пансіону місіс Мерфі були відчинені. Купка пожильців сиділа на високому ґанку на круглих та пласких матах, схожих на млинці. Біля одного вікна на другому поверсі місіс Мак-Каскі ждала свого чоловіка. Вечеря остигала на столі. Жар з неї переходив у місіс Мак-Каскі.</w:t>
      </w:r>
    </w:p>
    <w:p>
      <w:pPr>
        <w:pStyle w:val="Style13"/>
        <w:rPr/>
      </w:pPr>
      <w:r>
        <w:rPr/>
        <w:t>О дев'ятій прийшов Мак-Каскі. На руці у нього було пальто, а в зубах люлька. Він вибачився перед пожильцями за те, що потурбував їх, вибираючи, куди б поставити ногу в черевику найбільшого розміру.</w:t>
      </w:r>
    </w:p>
    <w:p>
      <w:pPr>
        <w:pStyle w:val="Style13"/>
        <w:rPr/>
      </w:pPr>
      <w:r>
        <w:rPr/>
        <w:t>Ввійшовши до кімнати, він був приємно здивований. Замість конфорки від плити або машинки для картопляного пюре, від ударів яких йому звичайно доводилось уникати, в нього полетіли тільки слова.</w:t>
      </w:r>
    </w:p>
    <w:p>
      <w:pPr>
        <w:pStyle w:val="Style13"/>
        <w:rPr/>
      </w:pPr>
      <w:r>
        <w:rPr/>
        <w:t>Мак-Каскі вирішив, що ласкавий травневий місяць пом'якшив серце його дружини.</w:t>
      </w:r>
    </w:p>
    <w:p>
      <w:pPr>
        <w:pStyle w:val="Style13"/>
        <w:rPr/>
      </w:pPr>
      <w:r>
        <w:rPr/>
        <w:t>- Чула я вже,- долетіло до нього замість кухонного [10] посуду _ як ти вибачаєшся перед усякою поганню, що незграбними ногами наступив їй на хвіст, у жінки ж на шиї ладен танцювати, і хоч би що, а я його, негідника, жду не діждусь, аж очі болять і вечеря простигла, купила п на останні гроші, ти ж пропиваєш по суботах у Галлегера всю зарплатню, а сьогодні^ вже двічі приходив по гроші чоловік від газової компанії.</w:t>
      </w:r>
    </w:p>
    <w:p>
      <w:pPr>
        <w:pStyle w:val="Style13"/>
        <w:rPr/>
      </w:pPr>
      <w:r>
        <w:rPr/>
        <w:t>__ Жінко! - сказав Мак-Каскі, кидаючи пальто и капелюх на стілець.- Цей галас псує мені апетит. Нехтуючи ввічливістю, ти руйнуєш цемент, що скріплює цеглини у фундаменті суспільства. Коли дами перегороджують дорогу, то джентльмен повинен попросити дозволу пройти між ними, це просто вияв його дотепності. Чи не досить тобі виставляти своє свиняче рило у вікно, може, ти краще даси мені їсти?</w:t>
      </w:r>
    </w:p>
    <w:p>
      <w:pPr>
        <w:pStyle w:val="Style13"/>
        <w:rPr/>
      </w:pPr>
      <w:r>
        <w:rPr/>
        <w:t>Місіс Мак-Каскі важко підвелась і підійшла до плити. В її руках було щось таке, що примусило містера Мак-Каскі насторожитися. Коли куточки її губ опускалися вниз, це, наче барометр, віщувало град горщиків та казанків, фаянсовий, емальований, чавунний.</w:t>
      </w:r>
    </w:p>
    <w:p>
      <w:pPr>
        <w:pStyle w:val="Style13"/>
        <w:rPr/>
      </w:pPr>
      <w:r>
        <w:rPr/>
        <w:t>- Ага, свиняче рило? - сказала місіс Мак-Каскі і шпурнула у свого володаря повну каструлю з тушеною ріпою.</w:t>
      </w:r>
    </w:p>
    <w:p>
      <w:pPr>
        <w:pStyle w:val="Style13"/>
        <w:rPr/>
      </w:pPr>
      <w:r>
        <w:rPr/>
        <w:t>Мак-Каскі не був новаком у таких дуетах. Він знав, що жде його після вступу. На столі лежав шматок смаженої свинини, прикрашений трилисником. Цим він і відповів, після чого негайно одержав від жінки хлібний пудинг у полив'яній мисці. Шматком швейцарського сиру чоловік влучив місіс Мак-Каскі під око. Вона кинула в нього кофейник, повний гарячої, чорної, не позбавленої запаху рідини. Цим закінчувалося меню, а відповідно мала б закінчитися й битва.</w:t>
      </w:r>
    </w:p>
    <w:p>
      <w:pPr>
        <w:pStyle w:val="Style13"/>
        <w:rPr/>
      </w:pPr>
      <w:r>
        <w:rPr/>
        <w:t>Але Мак-Каскі не належав до відвідувачів дешевих ресторанів. Хай злиденна богема вважає, що кава - це вже кінець обіду. Хай собі порушує світські норми. Він вчинить хитріше. Він з досвіду знав, що є ще миски для миття рук. У пансіоні Мерфі їх не було, але під рукою був чудовий замінник. Він, тріумфуючи, шпурнув миску для умивання в голову своїй дружині-супротивниці. Місіс Мак-Каскі вчасно ухилилася. Вона схопила праску, з допомогою якої сподівалась остаточно покінчити цю гастрономічну дуель. Але голосний крик унизу спинив її та містера Мак-Каскі і примусив їх укласти перемир'я. [11]</w:t>
      </w:r>
    </w:p>
    <w:p>
      <w:pPr>
        <w:pStyle w:val="Style13"/>
        <w:rPr/>
      </w:pPr>
      <w:r>
        <w:rPr/>
        <w:t>«Це знову Джон Мак-Каскі з своєю хазяйкою,- роздумував полісмен.- Піти розборонити їх, чи що? Ні, не піду. Вони люди сімейні, розваг у них мало. Видно, вже скоро закінчать. Не позичатимуть же вони тарілок у сусідів».</w:t>
      </w:r>
    </w:p>
    <w:p>
      <w:pPr>
        <w:pStyle w:val="Style13"/>
        <w:rPr/>
      </w:pPr>
      <w:r>
        <w:rPr/>
        <w:t>І саме в цю мить на нижньому поверсі почувся пронизливий зойк, в якому були жах і невимовне горе.</w:t>
      </w:r>
    </w:p>
    <w:p>
      <w:pPr>
        <w:pStyle w:val="Style13"/>
        <w:rPr/>
      </w:pPr>
      <w:r>
        <w:rPr/>
        <w:t>- Мабуть, кіт,- промовив полісмен Клірі і швидко пішов геть.</w:t>
      </w:r>
    </w:p>
    <w:p>
      <w:pPr>
        <w:pStyle w:val="Style13"/>
        <w:rPr/>
      </w:pPr>
      <w:r>
        <w:rPr/>
        <w:t>Пожильці, що сиділи на східцях ґанку, переполошились. Містер Тумі, страховий агент за походженням і дослідник життєвих явищ за фахом, зайшов у будинок, щоб з'ясувати причини зойку. Він повернувся і приніс новину: зник Майк - хлопчик місіс Мерфі. Слідом прийшла і сама місіс Мерфі - двісті фунтів слів та істерики,- хапаючи повітря руками та волаючи до небес про втрату тридцяти фунтів ластовиння й пустощів. Звичайно, вульгарне видовище, але містер Тумі сидів поряд модистки міс Пурді, і їхні руки співчутливо зустрілися. Сестри Уолш, дві старі діви, які завжди нарікали на галас у коридорах, відразу ж спитали, чи не дивилися за стоячим годинником: може, хлопець там сховався.</w:t>
      </w:r>
    </w:p>
    <w:p>
      <w:pPr>
        <w:pStyle w:val="Style13"/>
        <w:rPr/>
      </w:pPr>
      <w:r>
        <w:rPr/>
        <w:t>Майор Гріг, що сидів із своєю гладкою жінкою на верхньому східці, підвівся і застебнув свій сюртук.</w:t>
      </w:r>
    </w:p>
    <w:p>
      <w:pPr>
        <w:pStyle w:val="Style13"/>
        <w:rPr/>
      </w:pPr>
      <w:r>
        <w:rPr/>
        <w:t>- Малий пропав? - вигукнув він.- Я обшукаю все місто.</w:t>
      </w:r>
    </w:p>
    <w:p>
      <w:pPr>
        <w:pStyle w:val="Style13"/>
        <w:rPr/>
      </w:pPr>
      <w:r>
        <w:rPr/>
        <w:t>його жінка ніколи не дозволяла йому ввечері виходити з дому. Але тепер вона мовила баритоном:</w:t>
      </w:r>
    </w:p>
    <w:p>
      <w:pPr>
        <w:pStyle w:val="Style13"/>
        <w:rPr/>
      </w:pPr>
      <w:r>
        <w:rPr/>
        <w:t>- Іди, Людовік! Хто бачить горе матері і не поспішає на допомогу, у того кам'яне серце.</w:t>
      </w:r>
    </w:p>
    <w:p>
      <w:pPr>
        <w:pStyle w:val="Style13"/>
        <w:rPr/>
      </w:pPr>
      <w:r>
        <w:rPr/>
        <w:t>- Дай мені якихось тридцять або... шістдесят центів, моя мила,- сказав майор.- Діти, загубившись, іноді заходять дуже далеко. Може, мені доведеться їхати трамваєм.</w:t>
      </w:r>
    </w:p>
    <w:p>
      <w:pPr>
        <w:pStyle w:val="Style13"/>
        <w:rPr/>
      </w:pPr>
      <w:r>
        <w:rPr/>
        <w:t>Старий Денні - з великої кімнати у двір на четвертому поверсі,- який сидів на нижньому східці і при світлі вуличного ліхтаря читав газету, перегорнув сторінку, дочитуючи статтю про страйк теслярів. Місіс Мерфі репетувала, звертаючись до місяця:</w:t>
      </w:r>
    </w:p>
    <w:p>
      <w:pPr>
        <w:pStyle w:val="Style13"/>
        <w:rPr/>
      </w:pPr>
      <w:r>
        <w:rPr/>
        <w:t>- О-о, де мій Майк, ради господа бога, де ж мій маленький синочок?</w:t>
      </w:r>
    </w:p>
    <w:p>
      <w:pPr>
        <w:pStyle w:val="Style13"/>
        <w:rPr/>
      </w:pPr>
      <w:r>
        <w:rPr/>
        <w:t>- Коли ви його востаннє бачили? - спитав старий Денні, зазираючи одним оком у замітку про спілку будівельників.</w:t>
      </w:r>
    </w:p>
    <w:p>
      <w:pPr>
        <w:pStyle w:val="Style13"/>
        <w:rPr/>
      </w:pPr>
      <w:r>
        <w:rPr/>
        <w:t>- Ой,- голосила місіс Мерфі,- може, вчора, а може, чотири години тому. Не знаю. Але ж його нема, нема мого [12] маленького синочка Майка. Ще сьогодні вранці він грався на тротуарі, чи це було в середу? Я така заклопотана, що важко все запам'ятати. Але я обшукала будинок від горища до підвалів, і ніде його нема. О-о, ради господа бога...</w:t>
      </w:r>
    </w:p>
    <w:p>
      <w:pPr>
        <w:pStyle w:val="Style13"/>
        <w:rPr/>
      </w:pPr>
      <w:r>
        <w:rPr/>
        <w:t>Мовчазне, похмуре, величезне місто завжди витримувало нападки своїх ганьбителів. Вони кажуть, що місто холодне, як залізо, що в його грудях нема ні краплі жалості; вони порівнюють його вулиці з дикими лісами, з пустелями вистиглої лави. Але під твердим панциром краба можна знайти смачне й соковите м'ясо. Можливо, інше порівняння звучало б тут краще. Проте ніхто не повинен сприймати це як образу. Ми не назвали б крабом того, хто не має добрих, великих клешень.</w:t>
      </w:r>
    </w:p>
    <w:p>
      <w:pPr>
        <w:pStyle w:val="Style13"/>
        <w:rPr/>
      </w:pPr>
      <w:r>
        <w:rPr/>
        <w:t>Ніяке лихо не вражає просте людське серце більше, ніж втрата дитини. Дитячі ноженята такі непевні й слабенькі, а дороги - незнані і такі круті.</w:t>
      </w:r>
    </w:p>
    <w:p>
      <w:pPr>
        <w:pStyle w:val="Style13"/>
        <w:rPr/>
      </w:pPr>
      <w:r>
        <w:rPr/>
        <w:t>Майор Гріг хутко звернув за ріг і, пройшовши трохи вулицею, заглянув у ресторанчик Біллі.</w:t>
      </w:r>
    </w:p>
    <w:p>
      <w:pPr>
        <w:pStyle w:val="Style13"/>
        <w:rPr/>
      </w:pPr>
      <w:r>
        <w:rPr/>
        <w:t>- Дайте-но мені чарочку горілки,- сказав він офіціантові.-Чи не бачили ви такого кривоногого мурзатого чортеняти років шести, воно десь тут заблукало?</w:t>
      </w:r>
    </w:p>
    <w:p>
      <w:pPr>
        <w:pStyle w:val="Style13"/>
        <w:rPr/>
      </w:pPr>
      <w:r>
        <w:rPr/>
        <w:t>На східцях містер Тумі, як і раніше, тримав міс Пурді за руку.</w:t>
      </w:r>
    </w:p>
    <w:p>
      <w:pPr>
        <w:pStyle w:val="Style13"/>
        <w:rPr/>
      </w:pPr>
      <w:r>
        <w:rPr/>
        <w:t>- Подумати тільки про це миле дитятко! - мовила міс Пурді.- Воно загубило свою мамусю і, може, попало вже під ковані копита коней, коли ті мчать галопом. О, який жах!</w:t>
      </w:r>
    </w:p>
    <w:p>
      <w:pPr>
        <w:pStyle w:val="Style13"/>
        <w:rPr/>
      </w:pPr>
      <w:r>
        <w:rPr/>
        <w:t>- І справді,- погодився містер Тумі, потискуючи їй руку.- Може, піти й мені та пошукати його?</w:t>
      </w:r>
    </w:p>
    <w:p>
      <w:pPr>
        <w:pStyle w:val="Style13"/>
        <w:rPr/>
      </w:pPr>
      <w:r>
        <w:rPr/>
        <w:t>- Треба було б,- сказала міс Пурді.- Але ж, господи, ви, містер Тумі, такий запальний, такий сміливий і відчайдушний, що коли з вами трапиться якесь лихо, тоді ж...</w:t>
      </w:r>
    </w:p>
    <w:p>
      <w:pPr>
        <w:pStyle w:val="Style13"/>
        <w:rPr/>
      </w:pPr>
      <w:r>
        <w:rPr/>
        <w:t>Старий Денні, водячи пальцем по рядках, читав про угоду, досягнуту з допомогою арбітражної комісії.</w:t>
      </w:r>
    </w:p>
    <w:p>
      <w:pPr>
        <w:pStyle w:val="Style13"/>
        <w:rPr/>
      </w:pPr>
      <w:r>
        <w:rPr/>
        <w:t>На другому поверсі містер і місіс Мак-Каскі підійшли до вікна, щоб віддихатись. Містер Мак-Каскі зігнутим пальцем зчищав із своєї жилетки тушковану ріпу, а його дружина витирала сльози на очах, бо туди попала сіль із смаженої свинини. Почувши внизу зойки, вони висунули голови у вікно.</w:t>
      </w:r>
    </w:p>
    <w:p>
      <w:pPr>
        <w:pStyle w:val="Style13"/>
        <w:rPr/>
      </w:pPr>
      <w:r>
        <w:rPr/>
        <w:t>-- Пропав^ маленький Майк,- тихо сказала місіс Мак-Каскі-такий хороший пустунчик, красивий, мов янголятко![13]</w:t>
      </w:r>
    </w:p>
    <w:p>
      <w:pPr>
        <w:pStyle w:val="Style13"/>
        <w:rPr/>
      </w:pPr>
      <w:r>
        <w:rPr/>
        <w:t>- Зник хлопчина? - озвався містер Мак-Каскі, перехиляючись через підвіконня.- Це зовсім погано. Діти - то інша річ. Якби це пропала жінка, я б і слова не сказав, без них багато спокійніше жити.</w:t>
      </w:r>
    </w:p>
    <w:p>
      <w:pPr>
        <w:pStyle w:val="Style13"/>
        <w:rPr/>
      </w:pPr>
      <w:r>
        <w:rPr/>
        <w:t>Не звертаючи уваги на цю шпильку, місіс Мак-Каскі поклала чоловікові- руку на плече.</w:t>
      </w:r>
    </w:p>
    <w:p>
      <w:pPr>
        <w:pStyle w:val="Style13"/>
        <w:rPr/>
      </w:pPr>
      <w:r>
        <w:rPr/>
        <w:t>- Джоне,- мовила вона сентиментально,- загубився синок місіс Мерфі. Загубився в такому великому місті. Йому було всього шість років. Джоне, це ж і нашому було б стільки, якби він народився шість років тому.</w:t>
      </w:r>
    </w:p>
    <w:p>
      <w:pPr>
        <w:pStyle w:val="Style13"/>
        <w:rPr/>
      </w:pPr>
      <w:r>
        <w:rPr/>
        <w:t>- Але ж не народився,- сказав містер Мак-Каскі, дотримуючись фактів.</w:t>
      </w:r>
    </w:p>
    <w:p>
      <w:pPr>
        <w:pStyle w:val="Style13"/>
        <w:rPr/>
      </w:pPr>
      <w:r>
        <w:rPr/>
        <w:t>- А якби народився, Джоне, яке горе спіткало б нас сьогодні ввечері. Наш малий Філан заблудився в цьому місті чи, може, його вкрали!</w:t>
      </w:r>
    </w:p>
    <w:p>
      <w:pPr>
        <w:pStyle w:val="Style13"/>
        <w:rPr/>
      </w:pPr>
      <w:r>
        <w:rPr/>
        <w:t>- Дурниці ти верзеш,- відповів містер Мак-Каскі.- Ми назвали б його Пат, на честь мого старого у Кентрімі.</w:t>
      </w:r>
    </w:p>
    <w:p>
      <w:pPr>
        <w:pStyle w:val="Style13"/>
        <w:rPr/>
      </w:pPr>
      <w:r>
        <w:rPr/>
        <w:t>- Брешеш! - без гніву озвалася місіс Мак-Каскі.- Мій брат був вартий десяти дюжин твоїх болотяників Мак-Каскі. На його честь ми й назвали б хлопчика.- Вона перехилилась через підвіконня і дивилась на метушню внизу.</w:t>
      </w:r>
    </w:p>
    <w:p>
      <w:pPr>
        <w:pStyle w:val="Style13"/>
        <w:rPr/>
      </w:pPr>
      <w:r>
        <w:rPr/>
        <w:t>- Джоне,- сказала ніжно місіс Мак-Каскі,- вибач, я погарячкувала.</w:t>
      </w:r>
    </w:p>
    <w:p>
      <w:pPr>
        <w:pStyle w:val="Style13"/>
        <w:rPr/>
      </w:pPr>
      <w:r>
        <w:rPr/>
        <w:t>- Це правда,- відповів чоловік,- пудинг був гарячий. А за ним одразу ще гарячіша ріпа й кава! Таки й справді гаряча вечеря.</w:t>
      </w:r>
    </w:p>
    <w:p>
      <w:pPr>
        <w:pStyle w:val="Style13"/>
        <w:rPr/>
      </w:pPr>
      <w:r>
        <w:rPr/>
        <w:t>Місіс Мак-Каскі поклала свою руку на руку чоловіка і погладила його шершаву долоню.</w:t>
      </w:r>
    </w:p>
    <w:p>
      <w:pPr>
        <w:pStyle w:val="Style13"/>
        <w:rPr/>
      </w:pPr>
      <w:r>
        <w:rPr/>
        <w:t>- Ти чуєш, як побивається бідна місіс Мерфі,- сказала вона.- Просто жах, коли дитина загубиться в такому великому місті. Якби це трапилося з нашим маленьким Філаном, моє серце не витримало б.</w:t>
      </w:r>
    </w:p>
    <w:p>
      <w:pPr>
        <w:pStyle w:val="Style13"/>
        <w:rPr/>
      </w:pPr>
      <w:r>
        <w:rPr/>
        <w:t>Містер Мак-Каскі незграбно вивільнив свою руку, але відразу обняв жінку за плечі.</w:t>
      </w:r>
    </w:p>
    <w:p>
      <w:pPr>
        <w:pStyle w:val="Style13"/>
        <w:rPr/>
      </w:pPr>
      <w:r>
        <w:rPr/>
        <w:t>- Воно, звісно, дурниці,- промовив він грубувато,- але й для мене це було б як гострий ніж у серце, якби нашого малого... Пата викрали або ще щось із ним трапилось. Тільки ж у нас ніколи не було дітей. Часом я поводжуся з тобою погано і грубо, Джуді. То ти забудь про це.</w:t>
      </w:r>
    </w:p>
    <w:p>
      <w:pPr>
        <w:pStyle w:val="Style13"/>
        <w:rPr/>
      </w:pPr>
      <w:r>
        <w:rPr/>
        <w:t>Вони вдвох перехилились у вікно, стежачи за драмою, що розгорталася внизу.</w:t>
      </w:r>
    </w:p>
    <w:p>
      <w:pPr>
        <w:pStyle w:val="Style13"/>
        <w:rPr/>
      </w:pPr>
      <w:r>
        <w:rPr/>
        <w:t>Довго вони так сиділи. Натовп хвилювався на тротуарі, люди штовхалися, запитували, наповнювали вулицю пустопорожніми чутками та припущеннями. Місіс Мерфі' [14] була в тому натовпі наче велика пухка гора, по якій спливав цілий водоспад сліз. Гінці з'являлись і йшли геть.</w:t>
      </w:r>
    </w:p>
    <w:p>
      <w:pPr>
        <w:pStyle w:val="Style13"/>
        <w:rPr/>
      </w:pPr>
      <w:r>
        <w:rPr/>
        <w:t>Раптом шум голосів і гамір перед пансіоном стали гучніші.</w:t>
      </w:r>
    </w:p>
    <w:p>
      <w:pPr>
        <w:pStyle w:val="Style13"/>
        <w:rPr/>
      </w:pPr>
      <w:r>
        <w:rPr/>
        <w:t>- Що там таке, Джуді? - спитав Мак-Каскі.</w:t>
      </w:r>
    </w:p>
    <w:p>
      <w:pPr>
        <w:pStyle w:val="Style13"/>
        <w:rPr/>
      </w:pPr>
      <w:r>
        <w:rPr/>
        <w:t>- Це голос місіс Мерфі,- озвалась його дружина, прислухаючись.- Каже, що знайшла Майка у себе в кімнаті під ліжком, спав за сувоєм старого лінолеуму.</w:t>
      </w:r>
    </w:p>
    <w:p>
      <w:pPr>
        <w:pStyle w:val="Style13"/>
        <w:rPr/>
      </w:pPr>
      <w:r>
        <w:rPr/>
        <w:t>Містер Мак-Каскі зареготав.</w:t>
      </w:r>
    </w:p>
    <w:p>
      <w:pPr>
        <w:pStyle w:val="Style13"/>
        <w:rPr/>
      </w:pPr>
      <w:r>
        <w:rPr/>
        <w:t>- Оце тобі твій Філан,- насмішкувато вигукнув він.- Хай йому чорт! Пат ніколи не втнув би такої штуки. Коли б хлопця, якого у нас нема, вкрали або ж він десь зник, дідько з ним, хай би його звали Філан і хай би він ховався під ліжком, як погане щеня.</w:t>
      </w:r>
    </w:p>
    <w:p>
      <w:pPr>
        <w:pStyle w:val="Style13"/>
        <w:rPr/>
      </w:pPr>
      <w:r>
        <w:rPr/>
        <w:t>Місіс Мак-Каскі важко підвелась і попрямувала до буфета - куточки її рота опустилися.</w:t>
      </w:r>
    </w:p>
    <w:p>
      <w:pPr>
        <w:pStyle w:val="Style13"/>
        <w:rPr/>
      </w:pPr>
      <w:r>
        <w:rPr/>
        <w:t>Коли натовп розійшовся, полісмен Клірі знову з'явився з-за рогу. Здивовано глянув на вікна квартири Мак-Каскі, звідки, як і раніше, чути було брязкіт тарілок, каструль та іншого кухонного начиння. Полісмен Клірі витягнув з кишені годинника.</w:t>
      </w:r>
    </w:p>
    <w:p>
      <w:pPr>
        <w:pStyle w:val="Style13"/>
        <w:rPr/>
      </w:pPr>
      <w:r>
        <w:rPr/>
        <w:t>- Щоб я не зійшов з цього місця! - вигукнув він.- За моїм годинником Джон Мак-Каскі з дружиною б'ються вже годину з чвертю. Хазяйка важча від нього, мабуть, фунтів на сорок. Боже, додай йому сили!</w:t>
      </w:r>
    </w:p>
    <w:p>
      <w:pPr>
        <w:pStyle w:val="Style13"/>
        <w:rPr/>
      </w:pPr>
      <w:r>
        <w:rPr/>
        <w:t>Полісмен Клірі знову завернув за ріг. Старий Денні згорнув газету і мерщій рушив на ґанок, бо місіс Мерфі саме збиралася замикати двері на ніч.</w:t>
      </w:r>
    </w:p>
    <w:p>
      <w:pPr>
        <w:pStyle w:val="Style13"/>
        <w:rPr/>
      </w:pPr>
      <w:r>
        <w:rPr/>
        <w:t> </w:t>
      </w:r>
    </w:p>
    <w:p>
      <w:pPr>
        <w:pStyle w:val="Style13"/>
        <w:rPr/>
      </w:pPr>
      <w:r>
        <w:rPr/>
        <w:t> </w:t>
      </w:r>
      <w:bookmarkStart w:id="2" w:name="03"/>
      <w:bookmarkEnd w:id="2"/>
    </w:p>
    <w:p>
      <w:pPr>
        <w:pStyle w:val="Heading2"/>
        <w:rPr/>
      </w:pPr>
      <w:r>
        <w:rPr/>
        <w:t>Кімната на горищі</w:t>
      </w:r>
    </w:p>
    <w:p>
      <w:pPr>
        <w:pStyle w:val="Style13"/>
        <w:rPr/>
      </w:pPr>
      <w:r>
        <w:rPr/>
        <w:t>Спочатку місіс Паркер показує вам квартиру з кабінетом та приймальнею. Не наважуючись перервати її, ви слухаєте, як вона описує вигоди цієї квартири і високі достоїнства джентльмена, котрий жив у ній цілих вісім років. Нарешті знаходите в собі сили і, заїкаючись, признаєтеся, що ви не лікар і не дантист. Місіс Паркер сприймає це ваше признання так, що ви назавжди перестаєте поважати своїх батьків, які не дали вам професії, відповідної до кабінету і приймальної місіс Паркер.</w:t>
      </w:r>
    </w:p>
    <w:p>
      <w:pPr>
        <w:pStyle w:val="Style13"/>
        <w:rPr/>
      </w:pPr>
      <w:r>
        <w:rPr/>
        <w:t>Потім ви піднімаєтесь по сходах і вже на другому поверсі оглядаєте квартиру вікнами у двір за вісім доларів [15] на тиждень. Пояснення, які дає місіс Паркер на другому поверсі, переконують вас, що ці кімнати варті всіх дванадцяти доларів - стільки й платив за них містер Тузенберрі, поки не виїхав у Флоріду доглядати апельсинову плантацію свого брата поблизу Палм-Біч, де проводить кожну зиму і місіс Мак-Інтайр, яка живе у двох кімнатах з вікнами на вулицю, з окремою ванною. Ви все це слухаєте, а проте зрештою набираєтесь мужності пробелькотіти, що хотіли б подивитися щось іще дешевше.</w:t>
      </w:r>
    </w:p>
    <w:p>
      <w:pPr>
        <w:pStyle w:val="Style13"/>
        <w:rPr/>
      </w:pPr>
      <w:r>
        <w:rPr/>
        <w:t>Якщо ви переживете презирство, з яким сприйняла це бажання місіс Паркер, вас поведуть оглянути велику кімнату містера Скіддера на третьому поверсі. Кімната містера Скіддера не здається внайми. Він просиджує в ній цілі дні, пише п'єси і курить цигарки. Але кожного, хто шукає квартиру, приводять сюди помилуватись ламбрекенами. Після таких відвідин містер Скіддер від страху, що його можуть вигнати, звичайно віддає частину боргу за кімнату.</w:t>
      </w:r>
    </w:p>
    <w:p>
      <w:pPr>
        <w:pStyle w:val="Style13"/>
        <w:rPr/>
      </w:pPr>
      <w:r>
        <w:rPr/>
        <w:t>Тоді - о, тоді! - якщо ви ще тримаєтесь на ногах, стискаючи гарячою рукою в кишені мокрі від поту три долари, і хрипким голосом оповіщаєте про свою гидку і гідну осуду бідність, місіс Паркер перестає супроводжувати вас. Вона голосно гукає: «Кларо!», повертається до вас спиною і йде вниз. Після цього Клара, служниця-негритянка, веде вас по вкритих доріжкою вузеньких, крутих, мов корабельний трап, сходах на четвертий поверх і показує Кімнату на Горищі. Ця кімната площею сім на вісім футів міститься посеред будинку. По обидва боки її розташовано темні комірки.</w:t>
      </w:r>
    </w:p>
    <w:p>
      <w:pPr>
        <w:pStyle w:val="Style13"/>
        <w:rPr/>
      </w:pPr>
      <w:r>
        <w:rPr/>
        <w:t>У кімнаті є залізне ліжко, умивальник і стілець. Полиця править за стіл і шафу. Чотири голі стіни кімнати сходяться над вами, мов віко труни. Рука у вас тягнеться до горла, ви задихаєтесь, дивитесь угору, як з колодязя,- і з полегкістю зітхаєте: через невеличке віконце в стелі видніє квадратик безмежної блакиті.</w:t>
      </w:r>
    </w:p>
    <w:p>
      <w:pPr>
        <w:pStyle w:val="Style13"/>
        <w:rPr/>
      </w:pPr>
      <w:r>
        <w:rPr/>
        <w:t>- Два долари, сер,- каже Клара напівпрезирливо, напівпривітно.</w:t>
      </w:r>
    </w:p>
    <w:p>
      <w:pPr>
        <w:pStyle w:val="Style13"/>
        <w:rPr/>
      </w:pPr>
      <w:r>
        <w:rPr/>
        <w:t>Якось, шукаючи кімнату, сюди прийшла міс Лісон. Вона тягла на собі друкарську машинку, зроблену з розрахунку на те, що її носитиме набагато огрядніша жінка. Міс Лісон була дуже маленька дівчина, а її очі та волосся, здавалося, ще росли, хоч сама вона вже й перестала рости, і наче хотіли сказати: «Ой дівчино, чому ж ти відстаєш од нас?»</w:t>
      </w:r>
    </w:p>
    <w:p>
      <w:pPr>
        <w:pStyle w:val="Style13"/>
        <w:rPr/>
      </w:pPr>
      <w:r>
        <w:rPr/>
        <w:t>Місіс Паркер показала їй квартиру з кабінетом та приймальнею. [16]</w:t>
      </w:r>
    </w:p>
    <w:p>
      <w:pPr>
        <w:pStyle w:val="Style13"/>
        <w:rPr/>
      </w:pPr>
      <w:r>
        <w:rPr/>
        <w:t>- У цій шафі,- казала вона,- ви можете тримати кістяк, або ліки, чи вугілля...</w:t>
      </w:r>
    </w:p>
    <w:p>
      <w:pPr>
        <w:pStyle w:val="Style13"/>
        <w:rPr/>
      </w:pPr>
      <w:r>
        <w:rPr/>
        <w:t>- Та я ж не лікар і не дантист,- промовила міс Лісон, здригнувшись.</w:t>
      </w:r>
    </w:p>
    <w:p>
      <w:pPr>
        <w:pStyle w:val="Style13"/>
        <w:rPr/>
      </w:pPr>
      <w:r>
        <w:rPr/>
        <w:t>Місіс Паркер окинула її скептичним, повним презирства крижаним поглядом, який вона зберігала для тих, хто не мав щастя стати лікарем чи дантистом, і повела її на другий поверх у квартиру з вікнами на подвір'я.</w:t>
      </w:r>
    </w:p>
    <w:p>
      <w:pPr>
        <w:pStyle w:val="Style13"/>
        <w:rPr/>
      </w:pPr>
      <w:r>
        <w:rPr/>
        <w:t>- Вісім доларів? - спитала міс Лісон.- Ні, нізащо! Я не можу собі цього дозволити. Я тільки бідна дівчина, яка сама собі заробляє на хліб. Покажіть мені що-небудь вище, але щоб ціна була нижча.</w:t>
      </w:r>
    </w:p>
    <w:p>
      <w:pPr>
        <w:pStyle w:val="Style13"/>
        <w:rPr/>
      </w:pPr>
      <w:r>
        <w:rPr/>
        <w:t>Коли постукали у двері містера Скіддера, він схопився і недокурки розлетілися по підлозі.</w:t>
      </w:r>
    </w:p>
    <w:p>
      <w:pPr>
        <w:pStyle w:val="Style13"/>
        <w:rPr/>
      </w:pPr>
      <w:r>
        <w:rPr/>
        <w:t>- Вибачайте, містере Скіддер,- з демонічною посмішкою сказала місіс Паркер, помітивши, як той зблід.- Я не знала, що ви дома. Я запросила цю жінку подивитися на ваші ламбрекени.</w:t>
      </w:r>
    </w:p>
    <w:p>
      <w:pPr>
        <w:pStyle w:val="Style13"/>
        <w:rPr/>
      </w:pPr>
      <w:r>
        <w:rPr/>
        <w:t>- Вони справді дуже симпатичні,- сказала міс Лісон, усміхаючись саме так, як це роблять ангели.</w:t>
      </w:r>
    </w:p>
    <w:p>
      <w:pPr>
        <w:pStyle w:val="Style13"/>
        <w:rPr/>
      </w:pPr>
      <w:r>
        <w:rPr/>
        <w:t>Коли вони пішли, містер Скіддер заходився викреслювати із своєї останньої (невиданої) п'єси високу чорняву героїню і вписувати замість неї маленьку й пустотливу, з важкими блискучими косами і жвавим обличчям.</w:t>
      </w:r>
    </w:p>
    <w:p>
      <w:pPr>
        <w:pStyle w:val="Style13"/>
        <w:rPr/>
      </w:pPr>
      <w:r>
        <w:rPr/>
        <w:t>- Анна Хелд накинеться на цю роль,- промовив сам до себе містер Скіддер, задираючи ноги аж до ламбрекенів і зникаючи в цілій хмарі диму, наче якась повітряна каракатиця.</w:t>
      </w:r>
    </w:p>
    <w:p>
      <w:pPr>
        <w:pStyle w:val="Style13"/>
        <w:rPr/>
      </w:pPr>
      <w:r>
        <w:rPr/>
        <w:t>Незабаром оклик «Кларо!», що пролунав як на сполох, сповістив світ про стан гаманця міс Лісон. Чорний домовик схопив її, підняв по пекельних сходах, кинув у склеп, куди ледь проникало десь зверху тьмяне світло, і пробурмотів грізні кабалістичні слова: «Два долари!»</w:t>
      </w:r>
    </w:p>
    <w:p>
      <w:pPr>
        <w:pStyle w:val="Style13"/>
        <w:rPr/>
      </w:pPr>
      <w:r>
        <w:rPr/>
        <w:t>- Я згодна,- зітхнула міс Лісон, сідаючи на скрипуче залізне ліжко.</w:t>
      </w:r>
    </w:p>
    <w:p>
      <w:pPr>
        <w:pStyle w:val="Style13"/>
        <w:rPr/>
      </w:pPr>
      <w:r>
        <w:rPr/>
        <w:t>Міс Лісон щодня ходила на роботу. Ввечері вона приносила додому списані папери і передруковувала їх на своїй машинці. Часом ввечері у неї не було роботи, і тоді вона звичайно разом з іншими пожильцями сиділа на східцях високого ґанку. Природа не призначала міс Лісон Для кімнати на горищі. То була весела, повна ніжності та химерних фантазій дівчина. Якось вона дозволила містерові Скіддеру прочитати їй три акти своєї великої (неопублікованої) комедії «Це не Дитина, або Спадкоємець Підземки». [17]</w:t>
      </w:r>
    </w:p>
    <w:p>
      <w:pPr>
        <w:pStyle w:val="Style13"/>
        <w:rPr/>
      </w:pPr>
      <w:r>
        <w:rPr/>
        <w:t>Щоразу, коли міс Лісон могла посидіти якусь годинку на східцях, чоловіків, що мешкали в домі, охоплювала радість. Але міс Лонгнекер, висока блондинка, яка викладала в міській школі і на все, що тільки їй казали, відповідала: «От уже, справді!», сідала на верхньому східці і презирливо сопіла. А міс Дорн, яка працювала в універсальному магазині і щонеділі їздила на Коні-Айленд стріляти в тирі по пливучих качках, сідала на нижньому східці й теж невдоволено сопіла. Міс Лісон сідала на середньому східці, і чоловіки швидко збиралися навколо неї.</w:t>
      </w:r>
    </w:p>
    <w:p>
      <w:pPr>
        <w:pStyle w:val="Style13"/>
        <w:rPr/>
      </w:pPr>
      <w:r>
        <w:rPr/>
        <w:t>Найперше містер Скіддер, який подумав відвести їй юловну роль у романтичній (нікому не розказаній) інтимній драмі з реального життя. І ще містер Гувер, сорока п'яти років, гладкий, добре забезпечений і дурний. І ще дуже молодий містер Івенс, який навмисне починав глухо кашляти, щоб вона просила його покинути курити. Чоловіки дійшли думки, що вона «дуже весела і компанійська», але сопіння на верхньому та нижньому східцях було нестерпне.</w:t>
      </w:r>
    </w:p>
    <w:p>
      <w:pPr>
        <w:pStyle w:val="Style13"/>
        <w:rPr/>
      </w:pPr>
      <w:r>
        <w:rPr/>
        <w:t>Дозвольте на якийсь час припинити хід нашої драми, поки Хор підійде до рампи і проллє елегійну сльозу на гладку комплекцію містера Гувера. Труби оповістять про те, яким згубним є ожиріння, якого прокляття заслуговує неповороткість, яке це лихо - гладкість. Спробуйте вникнути, і ви зрозумієте, що Фальстаф міг би мати більше романтики на тонну ваги, ніж хирлявий, мов обтягнутий шкірою кістяк, Ромео. Коханець має право зітхати, але він не повинен пихтіти. Гладкі чоловіки приречені танцювати у почті Момуса(1). Марно битиметься найвірніше серце над п'ятдесятидвохдюймовою талією. Геть, Гувере! Гувер, сорока п'яти років, добре забезпечений і дурний, міг би полонити саму Єлену Прекрасну; Гуверові, сорока п'яти років, добре забезпеченому, дурному і гладкому, судилося пропасти. Ніколи ти не мав жодного шансу на успіх, Гувере.</w:t>
      </w:r>
    </w:p>
    <w:p>
      <w:pPr>
        <w:pStyle w:val="Style13"/>
        <w:rPr>
          <w:color w:val="808080"/>
        </w:rPr>
      </w:pPr>
      <w:r>
        <w:rPr>
          <w:color w:val="808080"/>
        </w:rPr>
        <w:t>(1) Момус - у грецькій міфології бог кепкування й огуди.</w:t>
      </w:r>
    </w:p>
    <w:p>
      <w:pPr>
        <w:pStyle w:val="Style13"/>
        <w:rPr/>
      </w:pPr>
      <w:r>
        <w:rPr/>
        <w:t>Одного літнього вечора, коли пожильці місіс Паркер сиділи на ґанку, міс Лісон глянула на небосхил, тихо, весело засміялась і вигукнула:</w:t>
      </w:r>
    </w:p>
    <w:p>
      <w:pPr>
        <w:pStyle w:val="Style13"/>
        <w:rPr/>
      </w:pPr>
      <w:r>
        <w:rPr/>
        <w:t>- О, онде Біллі Джексон! Я його і звідси бачу.</w:t>
      </w:r>
    </w:p>
    <w:p>
      <w:pPr>
        <w:pStyle w:val="Style13"/>
        <w:rPr/>
      </w:pPr>
      <w:r>
        <w:rPr/>
        <w:t>Усі глянули вгору - хто на вікна хмарочосів, хто на небо, шукаючи повітряний корабель, що його веде Джексон.</w:t>
      </w:r>
    </w:p>
    <w:p>
      <w:pPr>
        <w:pStyle w:val="Style13"/>
        <w:rPr/>
      </w:pPr>
      <w:r>
        <w:rPr/>
        <w:t>- Це он ота зірка,- пояснила міс Лісон, показуючи  [18] своїм маленьким пальчиком.- Не та велика, що блимає, а ота біля неї, що світить рівним блакитним світлом. Я бачу її щоночі через вікно в стелі. Я назвала ту зірку Біллі Джексон. .</w:t>
      </w:r>
    </w:p>
    <w:p>
      <w:pPr>
        <w:pStyle w:val="Style13"/>
        <w:rPr/>
      </w:pPr>
      <w:r>
        <w:rPr/>
        <w:t>- От уже, справді! - сказала міс Лонгнекер.- Я не знала, що ви астроном, міс Лісон.</w:t>
      </w:r>
    </w:p>
    <w:p>
      <w:pPr>
        <w:pStyle w:val="Style13"/>
        <w:rPr/>
      </w:pPr>
      <w:r>
        <w:rPr/>
        <w:t>- Аякже, - відповідала маленька спостерігачка зірок,-я знаю не гірше, ніж будь-хто з них, який фасон рукавів буде наступної осені на Марсі.</w:t>
      </w:r>
    </w:p>
    <w:p>
      <w:pPr>
        <w:pStyle w:val="Style13"/>
        <w:rPr/>
      </w:pPr>
      <w:r>
        <w:rPr/>
        <w:t>- От уже, справді!-сказала міс Лонгнекер.- Зірка, яку ви згадали, це Гамма з сузір'я Кассіопеї. Вона належить до зірок другої величини і проходить через меридіан у...</w:t>
      </w:r>
    </w:p>
    <w:p>
      <w:pPr>
        <w:pStyle w:val="Style13"/>
        <w:rPr/>
      </w:pPr>
      <w:r>
        <w:rPr/>
        <w:t>- О,- сказав дуже молодий містер Івенс,- я гадаю, що Біллі Джексон набагато краще ім'я для цієї зірки.</w:t>
      </w:r>
    </w:p>
    <w:p>
      <w:pPr>
        <w:pStyle w:val="Style13"/>
        <w:rPr/>
      </w:pPr>
      <w:r>
        <w:rPr/>
        <w:t>- Авжеж,- потвердив містер Гувер, зневажливо засопівши в сторону міс Лонгнекер.- Я думаю, міс Лісон має таке саме право давати назви зіркам, як усі ці стародавні астрономи.</w:t>
      </w:r>
    </w:p>
    <w:p>
      <w:pPr>
        <w:pStyle w:val="Style13"/>
        <w:rPr/>
      </w:pPr>
      <w:r>
        <w:rPr/>
        <w:t>- От уже, справді! - сказала міс Лонгнекер.</w:t>
      </w:r>
    </w:p>
    <w:p>
      <w:pPr>
        <w:pStyle w:val="Style13"/>
        <w:rPr/>
      </w:pPr>
      <w:r>
        <w:rPr/>
        <w:t>- Цікаво, чи впаде ця зірка? - зауважила міс Дорн.- У неділю на Коні-Айленді я влучила у дев'ять качок і одного кролика з десятьох.</w:t>
      </w:r>
    </w:p>
    <w:p>
      <w:pPr>
        <w:pStyle w:val="Style13"/>
        <w:rPr/>
      </w:pPr>
      <w:r>
        <w:rPr/>
        <w:t>- Звідси, знизу, він не такий гарний,- сказала міс Лісон.- Подивилися б ви на нього з моєї кімнати. А ви чули, що з дна колодязя навіть удень видно зірки? Вночі моя кімната як ствол вугільної шахти, і тому Біллі Джексон, який дивиться з неї, схожий на велику діамантову шпильку, що нею Ніч сколола своє кімоно.</w:t>
      </w:r>
    </w:p>
    <w:p>
      <w:pPr>
        <w:pStyle w:val="Style13"/>
        <w:rPr/>
      </w:pPr>
      <w:r>
        <w:rPr/>
        <w:t>Потім настав час, коли міс Лісон не приносила вже нерозбірливі папери, щоб передрукувати їх дома. І вранці, виходячи з дому, вона йшла не на роботу, а ходила з контори до контори, і її серце краяли холодні відмови, які переказували їй нахабні молоді посильні. Так тривало довго.</w:t>
      </w:r>
    </w:p>
    <w:p>
      <w:pPr>
        <w:pStyle w:val="Style13"/>
        <w:rPr/>
      </w:pPr>
      <w:r>
        <w:rPr/>
        <w:t>Одного вечора міс Лісон стомлено піднялась на ґанок будинку місіс Паркер - це було саме в той час, коли вона звичайно поверталася після обіду в кав'ярні. Але цього разу вона прийшла не пообідавши.</w:t>
      </w:r>
    </w:p>
    <w:p>
      <w:pPr>
        <w:pStyle w:val="Style13"/>
        <w:rPr/>
      </w:pPr>
      <w:r>
        <w:rPr/>
        <w:t>У вестибюлі вона зустріла містера Гувера, який вирішив скористатися з цієї нагоди. Він спитав міс Лісон, чи не погодиться вона вийти за нього заміж. Його гладке черево нависало на перила. Він спробував узяти її за руку, але вона підняла руку і легенько вдарила його по щоці. Крок за кроком вона піднімалася вгору, хапаючись за перила. [19]</w:t>
      </w:r>
    </w:p>
    <w:p>
      <w:pPr>
        <w:pStyle w:val="Style13"/>
        <w:rPr/>
      </w:pPr>
      <w:r>
        <w:rPr/>
        <w:t>Пройшла повз кімнату містера Скіддера, де той червоним чорнилом вписував у свою (неприйняту) комедію ремарку для Мертл Делорм (міс Лісон), що мала «пройти піруетом з лівої частини сцени до того місця, де стоїть Граф». Нарешті вона доплентала по вкритих доріжкою крутих сходах до горища і відчинила двері своєї кімнати. :</w:t>
      </w:r>
    </w:p>
    <w:p>
      <w:pPr>
        <w:pStyle w:val="Style13"/>
        <w:rPr/>
      </w:pPr>
      <w:r>
        <w:rPr/>
        <w:t>У неї не стало сил, щоб засвітити лампу або роздягнутись. Вона впала на залізне ліжко, і старі пружини навіть не прогнулися під вагою її легенького тіла. В цій кімнаті; яка була схожа на пекло, міс Лісон підняла важкі повіки й усміхнулась.</w:t>
      </w:r>
    </w:p>
    <w:p>
      <w:pPr>
        <w:pStyle w:val="Style13"/>
        <w:rPr/>
      </w:pPr>
      <w:r>
        <w:rPr/>
        <w:t>Бо її вірний, спокійний і яскравий Біллі Джексон сяяв їй крізь вікно у стелі. Вона була відірвана від усього світу. Вона поринула у глибоку пітьму, і тільки маленький квадрат блідого світла облямовував зірку, яку вона так хиг мерно, але марно назвала. Мабуть, міс Лонгнекер має слушність: це Гамма у сузір'ї Кассіопеї, а не Біллі Джексон. Але все-таки не хочеться погоджуватися з тим, що це Гамма.</w:t>
      </w:r>
    </w:p>
    <w:p>
      <w:pPr>
        <w:pStyle w:val="Style13"/>
        <w:rPr/>
      </w:pPr>
      <w:r>
        <w:rPr/>
        <w:t>Лежачи на спині, вона двічі спробувала підняти руку. На третій раз це їй вдалось, вона піднесла два худеньких пальці до уст і з темної ями послала Біллі Джексону поцілунок. Потім її рука безсило впала. :</w:t>
      </w:r>
    </w:p>
    <w:p>
      <w:pPr>
        <w:pStyle w:val="Style13"/>
        <w:rPr/>
      </w:pPr>
      <w:r>
        <w:rPr/>
        <w:t>- Прощай, Біллі,- ледве прошепотіла вона.- Ти за мільйони миль звідси, і ти навіть не блимнеш мені. Але ти світив, і я тебе бачила майже весь час, коли навколо не було нічого, крім пітьми, правда ж?.. Мільйони миль... Прощай, Біллі Джексон!</w:t>
      </w:r>
    </w:p>
    <w:p>
      <w:pPr>
        <w:pStyle w:val="Style13"/>
        <w:rPr/>
      </w:pPr>
      <w:r>
        <w:rPr/>
        <w:t>Наступного ранку о десятій годині служниця-негритянка Клара побачила, що двері міс Лісон замкнені, їх зламали. Ні оцет, ні розтирання й палені пера не допомогли, і тоді хтось побіг викликати по телефону «швидку допомогу».</w:t>
      </w:r>
    </w:p>
    <w:p>
      <w:pPr>
        <w:pStyle w:val="Style13"/>
        <w:rPr/>
      </w:pPr>
      <w:r>
        <w:rPr/>
        <w:t>В означений час карета із страшним дзвоном розвернулась біля ґанку, і з неї вискочив енергійний молодий медик у білому халаті, впевнений, готовий діяти, спокійне лице його було напівжиттерадісне, напівпохмуре.</w:t>
      </w:r>
    </w:p>
    <w:p>
      <w:pPr>
        <w:pStyle w:val="Style13"/>
        <w:rPr/>
      </w:pPr>
      <w:r>
        <w:rPr/>
        <w:t>- В будинок сорок дев'ять викликали карету,- сказав він коротко.- Що трапилось?</w:t>
      </w:r>
    </w:p>
    <w:p>
      <w:pPr>
        <w:pStyle w:val="Style13"/>
        <w:rPr/>
      </w:pPr>
      <w:r>
        <w:rPr/>
        <w:t>- Так, так, докторе,- зітхнула місіс Паркер, ніби вона найбільше непокоїлася, що у її домі трапилося нещастя. Я не розумію, що з нею могло статися. Ми зробили все, що могли, але вона все ще не приходить до свідомості. Це молода жінка, міс Елсі - так, якась міс Елсі Лісон. Ніколи раніше в моєму домі... [20]</w:t>
      </w:r>
    </w:p>
    <w:p>
      <w:pPr>
        <w:pStyle w:val="Style13"/>
        <w:rPr/>
      </w:pPr>
      <w:r>
        <w:rPr/>
        <w:t>- Яка кімната? - вигукнув лікар таким страшним голосом, якого місіс Паркер ніколи раніше не чула.</w:t>
      </w:r>
    </w:p>
    <w:p>
      <w:pPr>
        <w:pStyle w:val="Style13"/>
        <w:rPr/>
      </w:pPr>
      <w:r>
        <w:rPr/>
        <w:t>- Кімната на горищі. Це...</w:t>
      </w:r>
    </w:p>
    <w:p>
      <w:pPr>
        <w:pStyle w:val="Style13"/>
        <w:rPr/>
      </w:pPr>
      <w:r>
        <w:rPr/>
        <w:t>Мабуть, лікар «швидкої допомоги» добре знав розташування кімнат на горищі. Він побіг угору сходами, стрибаючи через чотири східці. Місіс Паркер поволі, як того вимагала її гідність, рушила слідом.</w:t>
      </w:r>
    </w:p>
    <w:p>
      <w:pPr>
        <w:pStyle w:val="Style13"/>
        <w:rPr/>
      </w:pPr>
      <w:r>
        <w:rPr/>
        <w:t>На першій площадці сходів вона зустріла лікаря, який уже повертався, несучи на руках «астронома». Він зупинився і стиха сказав кілька слів, гострих, як скальпель хірурга. Місіс Паркер повільно зігнулась, мов сукня з цупкої матерії, яка впала з цвяха. Відтоді вона лишилась назавжди зігнутою і душею, і тілом. Траплялось, цікаві пожильці питали, що сказав їй тоді лікар.</w:t>
      </w:r>
    </w:p>
    <w:p>
      <w:pPr>
        <w:pStyle w:val="Style13"/>
        <w:rPr/>
      </w:pPr>
      <w:r>
        <w:rPr/>
        <w:t>- А, хай йому,- відповідала вона.- Коли б мені пощастило вимолити прощення за те, що я слухала його, я була б задоволена.</w:t>
      </w:r>
    </w:p>
    <w:p>
      <w:pPr>
        <w:pStyle w:val="Style13"/>
        <w:rPr/>
      </w:pPr>
      <w:r>
        <w:rPr/>
        <w:t>Лікар із своєю ношею пройшов повз натовп цікавих, яких завжди ваблять усякі видовища, і навіть вони, ошелешені, розступилися, бо вигляд у лікаря був такий, наче він ховає найдорожчу людину.</w:t>
      </w:r>
    </w:p>
    <w:p>
      <w:pPr>
        <w:pStyle w:val="Style13"/>
        <w:rPr/>
      </w:pPr>
      <w:r>
        <w:rPr/>
        <w:t>Вони помітили, що лікар не поклав тіло, яке ніс, на носилки, а тільки сказав шоферові: «Жени щодуху, Уїлсон!»</w:t>
      </w:r>
    </w:p>
    <w:p>
      <w:pPr>
        <w:pStyle w:val="Style13"/>
        <w:rPr/>
      </w:pPr>
      <w:r>
        <w:rPr/>
        <w:t>Оце й усе. Чи вийшло у мене оповідання? На другий день у ранковій газеті я побачив маленьку замітку, і її останні слова, можливо, допоможуть вам (як допомогли мені) зв'язати всі події.</w:t>
      </w:r>
    </w:p>
    <w:p>
      <w:pPr>
        <w:pStyle w:val="Style13"/>
        <w:rPr/>
      </w:pPr>
      <w:r>
        <w:rPr/>
        <w:t>У замітці повідомлялося, що з будинку сорок дев'ять по Східній... вулиці до лікарні Беллвю привезли молоду жінку, надзвичайно виснажену тривалим голодуванням. Замітка кінчалася словами:</w:t>
      </w:r>
    </w:p>
    <w:p>
      <w:pPr>
        <w:pStyle w:val="Style13"/>
        <w:rPr/>
      </w:pPr>
      <w:r>
        <w:rPr/>
        <w:t>«Доктор Уїльям Джексон, лікар «швидкої допомоги», якого викликали до хворої, твердить, що вона видужає».</w:t>
      </w:r>
    </w:p>
    <w:p>
      <w:pPr>
        <w:pStyle w:val="Style13"/>
        <w:rPr/>
      </w:pPr>
      <w:r>
        <w:rPr/>
        <w:t> </w:t>
      </w:r>
    </w:p>
    <w:p>
      <w:pPr>
        <w:pStyle w:val="Style13"/>
        <w:rPr/>
      </w:pPr>
      <w:r>
        <w:rPr/>
        <w:t> </w:t>
      </w:r>
      <w:bookmarkStart w:id="3" w:name="04"/>
      <w:bookmarkEnd w:id="3"/>
    </w:p>
    <w:p>
      <w:pPr>
        <w:pStyle w:val="Heading2"/>
        <w:rPr/>
      </w:pPr>
      <w:r>
        <w:rPr/>
        <w:t>Жертви любові</w:t>
      </w:r>
    </w:p>
    <w:p>
      <w:pPr>
        <w:pStyle w:val="Style13"/>
        <w:rPr/>
      </w:pPr>
      <w:r>
        <w:rPr/>
        <w:t>Коли любиш Мистецтво, ніякі жертви не здаються надто великими. Це передумова. Наше оповідання приведе нас до відповідного висновку цієї передумови і в той же час покаже, що сама та передумова - неправильна. Для логіки - це новина, а як літературний прийом він, можливо, не набагато старіший за Великий китайський мур. [22]</w:t>
      </w:r>
    </w:p>
    <w:p>
      <w:pPr>
        <w:pStyle w:val="Style13"/>
        <w:rPr/>
      </w:pPr>
      <w:r>
        <w:rPr/>
        <w:t>Джо Лерребі, палаючи пристрастю до образотворчого мистецтва, прибув з рівнин Середнього Заходу, де ростуть вікові дуби. У шість років він намалював картину, на якій зобразив міську водокачку і відомого городянина, що йшов повз неї. Цей результат - плід творчих зусиль, вставили в раму й вивісили у вітрині аптеки поряд з качаном кукурудзи, зерна в якому складали непарне число рядків. Коли Джо минуло двадцять років, він зав'язав широким бантом краватку, склав своє добро в маленький пакуночок і вирушив до Нью-Йорка.</w:t>
      </w:r>
    </w:p>
    <w:p>
      <w:pPr>
        <w:pStyle w:val="Style13"/>
        <w:rPr/>
      </w:pPr>
      <w:r>
        <w:rPr/>
        <w:t>Ділія Керузерс жила на Півдні в селі серед соснового лісу і так багатообіцяюче справлялася з шістьма октавами фортепіанної клавіатури, що родичі зібрали досить грошей, аби вона могла поїхати «на Північ» і там «завершити музичну освіту». Вони не могли передбачити, що... але саме про це ми й розповімо.</w:t>
      </w:r>
    </w:p>
    <w:p>
      <w:pPr>
        <w:pStyle w:val="Style13"/>
        <w:rPr/>
      </w:pPr>
      <w:r>
        <w:rPr/>
        <w:t>Джо та Ділія зустрілись у студії, де молодь, що вивчала живопис і музику, збиралась, бувало, щоб побалакати про світлотіні, про музику, про Вагнера, творіння Рембрандта, картини, шпалери, Вальдтейфеля, Шопена, Улонга...</w:t>
      </w:r>
    </w:p>
    <w:p>
      <w:pPr>
        <w:pStyle w:val="Style13"/>
        <w:rPr/>
      </w:pPr>
      <w:r>
        <w:rPr/>
        <w:t>Джо та Ділія покохали одне одного, або закохались одне в одного - як вам більше до вподоби,- і невдовзі побралися, бо (дивись вище), коли любиш Мистецтво, ніякі жертви не здаються надто великими.</w:t>
      </w:r>
    </w:p>
    <w:p>
      <w:pPr>
        <w:pStyle w:val="Style13"/>
        <w:rPr/>
      </w:pPr>
      <w:r>
        <w:rPr/>
        <w:t>Містер і місіс Лерребі почали хазяйнувати у квартирі, яку вони найняли. Це була квартира у відлюдному місці, загублена так далеко, як ля діез на самісінькому лівому кінці клавіатури. Вони були щасливі: Мистецтво належало їм, а вони одне одному. І от моя порада багатим молодим людям: продай усе, що маєш, і гроші роздай бідним... можна швейцарові, щоб пізнати насолоду жити у такій квартирі із своїм Мистецтвом і своєю Ділією.</w:t>
      </w:r>
    </w:p>
    <w:p>
      <w:pPr>
        <w:pStyle w:val="Style13"/>
        <w:rPr/>
      </w:pPr>
      <w:r>
        <w:rPr/>
        <w:t>Мешканці таких квартир, певна річ, підпишуться під моїм твердженням, що тільки вони справді щасливі. Якщо в домі панує щастя, він не може бути тісним. Хай перевернута шафа заміняє вам більярд, хай камінна дошка править за трюмо, письмовий стіл -за спальню, умивальник - за піаніно. Хай хоч усі чотири стіни, коли їм заманеться, зійдуться, аби для вас і вашої Ділії лишилося трохи місця. Але якщо в вашому домі нема щастя, то хай він буде великий і просторий, щоб ви могли ввійти через •золоті Ворота, повісити свого капелюха на мис Гаттерас, пальто - на мис Горн і вийти через Лабрадор.</w:t>
      </w:r>
    </w:p>
    <w:p>
      <w:pPr>
        <w:pStyle w:val="Style13"/>
        <w:rPr/>
      </w:pPr>
      <w:r>
        <w:rPr/>
        <w:t>Джо вивчав живопис у класі самого великого Меджістера. [23]</w:t>
      </w:r>
    </w:p>
    <w:p>
      <w:pPr>
        <w:pStyle w:val="Style13"/>
        <w:rPr/>
      </w:pPr>
      <w:r>
        <w:rPr/>
        <w:t>Ви, звісно, чули про нього. Бере він за навчання багато, а вчить мало чому, певно, це і принесло йому славу майстра ефектних контрастів. Ділія навчалась у Розенштока - ви знаєте, яку славу здобув цей порушник спокою фортепіанних клавішів. Молоді були дуже щасливі, доки мали гроші. Так воно завжди буває... але не буду цинічним. їхня мета була певна і ясна. Джо в найближчому майбутньому мав навчитися малювати такі картини, щоб за право придбати їх старі джентльмени з ріденькими бакенбардами і товстими гаманцями в його майстерні били один одного обушками по голові. Ділія ж повинна була так опанувати Музику, а потім стати такою байдужою до неї, щоб, побачивши вільні місця у партері чи в ложах, захворіти горлом і лікувати його омарами в особистих департаментах, відмовляючись вийти на сцену.</w:t>
      </w:r>
    </w:p>
    <w:p>
      <w:pPr>
        <w:pStyle w:val="Style13"/>
        <w:rPr/>
      </w:pPr>
      <w:r>
        <w:rPr/>
        <w:t>Але найкращим, на мою думку, було саме їхнє життя в маленькій квартирі: палкі й тривалі бесіди вечорами після повернення з уроків; приємні обіди вдвох і легкі сніданки; обмін честолюбними прагненнями, коли кожне мріяло про успіхи другого, про те, щоб допомогти йому і дати натхнення; і - вибачте мені мою безпосередність - бутерброди з сиром та маслини об одинадцятій вечора. Однак час минав, і прапор Мистецтва схилився. Так іноді трапляється навіть тоді, коли прапороносець цього не хоче. Все йшло з господи і нічого - до неї, як» кажуть вульгарні люди. Не стало грошей, щоб платити за дорогі уроки містера Меджістера та гера Розенштока. Та коли любиш Мистецтво, ніякі жертви не здаються надто великими. І от Ділія заявила, що вона даватиме уроки музики і цим зароблятиме на прожиток.</w:t>
      </w:r>
    </w:p>
    <w:p>
      <w:pPr>
        <w:pStyle w:val="Style13"/>
        <w:rPr/>
      </w:pPr>
      <w:r>
        <w:rPr/>
        <w:t>Кілька днів вона шукала учнів. Нарешті одного вечора повернулася додому в піднесеному настрої.</w:t>
      </w:r>
    </w:p>
    <w:p>
      <w:pPr>
        <w:pStyle w:val="Style13"/>
        <w:rPr/>
      </w:pPr>
      <w:r>
        <w:rPr/>
        <w:t>- Джо, милий,- сказала вона радісно,- у мене є учениця. І ти знаєш, вони такі чудові люди. Генерал... генерал А. Б. Пінкні та його дочка. Це на Сімдесят першій вулиці. Такий розкішний будинок, Джо! Ти б тільки подивився на парадний вхід! Візантійський стиль- так, мабуть, ти це називатимеш. А всередині! О Джо, я ніколи раніше нічого схожого не бачила! Моя учениця - дочка генерала, Клементина. Вона мені відразу дуже сподобалась. Таке тендітне створіння, вдягнута в усе біле, а які(1) приємні, прості манери! їй лише вісімнадцять років. Я даватиму три уроки на тиждень. Ти тільки подумай, Джо, п'ять доларів за урок! Це мене цілком влаштовує. Якщо я матиму ще двох чи трьох таких учнів, то зможу знову [24] вчитись у гера Розенштока. Ну, милий, не хнюпся і давай добре повечеряємо!</w:t>
      </w:r>
    </w:p>
    <w:p>
      <w:pPr>
        <w:pStyle w:val="Style13"/>
        <w:rPr/>
      </w:pPr>
      <w:r>
        <w:rPr/>
        <w:t>- Тобі добре так говорити, Ділі,- мовив Джо, атакуючи з ножем і сокиркою банку консервованого гороху.- А я? Чи не думаєш ти, що я збираюсь витати в сферах чистого мистецтва, поки ти бігатимеш на заробітки? Ні в якому разі, присягаюсь кістками Бенвенуто Челліні! Я, мабуть, зможу продавати газети або брукувати вулиці і приносити додому кілька доларів.</w:t>
      </w:r>
    </w:p>
    <w:p>
      <w:pPr>
        <w:pStyle w:val="Style13"/>
        <w:rPr/>
      </w:pPr>
      <w:r>
        <w:rPr/>
        <w:t>Ділія підійшла і обняла його за шию.</w:t>
      </w:r>
    </w:p>
    <w:p>
      <w:pPr>
        <w:pStyle w:val="Style13"/>
        <w:rPr/>
      </w:pPr>
      <w:r>
        <w:rPr/>
        <w:t>- Джо, милий, який ти дурненький у мене! Ти повинен продовжувати своє навчання. Це ж не означає, що я кидаю музику і йду на якусь іншу роботу. Коли я веду уроки, я й сама вчусь. А за п'ятнадцять доларів на тиждень ми зможемо жити так чудово, як живуть мільйонери. І не думай кидати навчання у Меджістера.</w:t>
      </w:r>
    </w:p>
    <w:p>
      <w:pPr>
        <w:pStyle w:val="Style13"/>
        <w:rPr/>
      </w:pPr>
      <w:r>
        <w:rPr/>
        <w:t>- Гаразд,- сказав Джо, дістаючи голубий салатник у формі черепашки.-Але все-таки дуже прикро, що тобі доводиться давати уроки. Це не мистецтво. І все ж ти, кохана, просто молодчина.</w:t>
      </w:r>
    </w:p>
    <w:p>
      <w:pPr>
        <w:pStyle w:val="Style13"/>
        <w:rPr/>
      </w:pPr>
      <w:r>
        <w:rPr/>
        <w:t>- Коли любиш Мистецтво, ніякі жертви не здаються надто великими,- промовила Ділія.</w:t>
      </w:r>
    </w:p>
    <w:p>
      <w:pPr>
        <w:pStyle w:val="Style13"/>
        <w:rPr/>
      </w:pPr>
      <w:r>
        <w:rPr/>
        <w:t>- Меджістер похвалив небо на тому етюді, що я малював у парку,-сказав Джо.- А Тінкл дозволив мені повісити два етюди у його вітрині. Може, й пощастить продати один, коли його побачить який-небудь підходящий ідіот з грошима.</w:t>
      </w:r>
    </w:p>
    <w:p>
      <w:pPr>
        <w:pStyle w:val="Style13"/>
        <w:rPr/>
      </w:pPr>
      <w:r>
        <w:rPr/>
        <w:t>- Я певна, що пощастить,- ніжно мовила Ділія.- Ну, а тепер дякуватимем долі за генерала Пінкні ts цей шматок телятини.</w:t>
      </w:r>
    </w:p>
    <w:p>
      <w:pPr>
        <w:pStyle w:val="Style13"/>
        <w:rPr/>
      </w:pPr>
      <w:r>
        <w:rPr/>
        <w:t>Весь наступний тиждень подружжя Лерребі снідало рано. Джо захопився етюдами при ранковому освітленні, які він робив у Центральному парку, і о сьомій годині Ділія з ніжностями, заохоченнями та поцілунками виряджала його, нагодувавши сніданком. Мистецтво - вимоглива кохана. Джо тепер звичайно повертався додому аж увечері о сьомій годині.</w:t>
      </w:r>
    </w:p>
    <w:p>
      <w:pPr>
        <w:pStyle w:val="Style13"/>
        <w:rPr/>
      </w:pPr>
      <w:r>
        <w:rPr/>
        <w:t>Наприкінці тижня Ділія, стомлена, але повна ніжної гордості, урочисто поклала три банкноти по п'ять доларів на маленький (вісім на десять дюймів) столик, що стояв посеред вітальні (вісім на десять футів).</w:t>
      </w:r>
    </w:p>
    <w:p>
      <w:pPr>
        <w:pStyle w:val="Style13"/>
        <w:rPr/>
      </w:pPr>
      <w:r>
        <w:rPr/>
        <w:t>Клементина іноді засмучує мене,- сказала вона трохи стомлено.- Боюсь, що вона мало працює над вправами, і мені часто доводиться повторювати одне й те саме по кілька разів. Крім того, завжди цей білий одяг, він наганяє [25] на мене нудьгу. Але генерал Пінкні - чудовий старий! Якби ти тільки знав його, Джо. Він удівець, я тобі, здається, казала, іноді заходить, коли ми з Клементиною сидимо за роялем, стоїть і куйовдить свою сиву цапину борідку. «Ну, як справи з шістнадцятим і тридцять другим?» - завжди питає. Джо, а якби ти бачив панелі у їхній вітальні! А килимові портьєри! Клементина трохи покашлює. Сподіваюсь, що вона міцніша, ніж можна судити по її зовнішності. Я справді прив'язалась до неї: вона така ніжна і так добре вихована. Брат генерала Пінкні був колись послом у Болівії.</w:t>
      </w:r>
    </w:p>
    <w:p>
      <w:pPr>
        <w:pStyle w:val="Style13"/>
        <w:rPr/>
      </w:pPr>
      <w:r>
        <w:rPr/>
        <w:t>Але ось Джо, наче граф Монте-Крісто, вийняв десять доларів, потім ще п'ять, два та один - чотири справжнісінькі повноцінні банкноти - і поклав їх поряд із заробітком Ділії.</w:t>
      </w:r>
    </w:p>
    <w:p>
      <w:pPr>
        <w:pStyle w:val="Style13"/>
        <w:rPr/>
      </w:pPr>
      <w:r>
        <w:rPr/>
        <w:t>- Продав акварель з обеліском якомусь чоловікові з Пеорії,- проголосив він приголомшливу новину.</w:t>
      </w:r>
    </w:p>
    <w:p>
      <w:pPr>
        <w:pStyle w:val="Style13"/>
        <w:rPr/>
      </w:pPr>
      <w:r>
        <w:rPr/>
        <w:t>- Не жартуй,- вигукнула Ділія.- Невже з Пеорії?!</w:t>
      </w:r>
    </w:p>
    <w:p>
      <w:pPr>
        <w:pStyle w:val="Style13"/>
        <w:rPr/>
      </w:pPr>
      <w:r>
        <w:rPr/>
        <w:t>- Так, так, уяви собі. Якби ти його бачила, Ділі. Гладкий чоловік у шерстянім кашне і з зубочисткою. Він побачив етюд у вітрині Тінкла і спочатку вирішив, що то вітряк. Навіть замовив мені ще один - олією, щоб забрати його з собою: вид Лекуонської товарної станції. А що твої уроки музики! Ну, звичайно, щось спільне з Мистецтвом вони мають.</w:t>
      </w:r>
    </w:p>
    <w:p>
      <w:pPr>
        <w:pStyle w:val="Style13"/>
        <w:rPr/>
      </w:pPr>
      <w:r>
        <w:rPr/>
        <w:t>- Я така рада, що ти й далі працюєш у своїй галузі,- палко промовила Ділія.- Ти неодмінно доб'єшся успіху, мій милий. Тридцять три долари! У нас ніколи раніше не було стільки грошей. Сьогодні на вечерю у нас будуть устриці.</w:t>
      </w:r>
    </w:p>
    <w:p>
      <w:pPr>
        <w:pStyle w:val="Style13"/>
        <w:rPr/>
      </w:pPr>
      <w:r>
        <w:rPr/>
        <w:t>- І філе-міньйон з шампіньйонами,- додав Джо. - А де виделка для маслин?</w:t>
      </w:r>
    </w:p>
    <w:p>
      <w:pPr>
        <w:pStyle w:val="Style13"/>
        <w:rPr/>
      </w:pPr>
      <w:r>
        <w:rPr/>
        <w:t>Наступної суботи ввечері Джо прийшов перший. Він поклав свої вісімнадцять доларів на столику у вітальні і змив щось з рук - мабуть, шар чорної фарби.</w:t>
      </w:r>
    </w:p>
    <w:p>
      <w:pPr>
        <w:pStyle w:val="Style13"/>
        <w:rPr/>
      </w:pPr>
      <w:r>
        <w:rPr/>
        <w:t>Через півгодини повернулась і Ділія. її права рука, обв'язана ганчірками та бинтами, була схожа на незграбний пакуночок.</w:t>
      </w:r>
    </w:p>
    <w:p>
      <w:pPr>
        <w:pStyle w:val="Style13"/>
        <w:rPr/>
      </w:pPr>
      <w:r>
        <w:rPr/>
        <w:t>- В чому річ? - спитав Джо після звичайного обміну ніжностями. Ділія засмійлась, але якось не дуже весело.</w:t>
      </w:r>
    </w:p>
    <w:p>
      <w:pPr>
        <w:pStyle w:val="Style13"/>
        <w:rPr/>
      </w:pPr>
      <w:r>
        <w:rPr/>
        <w:t>- Клементина хотіла, щоб я після уроку покуштувала валлійські грінки. Вона така дивачка. О п'ятій годині валлійські грінки! Генерал теж був там. І ти б тільки подивився, як він кинувся по сковороду, наче у них немає слуг. Я знаю, що Клементина хворіє; вона така нервова. Готуючи [26] ці грінки, вона ненароком хлюпнула гарячим розтопленим сиром мені на руку. Це був жахливий біль, Джо! Мила дівчинка так засмутилась! А генерал Пінкні! Джо, цей старий мало не збожеволів. Він кинувся в підвал і послав когось,- здається, кочегара,- но мазь і все що треба. Тепер уже не дуже болить.</w:t>
      </w:r>
    </w:p>
    <w:p>
      <w:pPr>
        <w:pStyle w:val="Style13"/>
        <w:rPr/>
      </w:pPr>
      <w:r>
        <w:rPr/>
        <w:t>- А це що? - спитав Джо, ніжно беручи її за руку і смикаючи за якесь біле лахміття, що стирчало з-під бинта.</w:t>
      </w:r>
    </w:p>
    <w:p>
      <w:pPr>
        <w:pStyle w:val="Style13"/>
        <w:rPr/>
      </w:pPr>
      <w:r>
        <w:rPr/>
        <w:t>- Це щось м'яке,-сказала Ділія,-на що кладуть мазь. О Джо, ти продав ще один етюд? - побачила вона гроші на столі.</w:t>
      </w:r>
    </w:p>
    <w:p>
      <w:pPr>
        <w:pStyle w:val="Style13"/>
        <w:rPr/>
      </w:pPr>
      <w:r>
        <w:rPr/>
        <w:t>- Чия продав? - сказав Джо.- Спитай того чоловіка з Пеорії. Він забрав сьогодні свою товарну станцію і, здається, думає замовити мені ще один пейзаж у парку й вид на Гудзон. О котрій годині ти обпекла руку, Ділі?</w:t>
      </w:r>
    </w:p>
    <w:p>
      <w:pPr>
        <w:pStyle w:val="Style13"/>
        <w:rPr/>
      </w:pPr>
      <w:r>
        <w:rPr/>
        <w:t>- Здається, о п'ятій,- сумно відповіла Ділія.- Праску... тобто сир, зняли з плити приблизно в цей час. Якби ти подивився на генерала Пінкні, Джо, коли...</w:t>
      </w:r>
    </w:p>
    <w:p>
      <w:pPr>
        <w:pStyle w:val="Style13"/>
        <w:rPr/>
      </w:pPr>
      <w:r>
        <w:rPr/>
        <w:t>- Сядь на хвилинку, Ділі,- сказав Джо. Він посадив її на кушетку, сів поряд і обняв її за плечі.</w:t>
      </w:r>
    </w:p>
    <w:p>
      <w:pPr>
        <w:pStyle w:val="Style13"/>
        <w:rPr/>
      </w:pPr>
      <w:r>
        <w:rPr/>
        <w:t>- Що ти робила останніх два тижні, Ділі? - спитав. Якусь мить вона бадьорилася, дивлячись на чоловіка очима, повними любові й упертості, пробурмотіла щось невиразне про генерала Пінкні, а потім схилила голову, і разом із потоком сліз у неї вилилась правда.</w:t>
      </w:r>
    </w:p>
    <w:p>
      <w:pPr>
        <w:pStyle w:val="Style13"/>
        <w:rPr/>
      </w:pPr>
      <w:r>
        <w:rPr/>
        <w:t>- Я не могла знайти уроки,- призналась вона.- І я б не витримала, коли б ти кинув свої заняття. Тоді я пішла прасувати сорочки в ту велику пральню, що на Двадцять четвертій вулиці. Здорово я це вигадала про генерала Пінкні та Клементину, як ти гадаєш, Джо? А коли сьогодні по обіді одна дівчина в пральні обпекла мені руку праскою, я всю дорогу вигадувала цю історію про валлійські грінки. Ти ж не гніваєшся, Джо, правда? Якби я не знайшла роботи, ти, може, і не продав би своїх етюдів тому чоловікові з Пеорії.</w:t>
      </w:r>
    </w:p>
    <w:p>
      <w:pPr>
        <w:pStyle w:val="Style13"/>
        <w:rPr/>
      </w:pPr>
      <w:r>
        <w:rPr/>
        <w:t>- Він був не з Пеорії,- поволі мовив Джо.</w:t>
      </w:r>
    </w:p>
    <w:p>
      <w:pPr>
        <w:pStyle w:val="Style13"/>
        <w:rPr/>
      </w:pPr>
      <w:r>
        <w:rPr/>
        <w:t>- Ну, це не має значення, звідки він. Який ти кмітливий, Джо, скажи,- ні, спочатку поцілуй мене, Джо,- скажи, як це ти запідозрив, що я не даю уроки музики Клементині?</w:t>
      </w:r>
    </w:p>
    <w:p>
      <w:pPr>
        <w:pStyle w:val="Style13"/>
        <w:rPr/>
      </w:pPr>
      <w:r>
        <w:rPr/>
        <w:t>- Я й не підозрював... до сьогоднішнього вечора,- сказав Джо.- І ніколи б не догадався, але сьогодні я послав з котельної наверх у пральню ганчір'я і мазь для якоїсь дівчини, якій обпекли руку праскою. Я вже два тижні працюю кочегаром у цій пральні. [27]</w:t>
      </w:r>
    </w:p>
    <w:p>
      <w:pPr>
        <w:pStyle w:val="Style13"/>
        <w:rPr/>
      </w:pPr>
      <w:r>
        <w:rPr/>
        <w:t>- Так ти не...</w:t>
      </w:r>
    </w:p>
    <w:p>
      <w:pPr>
        <w:pStyle w:val="Style13"/>
        <w:rPr/>
      </w:pPr>
      <w:r>
        <w:rPr/>
        <w:t>- Мій покупець з Пеорії,- сказав Джо,- і твій генерал Пійкні - це тільки твори мистецтва, яке не назвеш ні живописом, ні музикою.</w:t>
      </w:r>
    </w:p>
    <w:p>
      <w:pPr>
        <w:pStyle w:val="Style13"/>
        <w:rPr/>
      </w:pPr>
      <w:r>
        <w:rPr/>
        <w:t>Обоє засміялись, і Джо сказав:</w:t>
      </w:r>
    </w:p>
    <w:p>
      <w:pPr>
        <w:pStyle w:val="Style13"/>
        <w:rPr/>
      </w:pPr>
      <w:r>
        <w:rPr/>
        <w:t>- Коли любиш Мистецтво, ніякі жертви не...</w:t>
      </w:r>
    </w:p>
    <w:p>
      <w:pPr>
        <w:pStyle w:val="Style13"/>
        <w:rPr/>
      </w:pPr>
      <w:r>
        <w:rPr/>
        <w:t>Але Ділія не дала Джо закінчити, затуливши йому рота рукою.</w:t>
      </w:r>
    </w:p>
    <w:p>
      <w:pPr>
        <w:pStyle w:val="Style13"/>
        <w:rPr/>
      </w:pPr>
      <w:r>
        <w:rPr/>
        <w:t>- Ні,- мовила вона.- Просто: коли любиш...</w:t>
      </w:r>
    </w:p>
    <w:p>
      <w:pPr>
        <w:pStyle w:val="Style13"/>
        <w:rPr/>
      </w:pPr>
      <w:r>
        <w:rPr/>
        <w:t> </w:t>
      </w:r>
    </w:p>
    <w:p>
      <w:pPr>
        <w:pStyle w:val="Style13"/>
        <w:rPr/>
      </w:pPr>
      <w:r>
        <w:rPr/>
        <w:t> </w:t>
      </w:r>
      <w:bookmarkStart w:id="4" w:name="05"/>
      <w:bookmarkEnd w:id="4"/>
    </w:p>
    <w:p>
      <w:pPr>
        <w:pStyle w:val="Heading2"/>
        <w:rPr/>
      </w:pPr>
      <w:r>
        <w:rPr/>
        <w:t>Фараон і хорал</w:t>
      </w:r>
    </w:p>
    <w:p>
      <w:pPr>
        <w:pStyle w:val="Style13"/>
        <w:rPr/>
      </w:pPr>
      <w:r>
        <w:rPr/>
        <w:t>Сопі стурбовано засовався на своїй лаві у Медісон-сквері. Коли дикі гуси кричать, летючи по ночах високо в небі, коли жінки, які не мають котикових манто, стають привітніші до своїх чоловіків, коли Сопі починає стурбовано соватися на своїй лаві у парку, це означає, що зима не за горами.</w:t>
      </w:r>
    </w:p>
    <w:p>
      <w:pPr>
        <w:pStyle w:val="Style13"/>
        <w:rPr/>
      </w:pPr>
      <w:r>
        <w:rPr/>
        <w:t>Пожовклий лист упав на коліна Сопі. То була візитна картка Діда Мороза. Він добрий до постійних мешканців Медісон-скверу і щоразу чесно попереджає про свій прихід. На перехресті чотирьох вулиць він вручає свою візитну картку Північному вітрові, швейцарові готелю «На свіжому повітрі», щоб його пожильці могли приготуватись.</w:t>
      </w:r>
    </w:p>
    <w:p>
      <w:pPr>
        <w:pStyle w:val="Style13"/>
        <w:rPr/>
      </w:pPr>
      <w:r>
        <w:rPr/>
        <w:t>Сопі зрозумів, що настав час заснувати у своїй власній особі комітет для відшукання шляхів і заходів захисту себе від суворої природи. Саме тому він і засовався стурбовано на своїй лаві.</w:t>
      </w:r>
    </w:p>
    <w:p>
      <w:pPr>
        <w:pStyle w:val="Style13"/>
        <w:rPr/>
      </w:pPr>
      <w:r>
        <w:rPr/>
        <w:t>В думках про те, як перезимувати, Сопі не заносився високо. Він не мріяв ні про поїздку по Середземному морю, ні про сяюче небо Півдня і чудові краєвиди Неаполітанської затоки. Три місяці ув'язнення на Острові - ось чого жадала його душа. Три місяці забезпеченого притулку і харчування у приємній компанії, далеко від посягань Борея та фараонів - це було для Сопі верхом бажань.</w:t>
      </w:r>
    </w:p>
    <w:p>
      <w:pPr>
        <w:pStyle w:val="Style13"/>
        <w:rPr/>
      </w:pPr>
      <w:r>
        <w:rPr/>
        <w:t>Уже кілька років гостинна в'язниця Блекуелл була його зимовою квартирою. Як його щасливіші співгромадяни по Нью-Йорку купували кожної зими квитки до Палм Біч або на Рів'єру, так і Сопі робив свої нескладні приготування до свого щорічного паломництва на Острів. Тепер настав час для цього. [28]</w:t>
      </w:r>
    </w:p>
    <w:p>
      <w:pPr>
        <w:pStyle w:val="Style13"/>
        <w:rPr/>
      </w:pPr>
      <w:r>
        <w:rPr/>
        <w:t>Минулої ночі три недільні газети, які він розподілив - одну під піджак, другу на ноги і третю на коліна,- не захистили його від холоду, коли він спав на своїй лаві біля фонтана в старому парку. Тому він дійшов думки, що вже час переселитися на Острів, який дасть йому бажаний притулок. Він з презирством ставився до всіх подачок міській бідноті в ім'я благодійності. На його думку, закон був милостивіший, ніж філантропія. У місті були численні громадські та приватні благодійні установи, де він міг би мати потрібні йому скромні притулок і їжу. Але для такої гордої людини, як Сопі, дари благодійності були надто обтяжливі. За допомогу з рук філантропів треба було платити якщо не грошима, то приниженням. За кожну ніч у благодійній установі треба було неодмінно платити, приймати ванну - там примушували митись, а за кожний шматок хліба домагались відповіді на різні інтимні запитання. Куди краще бути гостем закону! Там усе робиться за встановленими правилами, зате ніхто безцеремонно не лізе в особисті справи джентльмена.</w:t>
      </w:r>
    </w:p>
    <w:p>
      <w:pPr>
        <w:pStyle w:val="Style13"/>
        <w:rPr/>
      </w:pPr>
      <w:r>
        <w:rPr/>
        <w:t>Надумавши зимувати на Острові, Сопі відразу ж почав здійснювати свій задум. До в'язниці вело багато легких шляхів. Найприємніший - це розкішно пообідати у дорогому ресторані, а потім оголосити про своє банкрутство. Вас спокійненько й без усякого галасу передають полісменові, а послужливий суддя зробить далі все що треба.</w:t>
      </w:r>
    </w:p>
    <w:p>
      <w:pPr>
        <w:pStyle w:val="Style13"/>
        <w:rPr/>
      </w:pPr>
      <w:r>
        <w:rPr/>
        <w:t>Сопі підвівся з лави, вийшов із скверу й переступив асфальтове море в тому місці, де зливаються Бродвей і П'ята авеню. Він пішов Бродвеєм і зупинився перед яскраво освітленим рестораном, де вечорами зосереджується найкраще з того, що можуть дати виноградна лоза, шовкопряд і протоплазма.</w:t>
      </w:r>
    </w:p>
    <w:p>
      <w:pPr>
        <w:pStyle w:val="Style13"/>
        <w:rPr/>
      </w:pPr>
      <w:r>
        <w:rPr/>
        <w:t>Сопі був упевнений в собі від нижнього ґудзика на жилетці і далі вгору. Він був поголений, його піджак мав пристойний вигляд, а красиву чорну краватку подарувала йому в День Подяки(1) дама-місіонерка. Якби йому пощастило, не викликавши підозри, дістатися до столика в ресторані, успіх був би забезпечений. Та його частина, яку буде видно над столиком, не викличе в офіціанта ніяких підозр. Смажена дичина і пляшка шаблі, думав Сопі, якраз підійдуть. Потім сир, чорна кава й сигара. Сигару треба брати не дорожче, ніж за долар. Рахунок не буде такий великий, щоб спонукати адміністрацію, кафе до різких [30] проявів мстивості, а він, задоволений і щасливий, вирушить після такої закуски в подорож до свого зимового притулку.</w:t>
      </w:r>
    </w:p>
    <w:p>
      <w:pPr>
        <w:pStyle w:val="Style13"/>
        <w:rPr>
          <w:color w:val="808080"/>
        </w:rPr>
      </w:pPr>
      <w:r>
        <w:rPr>
          <w:color w:val="808080"/>
        </w:rPr>
        <w:t>(1) День Подяки (останній четвер листопада) - американське свято, яке запровадили ранні колоністи Нової Англії на ознаменування першого врожаю, що зібрали у Новому світі.</w:t>
      </w:r>
    </w:p>
    <w:p>
      <w:pPr>
        <w:pStyle w:val="Style13"/>
        <w:rPr/>
      </w:pPr>
      <w:r>
        <w:rPr/>
        <w:t>Але тільки-но Сопі переступив поріг ресторану, пильне око метрдотеля зупинилося на його потертих штанях і стоптаних черевиках. Сильні, вправні руки швидко повернули його і тихо виштовхнули на тротуар, врятувавши дичину від сумної долі, яка їй загрожувала.</w:t>
      </w:r>
    </w:p>
    <w:p>
      <w:pPr>
        <w:pStyle w:val="Style13"/>
        <w:rPr/>
      </w:pPr>
      <w:r>
        <w:rPr/>
        <w:t>Сопі звернув з Бродвея. Здавалося, що епікурейський шлях на жаданий Острів відрізано. Треба було вигадати інший спосіб пробратися до в'язниці.</w:t>
      </w:r>
    </w:p>
    <w:p>
      <w:pPr>
        <w:pStyle w:val="Style13"/>
        <w:rPr/>
      </w:pPr>
      <w:r>
        <w:rPr/>
        <w:t>На розі Шостої авеню його увагу привернула яскраво освітлена вітрина, де за дзеркальним склом були гарно розкладені товари. Сопі взяв камінь і пожбурив у вітрину. З-за рогу почали збігатись люди, попереду мчав полісмен. Сопі спокійно стояв, засунувши руки в кишені, і посміхався назустріч мідним ґудзикам.</w:t>
      </w:r>
    </w:p>
    <w:p>
      <w:pPr>
        <w:pStyle w:val="Style13"/>
        <w:rPr/>
      </w:pPr>
      <w:r>
        <w:rPr/>
        <w:t>- Хто це зробив? -спитав задиханий полісмен.</w:t>
      </w:r>
    </w:p>
    <w:p>
      <w:pPr>
        <w:pStyle w:val="Style13"/>
        <w:rPr/>
      </w:pPr>
      <w:r>
        <w:rPr/>
        <w:t>- А чи не думаєте ви, що можу до цього бути причетним я? - промовив Сопі не без сарказму, проте дружньо, як людина, що вітає своє щастя.</w:t>
      </w:r>
    </w:p>
    <w:p>
      <w:pPr>
        <w:pStyle w:val="Style13"/>
        <w:rPr/>
      </w:pPr>
      <w:r>
        <w:rPr/>
        <w:t>Але полісмен не захотів сприйняти Сопі навіть як гіпотезу. Люди, які розбивають вітрини, не залишаються на місці для переговорів з представниками закону. Вони щодуху тікають. Полісмен побачив за півквартала чоловіка, що біг за трамваєм. Він підняв свого кийка і кинувся його доганяти. Сопі, обурений до глибини душі, поплентав далі... Друга невдача.</w:t>
      </w:r>
    </w:p>
    <w:p>
      <w:pPr>
        <w:pStyle w:val="Style13"/>
        <w:rPr/>
      </w:pPr>
      <w:r>
        <w:rPr/>
        <w:t>На протилежному боці вулиці був ресторан без особливих претензій. Туди заходили люди з великим апетитом і скромним гаманцем. Посуд і повітря в ньому були важкі, суп і скатертини - ріденькі. Сюди Сопі без перешкод провів свої викривальні черевики та красномовні штани. Він сів за столик і проковтнув біфштекс, млинці, пончики та пиріг. А потім пояснив офіціантові, що він, Сопі, і навіть найдрібніша монета - аж ніяк не друзі.</w:t>
      </w:r>
    </w:p>
    <w:p>
      <w:pPr>
        <w:pStyle w:val="Style13"/>
        <w:rPr/>
      </w:pPr>
      <w:r>
        <w:rPr/>
        <w:t>- Ну, а тепер кличте фараона,- сказав Сопі.- І поспішайте: не примушуйте джентльмена чекати.</w:t>
      </w:r>
    </w:p>
    <w:p>
      <w:pPr>
        <w:pStyle w:val="Style13"/>
        <w:rPr/>
      </w:pPr>
      <w:r>
        <w:rPr/>
        <w:t>- Ніяких фараонів! - відповів офіціант, у якого був солодкий, мов печиво, голос і очі, схожі на вишні у коктейлі.- Гей, Коне, ходи сюди!</w:t>
      </w:r>
    </w:p>
    <w:p>
      <w:pPr>
        <w:pStyle w:val="Style13"/>
        <w:rPr/>
      </w:pPr>
      <w:r>
        <w:rPr/>
        <w:t>Два офіціанти так вправно викинули Сопі, що його ліве вухо опинилося на нечутливому тротуарі. Він підвівся, суглоб за суглобом, так, як розгинається теслярська лінійка, і зчистив пилюку з одягу. Арешт видавався йому [31] рожевою мрією. Острів знову відступив кудись дуже далеко. Полісмен, який стояв біля аптеки, що в сусідньому будинку, засміявся і пішов собі вулицею.</w:t>
      </w:r>
    </w:p>
    <w:p>
      <w:pPr>
        <w:pStyle w:val="Style13"/>
        <w:rPr/>
      </w:pPr>
      <w:r>
        <w:rPr/>
        <w:t>П'ять кварталів прошкандибав Сопі перше ніж набрався хоробрості зробити нову спробу. Цього разу трапилася така нагода, яка, на його думку, неодмінно мала закінчитися успіхом. Молода жінка, скромно і гарно вдягнена, стояла перед вітриною, зацікавлено розглядаючи встановлені там приладдя для гоління і чорнильниці, а майже зовсім поруч сперся на пожежну колонку здоровенний, зовні дуже суворий полісмен.</w:t>
      </w:r>
    </w:p>
    <w:p>
      <w:pPr>
        <w:pStyle w:val="Style13"/>
        <w:rPr/>
      </w:pPr>
      <w:r>
        <w:rPr/>
        <w:t>Сопі надумав виступити в ролі огидного і ненависного всім вуличного ловеласа. Елегантна зовнішність обраної жертви і присутність суворого фараона давали йому всі підстави сподіватися, що скоро він відчує на своєму плечі приємну руку закону і зимова квартира на маленькому затишному острівці буде забезпечена для нього.</w:t>
      </w:r>
    </w:p>
    <w:p>
      <w:pPr>
        <w:pStyle w:val="Style13"/>
        <w:rPr/>
      </w:pPr>
      <w:r>
        <w:rPr/>
        <w:t>Сопі поправив подаровану дамою-місіонеркою краватку, витягнув манжети, які завжди ховались у рукавах, зсунув набакир капелюх і підійшов до молодої жінки. Підморгнув їй, кашлянув, усміхнувся і нахабно почав розігрувати банальну гидку комедію вуличного залицяння. Краєчком ока Сопі бачив, що полісмен пильно стежить за ним. Молода жінка відступила на кілька кроків і знову зосередила свою увагу на тазиках для гоління. Сопі рушив слідом за нею, нахабно став поруч, трошки підняв капелюха і сказав:</w:t>
      </w:r>
    </w:p>
    <w:p>
      <w:pPr>
        <w:pStyle w:val="Style13"/>
        <w:rPr/>
      </w:pPr>
      <w:r>
        <w:rPr/>
        <w:t>- Ах, дорогенька! Чи не хочете ви прогулятись зі мною?</w:t>
      </w:r>
    </w:p>
    <w:p>
      <w:pPr>
        <w:pStyle w:val="Style13"/>
        <w:rPr/>
      </w:pPr>
      <w:r>
        <w:rPr/>
        <w:t>Полісмен усе ще стежив. Варто було скривдженій молодій жінці поворухнути пальцем, і Сопі вже мандрував би до раю на Острові. Йому здавалося, що він уже відчуває приємне тепло поліцейської дільниці. Молода жінка глянула на нього, простягла руку і вхопила Сопі за рукав.</w:t>
      </w:r>
    </w:p>
    <w:p>
      <w:pPr>
        <w:pStyle w:val="Style13"/>
        <w:rPr/>
      </w:pPr>
      <w:r>
        <w:rPr/>
        <w:t>- Авжеж, Майк! - сказала вона весело.- Почастуєш пивком? Я б до тебе раніше озвалась, та фараон стежить.</w:t>
      </w:r>
    </w:p>
    <w:p>
      <w:pPr>
        <w:pStyle w:val="Style13"/>
        <w:rPr/>
      </w:pPr>
      <w:r>
        <w:rPr/>
        <w:t>Молода жінка обвилась навколо враженого Сопі, як плющ навколо дуба, і вони вдвох пройшли повз полісмена. Сопі здавалося, що він приречений лишитись на свободі.</w:t>
      </w:r>
    </w:p>
    <w:p>
      <w:pPr>
        <w:pStyle w:val="Style13"/>
        <w:rPr/>
      </w:pPr>
      <w:r>
        <w:rPr/>
        <w:t>На найближчому розі він позбувся своєї супутниці і втік. Зупинився у кварталі, де ввечері розливалося ціле море світла, де однаково легкі були серця, любовні клятви і музика. Жінки в хутрах і чоловіки в зимових пальтах весело перемовлялися на холодному вітрі. Раптом страх охопив Сопі: може, хтось його заворожив від арешту? Від [32] цієї думки Сопі мало не охопила паніка, і, проходячи повз другого полісмена, який велично стояв перед яскраво освітленим театром, він ухопився за соломинку «порушення громадського спокою».</w:t>
      </w:r>
    </w:p>
    <w:p>
      <w:pPr>
        <w:pStyle w:val="Style13"/>
        <w:rPr/>
      </w:pPr>
      <w:r>
        <w:rPr/>
        <w:t>Сопі щодуху почав горлати хрипким голосом якусь п'яну пісню. Він танцював, кричав, завивав на тротуарі ї як тільки міг порушував спокій.</w:t>
      </w:r>
    </w:p>
    <w:p>
      <w:pPr>
        <w:pStyle w:val="Style13"/>
        <w:rPr/>
      </w:pPr>
      <w:r>
        <w:rPr/>
        <w:t>Полісмен покрутив кийка, одвернувся від Сопі і пояснив перехожому:</w:t>
      </w:r>
    </w:p>
    <w:p>
      <w:pPr>
        <w:pStyle w:val="Style13"/>
        <w:rPr/>
      </w:pPr>
      <w:r>
        <w:rPr/>
        <w:t>- Це один з тих ієльських студентів. Вони сьогодні святкують свою перемогу над футбольною командою Хартфордського коледжу. Трохи галасу, але нічого небезпечного. Ми маємо інструкцію не заважати їм.</w:t>
      </w:r>
    </w:p>
    <w:p>
      <w:pPr>
        <w:pStyle w:val="Style13"/>
        <w:rPr/>
      </w:pPr>
      <w:r>
        <w:rPr/>
        <w:t>Безутішний Сопі припинив свої марні домагання. Невже жоден полісмен не схопить його за барки? Уява малювала йому Острів як недосяжну Аркадію. Сопі застебнув свій підбитий вітром піджак: холод ставав дедалі пронизливіший.</w:t>
      </w:r>
    </w:p>
    <w:p>
      <w:pPr>
        <w:pStyle w:val="Style13"/>
        <w:rPr/>
      </w:pPr>
      <w:r>
        <w:rPr/>
        <w:t>У тютюновій крамниці він побачив добре вдягненого чоловіка, який прикурював сигару від газового ріжка. Свою шовкову парасольку він залишив біля входу. Сопі ввійшов до крамниці, взяв парасольку і поволі вийшов. Чоловік, що прикурював сигару, поспішив за ним.</w:t>
      </w:r>
    </w:p>
    <w:p>
      <w:pPr>
        <w:pStyle w:val="Style13"/>
        <w:rPr/>
      </w:pPr>
      <w:r>
        <w:rPr/>
        <w:t>- Це моя парасолька,- твердо сказав він.</w:t>
      </w:r>
    </w:p>
    <w:p>
      <w:pPr>
        <w:pStyle w:val="Style13"/>
        <w:rPr/>
      </w:pPr>
      <w:r>
        <w:rPr/>
        <w:t>- Та ну? - глузливо посміхнувся Сопі, додаючи до дрібної крадіжки образу.- В такому разі вам треба було б гукнути полісмена. Я справді взяв вашу парасольку. Чому ж ви не кличете фараона? Онде він стоїть на розі.</w:t>
      </w:r>
    </w:p>
    <w:p>
      <w:pPr>
        <w:pStyle w:val="Style13"/>
        <w:rPr/>
      </w:pPr>
      <w:r>
        <w:rPr/>
        <w:t>Господар парасольки йшов уже повільніше. Сопі теж уже передчував, що й на цей раз щастя зрадить його. Полісмен зацікавлено дивився на цю пару.</w:t>
      </w:r>
    </w:p>
    <w:p>
      <w:pPr>
        <w:pStyle w:val="Style13"/>
        <w:rPr/>
      </w:pPr>
      <w:r>
        <w:rPr/>
        <w:t>- Звичайно,- сказав чоловік із сигарою,- бачите... ну, трапляються такі помилки... я... якщо це ваша парасолька, то, сподіваюсь, ви пробачите мені... я ненароком узяв її сьогодні в ресторані... якщо ви впізнали свою парасольку... я сподіваюсь, ви...</w:t>
      </w:r>
    </w:p>
    <w:p>
      <w:pPr>
        <w:pStyle w:val="Style13"/>
        <w:rPr/>
      </w:pPr>
      <w:r>
        <w:rPr/>
        <w:t>- Авжеж, це моя парасолька,- сердито промовив Сопі.</w:t>
      </w:r>
    </w:p>
    <w:p>
      <w:pPr>
        <w:pStyle w:val="Style13"/>
        <w:rPr/>
      </w:pPr>
      <w:r>
        <w:rPr/>
        <w:t>Колишній власник парасольки відступив. Полісмен хутенько подався допомогти високій блондинці в манто перейти вулицю, бо за два квартали з'явився трамвай.</w:t>
      </w:r>
    </w:p>
    <w:p>
      <w:pPr>
        <w:pStyle w:val="Style13"/>
        <w:rPr/>
      </w:pPr>
      <w:r>
        <w:rPr/>
        <w:t>Сопі попрямував на схід вулицею, спотвореною ремонтними роботами. Спересердя він викинув парасольку в якусь яму, бурмочучи прокляття на адресу людей у шоломах і з кийками. Йому хотілося попасти їм у руки, а вони, [33] здавалося, ставились до нього як до непогрішного папи Римського.</w:t>
      </w:r>
    </w:p>
    <w:p>
      <w:pPr>
        <w:pStyle w:val="Style13"/>
        <w:rPr/>
      </w:pPr>
      <w:r>
        <w:rPr/>
        <w:t>Нарешті Сопі опинився на одній із східних авеню, де . не було ні гомону, ні метушні. І рушив у напрямі до Медісон-скверу, бо інстинкт, який тягне людину додому, живе навіть тоді, коли домівкою є лава у парку.</w:t>
      </w:r>
    </w:p>
    <w:p>
      <w:pPr>
        <w:pStyle w:val="Style13"/>
        <w:rPr/>
      </w:pPr>
      <w:r>
        <w:rPr/>
        <w:t>На одному дуже тихому розі вулиці Сопі зупинився. Тут стояла стара, чудернацька церква з високим шпилястим дахом. Через фіолетові шибки вікна лилося м'яке світло. Певно, органіст грав хорал, який мав виконати під час відправи в неділю, бо до вух Сопі долетіли солодкі звуки музики, і він завмер, притулившись до завитків чавунної огорожі.</w:t>
      </w:r>
    </w:p>
    <w:p>
      <w:pPr>
        <w:pStyle w:val="Style13"/>
        <w:rPr/>
      </w:pPr>
      <w:r>
        <w:rPr/>
        <w:t>Високо в небі світив спокійний місяць; екіпажів та перехожих було небагато; під карнизами сонно цвірінькали горобці - можна було подумати, що ви на сільському кладовищі. І хорал, що його виконував органіст, міцно прикував Сопі до чавунної огорожі, бо він добре знав музику з тих днів, коли в його житті були мати, троянди, плани на майбутнє, друзі, чисті думки і комірці.</w:t>
      </w:r>
    </w:p>
    <w:p>
      <w:pPr>
        <w:pStyle w:val="Style13"/>
        <w:rPr/>
      </w:pPr>
      <w:r>
        <w:rPr/>
        <w:t>Під впливом музики, яка линула із старої церкви, у зворушеній душі Сопі сталася раптова чудесна зміна. Він з жахом побачив безодню, в яку впав, ганебні дні, негідні бажання, мертві надії, втрачені здібності і ці прагнення, з яких складалося його життя.</w:t>
      </w:r>
    </w:p>
    <w:p>
      <w:pPr>
        <w:pStyle w:val="Style13"/>
        <w:rPr/>
      </w:pPr>
      <w:r>
        <w:rPr/>
        <w:t>І серце його наче у відповідь на ті нові почуття забилося дужче. Він раптом відчув у собі достатньо сил, щоб боротися з лихою долею. Він вилізе з цього бруду, він знову стане людиною, він переможе те зло, яке заполонило його. Він ще порівняно молодий, у нього є час. Треба оживити в собі давні палкі поривання і невідступно здійснювати їх. Урочисті й солодкі звуки органа зробили в його душі переворот. Завтра він піде в метушливу ділову частину міста і знайде собі роботу. Один торговець хутром пропонував йому колись місце возія. Завтра він знайде цього торговця і попросить узяти його на те місце. Він знову буде людиною. Він буде...</w:t>
      </w:r>
    </w:p>
    <w:p>
      <w:pPr>
        <w:pStyle w:val="Style13"/>
        <w:rPr/>
      </w:pPr>
      <w:r>
        <w:rPr/>
        <w:t>Сопі відчув, як чиясь рука лягла на його плече. Він швидко оглянувся і побачив перед собою широке лице полісмена.</w:t>
      </w:r>
    </w:p>
    <w:p>
      <w:pPr>
        <w:pStyle w:val="Style13"/>
        <w:rPr/>
      </w:pPr>
      <w:r>
        <w:rPr/>
        <w:t>- Що ви тут робите? - спитав охоронець закону.</w:t>
      </w:r>
    </w:p>
    <w:p>
      <w:pPr>
        <w:pStyle w:val="Style13"/>
        <w:rPr/>
      </w:pPr>
      <w:r>
        <w:rPr/>
        <w:t>- Нічого,- відповів Сопі.</w:t>
      </w:r>
    </w:p>
    <w:p>
      <w:pPr>
        <w:pStyle w:val="Style13"/>
        <w:rPr/>
      </w:pPr>
      <w:r>
        <w:rPr/>
        <w:t>- Тоді ходімо,- сказав полісмен.</w:t>
      </w:r>
    </w:p>
    <w:p>
      <w:pPr>
        <w:pStyle w:val="Style13"/>
        <w:rPr/>
      </w:pPr>
      <w:r>
        <w:rPr/>
        <w:t>- Три місяці на Острові,- виніс вирок суддя на другий день уранці.</w:t>
      </w:r>
    </w:p>
    <w:p>
      <w:pPr>
        <w:pStyle w:val="Style13"/>
        <w:rPr/>
      </w:pPr>
      <w:r>
        <w:rPr/>
        <w:t> </w:t>
      </w:r>
    </w:p>
    <w:p>
      <w:pPr>
        <w:pStyle w:val="Style13"/>
        <w:rPr/>
      </w:pPr>
      <w:r>
        <w:rPr/>
        <w:t> </w:t>
      </w:r>
      <w:bookmarkStart w:id="5" w:name="06"/>
      <w:bookmarkEnd w:id="5"/>
    </w:p>
    <w:p>
      <w:pPr>
        <w:pStyle w:val="Heading2"/>
        <w:rPr/>
      </w:pPr>
      <w:r>
        <w:rPr/>
        <w:t>Приворотне зілля Айкі Шоенштайна</w:t>
      </w:r>
    </w:p>
    <w:p>
      <w:pPr>
        <w:pStyle w:val="Style13"/>
        <w:rPr/>
      </w:pPr>
      <w:r>
        <w:rPr/>
        <w:t>Аптека «Блакитне світло» знаходиться у центрі міста, між вулицями Бауері та Першою авеню, там, де відстань між цими вулицями найкоротша. У «Блакитному світлі» вважають, що в аптеці мають не тільки старий мотлох, парфуми та морозиво. Тут вам не продадуть цукерки замість ліків від болю.</w:t>
      </w:r>
    </w:p>
    <w:p>
      <w:pPr>
        <w:pStyle w:val="Style13"/>
        <w:rPr/>
      </w:pPr>
      <w:r>
        <w:rPr/>
        <w:t>В «Блакитному світлі» зневажають усі новинки сучасної фармацевтики, що мають на меті полегшити працю. Тут аптекарі самі вимочують опіум, самі фільтрують з нього настойку. І в наші дні пілюлі тут роблять за високим рецептурним прилавком - їх розкачують на спеціальній плитці, розрізають шпателем, потім качають між вказівним та великим пальцями, кульки обсипають магнезією і вручають покупцеві у маленьких круглих картонних коробочках.</w:t>
      </w:r>
    </w:p>
    <w:p>
      <w:pPr>
        <w:pStyle w:val="Style13"/>
        <w:rPr/>
      </w:pPr>
      <w:r>
        <w:rPr/>
        <w:t>Аптека міститься на розі, поблизу граються ватаги патлатих метушливих дітей, які й стають претендентами на краплі від кашлю та заспокійливі мікстури, що чекають на них у «Блакитному світлі».</w:t>
      </w:r>
    </w:p>
    <w:p>
      <w:pPr>
        <w:pStyle w:val="Style13"/>
        <w:rPr/>
      </w:pPr>
      <w:r>
        <w:rPr/>
        <w:t>Айкі Шоенштайн був у «Блакитному світлі» нічним черговим і другом своїх клієнтів. Так воно ведеться на Іст Сайді, де морозиво ще не стало основою фармацевтики. Там, як це й повинно бути, аптекар є оборонцем, сповідником, порадником, вправним проповідником та наставником, він завжди готовий подати допомогу, його вченість шанують, перед його таємничою мудрістю благоговіють, і його ліки, часто навіть не розгорнувши їх, викидають на смітник. Тому Айкі з кривим носом, увінчаним окулярами, з худою, зігнутою під вагою знань постаттю добре знали поблизу «Блакитного світла», а його порада чи зауваження завжди бували дуже бажані.</w:t>
      </w:r>
    </w:p>
    <w:p>
      <w:pPr>
        <w:pStyle w:val="Style13"/>
        <w:rPr/>
      </w:pPr>
      <w:r>
        <w:rPr/>
        <w:t>Айкі жив у пансіоні місіс Рідл, за два квартали від аптеки. У місіс Рідл була дочка - Розі. Не витрачатимете зайвих слів - ви й самі можете здогадатися: Айкі був закоханий у Розі. На ній були настояні всі його мрії, вона була у нього основою всіх хімічно чистих та цілющих речовин, фармакопея не знала нічого такого, що могло б зрівнятися з нею. Але Айкі був несміливий, і його надії лишалися, мов порошок у розчиннику, що складався з його соромливості і страхів.</w:t>
      </w:r>
    </w:p>
    <w:p>
      <w:pPr>
        <w:pStyle w:val="Style13"/>
        <w:rPr/>
      </w:pPr>
      <w:r>
        <w:rPr/>
        <w:t>За прилавком він був вищою істотою, сповненою почуття власної гідності і спокійного розуміння своїх особливих [35] знань, а на вулиці - лише непоказним, підсліпуватим перехожим, якого проклинали водії трамваїв, у бахматому, вкритому плямами хімікатів костюмі, від якого тхнуло проносним і валеріанкою.</w:t>
      </w:r>
    </w:p>
    <w:p>
      <w:pPr>
        <w:pStyle w:val="Style13"/>
        <w:rPr/>
      </w:pPr>
      <w:r>
        <w:rPr/>
        <w:t>Ложкою дьогтю в бочці меду надій Айкі був Чанк Мак-Гоуен.</w:t>
      </w:r>
    </w:p>
    <w:p>
      <w:pPr>
        <w:pStyle w:val="Style13"/>
        <w:rPr/>
      </w:pPr>
      <w:r>
        <w:rPr/>
        <w:t>Містер Мак-Гоуен теж намагався ловити світлі усмішки, що їх кидала Розі. Але в цій грі він не пас задніх, як Айкі, а щоразу спритно підхоплював ті усмішки. В той же час він був другом і клієнтом Айкі й частенько після приємно проведеного на Бауері вечора забігав до аптеки «Блакитне світло», щоб йому змазали йодом садна або заліпили пластиром порізи.</w:t>
      </w:r>
    </w:p>
    <w:p>
      <w:pPr>
        <w:pStyle w:val="Style13"/>
        <w:rPr/>
      </w:pPr>
      <w:r>
        <w:rPr/>
        <w:t>Якось пополудні Мак-Гоуен, миловидний, поголений, сильний, впертий і добродушний, неквапливо зайшов мовчки до аптеки й умостився на стільці.</w:t>
      </w:r>
    </w:p>
    <w:p>
      <w:pPr>
        <w:pStyle w:val="Style13"/>
        <w:rPr/>
      </w:pPr>
      <w:r>
        <w:rPr/>
        <w:t>- Айкі, приготуйся слухати,- промовив він, коли його друг приніс ступку і сів напроти нього, перетираючи бензойну смолу на порошок.- Мені потрібні ліки, якщо тільки вони є у вас.</w:t>
      </w:r>
    </w:p>
    <w:p>
      <w:pPr>
        <w:pStyle w:val="Style13"/>
        <w:rPr/>
      </w:pPr>
      <w:r>
        <w:rPr/>
        <w:t>Айкі уважно оглянув фізіономію містера Мак-Гоуена, шукаючи звичайних слідів сутички, але нічого не знайшов.</w:t>
      </w:r>
    </w:p>
    <w:p>
      <w:pPr>
        <w:pStyle w:val="Style13"/>
        <w:rPr/>
      </w:pPr>
      <w:r>
        <w:rPr/>
        <w:t>- Знімай піджак,-велів він.- Тебе, видно, штрикнули ножем під ребра. Скільки разів я тобі казав, що ці італійчики прикінчать тебе.</w:t>
      </w:r>
    </w:p>
    <w:p>
      <w:pPr>
        <w:pStyle w:val="Style13"/>
        <w:rPr/>
      </w:pPr>
      <w:r>
        <w:rPr/>
        <w:t>Мак-Гоуен усміхнувся.</w:t>
      </w:r>
    </w:p>
    <w:p>
      <w:pPr>
        <w:pStyle w:val="Style13"/>
        <w:rPr/>
      </w:pPr>
      <w:r>
        <w:rPr/>
        <w:t>- Ні, не вони, не італійчики,- сказав він.- Але діагноз ти встановив досить правильно - це справді під піджаком і під ребрами. Слухай, Айкі! Ми - Розі і я - надумали сьогодні ввечері втекти і одружитись.</w:t>
      </w:r>
    </w:p>
    <w:p>
      <w:pPr>
        <w:pStyle w:val="Style13"/>
        <w:rPr/>
      </w:pPr>
      <w:r>
        <w:rPr/>
        <w:t>Айкі тер у своїй ступці, притримуючи її за край вказівним пальцем лівої руки. Він сильно вдарив по пальцю товкачиком, але навіть не відчув болю. Тим часом усмішка на обличчі містера Мак-Гоуена змінилася виразом розгубленості й смутку.</w:t>
      </w:r>
    </w:p>
    <w:p>
      <w:pPr>
        <w:pStyle w:val="Style13"/>
        <w:rPr/>
      </w:pPr>
      <w:r>
        <w:rPr/>
        <w:t>- Це в тому разі,- мовив він далі,- якщо вона в останню хвилину не передумає. Ось уже два тижні, як ми готуємось утекти. Вдень вона каже, що згодна, а ввечері - ні. Тепер домовились на сьогоднішній вечір, і Розі вже два дні не змінює свого рішення. Але до умовленого часу ще цілих п'ять годин, боюся, що, коли дійде до діла, вона підведе мене.</w:t>
      </w:r>
    </w:p>
    <w:p>
      <w:pPr>
        <w:pStyle w:val="Style13"/>
        <w:rPr/>
      </w:pPr>
      <w:r>
        <w:rPr/>
        <w:t>- Ти казав, що тобі потрібні якісь ліки,- зауважив Айкі.</w:t>
      </w:r>
    </w:p>
    <w:p>
      <w:pPr>
        <w:pStyle w:val="Style13"/>
        <w:rPr/>
      </w:pPr>
      <w:r>
        <w:rPr/>
        <w:t>По обличчю Мак-Гоуена було видно, що він почував себе [36] ніяково та неспокійно - такий стан був зовсім незвичний для нього. Він згорнув у трубку каталог патентованих ліків і з незрозумілою старанністю намагався насунути його на палець.</w:t>
      </w:r>
    </w:p>
    <w:p>
      <w:pPr>
        <w:pStyle w:val="Style13"/>
        <w:rPr/>
      </w:pPr>
      <w:r>
        <w:rPr/>
        <w:t>- Навіть за мільйон я б тепер не погодився, щоб сьогодні зірвалися ці скачки з перешкодами,- промовив він.- Я вже приготував маленьку квартирку в Гарлемі: на столі там стоять хризантеми, є чайник, який треба тільки закип'ятити. Я домовився з священиком, щоб він ждав нас дома о пів на десяту. Все повинно бути гаразд. Аби тільки Розі знову не передумала! - тут містер Мак-Гоуен замовк, остаточно поринувши у вир своїх сумнівів.</w:t>
      </w:r>
    </w:p>
    <w:p>
      <w:pPr>
        <w:pStyle w:val="Style13"/>
        <w:rPr/>
      </w:pPr>
      <w:r>
        <w:rPr/>
        <w:t>- І все-таки не розумію,- сказав Айкі,- про які ліки ти кажеш і що я можу тут зробити?</w:t>
      </w:r>
    </w:p>
    <w:p>
      <w:pPr>
        <w:pStyle w:val="Style13"/>
        <w:rPr/>
      </w:pPr>
      <w:r>
        <w:rPr/>
        <w:t>- Старий Рідл трохи мене недолюблює,- мовив повний сумнівів закоханий, розвиваючи далі свої міркування.- Вже тиждень він не дозволяє Розі навіть вийти за двері зі мною. Вони б уже давно вигнали мене, тільки не хочуть втрачати пожильця. Я заробляю двадцять доларів на тиждень, і Розі ніколи не шкодуватиме, що вийшла за Чанка Мак-Гоуена.</w:t>
      </w:r>
    </w:p>
    <w:p>
      <w:pPr>
        <w:pStyle w:val="Style13"/>
        <w:rPr/>
      </w:pPr>
      <w:r>
        <w:rPr/>
        <w:t>- Перепрошую, Чанк,- сказав Айкі.- Мені треба приготувати ліки, по які незабаром прийдуть.</w:t>
      </w:r>
    </w:p>
    <w:p>
      <w:pPr>
        <w:pStyle w:val="Style13"/>
        <w:rPr/>
      </w:pPr>
      <w:r>
        <w:rPr/>
        <w:t>- Слухай,- раптом підвів очі Мак-Гоуен,- слухай, Айкі! Чи нема яких-небудь таких ліків, якихось порошків, щоб дати їх дівчині і вона від того дужче покохала б тебе?</w:t>
      </w:r>
    </w:p>
    <w:p>
      <w:pPr>
        <w:pStyle w:val="Style13"/>
        <w:rPr/>
      </w:pPr>
      <w:r>
        <w:rPr/>
        <w:t>Айкі презирливо скривив верхню губу, але ще не встиг відповісти, як Мак-Гоуен заговорив знову:</w:t>
      </w:r>
    </w:p>
    <w:p>
      <w:pPr>
        <w:pStyle w:val="Style13"/>
        <w:rPr/>
      </w:pPr>
      <w:r>
        <w:rPr/>
        <w:t>- Тім Лейсі казав мені колись, що він роздобув такі порошки у одного чаклуна, розчинив їх у газованій воді і дав своїй дівчині. Після першої ж дози він став для неї найбільшим козирем, усі інші були проти нього ніщо. Не минуло й двох тижнів, вони одружились.</w:t>
      </w:r>
    </w:p>
    <w:p>
      <w:pPr>
        <w:pStyle w:val="Style13"/>
        <w:rPr/>
      </w:pPr>
      <w:r>
        <w:rPr/>
        <w:t>У Чанка Мак-Гоуена була сильна і проста душа. Той, хто знав людей краще, ніж Айкі, зрозумів би, що ця сильна людина впевнено йде вперед. Мов добрий генерал, який от-от увірветься на територію ворога, він намагався зробити все, щоб уникнути можливої невдачі.</w:t>
      </w:r>
    </w:p>
    <w:p>
      <w:pPr>
        <w:pStyle w:val="Style13"/>
        <w:rPr/>
      </w:pPr>
      <w:r>
        <w:rPr/>
        <w:t>- Я думав,- з надією вів далі Чанк,- що, якби у мене був такий порошок, я дав би його Розі сьогодні за вечерею, це могло б її підбадьорити, і вона не відмовила. Я не думаю, що її треба тягнути силою, але все-таки жінки поступливіші, коли вони вже в дорозі, ніж перед дорогою. [37]</w:t>
      </w:r>
    </w:p>
    <w:p>
      <w:pPr>
        <w:pStyle w:val="Style13"/>
        <w:rPr/>
      </w:pPr>
      <w:r>
        <w:rPr/>
        <w:t>Коли б була якась суміш, що діяла кілька годин, то все б вийшло гаразд.</w:t>
      </w:r>
    </w:p>
    <w:p>
      <w:pPr>
        <w:pStyle w:val="Style13"/>
        <w:rPr/>
      </w:pPr>
      <w:r>
        <w:rPr/>
        <w:t>- Коли має бути ваша дурна втеча? - спитав Айкі.</w:t>
      </w:r>
    </w:p>
    <w:p>
      <w:pPr>
        <w:pStyle w:val="Style13"/>
        <w:rPr/>
      </w:pPr>
      <w:r>
        <w:rPr/>
        <w:t>- О дев'ятій годині,- відповів містер МакТоуен.- Вечеря о сьомій. О восьмій Розі прикинеться, що в неї болить голова, і піде в свою кімнату. О дев'ятій старий Парвенцано, що живе в сусідньому будинку, пустить мене до себе в двір, а там є місце, де з Рідлового паркана виламано дошку. Я підійду під вікно Розі і допоможу їй спуститися пожежною драбиною. Доводиться робити все так рано через священика. Все піде як по маслу, якщо тільки Розі не почне впиратися. То що, Айкі, можеш ти дати мені такий порошок?</w:t>
      </w:r>
    </w:p>
    <w:p>
      <w:pPr>
        <w:pStyle w:val="Style13"/>
        <w:rPr/>
      </w:pPr>
      <w:r>
        <w:rPr/>
        <w:t>Айкі Шоенштайн поволі потирав собі перенісся.</w:t>
      </w:r>
    </w:p>
    <w:p>
      <w:pPr>
        <w:pStyle w:val="Style13"/>
        <w:rPr/>
      </w:pPr>
      <w:r>
        <w:rPr/>
        <w:t>- Чанк,- сказав він,- це такі ліки, з якими фармацевти повинні бути дуже обережні. Тільки тобі з усіх моїх приятелів міг би я довірити такий порошок. Я зроблю його, і ти побачиш, що після нього Розі більше думатиме про тебе.</w:t>
      </w:r>
    </w:p>
    <w:p>
      <w:pPr>
        <w:pStyle w:val="Style13"/>
        <w:rPr/>
      </w:pPr>
      <w:r>
        <w:rPr/>
        <w:t>Айкі пішов за прилавок. Там він розтер на порошок дві розчинені таблетки - по чверть грана - морфію. Щоб порошку було більше, він додав трохи молочного цукру, потім акуратно загорнув суміш у білий папір. Прийнявши такий порошок, доросла людина без ніякої небезпеки для себе кілька годин міцно проспала б. Сказавши, що порошок краще вживати, розчинивши в чомусь рідкому. Айкі віддав суміш Чанку Мак-Гоуену і дістав за це щиру подяку Локінвара (1) з заднього двору.</w:t>
      </w:r>
    </w:p>
    <w:p>
      <w:pPr>
        <w:pStyle w:val="Style13"/>
        <w:rPr>
          <w:color w:val="808080"/>
        </w:rPr>
      </w:pPr>
      <w:r>
        <w:rPr>
          <w:color w:val="808080"/>
        </w:rPr>
        <w:t>(1) Л о к і н в а р - герой балади з поеми Вальтера Скотта «Марміон», який викрав свою кохану в день її вінчання з його суперником.</w:t>
      </w:r>
    </w:p>
    <w:p>
      <w:pPr>
        <w:pStyle w:val="Style13"/>
        <w:rPr/>
      </w:pPr>
      <w:r>
        <w:rPr/>
        <w:t>Хитрість Айкі стане цілком зрозумілою, коли розповісти, що він зробив далі. Айкі послав посильного по містера Рідла і відкрив йому план втечі Мак-Гоуена з Розі. Містер Рідл був кремезний чоловік, сильний і досить швидкий на руку.</w:t>
      </w:r>
    </w:p>
    <w:p>
      <w:pPr>
        <w:pStyle w:val="Style13"/>
        <w:rPr/>
      </w:pPr>
      <w:r>
        <w:rPr/>
        <w:t>- Дуже вам вдячний,- коротко сказав він Айкі.- Нахабний гульвіса! Моя кімната якраз над кімнатою Розі. Після вечері я зразу піднімусь туди, заряджу рушницю і чекатиму. Якщо він з'явиться у мене в дворі, його повезуть звідти в кареті «швидкої допомоги», а не у весільнім екіпажі.</w:t>
      </w:r>
    </w:p>
    <w:p>
      <w:pPr>
        <w:pStyle w:val="Style13"/>
        <w:rPr/>
      </w:pPr>
      <w:r>
        <w:rPr/>
        <w:t>Знаючи, що Розі кілька годин буде в обіймах Морфея, а заздалегідь попереджений розлютований батько чекатиме [38] із зброєю в руках, Айкі вважав, що його суперник близький до поразки.</w:t>
      </w:r>
    </w:p>
    <w:p>
      <w:pPr>
        <w:pStyle w:val="Style13"/>
        <w:rPr/>
      </w:pPr>
      <w:r>
        <w:rPr/>
        <w:t>Всю ніч, чергуючи в аптеці «Блакитне світло», він ждав, що от-от почує про трагедію, але ніхто не приходив.</w:t>
      </w:r>
    </w:p>
    <w:p>
      <w:pPr>
        <w:pStyle w:val="Style13"/>
        <w:rPr/>
      </w:pPr>
      <w:r>
        <w:rPr/>
        <w:t>О восьмій ранку його змінив інший аптекар, і Айкі поспішив до будинку місіс Рідл, щоб дізнатися, чим усе закінчилось. Але - о диво! - тільки-но він вийшов з аптеки, коли не хто інший, як Чанк Мак-Гоуен, зіскочивши з трамвая, побіг і схопив його за руку! Сяючи від щастя, Мак-Гоуен переможно всміхався.</w:t>
      </w:r>
    </w:p>
    <w:p>
      <w:pPr>
        <w:pStyle w:val="Style13"/>
        <w:rPr/>
      </w:pPr>
      <w:r>
        <w:rPr/>
        <w:t>- Мені пощастило,- сказав він, усміхаючись іще ширше, ніби вже потрапив у рай.- Розі вилізла на пожежну драбину вчасно, з точністю до секунди, і о дев'ятій годині й тридцять з чимось хвилин ми обвінчались у преподобного. Вона зараз в тій квартирі. Сьогодні вранці наділа блакитний халатик і смажила яєчню... Господи! Який я щасливий! Ти повинен колись прийти до нас, Айкі, ми будемо тобі раді. Я працюю недалеко від мосту і оце зараз лечу туди.</w:t>
      </w:r>
    </w:p>
    <w:p>
      <w:pPr>
        <w:pStyle w:val="Style13"/>
        <w:rPr/>
      </w:pPr>
      <w:r>
        <w:rPr/>
        <w:t>- А порошок?! - ледве вимовив Айкі.</w:t>
      </w:r>
    </w:p>
    <w:p>
      <w:pPr>
        <w:pStyle w:val="Style13"/>
        <w:rPr/>
      </w:pPr>
      <w:r>
        <w:rPr/>
        <w:t>- А, ті ліки, що ти мені дав! - сказав Чанк, ще ширше всміхаючись.- Ну, це було так. Сидячи вчора за вечерею у Рідлів і дивлячись на Розі, я сказав собі: «Чанк, якщо ти хочеш завоювати цю дівчину, роби це чесно, без ніякого шахрайства». Пакетик, який ти дав, лишився у мене в кишені. А потім я глянув, на того, хто ще був за столом, і подумав, що йому бракує відповідних почуттів до свого майбутнього зятя. Вибрав момент і висипав порошок у каву старому Рідлу, розумієш?</w:t>
      </w:r>
    </w:p>
    <w:p>
      <w:pPr>
        <w:pStyle w:val="Style13"/>
        <w:rPr/>
      </w:pPr>
      <w:r>
        <w:rPr/>
        <w:t> </w:t>
      </w:r>
    </w:p>
    <w:p>
      <w:pPr>
        <w:pStyle w:val="Style13"/>
        <w:rPr/>
      </w:pPr>
      <w:r>
        <w:rPr/>
        <w:t> </w:t>
      </w:r>
      <w:bookmarkStart w:id="6" w:name="07"/>
      <w:bookmarkEnd w:id="6"/>
    </w:p>
    <w:p>
      <w:pPr>
        <w:pStyle w:val="Heading2"/>
        <w:rPr/>
      </w:pPr>
      <w:r>
        <w:rPr/>
        <w:t>Зелені двері</w:t>
      </w:r>
    </w:p>
    <w:p>
      <w:pPr>
        <w:pStyle w:val="Style13"/>
        <w:rPr/>
      </w:pPr>
      <w:r>
        <w:rPr/>
        <w:t>Уявіть собі, що ви прогулюєтесь після обіду по Бродвею і десять хвилин, потрібних, щоб викурити сигару, міркуєте, куди піти - на розважальну трагедію чи на щось серйозне, на зразок водевілю. Раптом на ваше плече лягає чиясь рука. Ви обертаєтесь, і ваші очі зустрічаються з хвилюючими очима прекрасної жінки в діамантах і російських соболях. Вона поквапливо тицяє вам у руку гарячу булочку з маслом і, вихопивши маленькі ножиці, відрізає ними ґудзика на вашому пальті, потім, багатозначно вигукнувши одне-єдине слово - «Паралелограм!»,- [39] швидко перебігає на другий бік вулиці, боязко озираючись.</w:t>
      </w:r>
    </w:p>
    <w:p>
      <w:pPr>
        <w:pStyle w:val="Style13"/>
        <w:rPr/>
      </w:pPr>
      <w:r>
        <w:rPr/>
        <w:t>Це буде справжня пригода. Чи погодилися б ви взяти в ній участь? Ні, тільки не ви. Ви б розгубилися, сором'язливо кинули б булочку і пішли по Бродвею, з жалем обмацуючи те місце, де був ґудзик. Ви зробили б саме так, якщо тільки не належите до тих небагатьох, у кому ще не зовсім вмер дух пригоди.</w:t>
      </w:r>
    </w:p>
    <w:p>
      <w:pPr>
        <w:pStyle w:val="Style13"/>
        <w:rPr/>
      </w:pPr>
      <w:r>
        <w:rPr/>
        <w:t>Справжніх шукачів пригод завжди було небагато. Ті, про кого звичайно пишуть як про шукачів пригод, це переважно просто енергійні люди, які винайшли щось нове. Вони покидали свій дім, щоб здобути те, чого прагнули: золотого руна, чаші святого Грааля, кохання, скарбів, корони чи слави. Справжній шукач пригод сміливо йде назустріч незнаній долі, не думаючи про мету і розрахунок. Чудовим прикладом цього може бути блудний син, коли він повернув назад додому.</w:t>
      </w:r>
    </w:p>
    <w:p>
      <w:pPr>
        <w:pStyle w:val="Style13"/>
        <w:rPr/>
      </w:pPr>
      <w:r>
        <w:rPr/>
        <w:t>Дуже багато було напівшукачів пригод - людей хоробрих і визначних. З часів хрестових походів вони збагатили історію і літературу, а також і видавців історичних романів. І кожен з цих людей хотів одержати приз чи забити гол, перемогти на скачках, уславити своє ім'я, розплатитися з кимось чи просто щось урвати для себе. Словом, то не були справжні шукачі пригод.</w:t>
      </w:r>
    </w:p>
    <w:p>
      <w:pPr>
        <w:pStyle w:val="Style13"/>
        <w:rPr/>
      </w:pPr>
      <w:r>
        <w:rPr/>
        <w:t>У великому місті близнюки Романтика і Пригода завжди шукають достойних служителів. Коли ми тиняємось по вулицях, вони лукаво дивляться і манять нас, прибираючи то один вигляд, то інший. Ми раптом не знати чому відводимо погляд і бачимо у вікні обличчя, яке немовби належить до галереї наших сімейних портретів. На тихій сонній вулиці ми чуємо крик агонії і жаху, який лине з порожнього, забитого будинку. Замість знайомого під'їзду візник зупиняється перед чужими дверима, усміхаючись, незнайомець відчиняє їх і просить нас зайти. Списаний папірець падає до наших ніг з високого вікна випадку. В натовпі, що завжди кудись поспішає, ми раптом помічаємо окремих перехожих, обмінюємось з ними поглядами, повними ненависті, приязні або страху. Сипоне дощ - і під нашою парасолькою може сховатися дочка Повного Місяця або двоюрідна сестра Зоряної Системи. На кожному розі губляться носовички, манять пальці, запитують очі, і до наших рук потрапляють загублені, одинокі, чудові, таємничі, небезпечні, мінливі ключі Пригод. Проте мало хто з нас має бажання підняти їх і скористатися ними. Ми не нахилимось, бо до спини нам прив'язано стальний [40] стрижень умовностей. Ми проходимо повз ці ключі, і настає час, коли ми, дійшовши до кінця свого нуднющого життя, збагнемо, що вся наша Романтика - це тільки бліді спогади про один чи два шлюби, атласна розетка, яка зберігається у замкнутій шухляді письмового стола, і постійні сутички з радіатором парового опалення.</w:t>
      </w:r>
    </w:p>
    <w:p>
      <w:pPr>
        <w:pStyle w:val="Style13"/>
        <w:rPr/>
      </w:pPr>
      <w:r>
        <w:rPr/>
        <w:t>Рудольф Стайнер був справжнім шукачем пригод. Рідко траплявся вечір, коли він залишався у своїй маленькій кімнатці, а не тинявся, шукаючи чогось несподіваного і незвіданого. Для нього найцікавіше було те, що могло діятися за найближчим рогом вулиці. Траплялося, що його прагнення випробувати долю приводило до дивовижних наслідків. Двічі він ночував у поліції. Знову і знову ставав жертвою хитрих і жадібних шахраїв. За одну привабливу пригоду йому довелося заплатити годинником і гаманцем. Одначе він з таким же запалом приймав кожен виклик долі в чудовому турнірі Пригод.</w:t>
      </w:r>
    </w:p>
    <w:p>
      <w:pPr>
        <w:pStyle w:val="Style13"/>
        <w:rPr/>
      </w:pPr>
      <w:r>
        <w:rPr/>
        <w:t>Якось увечері Рудольф гуляв собі по одній з гомінких вулиць старої центральної частини міста. Два потоки людей заповнювали тротуари - ті, що поспішали додому, і ті, що відреклись від домашніх обідів заради сумнівної насолоди харчуватися в ресторані.</w:t>
      </w:r>
    </w:p>
    <w:p>
      <w:pPr>
        <w:pStyle w:val="Style13"/>
        <w:rPr/>
      </w:pPr>
      <w:r>
        <w:rPr/>
        <w:t>Молодий, зовні приємний шукач пригод, який поволі йшов уперед, пильно стежачи за всім, що відбувалося навколо. Вдень він служив продавцем у магазині піаніно. Краватку він не прикріплював булавкою, а протягав крізь кільце з топазом. І одного разу написав редакторові журналу листа про те, що книга міс Лоббі(1)«Випробування любові Джуні» мала найбільший вплив на його життя.</w:t>
      </w:r>
    </w:p>
    <w:p>
      <w:pPr>
        <w:pStyle w:val="Style13"/>
        <w:rPr>
          <w:color w:val="808080"/>
        </w:rPr>
      </w:pPr>
      <w:r>
        <w:rPr>
          <w:color w:val="808080"/>
        </w:rPr>
        <w:t>(1) Лора Джін Ліббі (1862-1924)-американська письменниця, автор популярних свого часу сентиментальних романів.</w:t>
      </w:r>
    </w:p>
    <w:p>
      <w:pPr>
        <w:pStyle w:val="Style13"/>
        <w:rPr/>
      </w:pPr>
      <w:r>
        <w:rPr/>
        <w:t>Голосне клацання зубами спершу наче привернуло його увагу до ресторану, перед яким він опинився, але, глянувши вгору, Рудольф побачив на сусідньому будинку зроблену з електричних лампочок рекламу дантиста. Гігант-негр, фантастично вбраний у червоний, розшитий візерунками піджак, жовті штани і кепі військового зразка, з роздумом давав якісь картки тим із натовпу, хто хотів їх узяти.</w:t>
      </w:r>
    </w:p>
    <w:p>
      <w:pPr>
        <w:pStyle w:val="Style13"/>
        <w:rPr/>
      </w:pPr>
      <w:r>
        <w:rPr/>
        <w:t>Такий вид реклами дантистів Рудольф уже бачив не раз. Звичайно він проходив повз негра і не брав візитних карток, але сьогодні той всунув одну з них йому в руку так спритно, що вона залишилася у нього.</w:t>
      </w:r>
    </w:p>
    <w:p>
      <w:pPr>
        <w:pStyle w:val="Style13"/>
        <w:rPr/>
      </w:pPr>
      <w:r>
        <w:rPr/>
        <w:t>Відійшовши кілька кроків, він кинув байдужий погляд на картку. Здивований, зацікавлено оглянув її з обох боків. [41] Одна сторона картки була чиста, на другій чорнилом було написано двоє слів: «Зелені двері». І в цю мить Рудольф помітив, як перехожий, що йшов попереду, викинув  картку, яку вручив йому негр, на тротуар. Рудольф підняв її. На ній були надруковані ім'я та адреса дантиста і звичайний перелік: «коронки», «пломби», «мости» - з сумнівним запевненням, що всі види зуболікування виконуються «без болю».</w:t>
      </w:r>
    </w:p>
    <w:p>
      <w:pPr>
        <w:pStyle w:val="Style13"/>
        <w:rPr/>
      </w:pPr>
      <w:r>
        <w:rPr/>
        <w:t>Шукач пригод в особі продавця піаніно зупинився на розі і задумався. Потім перейшов на другий бік вулиці, повернувся на один квартал назад, знову перетнув вулицю і приєднався до потоку людей, що тік у тому напрямі, де сяяла реклама дантиста. Вдаючи, ніби проходить повз негра вперше, Рудольф байдуже взяв картку, яку той йому вручив. Пройшовши десять кроків, оглянув її. На ній тим самим почерком було написано: «Зелені двері». Перехожі, які йшли попереду й позад нього, викинули на тротуар три чи чотири- картки. Всі вони впали чистою стороною догори. Рудольф перевернув їх. На кожній була надрукована реклама принад кабінету дантиста.</w:t>
      </w:r>
    </w:p>
    <w:p>
      <w:pPr>
        <w:pStyle w:val="Style13"/>
        <w:rPr/>
      </w:pPr>
      <w:r>
        <w:rPr/>
        <w:t>Рідко траплялося таке, щоб лукавому Духові Пригоди треба було двічі кликати Рудольфа Стайнера, його щирого послідовника. Але тепер заклик прозвучав двічі, і рицар пригоди вирушив у похід.</w:t>
      </w:r>
    </w:p>
    <w:p>
      <w:pPr>
        <w:pStyle w:val="Style13"/>
        <w:rPr/>
      </w:pPr>
      <w:r>
        <w:rPr/>
        <w:t>Рудольф не поспішаючи повернувся назад і пройшов повз вітрину, в якій клацали зуби, повз гіганта-негра. Цього разу картки він не дістав. Незважаючи на яскраве і кумедне вбрання, негр мав якусь природжену гідність, коли одному чемно пропонував картку, а іншому - ні. Час від часу з його грудей виривався якийсь неприємний, незрозумілий вигук, схожий на вигуки кондукторів трамвая або речитатив у оперному співі. Цього разу він не тільки не дав картки, але, як здалося Рудольфові, кинув на нього погляд, повний холодної, майже нищівної зневаги.</w:t>
      </w:r>
    </w:p>
    <w:p>
      <w:pPr>
        <w:pStyle w:val="Style13"/>
        <w:rPr/>
      </w:pPr>
      <w:r>
        <w:rPr/>
        <w:t>Цей погляд наче вжалив нашого шукача пригод. То був мовчазний докір за те, що він чогось іще сподівається. Хоч би що означали таємничі слова, написані на картках, негр вибрав з натовпу саме його і вручив їх йому. Тепер негр, здавалося, осуджував його за нерішучість, без якої не розгадати загадки.</w:t>
      </w:r>
    </w:p>
    <w:p>
      <w:pPr>
        <w:pStyle w:val="Style13"/>
        <w:rPr/>
      </w:pPr>
      <w:r>
        <w:rPr/>
        <w:t>Стоячи осторонь від натовпу, молодик швидко оглянув будинок, де, на його думку, крилася розгадка таємниці. Будинок був високий - п'ять поверхів. Внизу, в підвалі, містився невеличкий ресторан. [42]</w:t>
      </w:r>
    </w:p>
    <w:p>
      <w:pPr>
        <w:pStyle w:val="Style13"/>
        <w:rPr/>
      </w:pPr>
      <w:r>
        <w:rPr/>
        <w:t>На першому поверсі була крамниця чи то жіночих капелюшків, чи то хутра, зачинена в такий час. Другий поверх, судячи по мерехтливій електричній рекламі, належав дантистові. Над ним було ціле вавілонське стовпотворіння різних вивісок та реклам, які багатьма мовами сповіщали, що там містяться хіроманти, кравці, музиканти і лікарі. А ще вище - про це свідчили спущені завіси та пляшки з молоком, які біліли на підвіконнях,- були житла.</w:t>
      </w:r>
    </w:p>
    <w:p>
      <w:pPr>
        <w:pStyle w:val="Style13"/>
        <w:rPr/>
      </w:pPr>
      <w:r>
        <w:rPr/>
        <w:t>Оглянувши будинок зовні, Рудольф швидко ввійшов усередину його. По вкритих килимами сходах піднявся на третій поверх і зупинився. Коридор ледве освітлювали бліді вогники з двох газових ріжків - один далеко праворуч, другий - ближче ліворуч. Рудольф глянув у напрямі ближчого вогника і побачив при його тьмяному світлі зелені двері. Якусь мить він вагався, потім немовби знову побачив зухвалу посмішку на обличчі негра, який жонглював картками, підійшов прямо до зелених дверей і постукав.</w:t>
      </w:r>
    </w:p>
    <w:p>
      <w:pPr>
        <w:pStyle w:val="Style13"/>
        <w:rPr/>
      </w:pPr>
      <w:r>
        <w:rPr/>
        <w:t>І перше ніж йому відповіли, відчув на собі швидкий подих справжньої пригоди. Що тільки могло критися за цими зеленими дверима! Картярі за грою; хитрі пройдисвіти, які підступно заманюють його у розставлену пастку; красуня, яка чекає на сміливого юнака; небезпека, смерть, любов, розчарування, осміяння - кожне з цих припущень могло стати відповіддю на його відважний стук у Двері.</w:t>
      </w:r>
    </w:p>
    <w:p>
      <w:pPr>
        <w:pStyle w:val="Style13"/>
        <w:rPr/>
      </w:pPr>
      <w:r>
        <w:rPr/>
        <w:t>В кімнаті почулося тихе шарудіння, і двері поволі відчинилися. Перед ним, похитуючись, стояла дуже бліда дівчина, якій, здавалося, не було ще й двадцяти років. Вона випустила ручку дверей і, намагаючись навпоцамки знову знайти її, трохи не впала. Рудольф підхопив її і поклав на потерту кушетку, що стояла біля стіни. Зачинив двері і при мерехтливому світлі газового ріжка оглянув кімнату. Те, що він побачив, являло собою картину надзвичайної бідності, хоч усе було охайко прибрано.</w:t>
      </w:r>
    </w:p>
    <w:p>
      <w:pPr>
        <w:pStyle w:val="Style13"/>
        <w:rPr/>
      </w:pPr>
      <w:r>
        <w:rPr/>
        <w:t>Дівчина лежала нерухомо, мабуть, непритомна. Рудольф стурбовано кинувся шукати в кімнаті бочку. Треба покласти на бочку людину, яка... ні, ні, це для утоплеників. Він почав махати над нею, немов віялом, своїм капелюхом. Ця спроба закінчилась успішно: крисами капелюха він зачепив дівчину за носа, і вона розплющила очі. І тоді юнак побачив, що саме цього обличчя не вистачало, щоб галерея дорогих його серцю портретів була повна. Щирі сірі очі, маленький, трохи кирпатий ніс, каштанове волосся, що кучерявилося, наче вусики гороху. Це був [43]кінець і гідна винагорода за всі його пригоди. Але яке бліде і виснажене обличчя було у неї!</w:t>
      </w:r>
    </w:p>
    <w:p>
      <w:pPr>
        <w:pStyle w:val="Style13"/>
        <w:rPr/>
      </w:pPr>
      <w:r>
        <w:rPr/>
        <w:t>Дівчина глянула на нього спокійно, а потім усміхнулася.</w:t>
      </w:r>
    </w:p>
    <w:p>
      <w:pPr>
        <w:pStyle w:val="Style13"/>
        <w:rPr/>
      </w:pPr>
      <w:r>
        <w:rPr/>
        <w:t>- Я, здається, знепритомніла? - спитала вона тихим голосом.- Ну а з ким би це не трапилось? Поживіть три дні без їжі, тоді побачите!</w:t>
      </w:r>
    </w:p>
    <w:p>
      <w:pPr>
        <w:pStyle w:val="Style13"/>
        <w:rPr/>
      </w:pPr>
      <w:r>
        <w:rPr/>
        <w:t>- Прокляття! - вигукнув Рудольф, скочивши на ноги.- Чекайте, я зараз!</w:t>
      </w:r>
    </w:p>
    <w:p>
      <w:pPr>
        <w:pStyle w:val="Style13"/>
        <w:rPr/>
      </w:pPr>
      <w:r>
        <w:rPr/>
        <w:t>Він вибіг через зелені двері й помчав сходами вниз. Хвилин через двадцять він повернувся і легенько постукав у двері ногою, щоб вона відчинила. Обидві руки його були зайняті пакунками з бакалійної крамниці та ресторану. Все принесене він розклав на столі. Тут були і хліб з маслом, і холодне м'ясо, і кекс, і солодкий пиріг, і різні приправи, і устриці, і смажене курча, і пляшка молока, й навіть чайник з гарячим чаєм.</w:t>
      </w:r>
    </w:p>
    <w:p>
      <w:pPr>
        <w:pStyle w:val="Style13"/>
        <w:rPr/>
      </w:pPr>
      <w:r>
        <w:rPr/>
        <w:t>- Це просто дурість - не їсти,- суворо промовив Рудольф.- Щоб ви більше ніколи не йшли на такі дурні парі. Вечеря готова.</w:t>
      </w:r>
    </w:p>
    <w:p>
      <w:pPr>
        <w:pStyle w:val="Style13"/>
        <w:rPr/>
      </w:pPr>
      <w:r>
        <w:rPr/>
        <w:t>Він допоміг дівчині сісти на стілець біля столу і спитав:</w:t>
      </w:r>
    </w:p>
    <w:p>
      <w:pPr>
        <w:pStyle w:val="Style13"/>
        <w:rPr/>
      </w:pPr>
      <w:r>
        <w:rPr/>
        <w:t>- У вас є чашка для чаю?</w:t>
      </w:r>
    </w:p>
    <w:p>
      <w:pPr>
        <w:pStyle w:val="Style13"/>
        <w:rPr/>
      </w:pPr>
      <w:r>
        <w:rPr/>
        <w:t>- На полиці біля вікна,- відповіла вона.</w:t>
      </w:r>
    </w:p>
    <w:p>
      <w:pPr>
        <w:pStyle w:val="Style13"/>
        <w:rPr/>
      </w:pPr>
      <w:r>
        <w:rPr/>
        <w:t>Коли він повернувся до столу з чашкою, вона, сяючи від задоволення очима, саме їла велику маслину, яку з інстинктом, властивим жінкам, швидко знайшла і дістала з пакунка. Він сміючись забрав її в неї і налив повну чашку молока.</w:t>
      </w:r>
    </w:p>
    <w:p>
      <w:pPr>
        <w:pStyle w:val="Style13"/>
        <w:rPr/>
      </w:pPr>
      <w:r>
        <w:rPr/>
        <w:t>- Спочатку випийте оце,- велів він,- а потім трохи чаю та куряче крильце. Якщо добре себе почуватимете, то завтра з'їсте маслину. А тепер, коли дозволите бути вашим гостем, повечеряємо.</w:t>
      </w:r>
    </w:p>
    <w:p>
      <w:pPr>
        <w:pStyle w:val="Style13"/>
        <w:rPr/>
      </w:pPr>
      <w:r>
        <w:rPr/>
        <w:t>Він присунув до столу другий стілець. Від чаю обличчя дівчини ледь порожевіло і вона трохи пожвавішала. Почала їсти з тою граціозною жадібністю, яка властива голодним диким звірам.</w:t>
      </w:r>
    </w:p>
    <w:p>
      <w:pPr>
        <w:pStyle w:val="Style13"/>
        <w:rPr/>
      </w:pPr>
      <w:r>
        <w:rPr/>
        <w:t>Здавалося, вона вважає присутність юнака і допомогу, яку дістала від нього, цілком природним явищем. І це не тому, що вона нехтувала умовностями: просто пережите давало їй право відкинути все штучне в людській істоті. Але поступово сили та спокій повернулися, разом з ними повернулась свідомість того, що треба додержуватись деяких умовностей.</w:t>
      </w:r>
    </w:p>
    <w:p>
      <w:pPr>
        <w:pStyle w:val="Style13"/>
        <w:rPr/>
      </w:pPr>
      <w:r>
        <w:rPr/>
        <w:t>Вона почала розповідати йому про себе. Це була одна [44] з тисячі маленьких історій, які щодня трапляються в місті - розповідь про звичайну продавщицю з низькою платнею, про штрафи, від яких зростають прибутки магазину, про хворобу і втрачену роботу, про розбиті надії і, зрештою, про те, як у зелені двері постукала Пригода.</w:t>
      </w:r>
    </w:p>
    <w:p>
      <w:pPr>
        <w:pStyle w:val="Style13"/>
        <w:rPr/>
      </w:pPr>
      <w:r>
        <w:rPr/>
        <w:t>Але Рудольфові ця розповідь видалася такою ж величною, як «Іліада» або найкращі сторінки роману «Випробування любові Джуні».</w:t>
      </w:r>
    </w:p>
    <w:p>
      <w:pPr>
        <w:pStyle w:val="Style13"/>
        <w:rPr/>
      </w:pPr>
      <w:r>
        <w:rPr/>
        <w:t>- Тільки подумати, що вам довелося пережити це! - вигукнув він.</w:t>
      </w:r>
    </w:p>
    <w:p>
      <w:pPr>
        <w:pStyle w:val="Style13"/>
        <w:rPr/>
      </w:pPr>
      <w:r>
        <w:rPr/>
        <w:t>- Це був просто жах,- сумно мовила дівчина.</w:t>
      </w:r>
    </w:p>
    <w:p>
      <w:pPr>
        <w:pStyle w:val="Style13"/>
        <w:rPr/>
      </w:pPr>
      <w:r>
        <w:rPr/>
        <w:t>- Невже у вас немає ні родичів, ні друзів у місті?</w:t>
      </w:r>
    </w:p>
    <w:p>
      <w:pPr>
        <w:pStyle w:val="Style13"/>
        <w:rPr/>
      </w:pPr>
      <w:r>
        <w:rPr/>
        <w:t>- Немає нікого.</w:t>
      </w:r>
    </w:p>
    <w:p>
      <w:pPr>
        <w:pStyle w:val="Style13"/>
        <w:rPr/>
      </w:pPr>
      <w:r>
        <w:rPr/>
        <w:t>- Я теж самітний на світі,- сказав Рудольф, помовчавши.</w:t>
      </w:r>
    </w:p>
    <w:p>
      <w:pPr>
        <w:pStyle w:val="Style13"/>
        <w:rPr/>
      </w:pPr>
      <w:r>
        <w:rPr/>
        <w:t>- Я дуже рада, що це так! - швидко сказала дівчина. Юнакові було приємно це почути.</w:t>
      </w:r>
    </w:p>
    <w:p>
      <w:pPr>
        <w:pStyle w:val="Style13"/>
        <w:rPr/>
      </w:pPr>
      <w:r>
        <w:rPr/>
        <w:t>Несподівано повіки дівчини стулились, і вона глибоко зітхнула.</w:t>
      </w:r>
    </w:p>
    <w:p>
      <w:pPr>
        <w:pStyle w:val="Style13"/>
        <w:rPr/>
      </w:pPr>
      <w:r>
        <w:rPr/>
        <w:t>- Страшенно хочеться спати,- сказала вона.- Мені так гарно.</w:t>
      </w:r>
    </w:p>
    <w:p>
      <w:pPr>
        <w:pStyle w:val="Style13"/>
        <w:rPr/>
      </w:pPr>
      <w:r>
        <w:rPr/>
        <w:t>Рудольф підвівся і взяв свій капелюх.</w:t>
      </w:r>
    </w:p>
    <w:p>
      <w:pPr>
        <w:pStyle w:val="Style13"/>
        <w:rPr/>
      </w:pPr>
      <w:r>
        <w:rPr/>
        <w:t>- Ну, тоді на добраніч. Вам треба поспати.</w:t>
      </w:r>
    </w:p>
    <w:p>
      <w:pPr>
        <w:pStyle w:val="Style13"/>
        <w:rPr/>
      </w:pPr>
      <w:r>
        <w:rPr/>
        <w:t>Він подав руку, вона взяла її і промовила «на добраніч». Але в її очах було таке красномовне, щире і зворушливе запитання, що він відповів:</w:t>
      </w:r>
    </w:p>
    <w:p>
      <w:pPr>
        <w:pStyle w:val="Style13"/>
        <w:rPr/>
      </w:pPr>
      <w:r>
        <w:rPr/>
        <w:t>- Завтра я зайду, побачу, як ви тут. Вам не так легко буде позбутися мене.</w:t>
      </w:r>
    </w:p>
    <w:p>
      <w:pPr>
        <w:pStyle w:val="Style13"/>
        <w:rPr/>
      </w:pPr>
      <w:r>
        <w:rPr/>
        <w:t>Потім, коли Рудольф ступив уже до дверей, вона спитала, як він потрапив до неї, ніби причина цього була куди менш важлива, ніж сам факт його появи.</w:t>
      </w:r>
    </w:p>
    <w:p>
      <w:pPr>
        <w:pStyle w:val="Style13"/>
        <w:rPr/>
      </w:pPr>
      <w:r>
        <w:rPr/>
        <w:t>- А як це сталося, що ви постукали до мене?</w:t>
      </w:r>
    </w:p>
    <w:p>
      <w:pPr>
        <w:pStyle w:val="Style13"/>
        <w:rPr/>
      </w:pPr>
      <w:r>
        <w:rPr/>
        <w:t>Він глянув на неї, згадав про картки й відчув, як у ньому прокинулись ревнощі. А що якби ті картки попали не йому, а якомусь іншому шукачеві пригод? І Рудольф вирішив, що вона ніколи не повинна узнати правду. Він ніколи не скаже їй, що знав, до яких хитрих витівок змусило її вдатися нещастя.</w:t>
      </w:r>
    </w:p>
    <w:p>
      <w:pPr>
        <w:pStyle w:val="Style13"/>
        <w:rPr/>
      </w:pPr>
      <w:r>
        <w:rPr/>
        <w:t>- Один з наших настройщиків фортепіано живе в цьому будинку,- сказав він.- Я помилився і постукав у ваші двері.</w:t>
      </w:r>
    </w:p>
    <w:p>
      <w:pPr>
        <w:pStyle w:val="Style13"/>
        <w:rPr/>
      </w:pPr>
      <w:r>
        <w:rPr/>
        <w:t>Останнє, що він побачив, зачиняючи зелені двері, була її усмішка.</w:t>
      </w:r>
    </w:p>
    <w:p>
      <w:pPr>
        <w:pStyle w:val="Style13"/>
        <w:rPr/>
      </w:pPr>
      <w:r>
        <w:rPr/>
        <w:t>Біля сходів Рудольф зупинився і зацікавлено оглянувся довкола. Потім пройшов до кінця коридора, повернувся, [45] піднявся на поверх вище. Всі двері, які він побачив у будинку, були пофарбовані в зелений колір.</w:t>
      </w:r>
    </w:p>
    <w:p>
      <w:pPr>
        <w:pStyle w:val="Style13"/>
        <w:rPr/>
      </w:pPr>
      <w:r>
        <w:rPr/>
        <w:t>Здивований, він вийшов на вулицю. Фантастично вдягнений негр стояв на тому ж місці. Рудольф підійшов до нього, тримаючи в руці обидві картки.</w:t>
      </w:r>
    </w:p>
    <w:p>
      <w:pPr>
        <w:pStyle w:val="Style13"/>
        <w:rPr/>
      </w:pPr>
      <w:r>
        <w:rPr/>
        <w:t>- Скажіть, чому ви дали мені ці картки і що це мало означати? - сказав він.</w:t>
      </w:r>
    </w:p>
    <w:p>
      <w:pPr>
        <w:pStyle w:val="Style13"/>
        <w:rPr/>
      </w:pPr>
      <w:r>
        <w:rPr/>
        <w:t>Широка доброзичлива посмішка негра продемонструвала чудову роботу його хазяїна-дантиста.</w:t>
      </w:r>
    </w:p>
    <w:p>
      <w:pPr>
        <w:pStyle w:val="Style13"/>
        <w:rPr/>
      </w:pPr>
      <w:r>
        <w:rPr/>
        <w:t>- Це он там, бос,- мовив він, показуючи кудись убік.- Але, мені здається, ви трохи запізнилися на першу дію.</w:t>
      </w:r>
    </w:p>
    <w:p>
      <w:pPr>
        <w:pStyle w:val="Style13"/>
        <w:rPr/>
      </w:pPr>
      <w:r>
        <w:rPr/>
        <w:t>Глянувши туди, куди показував негр, Рудольф побачив над входом до театру сяючі електричні літери реклами нової вистави:</w:t>
      </w:r>
    </w:p>
    <w:p>
      <w:pPr>
        <w:pStyle w:val="Style13"/>
        <w:rPr/>
      </w:pPr>
      <w:r>
        <w:rPr/>
        <w:t>«ЗЕЛЕНІ ДВЕРІ».</w:t>
      </w:r>
    </w:p>
    <w:p>
      <w:pPr>
        <w:pStyle w:val="Style13"/>
        <w:rPr/>
      </w:pPr>
      <w:r>
        <w:rPr/>
        <w:t>- Мені казали, що це прекрасна вистава, сер,-вів далі негр.- Агент, який рекламує її, подарував мені долар, щоб я роздавав його картки разом з докторськими. Можна запропонувати вам одну картку доктора, сер?</w:t>
      </w:r>
    </w:p>
    <w:p>
      <w:pPr>
        <w:pStyle w:val="Style13"/>
        <w:rPr/>
      </w:pPr>
      <w:r>
        <w:rPr/>
        <w:t>На розі кварталу, де Рудольф жив, він зайшов у бар, щоб випити кухоль пива і купити сигару. Закуривши, вийшов на вулицю, застебнув пальто, зсунув на потилицю капелюх і твердо промовив, звертаючись до ліхтарного стовпа:</w:t>
      </w:r>
    </w:p>
    <w:p>
      <w:pPr>
        <w:pStyle w:val="Style13"/>
        <w:rPr/>
      </w:pPr>
      <w:r>
        <w:rPr/>
        <w:t>- Все одно я вірю, що це рука Долі вказала мені шлях, як знайти її.</w:t>
      </w:r>
    </w:p>
    <w:p>
      <w:pPr>
        <w:pStyle w:val="Style13"/>
        <w:rPr/>
      </w:pPr>
      <w:r>
        <w:rPr/>
        <w:t>Такий висновок, якщо взяти до уваги описані обставини, безсумнівно, дає нам право зарахувати Рудольфа Стайнера до справжніх послідовників Романтики і Пригоди.</w:t>
      </w:r>
    </w:p>
    <w:p>
      <w:pPr>
        <w:pStyle w:val="Style13"/>
        <w:rPr/>
      </w:pPr>
      <w:r>
        <w:rPr/>
        <w:t> </w:t>
      </w:r>
    </w:p>
    <w:p>
      <w:pPr>
        <w:pStyle w:val="Style13"/>
        <w:rPr/>
      </w:pPr>
      <w:r>
        <w:rPr/>
        <w:t> </w:t>
      </w:r>
      <w:bookmarkStart w:id="7" w:name="08"/>
      <w:bookmarkEnd w:id="7"/>
    </w:p>
    <w:p>
      <w:pPr>
        <w:pStyle w:val="Heading2"/>
        <w:rPr/>
      </w:pPr>
      <w:r>
        <w:rPr/>
        <w:t>Незакінчена оповідь</w:t>
      </w:r>
    </w:p>
    <w:p>
      <w:pPr>
        <w:pStyle w:val="Style13"/>
        <w:rPr/>
      </w:pPr>
      <w:r>
        <w:rPr/>
        <w:t>Тепер ми вже не стогнемо і не посипаємо голови попелом, коли чуємо про геєну вогненну. Бо навіть проповідники починають говорити нам, що бог - це радій, ефір або ще якась суміш з науковою назвою, а найгірше з усього, що жде нас, грішних, у майбутньому,-це хімічна реакція. Приємна, звісно, гіпотеза, але ж ми ще не зовсім позбулися старого релігійного страху.</w:t>
      </w:r>
    </w:p>
    <w:p>
      <w:pPr>
        <w:pStyle w:val="Style13"/>
        <w:rPr/>
      </w:pPr>
      <w:r>
        <w:rPr/>
        <w:t>Є тільки дві речі, про які можна говорити довго, давши [46] волю фантазії і не боячись спростувань. Можна розповідати про сни і можна переказувати те, що ви чули від папуги. Ні Морфея, ні птахів суд не визнає правомочними свідками, і тому ніхто із слухачів не наважиться причепитися до вашої розповіді. Так от, темою моєї розповіді будуть сновидіння, і за це я прошу вибачення у папуг, лексикон яких, здається мені, надто обмежений.</w:t>
      </w:r>
    </w:p>
    <w:p>
      <w:pPr>
        <w:pStyle w:val="Style13"/>
        <w:rPr/>
      </w:pPr>
      <w:r>
        <w:rPr/>
        <w:t>Я бачив сон дуже далекий від сучасного критичного напрямку, бо в ньому було дещо спільне з старою, поважною небіжчицею - теорією страшного суду.</w:t>
      </w:r>
    </w:p>
    <w:p>
      <w:pPr>
        <w:pStyle w:val="Style13"/>
        <w:rPr/>
      </w:pPr>
      <w:r>
        <w:rPr/>
        <w:t>Гавриїл просурмив, і тих із нас, хто не відразу відгукнувся на його поклик, притягли на допит. З одного боку я помітив купку професійних поручителів в урочистому чорному вбранні з застебнутими ззаду комірцями(1). Не все, видно, було гаразд із їхнім майновим цензом, бо не скидалося на те, що вони збираються взяти нас на поруки.</w:t>
      </w:r>
    </w:p>
    <w:p>
      <w:pPr>
        <w:pStyle w:val="Style13"/>
        <w:rPr/>
      </w:pPr>
      <w:r>
        <w:rPr/>
        <w:t>Крилатий ангел-полісмен підлетів і взяв мене за ліве крило. Поруч з нами стояла купка, здавалося, дуже заможних привидів, яких теж викликали до суду.</w:t>
      </w:r>
    </w:p>
    <w:p>
      <w:pPr>
        <w:pStyle w:val="Style13"/>
        <w:rPr/>
      </w:pPr>
      <w:r>
        <w:rPr/>
        <w:t>- Ви з цієї зграї? - спитав полісмен.</w:t>
      </w:r>
    </w:p>
    <w:p>
      <w:pPr>
        <w:pStyle w:val="Style13"/>
        <w:rPr/>
      </w:pPr>
      <w:r>
        <w:rPr/>
        <w:t>- А хто вони такі? - в свою чергу спитав я.</w:t>
      </w:r>
    </w:p>
    <w:p>
      <w:pPr>
        <w:pStyle w:val="Style13"/>
        <w:rPr/>
      </w:pPr>
      <w:r>
        <w:rPr/>
        <w:t>- Як вам сказати,- промовив він,- вони...</w:t>
      </w:r>
    </w:p>
    <w:p>
      <w:pPr>
        <w:pStyle w:val="Style13"/>
        <w:rPr>
          <w:color w:val="808080"/>
        </w:rPr>
      </w:pPr>
      <w:r>
        <w:rPr>
          <w:color w:val="808080"/>
        </w:rPr>
        <w:t>(1) Одяг протестантських священиків.</w:t>
      </w:r>
    </w:p>
    <w:p>
      <w:pPr>
        <w:pStyle w:val="Style13"/>
        <w:rPr/>
      </w:pPr>
      <w:r>
        <w:rPr/>
        <w:t>Але все це стосується діла і тільки забирає місце, призначене для розповіді.</w:t>
      </w:r>
    </w:p>
    <w:p>
      <w:pPr>
        <w:pStyle w:val="Style13"/>
        <w:rPr/>
      </w:pPr>
      <w:r>
        <w:rPr/>
        <w:t>Делсі працювала в універсальному магазині. Вона продавала гамбурзькі стрічки чи, може, фарширований перець, автомобілі чи якісь інші дрібниці, що ними торгують в універсальних магазинах. З того, що вона заробляла, Делсі одержувала шість доларів на тиждень. Решту записували їй у кредит, а комусь у дебет в головній книзі, яку веде бог... вибачайте, ваша превелебність - безсумнівно, Первинна Енергія. Ну так от, у головній книзі Первинної Енергії.</w:t>
      </w:r>
    </w:p>
    <w:p>
      <w:pPr>
        <w:pStyle w:val="Style13"/>
        <w:rPr/>
      </w:pPr>
      <w:r>
        <w:rPr/>
        <w:t>Коли Делсі працювала в магазині перший рік, їй платили п'ять доларів на тиждень. Повчально було б узнати, як вона жила на ці гроші. Яке це має значення? Гаразд, вас, можливо, цікавлять більші суми. Шість доларів - це більша сума. Я розповім вам, як вона жила на шість доларів на тиждень.</w:t>
      </w:r>
    </w:p>
    <w:p>
      <w:pPr>
        <w:pStyle w:val="Style13"/>
        <w:rPr/>
      </w:pPr>
      <w:r>
        <w:rPr/>
        <w:t>Якось о шостій годині вечора, приколюючи свого капелюшка булавкою, яка пройшла на одну восьму дюйма від мозочка, Делсі сказала своїй подружці Седі - дівчині, [47] яка завжди повертається до вас лівим боком, коли ви підходите до прилавка.</w:t>
      </w:r>
    </w:p>
    <w:p>
      <w:pPr>
        <w:pStyle w:val="Style13"/>
        <w:rPr/>
      </w:pPr>
      <w:r>
        <w:rPr/>
        <w:t>- Чуєш, Седі, я домовилася сьогодні ввечері піти обідати з Піггі.</w:t>
      </w:r>
    </w:p>
    <w:p>
      <w:pPr>
        <w:pStyle w:val="Style13"/>
        <w:rPr/>
      </w:pPr>
      <w:r>
        <w:rPr/>
        <w:t>- Та ну! - захоплено вигукнула Седі.- Ну й пощастило ж тобі! Піггі страшенно шикарний і завжди водить дівчат у шикарні місця. Одного вечора він повів Бланш навіть у ресторан Гофмана, а там шикарна музика і стільки шикарної публіки. Ти шикарно проведеш час, Делсі!</w:t>
      </w:r>
    </w:p>
    <w:p>
      <w:pPr>
        <w:pStyle w:val="Style13"/>
        <w:rPr/>
      </w:pPr>
      <w:r>
        <w:rPr/>
        <w:t>Делсі квапилась додому. Очі її сяяли, а на щоках палали ніжні рожеві відблиски прийдешньої зорі життя - справжнього життя. Була п'ятниця, і від тижневого заробітку Делсі лишилося тільки п'ятдесят центів.</w:t>
      </w:r>
    </w:p>
    <w:p>
      <w:pPr>
        <w:pStyle w:val="Style13"/>
        <w:rPr/>
      </w:pPr>
      <w:r>
        <w:rPr/>
        <w:t>Як завжди в години пік, вулиці були залиті потоками людей. Електричні вогні Бродвею сяяли, приваблюючи з темряви метеликів, які прилітали сюди за десятки й сотні миль, щоб навчитися тут обпалювати собі крильця. Охайно вдягнені чоловіки обертались і дивились на Делсі, а вона поспішала, не помічаючи їх. Манхеттен, нічний кактус, почав розкривати свої мертвотно-білі, з важким ароматом пелюстки.</w:t>
      </w:r>
    </w:p>
    <w:p>
      <w:pPr>
        <w:pStyle w:val="Style13"/>
        <w:rPr/>
      </w:pPr>
      <w:r>
        <w:rPr/>
        <w:t>Делсі зайшла в магазин дешевих товарів і на всі п'ятдесят центів купила комірець машинного мережива. Ці гроші слід було б витратити інакше: п'ятнадцять центів на вечерю, десять на сніданок і десять- на обід. Ще десять треба було додати до її скромних заощаджень, а п'ять центів - розтринькати на локричні леденці: коли покласти їх у рот, то щока випинається і здається, що у вас флюс, а коли їх смоктати, то це тягнеться так само довго, як флюс. Локричні леденці були, звичайно, марнотратством, майже оргією, але чого варте було б наше життя без насолод!</w:t>
      </w:r>
    </w:p>
    <w:p>
      <w:pPr>
        <w:pStyle w:val="Style13"/>
        <w:rPr/>
      </w:pPr>
      <w:r>
        <w:rPr/>
        <w:t>Делсі жила у мебльованих кімнатах. Є певна різниця між мебльованими кімнатами і пансіоном. Якщо, скажімо, ви живете в мебльованих кімнатах, то інші пожильці не знають, коли ви голодуєте.</w:t>
      </w:r>
    </w:p>
    <w:p>
      <w:pPr>
        <w:pStyle w:val="Style13"/>
        <w:rPr/>
      </w:pPr>
      <w:r>
        <w:rPr/>
        <w:t>Делсі піднялась у свою кімнату - третій поверх вікнами на подвір'я в похмурому кам'яному будинку. Вона запалила газ. Вчені кажуть, що алмаз - найтвердіша з відомих речовин. Вони помиляються. Квартирні господарки знають таку суміш, перед якою алмаз - не твердіший від замазки для вікон. Вони змазують цією сумішшю кришки газових горілок, і ви, стоячи на стільці, можете розколупувати її, доки ваші пальці не вкриються саднами,- все [48] буде марно. Навіть шпилька не допоможе вам; тому назвемо цю суміш стійкою.</w:t>
      </w:r>
    </w:p>
    <w:p>
      <w:pPr>
        <w:pStyle w:val="Style13"/>
        <w:rPr/>
      </w:pPr>
      <w:r>
        <w:rPr/>
        <w:t>Так от, Делсі запалила газ. При його світлі, рівнозначному одній чверті свічки, ми оглянемо кімнату.</w:t>
      </w:r>
    </w:p>
    <w:p>
      <w:pPr>
        <w:pStyle w:val="Style13"/>
        <w:rPr/>
      </w:pPr>
      <w:r>
        <w:rPr/>
        <w:t>Ліжко, стіл, комод, умивальник, стілець - усе це було від хазяйки. Решта належала Делсі. На комоді розміщались її скарби: фарфорова з позолотою вазочка, яку їй подарувала Седі, календар-реклама заводу маринадів, сонник, трохи рисової пудри на скляному блюдечку і гроно штучних вишень, зв'язаних рожевою стрічкою.</w:t>
      </w:r>
    </w:p>
    <w:p>
      <w:pPr>
        <w:pStyle w:val="Style13"/>
        <w:rPr/>
      </w:pPr>
      <w:r>
        <w:rPr/>
        <w:t>Притулені до кривого дзеркала, стояли портрети генерала Кітченера, Уїльяма Мелдуна, герцогині Мальборо та Бенвенуто Челліні. На стіні висіла гіпсова тарілка з зображенням якогось воїна в римському шоломі, а поряд з нею - барвиста олеографія: жовтий, як лимон, хлопчик переслідує вогняно-червоного метелика. Це була вершина художнього смаку Делсі, але зважте, що його ніхто ніколи не похитнув. Шушукання про плагіати ніколи не порушувало її спокою, жоден критик не зводив брови, дивлячись на її малолітнього ентомолога.</w:t>
      </w:r>
    </w:p>
    <w:p>
      <w:pPr>
        <w:pStyle w:val="Style13"/>
        <w:rPr/>
      </w:pPr>
      <w:r>
        <w:rPr/>
        <w:t>Піггі мав зайти по неї о сьомій. Поки вона хутенько прибирається, скромно відвернімось і трохи потеревенимо.</w:t>
      </w:r>
    </w:p>
    <w:p>
      <w:pPr>
        <w:pStyle w:val="Style13"/>
        <w:rPr/>
      </w:pPr>
      <w:r>
        <w:rPr/>
        <w:t>За кімнату Делсі платить два долари на тиждень. У будні її сніданок коштує десять центів: вона готує собі кофе і, поки одягається, варить яйце на газовому пальнику. Вранці у неділю вона влаштовує для себе королівський бенкет: іде в ресторан «Біллі» і їсть телячі котлети та оладки з ананасами, це коштує двадцять п'ять центів, і десять центів вона дає офіціантці на чай. У Нью-Йорку стільки спокус для марнотратства. Вдень Делсі снідає в ресторані при магазині за шістдесят центів на тиждень і обідає за один долар п'ять центів. Вечірня газета,- покажіть мені жителя Нью-Йорка, який би обходився без щоденної газети! - коштує шість центів на тиждень, а дві недільні газети - одна, щоб переглянути шлюбні об'яви, а друга для читання - десять центів. Загальна сума становить чотири долари сімдесят шість центів. Але ж треба ще купувати одяг, і...</w:t>
      </w:r>
    </w:p>
    <w:p>
      <w:pPr>
        <w:pStyle w:val="Style13"/>
        <w:rPr/>
      </w:pPr>
      <w:r>
        <w:rPr/>
        <w:t>З мене досить. Я чував про надзвичайно дешевий розпродаж мануфактури і про чудеса, які можна зробити з допомогою голки й нитки, одначе сумніваюсь. Перо в моїй руці зависає в повітрі, коли я згадую, що в житті Делсі Ще треба було б додати хоч трохи тих радощів, які належать жінці в силу всіх неписаних, священних, природних, недіючих законів вищої справедливості. Двічі вона була [49] на Коні-Айленді й каталася на каруселі. Сумно підраховувати радощі, які трапляються тільки раз на рік, а не на годину.</w:t>
      </w:r>
    </w:p>
    <w:p>
      <w:pPr>
        <w:pStyle w:val="Style13"/>
        <w:rPr/>
      </w:pPr>
      <w:r>
        <w:rPr/>
        <w:t>Про Піггі можна сказати лише кілька слів. Коли дівчата його так прозвали(1), незаслужена ганьба лягла на благородну свинячу породу. Характер Піггі складався з рис, властивих іншим тваринам: він був гладкий, але мав душу щура, вдачу кажана, великодушність кота... Він одягався, як франт, був великим фахівцем у галузі голодування. Глянувши на продавщицю, він міг визначити з точністю до години, скільки часу минуло, відколи вона їла щось поживніше, ніж пастилу з чаєм. Він завжди тинявся в торговельному районі міста, шукав здобив в універсальних магазинах і запрошував дівчат з магазинів пообідати. Чоловіки, які водять по вулицях собак на прогулянку, і ті дивляться на нього зверхньо. Це - певний тип, і досить про нього. Моє перо не може зобразити його, а я не тесляр.</w:t>
      </w:r>
    </w:p>
    <w:p>
      <w:pPr>
        <w:pStyle w:val="Style13"/>
        <w:rPr/>
      </w:pPr>
      <w:r>
        <w:rPr>
          <w:color w:val="808080"/>
        </w:rPr>
        <w:t xml:space="preserve">(1) Піггі - порося </w:t>
      </w:r>
      <w:r>
        <w:rPr>
          <w:i/>
          <w:iCs/>
          <w:color w:val="808080"/>
        </w:rPr>
        <w:t>(англ.).</w:t>
      </w:r>
    </w:p>
    <w:p>
      <w:pPr>
        <w:pStyle w:val="Style13"/>
        <w:rPr/>
      </w:pPr>
      <w:r>
        <w:rPr/>
        <w:t>Близько сьомої Делсі була готова. Вона глянула на себе у криве дзеркало і лишилася задоволена. Темно-синя сукня, що лежала на ній без жодної зморшки, капелюшок з елегантним чорним пером, майже зовсім нові рукавички - все це свідчило про самозречення, про відмову навіть від їжі, було їй дуже до лиця.</w:t>
      </w:r>
    </w:p>
    <w:p>
      <w:pPr>
        <w:pStyle w:val="Style13"/>
        <w:rPr/>
      </w:pPr>
      <w:r>
        <w:rPr/>
        <w:t>На мить Делсі забула про все, крім того, що вона красива і що життя от-от підніме перед нею краєчок таємничої завіси й покаже свої чудеса. Чоловіки ще ніколи не запрошували її до ресторану. Тепер вона загляне, хоч на мить, у сяючий та розкішний світ.</w:t>
      </w:r>
    </w:p>
    <w:p>
      <w:pPr>
        <w:pStyle w:val="Style13"/>
        <w:rPr/>
      </w:pPr>
      <w:r>
        <w:rPr/>
        <w:t>Дівчата казали, що Піггі - «мотяга». Отже, буде багатий обід і музика, можна буде подивитись на розкішно вбраних жінок і покуштувати таких страв, од яких у дівчат дивно зводило щелепи, коли вони намагались розповісти про них. Звичайно, він ще коли-небудь запросить її.</w:t>
      </w:r>
    </w:p>
    <w:p>
      <w:pPr>
        <w:pStyle w:val="Style13"/>
        <w:rPr/>
      </w:pPr>
      <w:r>
        <w:rPr/>
        <w:t>У вітрині одного магазину вона бачила синю сукню з китайського шовку. Якщо відкладати щотижня не десять, а двадцять центів... ану, полічимо... Ні, це триватиме кілька років! Але на Сьомій авеню є крамниця ношених речей, де...</w:t>
      </w:r>
    </w:p>
    <w:p>
      <w:pPr>
        <w:pStyle w:val="Style13"/>
        <w:rPr/>
      </w:pPr>
      <w:r>
        <w:rPr/>
        <w:t>Хтось постукав у двері. Делсі відчинила. На порозі стояла квартирна хазяйка і, вдавано усміхаючись, втягувала носом повітря - чи не пахне їжею, готованою на краденому газі. [50]</w:t>
      </w:r>
    </w:p>
    <w:p>
      <w:pPr>
        <w:pStyle w:val="Style13"/>
        <w:rPr/>
      </w:pPr>
      <w:r>
        <w:rPr/>
        <w:t>- Там унизу вас питає якийсь джентльмен,- сказала вона.- Його звуть містер Уїггінс.</w:t>
      </w:r>
    </w:p>
    <w:p>
      <w:pPr>
        <w:pStyle w:val="Style13"/>
        <w:rPr/>
      </w:pPr>
      <w:r>
        <w:rPr/>
        <w:t>Під таким іменем Піггі знали ті нещасні, які сприймали його серйозно.</w:t>
      </w:r>
    </w:p>
    <w:p>
      <w:pPr>
        <w:pStyle w:val="Style13"/>
        <w:rPr/>
      </w:pPr>
      <w:r>
        <w:rPr/>
        <w:t>Делсі повернулась до комода, щоб узяти носовичок, і раптом завмерла, міцно прикусивши нижню губу. Дивлячись у дзеркало, вона бачила казкову країну і себе - принцесу, яка щойно прокинулась від довгого сну. Вона забула про того, хто стежив за нею сумними, красивими й суворими очима, про єдиного, хто міг похвалити чи засудити її за те, що вона робить. Прямий, стрункий і високий, з виразом сумного докору на мужньому меланхолійному обличчі, генерал Кітченер дивився на неї своїми дивними очима з фотографії, що стояла в позолоченій рамці на комоді.</w:t>
      </w:r>
    </w:p>
    <w:p>
      <w:pPr>
        <w:pStyle w:val="Style13"/>
        <w:rPr/>
      </w:pPr>
      <w:r>
        <w:rPr/>
        <w:t>Як заводна лялька, Делсі обернулася до хазяйки.</w:t>
      </w:r>
    </w:p>
    <w:p>
      <w:pPr>
        <w:pStyle w:val="Style13"/>
        <w:rPr/>
      </w:pPr>
      <w:r>
        <w:rPr/>
        <w:t>- Скажіть йому, що я не піду,- мовила вона похмуро.- Скажіть, що я хвора або ще щось. Скажіть, що я не виходжу.</w:t>
      </w:r>
    </w:p>
    <w:p>
      <w:pPr>
        <w:pStyle w:val="Style13"/>
        <w:rPr/>
      </w:pPr>
      <w:r>
        <w:rPr/>
        <w:t>Зачинивши і замкнувши за хазяйкою двері, Делсі впала на ліжко так, що її чорне перо зім'ялось, і плакала десять хвилин. Генерал Кітченер був її єдиним другом. Він був для Делсі ідеалом рицаря. Він мав такий вигляд, немовби у нього було якесь приховане горе, а його чудові вуса були як мрія, і вона трохи боялася суворого, але ніжного виразу його очей. Траплялось, вона мріяла, що коли-небудь він зайде в цей будинок, і спитає про неї, і його шабля постукуватиме по ботфортах. Одного разу, коли якийсь хлопчак стукав ланцюжком по ліхтарному стовпу, вона навіть відчинила вікно й виглянула на вулицю. Але марно! Вона знала, що генерал Кітченер десь далеко в Японії веде свою армію проти диких турків. Ніколи він не вийде до неї із своєї позолоченої рамки. А проте один його погляд цього вечора переміг Піггі. Так, цього вечора.</w:t>
      </w:r>
    </w:p>
    <w:p>
      <w:pPr>
        <w:pStyle w:val="Style13"/>
        <w:rPr/>
      </w:pPr>
      <w:r>
        <w:rPr/>
        <w:t>Поплакавши, Делсі підвелася, зняла свою найкращу сукню і наділа старенький блакитний халатик. їй не хотілось обідати. Вона проспівала два куплети з «Саммі», потім дуже зацікавилась червоною плямкою на своєму носі. А тоді присунула стілець до розхитаного столу, витягла стару колоду карт і почала ворожити.</w:t>
      </w:r>
    </w:p>
    <w:p>
      <w:pPr>
        <w:pStyle w:val="Style13"/>
        <w:rPr/>
      </w:pPr>
      <w:r>
        <w:rPr/>
        <w:t>- Ти бачиш, от нахаба! - сказала вголос.- Я ж ніколи ні словом, ні поглядом не давала йому приводу так думати.</w:t>
      </w:r>
    </w:p>
    <w:p>
      <w:pPr>
        <w:pStyle w:val="Style13"/>
        <w:rPr/>
      </w:pPr>
      <w:r>
        <w:rPr/>
        <w:t>О дев'ятій годині Делсі витягла із скриньки бляшанку з печивом та маленьке горнятко з малиновим варенням і [51] влаштувала бенкет. Вона запропонувала печиво з варенням генералові Кітченеру, проте він тільки подивився ні; неї, як сфінкс подивився б на метелика, якщо взагалі в пустелі є метелики.</w:t>
      </w:r>
    </w:p>
    <w:p>
      <w:pPr>
        <w:pStyle w:val="Style13"/>
        <w:rPr/>
      </w:pPr>
      <w:r>
        <w:rPr/>
        <w:t>- Не хочете, ну й не їжте,- сказала Делсі.- Але не задирайте носа і не докоряйте мені своїми очима. Подивилась би я, чи були б ви таким гордовитим та чванливим, якби вам довелося жити за шість доларів на тиждень.</w:t>
      </w:r>
    </w:p>
    <w:p>
      <w:pPr>
        <w:pStyle w:val="Style13"/>
        <w:rPr/>
      </w:pPr>
      <w:r>
        <w:rPr/>
        <w:t>Делсі наговорила грубощів генералові Кітченеру; це була погана ознака. Потім вона сердито повернула Бенвенуто Челліні лицем до стіни. То це вже можна було їй пробачити, бо Делсі завжди думала, що то Генріх VIII, поведінку якого вона не схвалювала.</w:t>
      </w:r>
    </w:p>
    <w:p>
      <w:pPr>
        <w:pStyle w:val="Style13"/>
        <w:rPr/>
      </w:pPr>
      <w:r>
        <w:rPr/>
        <w:t>О пів на десяту Делсі востаннє глянула на портрети на комоді, погасила світло і шмигнула в ліжко. Страшно засинати, глянувши на прощання тільки на генерала Кітченера, Уїльяма Мелдуна, герцогиню Мальборо та Бенвенуто Челліні.</w:t>
      </w:r>
    </w:p>
    <w:p>
      <w:pPr>
        <w:pStyle w:val="Style13"/>
        <w:rPr/>
      </w:pPr>
      <w:r>
        <w:rPr/>
        <w:t>Це оповідання, власне, нічим не закінчується. Кінець буде колись пізніше: Піггі знову запросить Делсі в ресторан, вона відчуватиме себе дуже самітною, генерал Кітченер, можливо, гляне інакше, і тоді...</w:t>
      </w:r>
    </w:p>
    <w:p>
      <w:pPr>
        <w:pStyle w:val="Style13"/>
        <w:rPr/>
      </w:pPr>
      <w:r>
        <w:rPr/>
        <w:t>Так от, як я вже казав, мені снилося, що я стояв недалеко від купки ангелів, здавалося, заможних, а полісмен взяв мене за крило і спитав, чи я не їхньої компанії.</w:t>
      </w:r>
    </w:p>
    <w:p>
      <w:pPr>
        <w:pStyle w:val="Style13"/>
        <w:rPr/>
      </w:pPr>
      <w:r>
        <w:rPr/>
        <w:t>- А хто вони? - спитав я.</w:t>
      </w:r>
    </w:p>
    <w:p>
      <w:pPr>
        <w:pStyle w:val="Style13"/>
        <w:rPr/>
      </w:pPr>
      <w:r>
        <w:rPr/>
        <w:t>- Як вам сказати? - промовив він.- Це люди, що наймали на роботу дівчат і платили їм п'ять чи шість доларів на тиждень. Ви з цієї зграї?</w:t>
      </w:r>
    </w:p>
    <w:p>
      <w:pPr>
        <w:pStyle w:val="Style13"/>
        <w:rPr/>
      </w:pPr>
      <w:r>
        <w:rPr/>
        <w:t>- Ні, ваша безсмертність,- сказав я.- Я тільки підпалив сирітський приют і вбив сліпого, щоб забрати його мідяки.</w:t>
      </w:r>
    </w:p>
    <w:p>
      <w:pPr>
        <w:pStyle w:val="Style13"/>
        <w:rPr/>
      </w:pPr>
      <w:r>
        <w:rPr/>
        <w:t> </w:t>
      </w:r>
    </w:p>
    <w:p>
      <w:pPr>
        <w:pStyle w:val="Style13"/>
        <w:rPr/>
      </w:pPr>
      <w:r>
        <w:rPr/>
        <w:t> </w:t>
      </w:r>
      <w:bookmarkStart w:id="8" w:name="09"/>
      <w:bookmarkEnd w:id="8"/>
    </w:p>
    <w:p>
      <w:pPr>
        <w:pStyle w:val="Heading2"/>
        <w:rPr/>
      </w:pPr>
      <w:r>
        <w:rPr/>
        <w:t>Роман біржового маклера</w:t>
      </w:r>
    </w:p>
    <w:p>
      <w:pPr>
        <w:pStyle w:val="Style13"/>
        <w:rPr/>
      </w:pPr>
      <w:r>
        <w:rPr/>
        <w:t>Пітчер, довірений клерк у конторі біржового маклера Гарві Максуела, дозволив своєму звичайно непроникному обличчю виразити деяку цікавість і здивування, коли о пів на десяту ранку до контори швидко увійшов його хазяїн у супроводі молодої стенографістки. Квапливо промовивши «доброго ранку, Пітчер», він кинувся до свого столу так, ніби збирався перестрибнути через нього, і відразу поринув у величезну купу листів та телеграм, що чекали на нього. [52]</w:t>
      </w:r>
    </w:p>
    <w:p>
      <w:pPr>
        <w:pStyle w:val="Style13"/>
        <w:rPr/>
      </w:pPr>
      <w:r>
        <w:rPr/>
        <w:t>Молода стенографістка працювала у Максуела вже рік. Вона була красива жінка, але в цій красі не було нічогісінько від стенографічного. Вона зневажала пишність чарівної зачіски Помпадур. Вона не носила ні ланцюжків, ні браслетів, ні медальйонів. У неї не було такого вигляду, ніби вона завжди готова прийняти запрошення на обід. На ній була проста сіра сукня, яка, проте, рівно і скромно облягала її постать. І строгий чорний капелюшок-тюрбан прикрашало зелено-золоте перо папуги. Цього ранку вона наче світилась м'яким, сором'язливим світлом. її очі замріяно сяяли, щоки були схожі на персиковий цвіт, на щасливому обличчі відбивалися спогади.</w:t>
      </w:r>
    </w:p>
    <w:p>
      <w:pPr>
        <w:pStyle w:val="Style13"/>
        <w:rPr/>
      </w:pPr>
      <w:r>
        <w:rPr/>
        <w:t>У своєму стриманому зацікавленні Пітчер помітив, що цього ранку вона поводиться трохи не так, як завжди. Замість пройти прямо до суміжної кімнати, де стояв її стіл, вона в нерішучості затрималась у конторі. Раз навіть підійшла до столу Максуела досить близько, щоб він міг помітити її.</w:t>
      </w:r>
    </w:p>
    <w:p>
      <w:pPr>
        <w:pStyle w:val="Style13"/>
        <w:rPr/>
      </w:pPr>
      <w:r>
        <w:rPr/>
        <w:t>Людина, що сиділа за столом, не була більше людиною. Це був заклопотаний нью-йоркський маклер - машина, яку рухали коліщата і пружини.</w:t>
      </w:r>
    </w:p>
    <w:p>
      <w:pPr>
        <w:pStyle w:val="Style13"/>
        <w:rPr/>
      </w:pPr>
      <w:r>
        <w:rPr/>
        <w:t>- Ну, в чому річ? Що таке? - різко спитав Максуел. Розпечатана пошта лежала на його столі, як кучугура бутафорного снігу. Гострі сірі очі його, байдужі та холодні, блиснули на неї майже неприязно.</w:t>
      </w:r>
    </w:p>
    <w:p>
      <w:pPr>
        <w:pStyle w:val="Style13"/>
        <w:rPr/>
      </w:pPr>
      <w:r>
        <w:rPr/>
        <w:t>- Нічого,- відповіла стенографістка і, всміхаючись, відійшла.</w:t>
      </w:r>
    </w:p>
    <w:p>
      <w:pPr>
        <w:pStyle w:val="Style13"/>
        <w:rPr/>
      </w:pPr>
      <w:r>
        <w:rPr/>
        <w:t>- Містер Пітчер,- звернулась вона до довіреного клерка,- містер Максуел казав вам учора про те, щоб прийняти нову стенографістку?</w:t>
      </w:r>
    </w:p>
    <w:p>
      <w:pPr>
        <w:pStyle w:val="Style13"/>
        <w:rPr/>
      </w:pPr>
      <w:r>
        <w:rPr/>
        <w:t>- Так,- відповів Пітчер.- Він велів мені знайти нову стенографістку. Вчора після обіду я сповістив у бюро, щоб вони сьогодні зранку прислали кілька зразків. Вже за чверть десята, а жоден модний капелюшок і жодна паличка ананасної жувальної гумки ще не з'являлась.</w:t>
      </w:r>
    </w:p>
    <w:p>
      <w:pPr>
        <w:pStyle w:val="Style13"/>
        <w:rPr/>
      </w:pPr>
      <w:r>
        <w:rPr/>
        <w:t>- Тоді я працюватиму, як завжди,- сказала молода жінка,- поки хтось прийде на моє місце.</w:t>
      </w:r>
    </w:p>
    <w:p>
      <w:pPr>
        <w:pStyle w:val="Style13"/>
        <w:rPr/>
      </w:pPr>
      <w:r>
        <w:rPr/>
        <w:t>І вона відразу пішла до свого столу й повісила чорний капелюшок-тюрбан з зелено-золотим пером папуги на звичайне місце.</w:t>
      </w:r>
    </w:p>
    <w:p>
      <w:pPr>
        <w:pStyle w:val="Style13"/>
        <w:rPr/>
      </w:pPr>
      <w:r>
        <w:rPr/>
        <w:t>Той, кому не доводилося бачити гарячкової діяльності заклопотаного манхеттенського маклера за роботою, ніколи не зможе бути справжнім знавцем антропології. Поет оспівує «повну годину славного життя». Година маклера не тільки повна, хвилини та секунди в ній тримаються за [53] ремені і висять на буферах та підніжках. Сьогодні ж у Гарві Максуела був гарячий день. Телеграфний апарат почав конвульсивно розмотувати свою стрічку, телефон на столі слабував на хронічні припадки дзижчання. Контору заповнював натовп людей, які зверталися до нього через бар'єр - хто весело, хто різко, хто гнівно, хто схвильовано. Вбігали і вибігали посильні з листами й телеграмами, клерки контори бігали і стрибали, як матроси під час шторму. Навіть на обличчі Пітчера з'явилося щось схоже на пожвавлення.</w:t>
      </w:r>
    </w:p>
    <w:p>
      <w:pPr>
        <w:pStyle w:val="Style13"/>
        <w:rPr/>
      </w:pPr>
      <w:r>
        <w:rPr/>
        <w:t>На біржі бушували урагани та снігові бурі, виникали обвали, ожеледі та виверження вулканів, і усі ці стихійні нелади відбувалися в мініатюрі в конторі маклера. Максуел відсунув стілець до стіни й укладав угоди, танцюючи, як балерина на пуантах. Він стрибав від телеграфного апарата до телефону, від столу до дверей з професійною проворністю арлекіна.</w:t>
      </w:r>
    </w:p>
    <w:p>
      <w:pPr>
        <w:pStyle w:val="Style13"/>
        <w:rPr/>
      </w:pPr>
      <w:r>
        <w:rPr/>
        <w:t>Серед цього дедалі більшого напруження маклер раптом помітив перед собою закручений чубок золотавого волосся, над яким похитувався балдахін з оксамиту і страусових пер, сак із штучного котика та низку великих, завбільшки з добрячий горіх, коралів, на кінці якої, десь аж біля підлоги, висіло срібне сердечко. З цими аксесуарами була зв'язана самовпевнена молода особа. Поряд неї стояв Пітчер, готовий пояснити її появу.</w:t>
      </w:r>
    </w:p>
    <w:p>
      <w:pPr>
        <w:pStyle w:val="Style13"/>
        <w:rPr/>
      </w:pPr>
      <w:r>
        <w:rPr/>
        <w:t>- Це з стенографічного бюро, відносно місця,- сказав Пітчер.</w:t>
      </w:r>
    </w:p>
    <w:p>
      <w:pPr>
        <w:pStyle w:val="Style13"/>
        <w:rPr/>
      </w:pPr>
      <w:r>
        <w:rPr/>
        <w:t>Максуел обернувся; в руках у нього були папери і телеграфні стрічки.</w:t>
      </w:r>
    </w:p>
    <w:p>
      <w:pPr>
        <w:pStyle w:val="Style13"/>
        <w:rPr/>
      </w:pPr>
      <w:r>
        <w:rPr/>
        <w:t>- Якого місця? - спитав він, насупившись.</w:t>
      </w:r>
    </w:p>
    <w:p>
      <w:pPr>
        <w:pStyle w:val="Style13"/>
        <w:rPr/>
      </w:pPr>
      <w:r>
        <w:rPr/>
        <w:t>- Місця стенографістки,- відповів Пітчер.- Вчора ви сказали мені подзвонити в бюро, щоб сьогодні вранці прислали нову стенографістку.</w:t>
      </w:r>
    </w:p>
    <w:p>
      <w:pPr>
        <w:pStyle w:val="Style13"/>
        <w:rPr/>
      </w:pPr>
      <w:r>
        <w:rPr/>
        <w:t>- Ви збожеволіли, Пітчер,- сказав Максуел.- Як я міг дати вам таке розпорядження? Міс Леслі вже цілий рік, відколи вона тут, чудово працює. Місце за нею, поки вона сама не надумає відмовитись од нього. У нас нема вільних місць, мадам. Повідомте бюро, Пітчер, і нікого більше до мене не водіть...</w:t>
      </w:r>
    </w:p>
    <w:p>
      <w:pPr>
        <w:pStyle w:val="Style13"/>
        <w:rPr/>
      </w:pPr>
      <w:r>
        <w:rPr/>
        <w:t>Срібне сердечко з обуренням залишило контору, незалежно погойдуючись і зачіпаючи конторські меблі. Пітчер, вибравши хвилинку, зауважив бухгалтерові, що «старий» з кожним днем стає все більше неуважним та забудькуватим.</w:t>
      </w:r>
    </w:p>
    <w:p>
      <w:pPr>
        <w:pStyle w:val="Style13"/>
        <w:rPr/>
      </w:pPr>
      <w:r>
        <w:rPr/>
        <w:t>Натиск невідкладних справ ставав дедалі дужчий, темп [54] роботи зростав. На біржі топтали і шматували з півдюжини акцій, в які клієнти Максуела вклали великі гроші. Накази про купівлю та продаж літали туди-сюди, як ластівки. Під загрозою була частина власного портфеля акцій Максуела, і він працював з величезним напруженням, мов якась складна, тонка і сильна машина, пущена на повний хід; не вагаючись, він вчасно знаходив потрібні слова, рішення і діяв швидко й точно, як годинниковий механізм. Акції та зобов'язання, позики і закладні, прибутки й цінні папери - це був світ фінансів, і в ньому не було місця ні для світу людини, ні для світу природи.</w:t>
      </w:r>
    </w:p>
    <w:p>
      <w:pPr>
        <w:pStyle w:val="Style13"/>
        <w:rPr/>
      </w:pPr>
      <w:r>
        <w:rPr/>
        <w:t>Коли настала пора обіду, цей вир на якийсь час трохи затих.</w:t>
      </w:r>
    </w:p>
    <w:p>
      <w:pPr>
        <w:pStyle w:val="Style13"/>
        <w:rPr/>
      </w:pPr>
      <w:r>
        <w:rPr/>
        <w:t>Максуел стояв біля столу, в руках у нього було повно телеграм та записів; за праве вухо він заклав авторучку, волосся розкуйовдженими пасмами спадало йому на лоб. Вікно було відчинене, бо мила швейцарка Весна вже посилала в радіатори парового опалення землі трохи тепла.</w:t>
      </w:r>
    </w:p>
    <w:p>
      <w:pPr>
        <w:pStyle w:val="Style13"/>
        <w:rPr/>
      </w:pPr>
      <w:r>
        <w:rPr/>
        <w:t>І через вікно в кімнату проникали - може, випадково - чудові пахощі, тонкий і солодкий запах бузку, який на мить примусив маклера завмерти. Бо цей запах належав міс Леслі. Це був її запах, і тільки її.</w:t>
      </w:r>
    </w:p>
    <w:p>
      <w:pPr>
        <w:pStyle w:val="Style13"/>
        <w:rPr/>
      </w:pPr>
      <w:r>
        <w:rPr/>
        <w:t>Цей запах поставив її перед ним - видиму, майже реальну. Фінансовий світ раптом зменшився, став як порошинка. А вона була в сусідній кімнаті, за якихось двадцять кроків.</w:t>
      </w:r>
    </w:p>
    <w:p>
      <w:pPr>
        <w:pStyle w:val="Style13"/>
        <w:rPr/>
      </w:pPr>
      <w:r>
        <w:rPr/>
        <w:t>- їй-богу, я зараз це зроблю,- мовив Максуел напівголосно.- Зараз я її спитаю. Дивно, як я раніше не зробив цього. ;</w:t>
      </w:r>
    </w:p>
    <w:p>
      <w:pPr>
        <w:pStyle w:val="Style13"/>
        <w:rPr/>
      </w:pPr>
      <w:r>
        <w:rPr/>
        <w:t>З поспішністю біржового гравця, який намагається покрити недостачу вже проданих товарів, він кинувся в суміжну кімнату до столу стенографістки.</w:t>
      </w:r>
    </w:p>
    <w:p>
      <w:pPr>
        <w:pStyle w:val="Style13"/>
        <w:rPr/>
      </w:pPr>
      <w:r>
        <w:rPr/>
        <w:t>Вона глянула на нього і всміхнулась. Легкий рум'янець зарожевів на її щоках, а погляд був у неї лагідний та щирий. Максуел сперся ліктем на її стіл. Він усе ще тримав у руках купу паперів, а за вухом у нього стирчала авторучка.</w:t>
      </w:r>
    </w:p>
    <w:p>
      <w:pPr>
        <w:pStyle w:val="Style13"/>
        <w:rPr/>
      </w:pPr>
      <w:r>
        <w:rPr/>
        <w:t>- Міс Леслі,- поспіхом почав він,- я маю щонайбільше хвилину вільного часу. За цю хвилину хочу вам щось сказати. Чи згодні ви стати моєю дружиною? У мене не було часу залицятися до вас, як це звичайно роблять, але я справді люблю вас. Кажіть, будь ласка, швидше - вони вибивають останній дух з «Об'єднаних Тихоокеанських». [55]</w:t>
      </w:r>
    </w:p>
    <w:p>
      <w:pPr>
        <w:pStyle w:val="Style13"/>
        <w:rPr/>
      </w:pPr>
      <w:r>
        <w:rPr/>
        <w:t>- Про що ви говорите! - вигукнула молода жінка. Вана підвелась і широко розплющеними очима глянула на нього.</w:t>
      </w:r>
    </w:p>
    <w:p>
      <w:pPr>
        <w:pStyle w:val="Style13"/>
        <w:rPr/>
      </w:pPr>
      <w:r>
        <w:rPr/>
        <w:t>- Ви не розумієте мене? - занепокоєно спитав Максуел.- Я хочу, щоб ви вийшли за мене заміж. Я люблю вас, міс Леслі. Я давно хотів вам сказати про це і ось вибрав вільну хвилину, поки там трохи стихло. О, знову мене кличуть до телефону! Скажіть їм, щоб почекали хвилинку, Пітчер. То як, міс Леслі?</w:t>
      </w:r>
    </w:p>
    <w:p>
      <w:pPr>
        <w:pStyle w:val="Style13"/>
        <w:rPr/>
      </w:pPr>
      <w:r>
        <w:rPr/>
        <w:t>Стенографістка повелася дуже дивно. Спершу, здавалось, вона здивувалась, з її розгублених очей ринули сльози, а потім вона радісно всміхнулась крізь сльози і ніжно обняла однією рукою маклера за шию.</w:t>
      </w:r>
    </w:p>
    <w:p>
      <w:pPr>
        <w:pStyle w:val="Style13"/>
        <w:rPr/>
      </w:pPr>
      <w:r>
        <w:rPr/>
        <w:t>- Тепер я розумію,- сказала вона лагідно.- Це все та робота вибила на якийсь час із твоєї голови все інше. А спершу я злякалась. Невже ти забув, Гарві? Ми ж обвінчалися вчора о восьмій вечора в Маленькій церкві за рогом.</w:t>
      </w:r>
    </w:p>
    <w:p>
      <w:pPr>
        <w:pStyle w:val="Style13"/>
        <w:rPr/>
      </w:pPr>
      <w:r>
        <w:rPr/>
        <w:t> </w:t>
      </w:r>
    </w:p>
    <w:p>
      <w:pPr>
        <w:pStyle w:val="Style13"/>
        <w:rPr/>
      </w:pPr>
      <w:r>
        <w:rPr/>
        <w:t> </w:t>
      </w:r>
      <w:bookmarkStart w:id="9" w:name="10"/>
      <w:bookmarkEnd w:id="9"/>
    </w:p>
    <w:p>
      <w:pPr>
        <w:pStyle w:val="Heading2"/>
        <w:rPr/>
      </w:pPr>
      <w:r>
        <w:rPr/>
        <w:t>Мебльована кімната</w:t>
      </w:r>
    </w:p>
    <w:p>
      <w:pPr>
        <w:pStyle w:val="Style13"/>
        <w:rPr/>
      </w:pPr>
      <w:r>
        <w:rPr/>
        <w:t xml:space="preserve">Непосидющі, метушливі, скороминучі, як сам час,- такі здебільшого мешканці рудувато-цегляних кварталів нижнього Вест-Сайду. Це люди бездомні, але у них є сотні будинків. Вони перепурхують з однієї мебльованої кімнати до іншої, все у них тимчасове - тимчасове житло, тимчасові почування і думки. Вони співають «Мій рідний дім» у ритмі регтайму, свої </w:t>
      </w:r>
      <w:r>
        <w:rPr>
          <w:i/>
          <w:iCs/>
        </w:rPr>
        <w:t xml:space="preserve">лари й пенати </w:t>
      </w:r>
      <w:r>
        <w:rPr/>
        <w:t>тягають за собою в картонних коробках, їхні виногрона прикрашають гарний капелюшок, а звичайний каучуконос для них - їхнє фігове дерево.</w:t>
      </w:r>
    </w:p>
    <w:p>
      <w:pPr>
        <w:pStyle w:val="Style13"/>
        <w:rPr/>
      </w:pPr>
      <w:r>
        <w:rPr/>
        <w:t>Отож будинки в цьому районі, перебачивши тисячі пожильців, могли б, мабуть, розповісти тисячі історій, ясна річ, переважно невеселих. Та було б дивно, якби після всіх отих бездомних блукальців у будинках не завелося жодного привиду.</w:t>
      </w:r>
    </w:p>
    <w:p>
      <w:pPr>
        <w:pStyle w:val="Style13"/>
        <w:rPr/>
      </w:pPr>
      <w:r>
        <w:rPr/>
        <w:t>Одного вечора, коли вже споночіло, серед цих потрісканих і облуплених рудих осель ходив якийсь хлопець і дзвонив у кожні двері. Біля дванадцятих дверей він поставив свою убогу валізку на сходи і витер з лоба та капелюха пилюку. Дзвінок пролунав ледь чутно, десь далеко-далеко в глибині будинку.</w:t>
      </w:r>
    </w:p>
    <w:p>
      <w:pPr>
        <w:pStyle w:val="Style13"/>
        <w:rPr/>
      </w:pPr>
      <w:r>
        <w:rPr/>
        <w:t>На поріг цих уже дванадцятих дверей вийшла господиня. Вона нагадала хлопцеві огидного жирного черв'яка, [56] що виїв усю середину горіха ї тепер заманює в порожню шкаралупу їстівних пожильців.</w:t>
      </w:r>
    </w:p>
    <w:p>
      <w:pPr>
        <w:pStyle w:val="Style13"/>
        <w:rPr/>
      </w:pPr>
      <w:r>
        <w:rPr/>
        <w:t>Хлопець запитав, чи немає вільної кімнати.</w:t>
      </w:r>
    </w:p>
    <w:p>
      <w:pPr>
        <w:pStyle w:val="Style13"/>
        <w:rPr/>
      </w:pPr>
      <w:r>
        <w:rPr/>
        <w:t>- Заходьте,- сказала господиня. Голос у неї лунав так, ніби виходив з горла, підбитого хутром.-Є кімната на четвертому поверсі, вікнами у двір, уже тиждень стоїть порожня. Хочете подивитись?</w:t>
      </w:r>
    </w:p>
    <w:p>
      <w:pPr>
        <w:pStyle w:val="Style13"/>
        <w:rPr/>
      </w:pPr>
      <w:r>
        <w:rPr/>
        <w:t>Хлопець рушив услід за нею вгору по сходах. Від тьмяного світла, що йшло невідомо звідки, тіні в коридорах втрачали чіткі обриси. Обоє нечутно ступали по сходах, застелених таким витертим килимом, що від нього, певно, відмовився б тепер навіть верстат, на якому його виткали. Той килим став ніби якимось дерном, виродився в цьому затхлому, похмурому проході в пишний лишайник чи лапатий мох, що пучками поприростав до східців і тепер липне до підошов, мов органічна речовина. На кожному завороті сходів у стіні зяяла порожня ніша. Колись там, видно, стояли квіти. Якщо так, то вони повсихали в цьому нечистому гнилому повітрі. А може, в цих нішах стояли статуї святих, але неважко було собі уявити, як одної темної ночі чорти й чортенята повитягали їх звідти і скинули в нечестиву глибінь якогось мебльованого пекла,</w:t>
      </w:r>
    </w:p>
    <w:p>
      <w:pPr>
        <w:pStyle w:val="Style13"/>
        <w:rPr/>
      </w:pPr>
      <w:r>
        <w:rPr/>
        <w:t>- Оце і є та кімната,- пролунало з хутряного горла __ Гарна кімната. Вона в мене рідко гуляє. Торік улітку тут жили такі славні люди - ніякого тобі клопоту, і! платили наперед, у точно визначений день. А вода он там, в кінці коридора. Три місяці кімнату наймали Спраулз і Муні. Вони актори, грали скетчі. Міс Бретта Спраулз - ви, мабуть, чули про неї... Ні, ні, вона під цим прізвищем тільки виступала в театрі. А шлюбне свідоцтво висіло он там, над комодом, у рамочці. Газ ось тут, і стінних шаф, як бачите, доволі. Така кімната хоч кому сподобається. Вона ніколи довго не гуляє.</w:t>
      </w:r>
    </w:p>
    <w:p>
      <w:pPr>
        <w:pStyle w:val="Style13"/>
        <w:rPr/>
      </w:pPr>
      <w:r>
        <w:rPr/>
        <w:t>- Скажіть, актори часто наймають у вас кімнати? - спитав хлопець.</w:t>
      </w:r>
    </w:p>
    <w:p>
      <w:pPr>
        <w:pStyle w:val="Style13"/>
        <w:rPr/>
      </w:pPr>
      <w:r>
        <w:rPr/>
        <w:t>- Всяк буває. Чимало моїх пожильців працюють у театрі. Аякже, сер, у нас район театральний. А актори ніколи довго не засиджуються на одному місці. Поселяються вони й у мене. Я ж кажу, всяк буває.</w:t>
      </w:r>
    </w:p>
    <w:p>
      <w:pPr>
        <w:pStyle w:val="Style13"/>
        <w:rPr/>
      </w:pPr>
      <w:r>
        <w:rPr/>
        <w:t>Хлопець сказав, що наймає кімнату й заплатить за тиждень наперед. Потім додав, що дуже стомився і вже нікуди не піде. Він відрахував і віддав гроші. Господиня завважила, що кімната прибрана, є навіть вода і рушник. Коли вона зібралась іти, хлопець запитав про те, про що питав уже тисячу разів. [58]</w:t>
      </w:r>
    </w:p>
    <w:p>
      <w:pPr>
        <w:pStyle w:val="Style13"/>
        <w:rPr/>
      </w:pPr>
      <w:r>
        <w:rPr/>
        <w:t>- А таку молоду дівчину, міс Вешнер, міс Елоїзу Вешнер, ви не пригадуєте серед своїх пожильців? Вона, схоже, співає десь у театрі. Така вродлива дівчина, середня на зріст, струнка, коси рудуваті, аж золотаві, а на лівій скроні темна родимка.</w:t>
      </w:r>
    </w:p>
    <w:p>
      <w:pPr>
        <w:pStyle w:val="Style13"/>
        <w:rPr/>
      </w:pPr>
      <w:r>
        <w:rPr/>
        <w:t>- Ні, такого прізвища не пригадую. Ці актори міняють свої імена так само часто, як і кімнати. Всяк буває. Але такої, як ви кажете, не пам'ятаю.</w:t>
      </w:r>
    </w:p>
    <w:p>
      <w:pPr>
        <w:pStyle w:val="Style13"/>
        <w:rPr/>
      </w:pPr>
      <w:r>
        <w:rPr/>
        <w:t>Ні. Щоразу ні, ні, ні. П'ять місяців невпинних пошуків, і все марно. Скільки згаєш часу, скільки обійдеш за день антрепренерів, агентів, студій і кордебалетів, а ввечері - театри, від першокласних, де самі зірки, до мюзик-холів, таких дешевих, що йому навіть страшно було знайти там те, чого найбільше сподівався. Він кохав її найдужче на світі і давно шукав. Він був певен, що, відколи вона зникла з дому, це велике, оточене водою місто десь її ховає, але місто - величезна пустеля сипучого піску, який весь час перемішується, провалюється, і ті піщинки, що сьогодні ще на виду, завтра безслідно зникнуть під наносом і мулом.</w:t>
      </w:r>
    </w:p>
    <w:p>
      <w:pPr>
        <w:pStyle w:val="Style13"/>
        <w:rPr/>
      </w:pPr>
      <w:r>
        <w:rPr/>
        <w:t>Мебльована кімната зустріла свого нового пожильця кволим спалахом удаваної гостинності, гарячковим, вимученим, байдужим привітанням, схожим на облудну усмішку вуличної дівки. Марево позірного комфорту стояло над старими пошарпаними меблями, обірваною парчевою оббивкою канапи та двох стільців, вузьким, завширшки з фут, дешевим дзеркалом між вікнами, над позолоченими рамами з картинами, над металевим ліжком у кутку.</w:t>
      </w:r>
    </w:p>
    <w:p>
      <w:pPr>
        <w:pStyle w:val="Style13"/>
        <w:rPr/>
      </w:pPr>
      <w:r>
        <w:rPr/>
        <w:t>Хлопець нерухомо сидів на стільці, відкинувшись на спинку, а кімната, так ніби вона була одним із поверхів вавілонської вежі, плутано розповідала йому про своїх несхожих одне на одного пожильців.</w:t>
      </w:r>
    </w:p>
    <w:p>
      <w:pPr>
        <w:pStyle w:val="Style13"/>
        <w:rPr/>
      </w:pPr>
      <w:r>
        <w:rPr/>
        <w:t>Строкатий килимок, наче всіяний яскравими квітами прямокутний острівець у тропіках, омивало розбурхане море вичовганих постілок. На обклеєних сірими шпалерами стінах висіли картини, що переслідують з квартири в квартиру всіх бездомних,- «Коханки гугенота», «Перша сварка», «Весільний сніданок», «Псіхея біля водограю». Цнотливо-сувора лінія обличкування каміна сором'язливо виглядала з-за розв'язної драпіровки, хвацько накинутої навскоси, ніби газовий шарф балерини в танку амазонок. А на самому каміні тулилися, мов на безлюдному острові, жалюгідні уламки катастрофи, покинуті шукачами Щастя, коли вітрило вдачі понесло їх до нового порту,- [59] дешевенькі вазочки, портрети актрис, пляшечка з-під ліків, розпарована колода карт.</w:t>
      </w:r>
    </w:p>
    <w:p>
      <w:pPr>
        <w:pStyle w:val="Style13"/>
        <w:rPr/>
      </w:pPr>
      <w:r>
        <w:rPr/>
        <w:t>Один по одному, немов знаки тайнопису, розкривалися ледь помітні сліди довгої вервечки пожильців, що побували в цій мебльованій кімнаті. Витерта латка на килимку перед комодом розповідала, що в тій вервечці траплялися гарні жінки. Невеличкі відбитки пальців на шпалері свідчили про маленьких бранців, що намагалися знайти дорогу до сонця й волі. Чимала зірчаста пляма на стіні, наче вирва від бомби, показувала місце, де розлетілася на друзки повна склянка чи пляшка. На дзеркалі хтось криво нашкрябав алмазом ім'я «Марі». Здавалося, всіх пожильців цієї кімнати доводив до нестями якийсь гнів - може, вони втрачали терпець через обурливу байдужість цієї кімнати і зривали на ній-таки свою злість. Меблі були порізані, пошарпані, з канапи загрозливо стриміли пружини, і вони скидалися на бридке чудовисько, що застигло в страшних корчах. Під час якогось великого гармидеру від каміна відколовся чималий шматок мармуру. Кожна мостина стогнала й рипіла по-своєму, так ніби скаржилася на свої, більш нікому не відомі страждання. Не вірилося, що всі ці рани і шкоду заподіяли кімнаті люди, які хоч і не довго, а все ж таки називали її своєю. А втім, може, їхню злість розпалив ошуканий, затамований, однак іще живий інстинкт рідного кутка, обурення і гнів на зрадливих домашніх богів. Бо свою власну домівку, бодай найубогішу, ми й прибиратимем, і прикрашатимем, і любитимем.</w:t>
      </w:r>
    </w:p>
    <w:p>
      <w:pPr>
        <w:pStyle w:val="Style13"/>
        <w:rPr/>
      </w:pPr>
      <w:r>
        <w:rPr/>
        <w:t>Новий молодий пожилець сидів на стільці й байдуже прислухався до цих думок, що непомітно соталися в його свідомості. А тим часом до кімнати вже поволі стікалися мебльовані звуки та запахи. З однієї кімнати долинав нестримний, уривчастий, сиплий сміх; з інших - монолог сварливої жінки, стукіт гральних костей, колискова пісня, приглушений плач, а над головою захоплено бриніло банджо. Десь грюкали двері; раз у раз гуркотіли поїзди надземної залізниці, у дворі на паркані жалісно нявчав кіт. І хлопець вдихав подих цього будинку - навіть не запах, а вільготний присмак - холодні, терпкі, прокислі, наче з льоху, випари, змішані з смородом лінолеуму та пліснязого гнилого дерева.</w:t>
      </w:r>
    </w:p>
    <w:p>
      <w:pPr>
        <w:pStyle w:val="Style13"/>
        <w:rPr/>
      </w:pPr>
      <w:r>
        <w:rPr/>
        <w:t>І раптом, поки він отак сидів, кімнату наповнили густі солодкуваті пахощі резеди. Вони залетіли сюди, немов їх приніс рвучкий порив вітру, такі навальні, духмяні, виразні, що здавалися майже живими, якимись перелітними [60] птахами. І хлопець вигукнув: «Що, кохана?» - так ніби його хтось покликав. Потім він скочив на ноги й озирнувся. Густий запах напливав на нього, огортав його. Хлопець простяг руки схопити його, всі почуття у нього враз змішалися й переплутались. Хіба може запах так владно кликати людину? Ні, то був, без сумніву, звук. Але тоді, виходить, звук торкнувся його, ніжно до нього пригорнувся?</w:t>
      </w:r>
    </w:p>
    <w:p>
      <w:pPr>
        <w:pStyle w:val="Style13"/>
        <w:rPr/>
      </w:pPr>
      <w:r>
        <w:rPr/>
        <w:t>- Вона тут була! - вигукнув хлопець і заметався по кімнаті, сподіваючись знайти хоч якісь, бодай найменші її сліди. Він знав, що впізнає кожну дрібничку, яка їй належала або до якої вона торкалась. А оцей п'янкий дух резеди, запах, який вона так любила, її запах - звідки він?</w:t>
      </w:r>
    </w:p>
    <w:p>
      <w:pPr>
        <w:pStyle w:val="Style13"/>
        <w:rPr/>
      </w:pPr>
      <w:r>
        <w:rPr/>
        <w:t>Кімната була прибрана абияк. На застеленому м'ятою серветкою комоді валялося з півдесятка шпильок для волосся - цих німих, майже непомітних супутників усіх жінок,- жіночого роду, невизначеного виду, хтозна-якого часу. Хлопець не затримався біля шпильок, розуміючи, що вони все одно вперто мовчатимуть. У шухляді комода він знайшов невеличку розірвану хустинку і притис її до обличчя. Хустинка гостро й зухвало тхнула геліотропом; хлопець кинув її на підлогу. В другій шухляді він натрапив на кілька різних ґудзиків, театральну програмку, ломбардну квитанцію, два шматочки солодкого зефіру та сонник. В останній шухляді лежав чорний атласний бант, і хлопцеві на мить перехопило дух. Але чорний атласний бант - це теж скромна, позбавлена всяких ознак прикраса будь-якої жінки й нічого не розповість.</w:t>
      </w:r>
    </w:p>
    <w:p>
      <w:pPr>
        <w:pStyle w:val="Style13"/>
        <w:rPr/>
      </w:pPr>
      <w:r>
        <w:rPr/>
        <w:t>І тоді він пішов по кімнаті, як собака по сліду - оглядав стіни, ставав навкарачки й придивлявся до настовбурчених ріжків постілки, обшукав столи й камін, портьєри і завіски, перехняблену шафку в кутку. Він усе шукав якогось знаку, негоден повірити, що вона тут, поруч, недалеко, довкола, в ньому, над ним, горнеться до нього, благає, так болісно волає до його свідомості, що навіть його почування відгукнулися на той поклик. І він знов відповів їй уголос:</w:t>
      </w:r>
    </w:p>
    <w:p>
      <w:pPr>
        <w:pStyle w:val="Style13"/>
        <w:rPr/>
      </w:pPr>
      <w:r>
        <w:rPr/>
        <w:t>- Я тут, кохана! - І обернувся.</w:t>
      </w:r>
    </w:p>
    <w:p>
      <w:pPr>
        <w:pStyle w:val="Style13"/>
        <w:rPr/>
      </w:pPr>
      <w:r>
        <w:rPr/>
        <w:t>Але його широко розплющені очі побачили тільки порожнечу, бо він іще не вмів у запаху резеди розрізняти обриси, барви, кохання і простягнені руки. О господи! Звідки ж цей запах, і відколи це пахощі почали кликати людським голосом? І хлопець заходився шукати далі.</w:t>
      </w:r>
    </w:p>
    <w:p>
      <w:pPr>
        <w:pStyle w:val="Style13"/>
        <w:rPr/>
      </w:pPr>
      <w:r>
        <w:rPr/>
        <w:t>Він порпався в кутках, зазирав у щілини, знаходив корки та сигарети і байдуже, зневажливо відкидав їх геть. [61]</w:t>
      </w:r>
    </w:p>
    <w:p>
      <w:pPr>
        <w:pStyle w:val="Style13"/>
        <w:rPr/>
      </w:pPr>
      <w:r>
        <w:rPr/>
        <w:t>Та ось у складці постілки йому трапився недокурок сигари, і він, люто, грубо вилаявшись, розтоптав його підбором. Хлопець ніби просіював усю кімнату, з кутка в куток, крізь сито. І знаходив похмурі й ганебні рядки про десятки блукачів-пожильців. Але тієї, яку шукав, яка, можливо, жила тут, дух якої, здавалося, витав у цій кімнаті, не знаходив і сліду.</w:t>
      </w:r>
    </w:p>
    <w:p>
      <w:pPr>
        <w:pStyle w:val="Style13"/>
        <w:rPr/>
      </w:pPr>
      <w:r>
        <w:rPr/>
        <w:t>Тоді він згадав про господиню.</w:t>
      </w:r>
    </w:p>
    <w:p>
      <w:pPr>
        <w:pStyle w:val="Style13"/>
        <w:rPr/>
      </w:pPr>
      <w:r>
        <w:rPr/>
        <w:t>Із запрудженої привидами кімнати хлопець збіг сходами вниз до дверей, з-під яких вибивалася смужка світла. На його стук вийшла господиня.</w:t>
      </w:r>
    </w:p>
    <w:p>
      <w:pPr>
        <w:pStyle w:val="Style13"/>
        <w:rPr/>
      </w:pPr>
      <w:r>
        <w:rPr/>
        <w:t>- Скажіть,- благально промовив він, ледь стримуючи збудження,- хто жив у тій кімнаті до мене?</w:t>
      </w:r>
    </w:p>
    <w:p>
      <w:pPr>
        <w:pStyle w:val="Style13"/>
        <w:rPr/>
      </w:pPr>
      <w:r>
        <w:rPr/>
        <w:t>- Гаразд, сер, можу розповісти вам іще раз. Отже, так: жили там, як я й казала, Спраулз і Муні, Міс Бретта Спраулз - це так її звали в театрі, а насправді - місіс Муні. У мене живуть тільки порядні люди, це знають усі. І шлюбне свідоцтво висіло в рамочці, на цвяшку, над...</w:t>
      </w:r>
    </w:p>
    <w:p>
      <w:pPr>
        <w:pStyle w:val="Style13"/>
        <w:rPr/>
      </w:pPr>
      <w:r>
        <w:rPr/>
        <w:t>- А що вона за жінка була та міс Спраулз? Тобто яка вона була з себе?</w:t>
      </w:r>
    </w:p>
    <w:p>
      <w:pPr>
        <w:pStyle w:val="Style13"/>
        <w:rPr/>
      </w:pPr>
      <w:r>
        <w:rPr/>
        <w:t>- Ну, чорнява, сер, невисока, повненька, обличчя таке кумедне. Вона виїхала минулого вівторка.</w:t>
      </w:r>
    </w:p>
    <w:p>
      <w:pPr>
        <w:pStyle w:val="Style13"/>
        <w:rPr/>
      </w:pPr>
      <w:r>
        <w:rPr/>
        <w:t>- А до них?</w:t>
      </w:r>
    </w:p>
    <w:p>
      <w:pPr>
        <w:pStyle w:val="Style13"/>
        <w:rPr/>
      </w:pPr>
      <w:r>
        <w:rPr/>
        <w:t>- А до них жив один джентльмен, він мав справу з підводами та перевозками. Поїхав і не заплатив за цілий тиждень. До нього була місіс Краудер з двома дітьми, вона прожила у мене чотири місяці. А ще раніше був старий містер Дойл - за нього платили його сини. Він наймав кімнату аж півроку. От вам уже й цілий рік, сер, а хто жив ще раніше, я не пригадую.</w:t>
      </w:r>
    </w:p>
    <w:p>
      <w:pPr>
        <w:pStyle w:val="Style13"/>
        <w:rPr/>
      </w:pPr>
      <w:r>
        <w:rPr/>
        <w:t>Хлопець подякував і спроквола рушив назад до своєї кімнати. Тепер вона стояла мертва. Того, що змусило її ожити, більше не було. Пахощі резеди щезли. Натомість у кімнаті панував давній, затхлий дух вкритих пліснявою меблів, дух складського приміщення.</w:t>
      </w:r>
    </w:p>
    <w:p>
      <w:pPr>
        <w:pStyle w:val="Style13"/>
        <w:rPr/>
      </w:pPr>
      <w:r>
        <w:rPr/>
        <w:t>Спалах надії спопелив його сили. Хлопець сидів, утупившись очима в жовте, сичаве газове світло. Згодом підійшов до ліжка й почав дерти простирадла на стьожки. Далі дістав ножа й лезом щільно законопатив усі шпарини на вікнах і в дверях. Зробивши це, він погасив світло, потім відкрив газ і вдячно простягся на ліжку.</w:t>
      </w:r>
    </w:p>
    <w:p>
      <w:pPr>
        <w:pStyle w:val="Style13"/>
        <w:rPr/>
      </w:pPr>
      <w:r>
        <w:rPr/>
        <w:t>Цього вечора йти по пиво була черга місіс Мак-Куль. Вона взяла кухву, принесла пива і тепер сиділа з місіс [62] Парді в одному з тих підземель, де збираються власники квартир і де черв не вмирає(1).</w:t>
      </w:r>
    </w:p>
    <w:p>
      <w:pPr>
        <w:pStyle w:val="Style13"/>
        <w:rPr>
          <w:color w:val="808080"/>
        </w:rPr>
      </w:pPr>
      <w:r>
        <w:rPr>
          <w:color w:val="808080"/>
        </w:rPr>
        <w:t>(1) Натяк на слова з Євангелія: «Де черв їх не вмирає і огонь не гасне», тобто в «геєні огненній».</w:t>
      </w:r>
    </w:p>
    <w:p>
      <w:pPr>
        <w:pStyle w:val="Style13"/>
        <w:rPr/>
      </w:pPr>
      <w:r>
        <w:rPr/>
        <w:t>- А я віддала сьогодні оту кімнату на четвертому поверсі, - похвалилася місіс Парді, схиляючись над цілою шапкою піни.- Ту, що вікнами у двір. Якийсь молодий хлопець найняв. І вже ліг спати, години зо дві тому.</w:t>
      </w:r>
    </w:p>
    <w:p>
      <w:pPr>
        <w:pStyle w:val="Style13"/>
        <w:rPr/>
      </w:pPr>
      <w:r>
        <w:rPr/>
        <w:t>- Та що ви кажете, місіс Парді?! - захоплено вигукнула місіс Мак-Куль.- Невже таки віддали? Просто дивно, як ви, люба, вмієте зробити, щоб у вас наймали такі кімнати. А ви ж йому сказали, що там?..- закінчила вона хрипким, таємничим шепотом.</w:t>
      </w:r>
    </w:p>
    <w:p>
      <w:pPr>
        <w:pStyle w:val="Style13"/>
        <w:rPr/>
      </w:pPr>
      <w:r>
        <w:rPr/>
        <w:t>- Мебльовані кімнати,- мовила місіс Парді найхутрянішим своїм голосом,- на те і є, щоб їх наймали. Я нічого йому не сказала, місіс Мак-Куль.</w:t>
      </w:r>
    </w:p>
    <w:p>
      <w:pPr>
        <w:pStyle w:val="Style13"/>
        <w:rPr/>
      </w:pPr>
      <w:r>
        <w:rPr/>
        <w:t>- І правильно зробили, люба. Бо ми тільки з того й живемо, що здаємо в найми кімнати. А ви маєте голову на в'язах, люба! Стільки є таких людей, котрі нізащо не поселяться в кімнаті, як узнають, що там хтось наклав на себе руки, та ще в ліжку.</w:t>
      </w:r>
    </w:p>
    <w:p>
      <w:pPr>
        <w:pStyle w:val="Style13"/>
        <w:rPr/>
      </w:pPr>
      <w:r>
        <w:rPr/>
        <w:t>- Ох, правду кажете, місіс Мак-Куль, жити всім якось треба,- зітхнула місіс Парді.- Атож, люба, треба. Що так, то так. Це ж сьогодні якраз тиждень, як я помагала вам прибирати покійну. Гарненька така. І чого ото було труїти себе газом? І з личка така мила...</w:t>
      </w:r>
    </w:p>
    <w:p>
      <w:pPr>
        <w:pStyle w:val="Style13"/>
        <w:rPr/>
      </w:pPr>
      <w:r>
        <w:rPr/>
        <w:t>- Та гарненька, далебі, це ви правду кажете,- погодилася, хоч і осудливо, місіс Парді.- Тільки ота родимка на лівій скроні трохи той... Наливайте собі ще, місіс Мак-Куль!</w:t>
      </w:r>
    </w:p>
    <w:p>
      <w:pPr>
        <w:pStyle w:val="Style13"/>
        <w:rPr/>
      </w:pPr>
      <w:r>
        <w:rPr/>
        <w:t> </w:t>
      </w:r>
    </w:p>
    <w:p>
      <w:pPr>
        <w:pStyle w:val="Style13"/>
        <w:rPr/>
      </w:pPr>
      <w:r>
        <w:rPr/>
        <w:t> </w:t>
      </w:r>
      <w:bookmarkStart w:id="10" w:name="11"/>
      <w:bookmarkEnd w:id="10"/>
    </w:p>
    <w:p>
      <w:pPr>
        <w:pStyle w:val="Heading2"/>
        <w:rPr/>
      </w:pPr>
      <w:r>
        <w:rPr/>
        <w:t>Короткий тріумф Тільді</w:t>
      </w:r>
    </w:p>
    <w:p>
      <w:pPr>
        <w:pStyle w:val="Style13"/>
        <w:rPr/>
      </w:pPr>
      <w:r>
        <w:rPr/>
        <w:t>Якщо ви не знаєте «Закусочної та родинного ресторану» Богля, ви багато втратили. Бо коли ви один з тих щасливих, хто їсть дорогі обіди, вам слід було б поцікавитись, як споживає продовольство друга половина людства. Коли ж ви належите до тієї половини, для якої поданий офіціантом рахунок є подією, то вам слід познайомитися з Боглем, бо там ви одержите за свої гроші-те, що вам належить (принаймні по кількості). [63]</w:t>
      </w:r>
    </w:p>
    <w:p>
      <w:pPr>
        <w:pStyle w:val="Style13"/>
        <w:rPr/>
      </w:pPr>
      <w:r>
        <w:rPr/>
        <w:t>Ресторан Богля міститься на головній магістралі буржуазного кварталу, бульварі Брауна-Джонса-Робінсона - на Восьмій авеню. У залі два ряди столиків, по шість у кожному ряду. На кожному столику стоїть судок, а в ньому пляшечка з різними приправами. З перечниці можна витрусити хмарку чогось меланхолійного, без смаку, як вулканічний пил. Можете й не чекати, що вам пощастить добути що-небудь із сільниці. Навіть людина, здатна витиснути червоний сік з білої ріпи, зазнає поразки, якщо захоче видобути сіль з Боглевої сільниці. На кожному столі стоїть також пляшечка підробки під той самий чудовий соус, що виготовляється «за рецептом одного індійського раджі».</w:t>
      </w:r>
    </w:p>
    <w:p>
      <w:pPr>
        <w:pStyle w:val="Style13"/>
        <w:rPr/>
      </w:pPr>
      <w:r>
        <w:rPr/>
        <w:t>За касою сидить Богль, холодний, повільний, грізний і корисливий, він приймає гроші. Виглядаючи з-за гори зубочисток, Богль дає вам здачу, наколює ваш чек і уривчасто, наче жаба, кидає вам кілька слів про погоду. Найкраще - не ризикувати і обмежитися підтвердженням його метеорологічних висновків. Ви не друг Богля, ви тільки випадковий відвідувач - прийшли до нього поїсти і, можливо, не зустрінетеся з ним до того дня, коли сурма Гавриїла скличе всіх на останній обід. Так от, беріть здачу і йдіть собі - хоч до дідька. Так думає Богль.</w:t>
      </w:r>
    </w:p>
    <w:p>
      <w:pPr>
        <w:pStyle w:val="Style13"/>
        <w:rPr/>
      </w:pPr>
      <w:r>
        <w:rPr/>
        <w:t>їжу відвідувачам Богля подавали дві офіціантки та Голос. Одну офіціантку звали Ейлін. Вона була висока, красива, жвава, привітна й уміла позубоскалити. її прізвище? У ресторані Богля потреби у прізвищах було не більше, ніж у полоскальницях для рук.</w:t>
      </w:r>
    </w:p>
    <w:p>
      <w:pPr>
        <w:pStyle w:val="Style13"/>
        <w:rPr/>
      </w:pPr>
      <w:r>
        <w:rPr/>
        <w:t>Ім'я другої офіціантки було Тільді. Чому неодмінно Матільда? Вслухайтесь іще раз: Тільді, Тільді. Тільді була кремезна, некрасива і надто прагнула всім догодити. Перечитайте останнє речення разів два-три - і ви впевнитесь, що повторення в ньому має певний сенс.</w:t>
      </w:r>
    </w:p>
    <w:p>
      <w:pPr>
        <w:pStyle w:val="Style13"/>
        <w:rPr/>
      </w:pPr>
      <w:r>
        <w:rPr/>
        <w:t>Голос у ресторані Богля був невидимкою. Він виходив з кухні і не вражав оригінальністю. Це був неосвічений Голос, який задовольнявся простим повторенням кулінарних вигуків офіціанток.</w:t>
      </w:r>
    </w:p>
    <w:p>
      <w:pPr>
        <w:pStyle w:val="Style13"/>
        <w:rPr/>
      </w:pPr>
      <w:r>
        <w:rPr/>
        <w:t>Сподіваюсь, вам не набридне слухати, коли я знову нагадаю, що Ейлін була красива. Якби вона наділа вбрання на кількасот доларів та пройшлася в ньому на великдень по вулиці, і ви б побачили її, то й самі поспішили б сказати те саме.</w:t>
      </w:r>
    </w:p>
    <w:p>
      <w:pPr>
        <w:pStyle w:val="Style13"/>
        <w:rPr/>
      </w:pPr>
      <w:r>
        <w:rPr/>
        <w:t>Відвідувачі ресторану Богля були її рабами. Вона вміла обслуговувати відразу шість столиків. Ті, що квапилися, стримували своє нетерпіння заради насолоди помилуватись [64] її швидкими руками та граціозною поставою. Ті, що вже кінчали їсти, знову замовляли що-небудь, щоб довше побути в сяйві її усмішок. Кожен чоловік,- а відвідувачі були переважно чоловіки,- намагався справити на неї враження.</w:t>
      </w:r>
    </w:p>
    <w:p>
      <w:pPr>
        <w:pStyle w:val="Style13"/>
        <w:rPr/>
      </w:pPr>
      <w:r>
        <w:rPr/>
        <w:t>Ейлін уміла обмінюватись жартами одночасно з дюжиною клієнтів і робила це з успіхом. Кожна її усмішка влучала, як дробинки з дробовика, в багато сердець. І в той же час вона проявляла чудеса спритності, подаючи на столи свинину з квасолею, рагу, яєчню, ковбасу з пшеничним соусом та багато інших страв у сковородах і сотейниках. Ці учти, флірт і веселі дотепи робили ресторан Богля дуже схожим на салон, у якому Ейлін грала роль мадам Рекам'є.</w:t>
      </w:r>
    </w:p>
    <w:p>
      <w:pPr>
        <w:pStyle w:val="Style13"/>
        <w:rPr/>
      </w:pPr>
      <w:r>
        <w:rPr/>
        <w:t>Навіть випадкові клієнти захоплювались чарівною Ейлін, а постійні відвідувачі були просто закохані в неї. Між ними було серйозне суперництво. Ейлін могла б проводити час із своїми залицяльниками хоч кожного вечора. Щонайменше двічі на тиждень хтось із них водив її в театр чи на танці. Один гладкий джентльмен, якого вони з Тільді прозвали між собою Кабаном, подарував їй перстень з бірюзою. Другий, що працював у ремонтній майстерні трамвайної компанії і дістав прізвисько Нахаба, збирався подарувати їй пуделя, як тільки його брат-візник одержить підряд на Дев'ятій вулиці. А мужчина, який завжди їв свинячу порібрину з шпинатом і казав, що він біржовий маклер, запросив її на «Парсифалю».</w:t>
      </w:r>
    </w:p>
    <w:p>
      <w:pPr>
        <w:pStyle w:val="Style13"/>
        <w:rPr/>
      </w:pPr>
      <w:r>
        <w:rPr/>
        <w:t>- Я не знаю, де це «Парсифаль»,- завважила Ейлін, обговорюючи все з Тільді,- але я не зроблю й стібка на своїй дорожній сукні, доки у мене на пальці не буде обручки. Правильно чи ні?</w:t>
      </w:r>
    </w:p>
    <w:p>
      <w:pPr>
        <w:pStyle w:val="Style13"/>
        <w:rPr/>
      </w:pPr>
      <w:r>
        <w:rPr/>
        <w:t>А Тільді...</w:t>
      </w:r>
    </w:p>
    <w:p>
      <w:pPr>
        <w:pStyle w:val="Style13"/>
        <w:rPr/>
      </w:pPr>
      <w:r>
        <w:rPr/>
        <w:t>В ресторані Богля, повному пари, балаканини та запаху капусти, розігрувалась душевна трагедія. До Тільді, незграбної, з приплюснутим носом, волоссям кольору соломи та ластовинням на обличчі, ніхто ніколи не залицявся. Чоловіки не проводжали її поглядом, коли вона бігала туди й сюди по ресторану, за винятком тих випадків, коли вони, голодні, як вовки, шукали очима замовлену страву. Жоден з них не загравав з нею, викликаючи на кокетливий обмін дотепами. Жоден з них не жартував з нею вранці, як з Ейлін, і, коли траплялися якісь затримки з сніданками, не казав їй, що вона, певно, вчора пізно гуляла й тому сьогодні така млява. Жоден не подарував їй [65] персня з бірюзою і не кликав її в мандрівку до таємничого, далекого «Парсифалю».</w:t>
      </w:r>
    </w:p>
    <w:p>
      <w:pPr>
        <w:pStyle w:val="Style13"/>
        <w:rPr/>
      </w:pPr>
      <w:r>
        <w:rPr/>
        <w:t>Тільді була хороша офіціантка, і чоловіки терпіли її. Ті, що сиділи за її столиками, говорили до неї короткими цитатками з меню, а потім уже зовсім іншим, медовим голосом зверталися до красуні Ейлін. Вони нахилялися, сидячи на стільцях, щоб десь за Тільді побачити Ейлін і щоб її краса обернула їхню яєчню з салом на амброзію.</w:t>
      </w:r>
    </w:p>
    <w:p>
      <w:pPr>
        <w:pStyle w:val="Style13"/>
        <w:rPr/>
      </w:pPr>
      <w:r>
        <w:rPr/>
        <w:t>І Тільді задовольнялася своїм становищем скромної трудівниці, до якої ніхто не залицяється, аби тільки Ейлін діставалися лестощі та схиляння. Приплюснутий ніс був вірнопідданим короткого грецького носика. Вона була другом Ейлін і раділа, коли бачила, як Ейлін панує над серцями і відвертає увагу чоловіків від смачного пирога та лимонного крему. Але у всіх нас, навіть зовсім невродливих, десь глибоко під поцяткованою ластовинням шкірою і волоссям кольору соломи криється мрія про принца або принцесу, які прийдуть не для когось, а тільки для нас.</w:t>
      </w:r>
    </w:p>
    <w:p>
      <w:pPr>
        <w:pStyle w:val="Style13"/>
        <w:rPr/>
      </w:pPr>
      <w:r>
        <w:rPr/>
        <w:t>Якось уранці Ейлін прийшла на роботу з підбитим оком, і Тільді так співчувала їй, що того співчуття було 6 досить, аби вилікувати будь-які хвороби очей.</w:t>
      </w:r>
    </w:p>
    <w:p>
      <w:pPr>
        <w:pStyle w:val="Style13"/>
        <w:rPr/>
      </w:pPr>
      <w:r>
        <w:rPr/>
        <w:t>- Уяви собі, якийсь нахаба,- пояснювала Ейлін,- учора ввечері, коли я поверталась додому, причепився до . мене на розі Двадцять третьої та Шостої вулиць. Але не на таку напав! Я відшила його як слід, і він одчепився. А потім виявилося, що він ішов за мною і на Вісімнадцятій знову спробував приставати. Я як мазнула його просто в морду! Тоді він мені й підбив око. Воно справді має жахливий вигляд, Тіль? Як мені прикро, що містер Нікольсон побачить це, коли о десятій прийде пити чай з кексом.</w:t>
      </w:r>
    </w:p>
    <w:p>
      <w:pPr>
        <w:pStyle w:val="Style13"/>
        <w:rPr/>
      </w:pPr>
      <w:r>
        <w:rPr/>
        <w:t>Тільді слухала розповіді про цю пригоду, затамувавши подих від-захоплення. Жоден мужчина ніколи й не пробував приставати до неї. На вулиці вона була в цілковитій безпеці в будь-який час усі двадцять чотири години. Яке це, мабуть, блаженство, коли мужчина пристає до тебе і від любові підбиває тобі око!</w:t>
      </w:r>
    </w:p>
    <w:p>
      <w:pPr>
        <w:pStyle w:val="Style13"/>
        <w:rPr/>
      </w:pPr>
      <w:r>
        <w:rPr/>
        <w:t>Серед відвідувачів ресторану Богля був юнак на прізвище Сідерс, який працював у пральні. Містер Сідерс був худий та білявий, і здавалося, що його тільки-но висушили та накрохмалили. Він був надто сором'язливий, щоб добиватись уваги Ейлін, тому звичайно сідав за один з столиків Тільді, прирікаючи себе на мовчанку і варену рибу.</w:t>
      </w:r>
    </w:p>
    <w:p>
      <w:pPr>
        <w:pStyle w:val="Style13"/>
        <w:rPr/>
      </w:pPr>
      <w:r>
        <w:rPr/>
        <w:t>Одного разу містер Сідерс прийшов трохи напідпитку. В ресторані було тільки два чи три відвідувачі. Покінчивши [66] з рибою, містер Сідерс підвівся, обняв Тільді за талію, гучно й безцеремонно поцілував її, вийшов на вулицю, показав своїй пральні дулю і подався в пасаж, де були всілякі атракціони, опускати центи в гральні автомати. Тільді на мить скам'яніла, потім до її свідомості дійшло, що Ейлін погрожує їй пальцем і каже:</w:t>
      </w:r>
    </w:p>
    <w:p>
      <w:pPr>
        <w:pStyle w:val="Style13"/>
        <w:rPr/>
      </w:pPr>
      <w:r>
        <w:rPr/>
        <w:t>- Оце так Тіль, от ти яка! Ну й хитрюга! Так ти відіб'єш у мене всіх моїх хлопців. Доведеться мені за тобою стежити, моя мила.</w:t>
      </w:r>
    </w:p>
    <w:p>
      <w:pPr>
        <w:pStyle w:val="Style13"/>
        <w:rPr/>
      </w:pPr>
      <w:r>
        <w:rPr/>
        <w:t>І ще одна думка засяяла у свідомості Тільді. Ця дівчина з безнадійної, тихої поклонниці вмить перетворилась у таку ж дочку Єви, як всемогутня Ейлін. Вона сама тепер стала Цірцеєю, мішенню для стріл Купідона, сабінянкою, яка повинна стерегтися, коли римляни бенкетують. Мужчина визнав її талію привабливою, а її губи бажаними. Цей стрімкий, закоханий Сідерс, здавалося, вчинив з нею за одну мить таке чудо, як роблять у пральні. Він зняв з неї ряднину непривабливості, виправ, висушив, накрохмалив, випрасував і дав їй легке, прозоре, вишиване вбрання, гідне самої Венери.</w:t>
      </w:r>
    </w:p>
    <w:p>
      <w:pPr>
        <w:pStyle w:val="Style13"/>
        <w:rPr/>
      </w:pPr>
      <w:r>
        <w:rPr/>
        <w:t>Ластовиння на щоках Тільді зникло в полум'ї рум'янцю. Тепер Цірцея і Психея виглядали з її променистих очей. Навіть саму Ейлін ніхто не обіймав і не цілував в ресторані у всіх на очах.</w:t>
      </w:r>
    </w:p>
    <w:p>
      <w:pPr>
        <w:pStyle w:val="Style13"/>
        <w:rPr/>
      </w:pPr>
      <w:r>
        <w:rPr/>
        <w:t>Тільді не могла втримати в собі цю чудову таємницю. В хвилину короткого затишшя вона підійшла і стала біля каси, де сидів Богль. Очі її сяяли, вона старалася говорити так, щоб у її словах не чути було гордості або хвастощів.</w:t>
      </w:r>
    </w:p>
    <w:p>
      <w:pPr>
        <w:pStyle w:val="Style13"/>
        <w:rPr/>
      </w:pPr>
      <w:r>
        <w:rPr/>
        <w:t>- Один джентльмен сьогодні образив мене,- сказала вона.- Він обняв мене за талію і поцілував.</w:t>
      </w:r>
    </w:p>
    <w:p>
      <w:pPr>
        <w:pStyle w:val="Style13"/>
        <w:rPr/>
      </w:pPr>
      <w:r>
        <w:rPr/>
        <w:t>- Справді? - спитав Богль, на мить відхиливши забрало своєї діловитості.- 3 наступного тижня ви одержуватимете на долар більше.</w:t>
      </w:r>
    </w:p>
    <w:p>
      <w:pPr>
        <w:pStyle w:val="Style13"/>
        <w:rPr/>
      </w:pPr>
      <w:r>
        <w:rPr/>
        <w:t>Коли в ресторані знову було повно відвідувачів, Тільді, подаючи страви знайомим, кожному казала скромно, як жінка, чиї принади не потребують підтвердження:</w:t>
      </w:r>
    </w:p>
    <w:p>
      <w:pPr>
        <w:pStyle w:val="Style13"/>
        <w:rPr/>
      </w:pPr>
      <w:r>
        <w:rPr/>
        <w:t>- Один джентльмен образив мене сьогодні в ресторані. Він обняв мене за талію і поцілував.</w:t>
      </w:r>
    </w:p>
    <w:p>
      <w:pPr>
        <w:pStyle w:val="Style13"/>
        <w:rPr/>
      </w:pPr>
      <w:r>
        <w:rPr/>
        <w:t>Ті сприймали це признання по-різному: одні недовірливо, другі поздоровляли її, треті почали засипати її жартами, які досі призначалися тільки Ейлін. А серце Тільді сповнювалося щастям - на обрії сірої рівнини, по якій вона так довго блукала, з'явилися вежі романтики.</w:t>
      </w:r>
    </w:p>
    <w:p>
      <w:pPr>
        <w:pStyle w:val="Style13"/>
        <w:rPr/>
      </w:pPr>
      <w:r>
        <w:rPr/>
        <w:t>Два дні містер Сідерс не приходив. За цей час Тільді [67] твердо стала на позицію жінки, до якої залицяються. Вона накупила стрічок, зробила таку саму зачіску, як у Ейлін, і затягнула свою талію ще на два дюйми. їй ставало і моторошно, й приємно від самої думки про те, що містер Сідерс може вдертися до ресторану і застрелити її з пістолета. Він, мабуть, безнадійно закоханий у неї, а ці палкі закохані завжди страшенно ревниві. Навіть у Ейлін ніхто не стріляв з пістолета. І Тільді вирішила, що краще було б, щоб він не стріляв у неї; вона ж завжди!*була вірною подругою Ейлін і не хотіла затьмарити свою подругу.</w:t>
      </w:r>
    </w:p>
    <w:p>
      <w:pPr>
        <w:pStyle w:val="Style13"/>
        <w:rPr/>
      </w:pPr>
      <w:r>
        <w:rPr/>
        <w:t>На третій день о четвертій годині дня містер Сідерс прийшов. За столиками не було нікого. В глибині ресторану Тільді накладала гірчицю, а Ейлін різала пиріг. Містер Сідерс підійшов до них.</w:t>
      </w:r>
    </w:p>
    <w:p>
      <w:pPr>
        <w:pStyle w:val="Style13"/>
        <w:rPr/>
      </w:pPr>
      <w:r>
        <w:rPr/>
        <w:t>Тільді підвела очі й побачила його. їй перехопило подих, і вона притисла до серця ложку, якою накладала гірчицю, її волосся було пов'язане червоним бантом, на шиї видніла емблема Венери з Восьмої авеню - блакитне намисто з символічним срібним сердечком.</w:t>
      </w:r>
    </w:p>
    <w:p>
      <w:pPr>
        <w:pStyle w:val="Style13"/>
        <w:rPr/>
      </w:pPr>
      <w:r>
        <w:rPr/>
        <w:t>Містер Сідерс червонів та ніяковів. Одну руку він засунув у кишеню штанів, а другу - у свіжий пиріг з гарбузом.</w:t>
      </w:r>
    </w:p>
    <w:p>
      <w:pPr>
        <w:pStyle w:val="Style13"/>
        <w:rPr/>
      </w:pPr>
      <w:r>
        <w:rPr/>
        <w:t>- Міс Тільді,- мовив він,- я хочу просити вибачення за те, що зробив того вечора. Правду кажучи, я тоді добряче хильнув, а то ніколи не дозволив би собі таке. Я б ніколи з жодною жінкою так не вчинив би, якби був тверезий. Сподіваюсь, міс Тільді, що ви приймете моє вибачення й повірите, що я б ніколи цього не зробив, якби не був п'яний і тямив, що роблю.</w:t>
      </w:r>
    </w:p>
    <w:p>
      <w:pPr>
        <w:pStyle w:val="Style13"/>
        <w:rPr/>
      </w:pPr>
      <w:r>
        <w:rPr/>
        <w:t>Виголосивши цю захисну промову, містер Сідерс позадкував до дверей і вийшов, відчуваючи, що загладив свою провину.</w:t>
      </w:r>
    </w:p>
    <w:p>
      <w:pPr>
        <w:pStyle w:val="Style13"/>
        <w:rPr/>
      </w:pPr>
      <w:r>
        <w:rPr/>
        <w:t>А Тільді за рятівною ширмою схилила свою голову на стіл і серед кружалець масла та чашок для кави виплакала біль свого серця. Виплакала й повернулася знову на сіру рівнину, де блукають такі, як вона,- з приплюснутими носами і волоссям кольору соломи. Вона зірвала з своєї зачіски червоний бант і кинула його на підлогу. Вона глибоко зневажала Сідерса. його поцілунок видався їй тоді поцілунком сміливого казкового принца, який прийшов, щоб розбудити зачаровану країну сну і пустити в рух її годинники. Насправді ж той поцілунок був п'яний і випадковий. Фальшива тривога не сполохнула придворних, і Тільді назавжди судилося лишатися сплячою красунею. [68]</w:t>
      </w:r>
    </w:p>
    <w:p>
      <w:pPr>
        <w:pStyle w:val="Style13"/>
        <w:rPr/>
      </w:pPr>
      <w:r>
        <w:rPr/>
        <w:t xml:space="preserve">Але не все ще було втрачено. Ейлін обняла </w:t>
      </w:r>
      <w:r>
        <w:rPr>
          <w:i/>
          <w:iCs/>
        </w:rPr>
        <w:t xml:space="preserve">її, </w:t>
      </w:r>
      <w:r>
        <w:rPr/>
        <w:t>червона рука Тільді намацала спочатку кружальця масла, а потім руку Ейлін і відчула теплий дружній потиск.</w:t>
      </w:r>
    </w:p>
    <w:p>
      <w:pPr>
        <w:pStyle w:val="Style13"/>
        <w:rPr/>
      </w:pPr>
      <w:r>
        <w:rPr/>
        <w:t>- Та ну його, не переживай, Тіль,- сказала Ейлін, яка не зовсім розуміла її.- Сідерс, у якого і обличчя схоже на ріпу, не вартий цього. Якби він був хоч трошки джентльмен, то ніколи не вибачився б.</w:t>
      </w:r>
    </w:p>
    <w:p>
      <w:pPr>
        <w:pStyle w:val="Style13"/>
        <w:rPr/>
      </w:pPr>
      <w:r>
        <w:rPr/>
        <w:t> </w:t>
      </w:r>
    </w:p>
    <w:p>
      <w:pPr>
        <w:pStyle w:val="Style13"/>
        <w:rPr/>
      </w:pPr>
      <w:r>
        <w:rPr/>
        <w:t> </w:t>
      </w:r>
      <w:bookmarkStart w:id="11" w:name="12"/>
      <w:bookmarkEnd w:id="11"/>
    </w:p>
    <w:p>
      <w:pPr>
        <w:pStyle w:val="Heading2"/>
        <w:rPr/>
      </w:pPr>
      <w:r>
        <w:rPr/>
        <w:t>Пімієнтські млинці</w:t>
      </w:r>
    </w:p>
    <w:p>
      <w:pPr>
        <w:pStyle w:val="Style13"/>
        <w:rPr/>
      </w:pPr>
      <w:r>
        <w:rPr/>
        <w:t>Коли в долині річки Фріо ми гуртували стадо худоби з тавром «Трикутник-О», довга галка сухого мескитового дерева зачепила моє дерев'яне стремено і я вивихнув ногу - довелося тиждень провалятись у таборі.</w:t>
      </w:r>
    </w:p>
    <w:p>
      <w:pPr>
        <w:pStyle w:val="Style13"/>
        <w:rPr/>
      </w:pPr>
      <w:r>
        <w:rPr/>
        <w:t>На третій день вимушеного неробства я виповз на світ божий біля фургона з харчами й безпорадно ліг на землю під словесним вогнем Джадсона Одома, табірного кухаря. Природа створила Джада для виголошення монологів, але доля, як завжди, все переплутала і накинула йому таку професію, при якій у нього здебільшого не було аудиторії.</w:t>
      </w:r>
    </w:p>
    <w:p>
      <w:pPr>
        <w:pStyle w:val="Style13"/>
        <w:rPr/>
      </w:pPr>
      <w:r>
        <w:rPr/>
        <w:t>Отож я став манною небесною в пустелі Джадового вимушеного мовчання. Але скоро у мене виникло природне для хворого бажання з'їсти щось таке, що не входило до нашого раціону. А після того, як мені явилося видіння матусиної комірчини, «спокусливе, мов молоде кохання,і сповнене безмежного жалю», я спитав.</w:t>
      </w:r>
    </w:p>
    <w:p>
      <w:pPr>
        <w:pStyle w:val="Style13"/>
        <w:rPr/>
      </w:pPr>
      <w:r>
        <w:rPr/>
        <w:t>- Джаде, ти вмієш пекти млинці?</w:t>
      </w:r>
    </w:p>
    <w:p>
      <w:pPr>
        <w:pStyle w:val="Style13"/>
        <w:rPr/>
      </w:pPr>
      <w:r>
        <w:rPr/>
        <w:t>Джад поклав свій шестизарядний револьвер, яким лаштувався потовкти шматки антилоп'ячого м'яса для відбивних, і став наді мною в позі, що не віщувала нічого доброго. Холодний, підозріливий погляд його блідо-голубих очей, яким він утупився в мене, красномовно підтверджував безпомилковість такого враження.</w:t>
      </w:r>
    </w:p>
    <w:p>
      <w:pPr>
        <w:pStyle w:val="Style13"/>
        <w:rPr/>
      </w:pPr>
      <w:r>
        <w:rPr/>
        <w:t>- Слухай, ти,- мовив він з неприхованим, хоч і не дуже великим гнівом,- ти це серйозно чи хочеш познущатися з мене? Мабуть, хлопці розказали тобі про оту халепу з млинцями?</w:t>
      </w:r>
    </w:p>
    <w:p>
      <w:pPr>
        <w:pStyle w:val="Style13"/>
        <w:rPr/>
      </w:pPr>
      <w:r>
        <w:rPr/>
        <w:t>- Ні, Джаде, це серйозно,- щиро запевнив я.- Зараз я ладен проміняти свого коня разом із сідлом на гірку жирних, підсмажених млинців і горщик свіжої новоорлеанської патоки. А хіба була якась історія з цими млинцями? [69]</w:t>
      </w:r>
    </w:p>
    <w:p>
      <w:pPr>
        <w:pStyle w:val="Style13"/>
        <w:rPr/>
      </w:pPr>
      <w:r>
        <w:rPr/>
        <w:t>Побачивши, що я ні на що не натякаю, Джад відразу пом'якшав. Він приніс із продуктового фургона якісь таємничі торбинки та бляшанки й поклав усе це в тіні під кущем, де вмостився і я. Я стежив, як він, склавши з одного боку бляшанки, а з другого - торбинки, заходився розв'язувати численні шворки.</w:t>
      </w:r>
    </w:p>
    <w:p>
      <w:pPr>
        <w:pStyle w:val="Style13"/>
        <w:rPr/>
      </w:pPr>
      <w:r>
        <w:rPr/>
        <w:t>- Ні, не історія,- відповів Джад, розплутуючи шворки,- а просто логічна невідповідність між мною, червонооким вівчарем з улоговини Дохлого Мула й міс Уїллелою Лірайт. Зараз я тобі все розкажу.</w:t>
      </w:r>
    </w:p>
    <w:p>
      <w:pPr>
        <w:pStyle w:val="Style13"/>
        <w:rPr/>
      </w:pPr>
      <w:r>
        <w:rPr/>
        <w:t>Я пас тоді худобу у старого Білла Тумі на Сан-Мігуелі. І от одного разу мені наче перед погибеллю закортіло з'їсти чогось консервованого, що ніколи не мукало, не мекало, не рохкало і чого ніколи не відмірювали мірами ємкості сипких тіл. Отож я сідаю на свого малюка і лечу до крамниці дядечка Емслі Телфера, що примостилась на Пімієнтській переправі через Нуесес.</w:t>
      </w:r>
    </w:p>
    <w:p>
      <w:pPr>
        <w:pStyle w:val="Style13"/>
        <w:rPr/>
      </w:pPr>
      <w:r>
        <w:rPr/>
        <w:t>Близько третьої години дня я накинув поводи на сук мескитового дерева і пішки пройшов останніх двадцять ярдів до крамниці дядечка Емслі. Там я сів на прилавок і сказав, що, за всіма прикметами, світовому врожаю фруктів загрожує цілковите знищення. За хвилину біля мене були до моїх послуг лантух галет, ложка з довжелезним держаком і відкриті консервні банки з абрикосами, ананасами, вишнями та сливами, а дядечко Емслі вже заклопотано вирубував сікачем кришку на банці з жовтими персиками. Я почував себе як Адам до того дурного походу по яблука, гатив острогами в прилавок і завзято працював своєю двадцятичотирьохдюймовою ложкою. І раптом випадково глянув у вікно на подвір'я дядечкового будинку, що був поряд з крамницею.</w:t>
      </w:r>
    </w:p>
    <w:p>
      <w:pPr>
        <w:pStyle w:val="Style13"/>
        <w:rPr/>
      </w:pPr>
      <w:r>
        <w:rPr/>
        <w:t>Там стояла якась приїжджа дівчина з усім, що належить мати молодій особі; вона гралася крокетним молотком і розважала себе тим, що стежила за моїм методом заохочення роботи фруктово-консервної промисловості.</w:t>
      </w:r>
    </w:p>
    <w:p>
      <w:pPr>
        <w:pStyle w:val="Style13"/>
        <w:rPr/>
      </w:pPr>
      <w:r>
        <w:rPr/>
        <w:t>Я з'їхав з прилавка й передав свою лопату дядечкові Емслі.</w:t>
      </w:r>
    </w:p>
    <w:p>
      <w:pPr>
        <w:pStyle w:val="Style13"/>
        <w:rPr/>
      </w:pPr>
      <w:r>
        <w:rPr/>
        <w:t>- Це моя племінниця,- мовив він.- Міс Уїллела Лірайт, приїхала з Палестини(1)провідати мене. Хочеш, познайомлю?</w:t>
      </w:r>
    </w:p>
    <w:p>
      <w:pPr>
        <w:pStyle w:val="Style13"/>
        <w:rPr/>
      </w:pPr>
      <w:r>
        <w:rPr/>
        <w:t>«Із святої землі,- сказав я собі, і мої думки збилися докупи, наче вівці, коли їх намагаються загнати в кошару.- А чом би й ні? З усього видно, що ангели таки були в тій Палес...» [70]</w:t>
      </w:r>
    </w:p>
    <w:p>
      <w:pPr>
        <w:pStyle w:val="Style13"/>
        <w:rPr>
          <w:color w:val="808080"/>
        </w:rPr>
      </w:pPr>
      <w:r>
        <w:rPr>
          <w:color w:val="808080"/>
        </w:rPr>
        <w:t>(1) Палестина або Палестайн - містечко в Техасі.</w:t>
      </w:r>
    </w:p>
    <w:p>
      <w:pPr>
        <w:pStyle w:val="Style13"/>
        <w:rPr/>
      </w:pPr>
      <w:r>
        <w:rPr/>
        <w:t>- Звичайно, дядечку Емслі,- мовив я вголос,- страшенно радий був би познайомитися з міс Лірайт.</w:t>
      </w:r>
    </w:p>
    <w:p>
      <w:pPr>
        <w:pStyle w:val="Style13"/>
        <w:rPr/>
      </w:pPr>
      <w:r>
        <w:rPr/>
        <w:t>Тоді дядечко Емслі повів мене у двір і познайомив нас.</w:t>
      </w:r>
    </w:p>
    <w:p>
      <w:pPr>
        <w:pStyle w:val="Style13"/>
        <w:rPr/>
      </w:pPr>
      <w:r>
        <w:rPr/>
        <w:t>Я ніколи не боявся жінок. І ніколи не міг зрозуміти, чого це дехто з чоловіків, здатних встигнути ще до сніданку об'їздити мустанга й поголитися в темряві, стають страшенно незграбні, обливаються потом і без кінця вибачаються, забачивши клапоть вибивного ситцю, обгорнутого довкола чогось усередині. Не минуло й восьми хвилин, як ми з міс Уїллелою вже нещадно ганяли крокетні кулі й почували себе так, немов троюрідні брат і сестра. Вона поглузувала щодо кількості з'їдених мною фруктових консервів, а я, не панькаючись, дав їй відкоша, нагадавши, що від однієї леді, яку звали Єва, почалися пов'язані з фруктами прикрощі, а було це на першому вільному пасовиську... «десь у Палестині, чи не так?» - докидаю я невимушено, немов заарканюю однолітку.</w:t>
      </w:r>
    </w:p>
    <w:p>
      <w:pPr>
        <w:pStyle w:val="Style13"/>
        <w:rPr/>
      </w:pPr>
      <w:r>
        <w:rPr/>
        <w:t>Отак я ввійшов у дружні стосунки з міс Уїллелою Лірайт, і що далі, то міцнішою ставала наша взаємна прихильність. Лірайт приїхала на Пімієнтську переправу, щоб зміцнити здоров'я, хоч воно й так було у неї чудове, і ще заради клімату, який був тут на сорок процентів жаркіший, ніж у Палестині.</w:t>
      </w:r>
    </w:p>
    <w:p>
      <w:pPr>
        <w:pStyle w:val="Style13"/>
        <w:rPr/>
      </w:pPr>
      <w:r>
        <w:rPr/>
        <w:t>Спочатку я приїжджав побачитися з нею раз на тиждень., а потім підрахував, що коли подвою кількість своїх приїздів, то бачитиму її вдвічі частіше.</w:t>
      </w:r>
    </w:p>
    <w:p>
      <w:pPr>
        <w:pStyle w:val="Style13"/>
        <w:rPr/>
      </w:pPr>
      <w:r>
        <w:rPr/>
        <w:t>Якось на одному тижні я вирвався до неї втретє, і ось тоді у гру втрутились млинці й червоноокий вівчар.</w:t>
      </w:r>
    </w:p>
    <w:p>
      <w:pPr>
        <w:pStyle w:val="Style13"/>
        <w:rPr/>
      </w:pPr>
      <w:r>
        <w:rPr/>
        <w:t>Сидячи того вечора на прилавку з персиком і двома сливами в роті, я спитав дядечка Емслі, що робить міс Уїллела.</w:t>
      </w:r>
    </w:p>
    <w:p>
      <w:pPr>
        <w:pStyle w:val="Style13"/>
        <w:rPr/>
      </w:pPr>
      <w:r>
        <w:rPr/>
        <w:t>- А вона,- каже дядечко Емслі,- поїхала з Джек-соном Птицею, вівчарем з улоговини Дохлого Мула.</w:t>
      </w:r>
    </w:p>
    <w:p>
      <w:pPr>
        <w:pStyle w:val="Style13"/>
        <w:rPr/>
      </w:pPr>
      <w:r>
        <w:rPr/>
        <w:t>Я проковтнув персикову кісточку й дві сливові. Певно, хтось тримав прилавок за вуздечку, поки я з нього злазив. А потім я подався навпростець, поки не вперся лобом У мескитове дерево, до якого був прив'язаний мій чалий.</w:t>
      </w:r>
    </w:p>
    <w:p>
      <w:pPr>
        <w:pStyle w:val="Style13"/>
        <w:rPr/>
      </w:pPr>
      <w:r>
        <w:rPr/>
        <w:t>- Поїхала кататися,- прошепотів я на вухо своєму малюкові,- з Птицсоном Джицею, мулом з улоговини Дохлого Вівчаря. Ти це розумієш, старий?</w:t>
      </w:r>
    </w:p>
    <w:p>
      <w:pPr>
        <w:pStyle w:val="Style13"/>
        <w:rPr/>
      </w:pPr>
      <w:r>
        <w:rPr/>
        <w:t>Мій чалий аж заплакав, зрозуміло, на свій манір. Він був вихований, як ковбойський кінь, і не любив вівчарів. [71]</w:t>
      </w:r>
    </w:p>
    <w:p>
      <w:pPr>
        <w:pStyle w:val="Style13"/>
        <w:rPr/>
      </w:pPr>
      <w:r>
        <w:rPr/>
        <w:t>Я повернувся до дядечка Емслі й спитав його: «То ти сказав, з вівчарем?»</w:t>
      </w:r>
    </w:p>
    <w:p>
      <w:pPr>
        <w:pStyle w:val="Style13"/>
        <w:rPr/>
      </w:pPr>
      <w:r>
        <w:rPr/>
        <w:t>- Так, я сказав - з вівчарем,- повторив дядечко Емслі.- Ти, певно, чув про Джексона Птицю. У нього вісім ділянок пасовиськ і чотири тисячі найкращих мериносів на південь од Північного полярного кола.</w:t>
      </w:r>
    </w:p>
    <w:p>
      <w:pPr>
        <w:pStyle w:val="Style13"/>
        <w:rPr/>
      </w:pPr>
      <w:r>
        <w:rPr/>
        <w:t>Я вийшов, сів на землю в тіні поблизу крамниці й прихилився до кактуса-опунції. Сам того не помічаючи, сипав собі за халяви пісок і якийсь час виголошував монологи про птицю, оздоблену пишним хвостом,- прізвищем Джексон.</w:t>
      </w:r>
    </w:p>
    <w:p>
      <w:pPr>
        <w:pStyle w:val="Style13"/>
        <w:rPr/>
      </w:pPr>
      <w:r>
        <w:rPr/>
        <w:t>Я ніколи не бив вівчарів і не думав, що це треба робити. Якось зустрів одного, він їхав верхи й читав латинську граматику, то я його й пальцем не зачепив! Вівчарі ніколи не дратували мене, як вони дратували більшість ковбоїв. Та й навряд чи треба нівечити і калічити цих нікчем, які їдять за столом, носять черевики й розмовляють з тобою на різні теми. Я ніколи не звертав на них уваги, як не звертаєш уваги на кролів, скажеш, було, щось ради чемності або кілька слів про погоду, але не зупиняєшся, щоб дати йому ковтнути із своєї фляги. Мені й на думку не спадало ставитися до вівчарів вороже. І через те, що я був з ними поблажливий, давав їм існувати, один такий катається зараз із міс Уїллелою Лірайт!</w:t>
      </w:r>
    </w:p>
    <w:p>
      <w:pPr>
        <w:pStyle w:val="Style13"/>
        <w:rPr/>
      </w:pPr>
      <w:r>
        <w:rPr/>
        <w:t>За годину до заходу сонця вони повернулись і зупинилися біля воріт дядечка Емслі. Овеча особа допомогла міс Уїллелі злізти з коня, і вони трохи постояли, жваво перекидаючись хитромудрими фразами. А потім цей тип скакає в сідло, легенько піднімає капелюха-сковорідку й трюхикає в напрямку свого баранячого ранчо. На той час я вже витрусив з чобіт пісок, відчепився від кактуса, а коли вівчар від'їхав на півмилі від Пімієнти, я на своєму чалому порівнявся з ним.</w:t>
      </w:r>
    </w:p>
    <w:p>
      <w:pPr>
        <w:pStyle w:val="Style13"/>
        <w:rPr/>
      </w:pPr>
      <w:r>
        <w:rPr/>
        <w:t>Я назвав цього нікчему червонооким, проте насправді він таким не був. Зорове пристосування його було досить сіре, але вії - червоні, а волосся - руде, тому й здавалося, що він червоноокий. Не вівчар, а, сказати б, ягняр - мале, з якоюсь жовтою шовковою хусткою на шиї і в черевиках із шнурками бантиком.</w:t>
      </w:r>
    </w:p>
    <w:p>
      <w:pPr>
        <w:pStyle w:val="Style13"/>
        <w:rPr/>
      </w:pPr>
      <w:r>
        <w:rPr/>
        <w:t>- Драсьтє,- кажу я йому.- Ви зараз їдете в товаристві вершника, якого тут називають Джадсон Дорога на Той Світ з огляду на його вміння стріляти. Коли я хочу познайомитися з кимось, то завжди роблю це до того, як вихоплю револьвер, бо терпіти не можу потискувати руку покійникам. [72]</w:t>
      </w:r>
    </w:p>
    <w:p>
      <w:pPr>
        <w:pStyle w:val="Style13"/>
        <w:rPr/>
      </w:pPr>
      <w:r>
        <w:rPr/>
        <w:t>- А,- каже він,- я радий познайомитися з вами, містере Джадсон. Мене звуть Джексон Птиця, я з ранчо в улоговині Дохлого Мула.</w:t>
      </w:r>
    </w:p>
    <w:p>
      <w:pPr>
        <w:pStyle w:val="Style13"/>
        <w:rPr/>
      </w:pPr>
      <w:r>
        <w:rPr/>
        <w:t>Саме в цю мить одне моє око побачило куріпку, що бігла вистрибом униз із пагорба, а друге око помітило яструба - сидів на сухій гілляці береста. Щоб він зрозумів, з ким має діло, я поклав їх обох із свого сорокап'ятикаліберного.</w:t>
      </w:r>
    </w:p>
    <w:p>
      <w:pPr>
        <w:pStyle w:val="Style13"/>
        <w:rPr/>
      </w:pPr>
      <w:r>
        <w:rPr/>
        <w:t>- Дві з трьох,- кажу.- Птиці так і лізуть під мої кулі, куди б я не поткнувся.</w:t>
      </w:r>
    </w:p>
    <w:p>
      <w:pPr>
        <w:pStyle w:val="Style13"/>
        <w:rPr/>
      </w:pPr>
      <w:r>
        <w:rPr/>
        <w:t>- Добре стріляєте,- спокійнісінько зауважує вівчар.- А чи вам ніколи не траплялося на третьому пострілі промахнутися? Чудовий дощик пройшов минулого тижня, тепер молода травичка почне підніматися, правда ж, містере Джадсон?</w:t>
      </w:r>
    </w:p>
    <w:p>
      <w:pPr>
        <w:pStyle w:val="Style13"/>
        <w:rPr/>
      </w:pPr>
      <w:r>
        <w:rPr/>
        <w:t>- Трясогузка,- кажу я, під'їжджаючи ближче до його дамського коника,- ваші засліплені любов'ю батьки, може, й нарекли вас Джексоном, але ви, полинявши, з усього видно, перетворилися на трясогузку, та ще й цвірінькаєте. Досить аналізувати дощик та інші стихії, й перейдімо до розмови, що виходить за межі словника папуа. У вас з'явилася погана звичка кататися верхи з молодими дівчатами. Я знав пташок,- кажу,- яких засмажували й за менші гріхи. Міс Уїллела,- кажу я,- не потребує гнізда, звитого з овечої вовни пташечкою з джексонівської породи. То як ви - перестанете тут крутитися чи волієте з розгону наскочити на те, що означає додаток до мого імені? Майте на увазі, що в моєму прізвиську «Дорога на Той Світ», крім чотирьох слів, є ще принаймні одна похоронна процесія.</w:t>
      </w:r>
    </w:p>
    <w:p>
      <w:pPr>
        <w:pStyle w:val="Style13"/>
        <w:rPr/>
      </w:pPr>
      <w:r>
        <w:rPr/>
        <w:t>Джексон Птиця спочатку трохи почервонів, а потім засміявся.</w:t>
      </w:r>
    </w:p>
    <w:p>
      <w:pPr>
        <w:pStyle w:val="Style13"/>
        <w:rPr/>
      </w:pPr>
      <w:r>
        <w:rPr/>
        <w:t>- Ну, містере Джадсон,- каже він,- ви помиляєтесь. Я справді кілька разів заїжджав до міс Лірайт, але зовсім не для того, що ви собі уявили. Мій інтерес має чисто гастрономічний характер.</w:t>
      </w:r>
    </w:p>
    <w:p>
      <w:pPr>
        <w:pStyle w:val="Style13"/>
        <w:rPr/>
      </w:pPr>
      <w:r>
        <w:rPr/>
        <w:t>Я потягнувся до револьвера.</w:t>
      </w:r>
    </w:p>
    <w:p>
      <w:pPr>
        <w:pStyle w:val="Style13"/>
        <w:rPr/>
      </w:pPr>
      <w:r>
        <w:rPr/>
        <w:t>- Всякий койот,- кажу,- який насмілиться без належної поваги...</w:t>
      </w:r>
    </w:p>
    <w:p>
      <w:pPr>
        <w:pStyle w:val="Style13"/>
        <w:rPr/>
      </w:pPr>
      <w:r>
        <w:rPr/>
        <w:t>- Заждіть хвилинку,- каже цей Птиця,- зараз я все поясню. Нащо мені дружина? Шкода, що ви не бачили мого ранчо! Я сам варю собі їсти, сам латаю одяг. їжа в ній уся втіха, яку я маю від розведення овець. Містере Джадсон, ви коли-небудь куштували млинці, що їх пече міс Лірайт? [73]</w:t>
      </w:r>
    </w:p>
    <w:p>
      <w:pPr>
        <w:pStyle w:val="Style13"/>
        <w:rPr/>
      </w:pPr>
      <w:r>
        <w:rPr/>
        <w:t>- Я? Ні,- відповідаю.- Ніколи не чув, що вона займається кулінарними маніпуляціями.</w:t>
      </w:r>
    </w:p>
    <w:p>
      <w:pPr>
        <w:pStyle w:val="Style13"/>
        <w:rPr/>
      </w:pPr>
      <w:r>
        <w:rPr/>
        <w:t>- Це ж золоте сонячне сяйво,- каже він,- підсмажене до медового кольору на божественно солодкому вогні Епікура. Я віддав би два роки життя, аби дізнатися, як готувати оті млинці. Ось чого я їжджу до міс Лірайт,- каже Джексон Птиця,- але вивідати мені нічого не вдається. Це старовинний рецепт, він зберігається в родині вже сімдесят п'ять років. Його передають з покоління в покоління, а нізащо не кажуть чужим. Якби я мав той рецепт, то пік би сам собі такі млинці на ранчо й був би щасливою людиною,- каже Птиця.</w:t>
      </w:r>
    </w:p>
    <w:p>
      <w:pPr>
        <w:pStyle w:val="Style13"/>
        <w:rPr/>
      </w:pPr>
      <w:r>
        <w:rPr/>
        <w:t>- А ви певні,- кажу я йому,- що ганяєтеся не за рукою, яка місить тісто для млинців?</w:t>
      </w:r>
    </w:p>
    <w:p>
      <w:pPr>
        <w:pStyle w:val="Style13"/>
        <w:rPr/>
      </w:pPr>
      <w:r>
        <w:rPr/>
        <w:t>- Певен,- каже Джексон.- Міс Лірайт надзвичайно мила дівчина, проте можу заприсягтися, що' мої наміри не виходять за межі гастро...- Він помітив, як моя рука потяглася до кобури, і змінив вислів.- За моє бажання роздобути рецепт млинців.</w:t>
      </w:r>
    </w:p>
    <w:p>
      <w:pPr>
        <w:pStyle w:val="Style13"/>
        <w:rPr/>
      </w:pPr>
      <w:r>
        <w:rPr/>
        <w:t>- А ви не такий уже й поганий чолозічок,- кажу я, намагаючись бути справедливим.- Я надумав зробити ваших овець сиротами, але цього разу дозволю вам полетіти від мене цілим. Липніть до млинців,- кажу,- липніть так, як липне млинець до своїх сусідів, тільки не їздіть сюди й не змішуйте патоку з сентиментами, бо інакше на вашому ранчо співатимуть, а ви нічого не будете чути.</w:t>
      </w:r>
    </w:p>
    <w:p>
      <w:pPr>
        <w:pStyle w:val="Style13"/>
        <w:rPr/>
      </w:pPr>
      <w:r>
        <w:rPr/>
        <w:t>- Щоб переконати вас у моїй щирості,- каже вівчар,- я прошу допомогти мені. Ви з міс Лірайт великі друзі, і вона, мабуть, зробить для вас те, чого не хоче зробити для мене. Якщо ви дістанете мені рецепт млинців, то, даю слово, я ніколи до неї не приїду.</w:t>
      </w:r>
    </w:p>
    <w:p>
      <w:pPr>
        <w:pStyle w:val="Style13"/>
        <w:rPr/>
      </w:pPr>
      <w:r>
        <w:rPr/>
        <w:t>- Оце чесно,- кажу я і тисну Джексону Птиці руку.-Радий буду зробити вам послугу і дістати рецепт, якщо зможу.</w:t>
      </w:r>
    </w:p>
    <w:p>
      <w:pPr>
        <w:pStyle w:val="Style13"/>
        <w:rPr/>
      </w:pPr>
      <w:r>
        <w:rPr/>
        <w:t>Він повернув до порослої кактусами рівнини на П'єдрі в напрямі Дохлого Мула, а я взяв курс на північний захід до ранчо старого Білла Тумі.</w:t>
      </w:r>
    </w:p>
    <w:p>
      <w:pPr>
        <w:pStyle w:val="Style13"/>
        <w:rPr/>
      </w:pPr>
      <w:r>
        <w:rPr/>
        <w:t>Тільки через п'ять днів після цього я знову зміг заїхати в Пімієнту. Ми з міс Уїллелою провели приємний вечір у дядечка Емслі. Вона дещо заспівала й добряче помучила піаніно цитатами з опер. А я зображав гримучу змію, розповідав про новий спосіб оббілозувати корів, придуманий Снейкі Мак-Фі, і про те, як одного разу їздив до Сент-Луїса. Наша взаємна повага дедалі міцніла. І от, думаю я, якщо тепер мені вдасться переконати Джексона [74] податись у вирій, перемога за мною. Згадавши Джексонову обіцянку, пов'язану з рецептом млинців, я вирішую умовити міс Уїллелу дати мені той рецепт, щоб переказати його Джексону; якщо я тоді знову зловлю тут пташенятко з Дохлого Мула, то скручу йому голову.</w:t>
      </w:r>
    </w:p>
    <w:p>
      <w:pPr>
        <w:pStyle w:val="Style13"/>
        <w:rPr/>
      </w:pPr>
      <w:r>
        <w:rPr/>
        <w:t>Отож десь близько десятої години я, напустивши на обличчя улесливу усмішку, кажу міс Уїллелі: «Знаєте, якщо мені й подобається щось більше, ніж бачити рудого бичка на зеленій траві, то це смак добрячого гарячого млинця, змазаного цукровою патокою».</w:t>
      </w:r>
    </w:p>
    <w:p>
      <w:pPr>
        <w:pStyle w:val="Style13"/>
        <w:rPr/>
      </w:pPr>
      <w:r>
        <w:rPr/>
        <w:t>Міс Уїллела аж підскочила на стільчику біля піаніно і якось дивно глянула на мене.</w:t>
      </w:r>
    </w:p>
    <w:p>
      <w:pPr>
        <w:pStyle w:val="Style13"/>
        <w:rPr/>
      </w:pPr>
      <w:r>
        <w:rPr/>
        <w:t>- Так,- каже вона,- це справді смачно. А як, ви казали, називається та вулиця в Сент-Луїсі, містере Одом, де ви загубили капелюха?</w:t>
      </w:r>
    </w:p>
    <w:p>
      <w:pPr>
        <w:pStyle w:val="Style13"/>
        <w:rPr/>
      </w:pPr>
      <w:r>
        <w:rPr/>
        <w:t>- Проспект Млинців,- кажу я, підморгнувши, аби показати, що знаю про родинний рецепт і на манівці мене не заведеш.- Ну, сміливіше, міс Уїллела,- кажу,- розкажіть, як ви їх робите. Млинці так і крутяться мені в голові, мов фургонні колеса. Починайте... фунт борошна, вісім дюжин яєць і так далі. Що там іще в списку складових частин?</w:t>
      </w:r>
    </w:p>
    <w:p>
      <w:pPr>
        <w:pStyle w:val="Style13"/>
        <w:rPr/>
      </w:pPr>
      <w:r>
        <w:rPr/>
        <w:t>- Пробачте, будь ласка, я на хвилиночку,- каже міс Уїллела і, косо глянувши на мене, сповзає зі стільчика. Потім швидко вибігає в другу кімнату, а звідти негайно виходить дядечко Емслі в жилетці і з пляшечкою води. Він повертається боком, щоб узяти зі столу склянку, і я бачу в кишені його штанів револьвер сорок п'ятого калібру.</w:t>
      </w:r>
    </w:p>
    <w:p>
      <w:pPr>
        <w:pStyle w:val="Style13"/>
        <w:rPr/>
      </w:pPr>
      <w:r>
        <w:rPr/>
        <w:t>«От тобі й маєш! - думаю я.- Ця сімейка так цінує свої кулінарні рецепти, що готова захищати їх вогнепальною зброєю. Інші люди не зайшли б так далеко навіть у разі спадкової родинної ворожнечі».</w:t>
      </w:r>
    </w:p>
    <w:p>
      <w:pPr>
        <w:pStyle w:val="Style13"/>
        <w:rPr/>
      </w:pPr>
      <w:r>
        <w:rPr/>
        <w:t>- Випий,- каже дядечко Емслі, даючи мені склянку води.- Ти сьогодні надто багато їздив, Джаде, і перехвилювався. Спробуй думати про щось інше.</w:t>
      </w:r>
    </w:p>
    <w:p>
      <w:pPr>
        <w:pStyle w:val="Style13"/>
        <w:rPr/>
      </w:pPr>
      <w:r>
        <w:rPr/>
        <w:t>- А ти знаєш, як пекти млинці, дядечку Емслі? - питаю.</w:t>
      </w:r>
    </w:p>
    <w:p>
      <w:pPr>
        <w:pStyle w:val="Style13"/>
        <w:rPr/>
      </w:pPr>
      <w:r>
        <w:rPr/>
        <w:t>- Ну, я не так обізнаний з їхньою анатомією, як дехто,- каже дядечко Емслі,- але, здається, треба взяти пів відра сироватки, трохи масла, соди та кукурудзяного борошна і змішати все це, як звичайно, з яйцями й сколотинами. А що, Джаде, чи не збирається старий Білл знову гнати худобу в Канзас-Сіті цієї весни?</w:t>
      </w:r>
    </w:p>
    <w:p>
      <w:pPr>
        <w:pStyle w:val="Style13"/>
        <w:rPr/>
      </w:pPr>
      <w:r>
        <w:rPr/>
        <w:t>Це була вся млинцева специфікація, яку мені пощастило дістати того вечора. Тож не дивно, що й Джексон [75] Птиця нічого не добився в цьому ділі. Тому я облишив цю тему й трохи побалакав з дядечком Емслі про бичків та циклони. Потім увійшла міс Уїллела, сказала «на добраніч», і я поскакав до себе на ранчо.</w:t>
      </w:r>
    </w:p>
    <w:p>
      <w:pPr>
        <w:pStyle w:val="Style13"/>
        <w:rPr/>
      </w:pPr>
      <w:r>
        <w:rPr/>
        <w:t>. Приблизно за тиждень після цього я зустрів Джексона Птицю, коли він повертався з Пімієнти, а я їхав туди. Ми зупинилися на дорозі й перекинулися кількома дріб'язковими фразами.</w:t>
      </w:r>
    </w:p>
    <w:p>
      <w:pPr>
        <w:pStyle w:val="Style13"/>
        <w:rPr/>
      </w:pPr>
      <w:r>
        <w:rPr/>
        <w:t>- Ну як, дістали список секретів ваших плескачів? - спитав я його.</w:t>
      </w:r>
    </w:p>
    <w:p>
      <w:pPr>
        <w:pStyle w:val="Style13"/>
        <w:rPr/>
      </w:pPr>
      <w:r>
        <w:rPr/>
        <w:t>- На жаль, ні,- каже Джексон.- І мені, мабуть, ніколи в цьому не пощастить. А ви пробували?</w:t>
      </w:r>
    </w:p>
    <w:p>
      <w:pPr>
        <w:pStyle w:val="Style13"/>
        <w:rPr/>
      </w:pPr>
      <w:r>
        <w:rPr/>
        <w:t>- Пробував,- кажу,- тільки це все одно, що викопати лугового собаку з його нори шкаралупою земляного горіха. Цей млинцевий рецепт, певно, вважається талісманом - так вони за нього тримаються.</w:t>
      </w:r>
    </w:p>
    <w:p>
      <w:pPr>
        <w:pStyle w:val="Style13"/>
        <w:rPr/>
      </w:pPr>
      <w:r>
        <w:rPr/>
        <w:t>- Я майже ладен облишити це діло,- каже Джексон так сумно, що я аж пожалів його,- але мені страшенно кортить дізнатись, як робити ці млинці, щоб їсти їх на своєму самотньому ранчо. Я ночами не сплю, все думаю, які вони смачні.</w:t>
      </w:r>
    </w:p>
    <w:p>
      <w:pPr>
        <w:pStyle w:val="Style13"/>
        <w:rPr/>
      </w:pPr>
      <w:r>
        <w:rPr/>
        <w:t>- Ну то не відступайтеся,- кажу йому,- і я теж старатимусь. Зрештою хтось із нас неодмінно накине їм на роги зашморга. Ну, бувайте, Джексі.</w:t>
      </w:r>
    </w:p>
    <w:p>
      <w:pPr>
        <w:pStyle w:val="Style13"/>
        <w:rPr/>
      </w:pPr>
      <w:r>
        <w:rPr/>
        <w:t>Розумієш, на той час ми були з ним у наймирніших стосунках. Коли я впевнився, що він не ганяється за міс Уїллелою, то почав дивитися на це руде ледащо більш терпимо. Щоб задовольнити потреби його апетиту, я все намагався виманити у міс Уїллели той рецепт. Але щоразу, коли я вимовляв слово «млинці», в очах у неї з'являлися якась відчуженість та неспокій, і вона старалася перемінити тему. Якщо ж я наполягав, то вона вислизала з кімнати й присилала дядечка Емслі з пляшечкою води й кишеньковою гарматою.</w:t>
      </w:r>
    </w:p>
    <w:p>
      <w:pPr>
        <w:pStyle w:val="Style13"/>
        <w:rPr/>
      </w:pPr>
      <w:r>
        <w:rPr/>
        <w:t>Одного дня я прискакав до крамнички з чималеньким букетом голубої вербени - я нарізав її у череді диких квітів на луках Отруєного Собаки. Дядечко Емслі глянув на букет, заплющивши одне око, та й питає:</w:t>
      </w:r>
    </w:p>
    <w:p>
      <w:pPr>
        <w:pStyle w:val="Style13"/>
        <w:rPr/>
      </w:pPr>
      <w:r>
        <w:rPr/>
        <w:t>- Чув новину?</w:t>
      </w:r>
    </w:p>
    <w:p>
      <w:pPr>
        <w:pStyle w:val="Style13"/>
        <w:rPr/>
      </w:pPr>
      <w:r>
        <w:rPr/>
        <w:t>- Мо', худоба подорожчала?</w:t>
      </w:r>
    </w:p>
    <w:p>
      <w:pPr>
        <w:pStyle w:val="Style13"/>
        <w:rPr/>
      </w:pPr>
      <w:r>
        <w:rPr/>
        <w:t>- Уїллела і Джексон Птиця повінчалися вчора в Палестині,- каже він.- Сьогодні вранці одержав від них листа.</w:t>
      </w:r>
    </w:p>
    <w:p>
      <w:pPr>
        <w:pStyle w:val="Style13"/>
        <w:rPr/>
      </w:pPr>
      <w:r>
        <w:rPr/>
        <w:t>Я впустив квіти в бочку з сухарями й почекав, поки [76] ця новина пройде крізь мої вуха, потім далі до лівої верхньої кишені сорочки і нарешті ввійде в ноги.</w:t>
      </w:r>
    </w:p>
    <w:p>
      <w:pPr>
        <w:pStyle w:val="Style13"/>
        <w:rPr/>
      </w:pPr>
      <w:r>
        <w:rPr/>
        <w:t>- Чи не міг би ти, дядечку Емслі, повторити це ще раз? -кажу йому.--Мабуть, у мене щось негаразд із слухом і ти сказав тільки, що першокласні телята йдуть по чотири долари вісімдесят центів за голову або щось таке інше.</w:t>
      </w:r>
    </w:p>
    <w:p>
      <w:pPr>
        <w:pStyle w:val="Style13"/>
        <w:rPr/>
      </w:pPr>
      <w:r>
        <w:rPr/>
        <w:t>- Повінчалися вчора,- каже дядечко Емслі,- й поїхали в шлюбну подорож до Вако й Ніагарського водопаду. Хіба ти ніколи нічого не помічав? Джексон Птиця упадав коло Уїллели від того самого дня, як їздив з нею кататися.</w:t>
      </w:r>
    </w:p>
    <w:p>
      <w:pPr>
        <w:pStyle w:val="Style13"/>
        <w:rPr/>
      </w:pPr>
      <w:r>
        <w:rPr/>
        <w:t>- Чого ж тоді він плів мені всякі дурниці про млинці? - вигукнув я.- Поясни мені!</w:t>
      </w:r>
    </w:p>
    <w:p>
      <w:pPr>
        <w:pStyle w:val="Style13"/>
        <w:rPr/>
      </w:pPr>
      <w:r>
        <w:rPr/>
        <w:t>Коли я сказав «млинці», дядечко Емслі зробив такий рух, наче ухилявся від удару, і ступив крок назад.</w:t>
      </w:r>
    </w:p>
    <w:p>
      <w:pPr>
        <w:pStyle w:val="Style13"/>
        <w:rPr/>
      </w:pPr>
      <w:r>
        <w:rPr/>
        <w:t>•</w:t>
      </w:r>
      <w:r>
        <w:rPr/>
        <w:t>- Хтось мене здорово пошив у дурні з тими млинцями,- кажу,- і я це з'ясую. Здається, ти все знаєш. Ану, признавайся,- кажу,- або зараз я зроблю з тебе тісто.</w:t>
      </w:r>
    </w:p>
    <w:p>
      <w:pPr>
        <w:pStyle w:val="Style13"/>
        <w:rPr/>
      </w:pPr>
      <w:r>
        <w:rPr/>
        <w:t>Я перескочив через прилавок і кинувся до дядечка Емслі. Він спробував схопити свою гармату, але вона лежала в шухляді, і він на два дюйми не дотягнувся до неї. Я вчепився йому в барки і штовхнув у куток.</w:t>
      </w:r>
    </w:p>
    <w:p>
      <w:pPr>
        <w:pStyle w:val="Style13"/>
        <w:rPr/>
      </w:pPr>
      <w:r>
        <w:rPr/>
        <w:t>- Розказуй про млинці,- кажу,- бо зараз сам перетворишся на млинець. Міс Уїллела пече їх чи ні?</w:t>
      </w:r>
    </w:p>
    <w:p>
      <w:pPr>
        <w:pStyle w:val="Style13"/>
        <w:rPr/>
      </w:pPr>
      <w:r>
        <w:rPr/>
        <w:t>- За все своє життя жодного не спекла, я її млинців і в очі не бачив,- втішає мене дядечко Емслі.- Та заспокойся, Джаде, заспокойся. Ти розхвилювався, і рана в голові затуманює твій розум. Постарайся не думати про млинці.</w:t>
      </w:r>
    </w:p>
    <w:p>
      <w:pPr>
        <w:pStyle w:val="Style13"/>
        <w:rPr/>
      </w:pPr>
      <w:r>
        <w:rPr/>
        <w:t>- Дядечку Емслі,- кажу я,- у мене ніякої рани в голові немає, хіба що мої природні розумові здібності підупали. Джексон Птиця сказав, ніби він їздить до міс Уїллели, щоб узнати її спосіб приготування млинців, і попросив мене допомогти йому добути список усього того, з чого вони складаються. Я погодився, а наслідки ти бачиш сам. Виходить, оте руде ледащо зовсім забило мені памороки. Чи як?</w:t>
      </w:r>
    </w:p>
    <w:p>
      <w:pPr>
        <w:pStyle w:val="Style13"/>
        <w:rPr/>
      </w:pPr>
      <w:r>
        <w:rPr/>
        <w:t>- Відпусти мою сорочку,- каже дядечко Емслі,- і я Дещо скажу тобі. Схоже, що Джексон Птиця таки пошив тебе в дурні. На другий день після того, як вони з Уїллелою їздили кататися, він знову приїхав сюди і сказав нам, Щоб ми тебе стереглися, коли ти почнеш говорити про млинці. Він сказав, що одного разу ти був у таборі, де пекли млинці, і хтось із хлопців гахнув тебе по макітрі [77] сковорідкою. Джексон сказав, що тільки-но ти перегрієшся чи розхвилюєшся, рана починає боліти і ти стаєш ніби божевільним і мариш млинцями. Сказав, що тоді тебе треба відвернути від розмови про млинці, заспокоїти, і ти перестанеш бути небезпечним. От ми з Уїллелою й робили для тебе все що могли. Подумати тільки,- каже дядечко Емслі, - такі вівчарі, як цей Джексон Птиця, не часто трапляються.</w:t>
      </w:r>
    </w:p>
    <w:p>
      <w:pPr>
        <w:pStyle w:val="Style13"/>
        <w:rPr/>
      </w:pPr>
      <w:r>
        <w:rPr/>
        <w:t>Розповідаючи цю історію, Джад неквапливо, але вправно змішував у певних пропорціях те, що брав із своїх торбочок та бляшанок. Наприкінці розповіді він поставив переді мною закінчений виріб кілька гарячих рум'яних млинців на олов'яній тарілці. З якоїсь таємної схованки видобув ще грудку добрячого масла й пляшку із золотавою патокою.</w:t>
      </w:r>
    </w:p>
    <w:p>
      <w:pPr>
        <w:pStyle w:val="Style13"/>
        <w:rPr/>
      </w:pPr>
      <w:r>
        <w:rPr/>
        <w:t>- А давно це було? - спитав я його.</w:t>
      </w:r>
    </w:p>
    <w:p>
      <w:pPr>
        <w:pStyle w:val="Style13"/>
        <w:rPr/>
      </w:pPr>
      <w:r>
        <w:rPr/>
        <w:t>- Три роки тому,- відповів Джад.- Тепер вони живуть на ранчо Дохлого Мула. Але нікого з них я відтоді більше не бачив. Кажуть, ніби Джексон Птиця прикрашав своє ранчо кріслами-гойдалками та фіранками весь час, поки морочив мені голову тими млинцями. Ну, я помалу прийшов до тями. Але хлопці й досі з мене потішаються.</w:t>
      </w:r>
    </w:p>
    <w:p>
      <w:pPr>
        <w:pStyle w:val="Style13"/>
        <w:rPr/>
      </w:pPr>
      <w:r>
        <w:rPr/>
        <w:t>- А оці млинці ти зробив за тим. славнозвісним рецептом? - спитав я.</w:t>
      </w:r>
    </w:p>
    <w:p>
      <w:pPr>
        <w:pStyle w:val="Style13"/>
        <w:rPr/>
      </w:pPr>
      <w:r>
        <w:rPr/>
        <w:t>- Кажу ж тобі: ніякого рецепта не було,- мовив Джад.- Хлопці так репетували про млинці, що й справді захотіли їх покуштувати, от я й вирізав цей рецепт із газети. Які вони тобі на смак, подобаються?</w:t>
      </w:r>
    </w:p>
    <w:p>
      <w:pPr>
        <w:pStyle w:val="Style13"/>
        <w:rPr/>
      </w:pPr>
      <w:r>
        <w:rPr/>
        <w:t>- Млинці чудові,- відповів я.- А ти чому не їси, Джаде?</w:t>
      </w:r>
    </w:p>
    <w:p>
      <w:pPr>
        <w:pStyle w:val="Style13"/>
        <w:rPr/>
      </w:pPr>
      <w:r>
        <w:rPr/>
        <w:t>Почулося зітхання.</w:t>
      </w:r>
    </w:p>
    <w:p>
      <w:pPr>
        <w:pStyle w:val="Style13"/>
        <w:rPr/>
      </w:pPr>
      <w:r>
        <w:rPr/>
        <w:t>- Я? - перепитав Джад.- Я їх і в рот не беру.</w:t>
      </w:r>
    </w:p>
    <w:p>
      <w:pPr>
        <w:pStyle w:val="Style13"/>
        <w:rPr/>
      </w:pPr>
      <w:r>
        <w:rPr/>
        <w:t> </w:t>
      </w:r>
    </w:p>
    <w:p>
      <w:pPr>
        <w:pStyle w:val="Style13"/>
        <w:rPr/>
      </w:pPr>
      <w:r>
        <w:rPr/>
        <w:t> </w:t>
      </w:r>
      <w:bookmarkStart w:id="12" w:name="13"/>
      <w:bookmarkEnd w:id="12"/>
    </w:p>
    <w:p>
      <w:pPr>
        <w:pStyle w:val="Heading2"/>
        <w:rPr/>
      </w:pPr>
      <w:r>
        <w:rPr/>
        <w:t>Різдво з несподіванкою</w:t>
      </w:r>
    </w:p>
    <w:p>
      <w:pPr>
        <w:pStyle w:val="Style13"/>
        <w:rPr/>
      </w:pPr>
      <w:r>
        <w:rPr/>
        <w:t>Черокі називали батьком-засновником Жовтої Кирки. А Жовта Кирка - нозе поселення золотошукачів, побудоване з нетесаних соснових колод і парусини. Черокі був золотошукачем. Одного дня, поки його ослик гамував голод кварцем і сосновими шишками, Черокі вивернув кайлом самородок вагою тридцять унцій. Черокі застовпив [78] ділянку, а сам, будучи людиною щирої і широкої вдачі, негайно розіслав усім своїм друзям-золотошукачам у трьох штатах запрошення приїхати сюди, де йому так пощастило.</w:t>
      </w:r>
    </w:p>
    <w:p>
      <w:pPr>
        <w:pStyle w:val="Style13"/>
        <w:rPr/>
      </w:pPr>
      <w:r>
        <w:rPr/>
        <w:t>Звісно, ніхто із запрошених не надіслав чемної відмови. І наїхало їх, шукачів золотої удачі, з Хілі, Солт-Рівера, Пекоса, Альбукерка, Фенікса, Санта-Фе - з усіх навколишніх поселень.</w:t>
      </w:r>
    </w:p>
    <w:p>
      <w:pPr>
        <w:pStyle w:val="Style13"/>
        <w:rPr/>
      </w:pPr>
      <w:r>
        <w:rPr/>
        <w:t>Майже тисяча золотошукачів застовпили ділянки і розмістилися на них, назвавши своє поселення Жовтою Киркою. Потім обрали комітет охорони громадського порядку й піднесли Черокі дарунок - ланцюжок для годинника з невеличких самородків.</w:t>
      </w:r>
    </w:p>
    <w:p>
      <w:pPr>
        <w:pStyle w:val="Style13"/>
        <w:rPr/>
      </w:pPr>
      <w:r>
        <w:rPr/>
        <w:t>За три години по тому золото на ділянці Черокі закінчилось. Виявилось, він застовпив не золотоносну жилу, а кишеню. Черокі кинув цю ділянку і заходився розробляти нові - одну за одною. Але йому все не щастило. Золотого піску, що його Черокі намивав за день, жодного разу не вистачало навіть на оплату рахунку в барЬ А в тих, що недавно приїхали, все йшло чудово, і йому нічого не лишалось, як весело всміхатися й вітати їх з успіхом.</w:t>
      </w:r>
    </w:p>
    <w:p>
      <w:pPr>
        <w:pStyle w:val="Style13"/>
        <w:rPr/>
      </w:pPr>
      <w:r>
        <w:rPr/>
        <w:t>У Жовтій Кирці підібрався народ, що вмів поважати людей сильних духом. Тож друзі і спитали Черокі, чим вони можуть йому допомогти.</w:t>
      </w:r>
    </w:p>
    <w:p>
      <w:pPr>
        <w:pStyle w:val="Style13"/>
        <w:rPr/>
      </w:pPr>
      <w:r>
        <w:rPr/>
        <w:t>- Мені? - перепитав Черокі.- Думаю, не завадила б невелика позичка. Хочу спробувати щастя в Марипозі. Якщо натраплю на багату жилу, то відразу повідомлю. Ви ж знаєте - я не з тих, хто приховує удачу від друзів.</w:t>
      </w:r>
    </w:p>
    <w:p>
      <w:pPr>
        <w:pStyle w:val="Style13"/>
        <w:rPr/>
      </w:pPr>
      <w:r>
        <w:rPr/>
        <w:t xml:space="preserve">У травні Черокі склав своє нехитре майно на ослика й повернув його задумливу сиво-сіру морду на північ. Натовп поселенців провів його до умовної міської межі, </w:t>
      </w:r>
      <w:r>
        <w:rPr>
          <w:i/>
          <w:iCs/>
        </w:rPr>
        <w:t xml:space="preserve">і </w:t>
      </w:r>
      <w:r>
        <w:rPr/>
        <w:t>він під прощальні вигуки й побажання успіху рушив далі. В його кишенях було п'ять фляжок без жодної бульбашки повітря між корком і вмістом. Черокі просили не забувати, що в Жовтій Кирці для нього завжди знайдеться ліжко, яєчня з салом і гаряча вода, щоб поголитися, коли фортуна не захоче провідати його в Марипозі й погрітися з ним біля вогнища.</w:t>
      </w:r>
    </w:p>
    <w:p>
      <w:pPr>
        <w:pStyle w:val="Style13"/>
        <w:rPr/>
      </w:pPr>
      <w:r>
        <w:rPr/>
        <w:t>Черокі називали батьком-засновником Жовтої Кирки за тією системою, що виробилась у золотошукачів. Ніхто не вимагав свідоцтва про охрещення - кожен діставав своє прізвисько й без нього. Законне ім'я й прізвище вважалося особистою власністю людини, а щоб її легше було гукнути до шинку та якось відрізнити серед інших двоногих у синіх сорочках, громада надавала їй тимчасове звання, титул або прізвисько. Приводом для цих нспередбачених [79] законом хрестин найчастіше були притаманні кожній людині особливості. До більшості легко прилипала назва тієї місцевості, звідки вони, за їхніми словами, прибули. Дехто голосно й зухвало називав себе Адамс, або Томпсон, чи ще якось, напускаючи туману на самих себе. Дехто хвалькувато й безсоромно розкривав своє справжнє ім'я, але це сприймалося як чванькуватість і не мало успіху серед золотошукачів. Один такий сказав, ніби він Честертон Л. К. Белмонт, і посвідчив це паперами, але йому рішуче запропонували ще до заходу сонця залишити поселення. Особливо розповсюджені були прізвиська Коротун, Криволапий, Техасець, Лежінь Білл, Рорджер-Непохмільний, Кривий Райлі, Суддя і Каліфорнія Ед. Черокі дали таке прізвисько тому, що він нібито прожив деякий час серед індіанського племені.</w:t>
      </w:r>
    </w:p>
    <w:p>
      <w:pPr>
        <w:pStyle w:val="Style13"/>
        <w:rPr/>
      </w:pPr>
      <w:r>
        <w:rPr/>
        <w:t>Двадцятого грудня поштар Болді прикотив у Жовту Кирку з приголомшливою новиною.</w:t>
      </w:r>
    </w:p>
    <w:p>
      <w:pPr>
        <w:pStyle w:val="Style13"/>
        <w:rPr/>
      </w:pPr>
      <w:r>
        <w:rPr/>
        <w:t>- Кого, ви думаєте, я бачив в Альбукерку? - спитав Болді, вмостившись на своє місце в барі.- Черокі. Одягнений, як той султан турецький, і смітить грішми наліво й направо. Ми з ним славненько погуляли й добряче набралися шипучки, хай їй грець, і Черокі за все платив готівкою. У нього кишені тріщать од грошей, бо напхані ними, як більярдні лузи кулями.</w:t>
      </w:r>
    </w:p>
    <w:p>
      <w:pPr>
        <w:pStyle w:val="Style13"/>
        <w:rPr/>
      </w:pPr>
      <w:r>
        <w:rPr/>
        <w:t>- Черокі, мабуть, знайшов багату жилу,- сказав Каліфорнія Ед.- От славний хлопець! Я радий за нього.</w:t>
      </w:r>
    </w:p>
    <w:p>
      <w:pPr>
        <w:pStyle w:val="Style13"/>
        <w:rPr/>
      </w:pPr>
      <w:r>
        <w:rPr/>
        <w:t>- Не завадило б тепер Черокі навідатись у Жовту Кирку й побачитися з давніми друзями,- докинув хтось сумним голосом.- Воно завжди так. Гроші - найкращий засіб відбити людині пам'ять.</w:t>
      </w:r>
    </w:p>
    <w:p>
      <w:pPr>
        <w:pStyle w:val="Style13"/>
        <w:rPr/>
      </w:pPr>
      <w:r>
        <w:rPr/>
        <w:t>- Стривайте,- знов озвався Болді,- я ще не все сказав. Черокі там, у Марипозі, натрапив на трифутову жилу і з кожної тонни руди намивав стільки золота, що можна їхати в Європу. Потім він цю жилу продав якомусь синдикатові за сто тисяч доларів готівкою, купив собі шубу з молоденьких котиків, червоні сани і... ану, вгадайте, що він збирається втнути?</w:t>
      </w:r>
    </w:p>
    <w:p>
      <w:pPr>
        <w:pStyle w:val="Style13"/>
        <w:rPr/>
      </w:pPr>
      <w:r>
        <w:rPr/>
        <w:t>- Різатися в карти,- виклав свій здогад Техасець, що не уявляв собі інших розваг.</w:t>
      </w:r>
    </w:p>
    <w:p>
      <w:pPr>
        <w:pStyle w:val="Style13"/>
        <w:rPr/>
      </w:pPr>
      <w:r>
        <w:rPr/>
        <w:t>- Ах, поцілуй скоріш мене, красуне! - проспівав Коротун, що носив у кишені чиєсь фото й не знімав яскраво-рожевої краватки навіть тоді, коли працював на ділянці.</w:t>
      </w:r>
    </w:p>
    <w:p>
      <w:pPr>
        <w:pStyle w:val="Style13"/>
        <w:rPr/>
      </w:pPr>
      <w:r>
        <w:rPr/>
        <w:t>- Купить салун,- вирішив Роджер-Непохмільний.</w:t>
      </w:r>
    </w:p>
    <w:p>
      <w:pPr>
        <w:pStyle w:val="Style13"/>
        <w:rPr/>
      </w:pPr>
      <w:r>
        <w:rPr/>
        <w:t>- Черокі повів мене до себе в кімнату,- вів далі Болді.- А там - гора дитячих барабанів, ляльок, ковзанів, [80] мішечків з цукерками, стрибунців, заводних баранчиків, свкстульок і всякої всячини. І як ви думаєте, що він збирається робити з тим непотребом? Нізащо не вгадаєте. Так от Черокі мені сказав. Він надумав повантажити все те багатство на свої червоні сани і...- заждіть, заждіть, не кваптеся замовляти віскі! - і приїхати сюди, в Жовту Кирку, влаштувати тутешнім дітлахам - так-так, саме тутешнім дітлахам - різдвяну ялинку, роздати їм балакаючих ляльок, а розумним хлопчикам - великі набори столярних інструментів, словом, влаштувати таку ялинку і таке гуляння, які навіть не снилися жодній дитині на захід од мису Гаттераса!</w:t>
      </w:r>
    </w:p>
    <w:p>
      <w:pPr>
        <w:pStyle w:val="Style13"/>
        <w:rPr/>
      </w:pPr>
      <w:r>
        <w:rPr/>
        <w:t>По цих словах на кілька хвилин запала мертва тиша, її порушив бармен. Він вирішив, що настала слушна мить показати свою гостинність, і штовхнув по шинквасу батарею склянок, слідом за якими, хоч і не так стрімко, поповзла пляшка віскі.</w:t>
      </w:r>
    </w:p>
    <w:p>
      <w:pPr>
        <w:pStyle w:val="Style13"/>
        <w:rPr/>
      </w:pPr>
      <w:r>
        <w:rPr/>
        <w:t>- А ти йому сказав? - спитав золотошукач на прізвисько Трінідад.</w:t>
      </w:r>
    </w:p>
    <w:p>
      <w:pPr>
        <w:pStyle w:val="Style13"/>
        <w:rPr/>
      </w:pPr>
      <w:r>
        <w:rPr/>
        <w:t>- Та ні,- затинаючись, відповів Болді,- не сказав. Якось не наважився. Адже Черокі вже купив увесь той мотлох, заплатив за нього готівкою й дуже тішиться собою та своєю вигадкою... Ще й шипучки тої ми добряче хильнули. Ні, я нічого йому не сказав.</w:t>
      </w:r>
    </w:p>
    <w:p>
      <w:pPr>
        <w:pStyle w:val="Style13"/>
        <w:rPr/>
      </w:pPr>
      <w:r>
        <w:rPr/>
        <w:t>- Признатися, мене дивує,- озвався Суддя, чіпляючи ціпок з ручкою із слонової кістки на шинквас,- як наш друг Черокі міг так кепсько подумати про своє, сказати б, рідне місто!</w:t>
      </w:r>
    </w:p>
    <w:p>
      <w:pPr>
        <w:pStyle w:val="Style13"/>
        <w:rPr/>
      </w:pPr>
      <w:r>
        <w:rPr/>
        <w:t>- Пхе, всякі дива бувають на світі,- заперечив Болді.- Черокі виїхав звідси сім. місяців тому. Все могло статися за цей час. Та й звідки йому знати, що тут нема жодної дитини і, видно, не буде?</w:t>
      </w:r>
    </w:p>
    <w:p>
      <w:pPr>
        <w:pStyle w:val="Style13"/>
        <w:rPr/>
      </w:pPr>
      <w:r>
        <w:rPr/>
        <w:t>- Справді, дивно,- зауважив Каліфорнія Ед,- що їх досі не занесло сюди. Певно, це тому, що наше поселення недостатньо підготовлене для малечі.</w:t>
      </w:r>
    </w:p>
    <w:p>
      <w:pPr>
        <w:pStyle w:val="Style13"/>
        <w:rPr/>
      </w:pPr>
      <w:r>
        <w:rPr/>
        <w:t>- А щоб ця різдвяна витівка була химернішою,- вів далі Болді,- Черокі збирається сам стати Санта Клаусом. Він добув собі білу перуку, бороду, червоний, вишитий хутром балахон, величезні рукавиці і червоний ковпак. В цьому одязі він геть схожий на того хлопця- Вільяма Каллена Лонгфелло, якого малюють у книжках. І треба ж такому бути, нічого цього не побачать різні Енн та Віллі. А вони так про це мріють!</w:t>
      </w:r>
    </w:p>
    <w:p>
      <w:pPr>
        <w:pStyle w:val="Style13"/>
        <w:rPr/>
      </w:pPr>
      <w:r>
        <w:rPr/>
        <w:t>- Коли Черокі збирається в Жовту Кирку? - спитав Трінідад. [81]</w:t>
      </w:r>
    </w:p>
    <w:p>
      <w:pPr>
        <w:pStyle w:val="Style13"/>
        <w:rPr/>
      </w:pPr>
      <w:r>
        <w:rPr/>
        <w:t>- Вранці перед різдвом,- відповів Болді.- Хоче, щоб ви, шановні, підготували приміщення, поставили ялинку й попросили жінок прикрасити її. Але тільки тих жінок, які вміють мовчати, бо ялинка повинна бути справжньою несподіванкою для дітей.</w:t>
      </w:r>
    </w:p>
    <w:p>
      <w:pPr>
        <w:pStyle w:val="Style13"/>
        <w:rPr/>
      </w:pPr>
      <w:r>
        <w:rPr/>
        <w:t>Усе сказане про Жовту Кирку відповідало сумній дійсності. Ніколи тут не дзвенів дитячий голос, не тупотіли невтомні дитячі ніжки по єдиній немощеній вулиці. Все прийшло згодом. А в ті часи Жовта Кирка була звичайним, загубленим у горах табором золотошукачів, і ніхто ще не бачив там широко розплющених дитячих очей, які іскрилися, чекаючи, що на свято буде якесь казкове диво; ніхто не бачив рук, що жадібно тягнуться до таємничих подарунків Санта Клауса, не чув радісного галасу на великому зимовому святі ялинки. Словом, не було кому в Жовтій Кирці гідно оцінити щиросердий вчинок Черокї.</w:t>
      </w:r>
    </w:p>
    <w:p>
      <w:pPr>
        <w:pStyle w:val="Style13"/>
        <w:rPr/>
      </w:pPr>
      <w:r>
        <w:rPr/>
        <w:t>Жінок у Жовтій Кирці було тільки п'ять - дружина пробірника, власниця готелю «Щаслива знахідка» і праля, що за день намивала у своїх ночвах унцію золотого піску, жили тут постійно. Сестри Спенглер - міс Фаншон і міс Ірма - були з «Трансконтинентального комедійного театру», що виступав саме в імпровізованому театрі «Ампір». Але дітей не було. Інколи міс Фаншон захоплено грала роль якого-небудь шибеника-підлітка, але створюваний нею образ був жалюгідно далекий від справжньої дитини, яку уявляв Черокі, готуючись нагородити її своєю щедрістю.</w:t>
      </w:r>
    </w:p>
    <w:p>
      <w:pPr>
        <w:pStyle w:val="Style13"/>
        <w:rPr/>
      </w:pPr>
      <w:r>
        <w:rPr/>
        <w:t>Різдво випадало на четвер. У вівторок зранку Трінідад не пішов працювати на ділянку, а подався до Судді в готель «Щаслива знахідка».</w:t>
      </w:r>
    </w:p>
    <w:p>
      <w:pPr>
        <w:pStyle w:val="Style13"/>
        <w:rPr/>
      </w:pPr>
      <w:r>
        <w:rPr/>
        <w:t>- Страшна ганьба впаде на Жовту Кирку,- мовив Трінідад,- якщо ми не підтримаємо Черокі в його ялинковій витівці. Черокі, вважай, створив це місто. Я особисто хочу щось придумати й допомогти Санта Клаусові.</w:t>
      </w:r>
    </w:p>
    <w:p>
      <w:pPr>
        <w:pStyle w:val="Style13"/>
        <w:rPr/>
      </w:pPr>
      <w:r>
        <w:rPr/>
        <w:t>- Яз радістю вас підтримаю,- підхопив Суддя,- бо вдячний Черокі за його колишні вчинки. Проте я не бачу... власне, те, що в нашому поселенні немає дітей, я досі розцінював як благо, але тепер... Однак я не бачу шляхів і засобів...</w:t>
      </w:r>
    </w:p>
    <w:p>
      <w:pPr>
        <w:pStyle w:val="Style13"/>
        <w:rPr/>
      </w:pPr>
      <w:r>
        <w:rPr/>
        <w:t>- Подивіться на мене,- сказав Трінідад,- і ви їх побачите. Шляхи й засоби перед вами, в шубі, і готові рушати в дорогу. Зараз я знайду сани, і на виставі Черокі буде цілий табун дітей... хай би навіть мені довелося вчинити наліт на сирітський притулок.</w:t>
      </w:r>
    </w:p>
    <w:p>
      <w:pPr>
        <w:pStyle w:val="Style13"/>
        <w:rPr/>
      </w:pPr>
      <w:r>
        <w:rPr/>
        <w:t>- Еврика! - вигукнув Суддя. [82]</w:t>
      </w:r>
    </w:p>
    <w:p>
      <w:pPr>
        <w:pStyle w:val="Style13"/>
        <w:rPr/>
      </w:pPr>
      <w:r>
        <w:rPr/>
        <w:t>- Е, ні! - рішуче заперечив Трінідад.- То я знайшов. Я теж колись чув у школі це грецьке слово.</w:t>
      </w:r>
    </w:p>
    <w:p>
      <w:pPr>
        <w:pStyle w:val="Style13"/>
        <w:rPr/>
      </w:pPr>
      <w:r>
        <w:rPr/>
        <w:t>- Я вас тільки супроводитиму,- сказав Суддя, розмахуючи ціпком.- Може, моє, хай скромне, красномовство і ораторські здібності стануть нам у пригоді, коли треба буде переконати наших юних друзів підтримати наш намір.</w:t>
      </w:r>
    </w:p>
    <w:p>
      <w:pPr>
        <w:pStyle w:val="Style13"/>
        <w:rPr/>
      </w:pPr>
      <w:r>
        <w:rPr/>
        <w:t>За годину вся Жовта Кирка довідалась про план Трінідада та Судді й цілком схвалила його. Кожен, хто на сорок миль довкола знав сім'ю з малолітніми нащадками, поспішав повідомити про це Трінідада. Трінідад старанно все записав і, не гаючи часу, подався шукати коней і сани.</w:t>
      </w:r>
    </w:p>
    <w:p>
      <w:pPr>
        <w:pStyle w:val="Style13"/>
        <w:rPr/>
      </w:pPr>
      <w:r>
        <w:rPr/>
        <w:t>Першу зупинку намітили зробити біля зрубу за п'ятнадцять миль од Жовтої Кирки. Трінідад гукнув - двері відчинились, і на порозі з'явився господар. Він підійшов до воріт і сперся на розхитану хвіртку. Слідом висипала юрба дітлахів, обірваних, але рум'яних і цікавих.</w:t>
      </w:r>
    </w:p>
    <w:p>
      <w:pPr>
        <w:pStyle w:val="Style13"/>
        <w:rPr/>
      </w:pPr>
      <w:r>
        <w:rPr/>
        <w:t>- Ось яке діло,- почав Трінідад.- Ми з Жовтої Кирки. І приїхали, щоб з вашої згоди викрасти у вас дітей. Один з наших шанованих друзів, охоплений ялинковою манією, захотів стати Санта Клаусом. Завтра він приїде і привезе повно різних пофарбованих у червоне дитячих витребеньок, зроблених у Німеччині. А в нас, у Жовтій Кирці, найменший шибеник уже користується сорокап'ятикаліберним пістолетом і безпечною бритвою. А хто ж кричатиме «Ох!» та «Ах!», коли на ялинці запалають свічки? Словом, шановний, якщо ви позичите нам двійко дітей, ми обіцяємо повернути їх у повній цілості в перший день різдва. Кожне привезе додому чудовий настрій і по книжці про робінзонське життя однієї родини, рогів достатку, червоних барабанів і безліч цяцьок. То як ви на це?</w:t>
      </w:r>
    </w:p>
    <w:p>
      <w:pPr>
        <w:pStyle w:val="Style13"/>
        <w:rPr/>
      </w:pPr>
      <w:r>
        <w:rPr/>
        <w:t>- Іншими словами,- втрутився Суддя,- ми вперше з часу заснування нашого невеликого, але процвітаючого поселення помітили його цілковиту недосконалість, бо в ньому немає жодної дитини. І це в зв'язку з наближенням того календарного строку, коли за звичаєм передбачено дарувати, так би мовити, ніжним і юним всілякі витребеньки...</w:t>
      </w:r>
    </w:p>
    <w:p>
      <w:pPr>
        <w:pStyle w:val="Style13"/>
        <w:rPr/>
      </w:pPr>
      <w:r>
        <w:rPr/>
        <w:t>- Ясно,- урвав господар, натоптуючи великим пальцем тютюн у люльку.- Не буду вас затримувати, джентльмени. У нас зі старою, не приховую, семеро дітей. Так ось, перебравши подумки всіх, чомусь не знайшов жодного, кого б ми могли позичити для вашої гулянки. Стара вже Насмажила кукурудзи, в скрині в неї сховано ганчір'яні [83]</w:t>
      </w:r>
    </w:p>
    <w:p>
      <w:pPr>
        <w:pStyle w:val="Style13"/>
        <w:rPr/>
      </w:pPr>
      <w:r>
        <w:rPr/>
        <w:t>ляльки, і ми самі збираємося відзначити свята, хоч і по-домашньому, без витребеньок. Словом, мені ця ваша вигадка не до душі і жодного із своїх дітей я не позичу. Дуже вдячний вам, джентльмени.</w:t>
      </w:r>
    </w:p>
    <w:p>
      <w:pPr>
        <w:pStyle w:val="Style13"/>
        <w:rPr/>
      </w:pPr>
      <w:r>
        <w:rPr/>
        <w:t>Трінідад і Суддя погнали упряжку далі, потім виїхали на горб і зупинилися біля ранчо Уайлі Уїлсона. Трінідад виклав господареві своє прохання. Суддя урочисто прогудів другу партію. Місіс Уайлі сховала двох рожевощоких шибеників у складках своєї спідниці й не усміхнулася, поки не побачила, що містер Уайлі сміється й заперечно хитає головою. Знову відмова!</w:t>
      </w:r>
    </w:p>
    <w:p>
      <w:pPr>
        <w:pStyle w:val="Style13"/>
        <w:rPr/>
      </w:pPr>
      <w:r>
        <w:rPr/>
        <w:t>Коли в долині між пагорбами почало сутеніти, Трінідад і Суддя вже викреслили більше половини свого списку - і все було марно. Вони переночували в придорожньому готелі й на світанку рушили далі. А в санях не було жодного нового пасажира.</w:t>
      </w:r>
    </w:p>
    <w:p>
      <w:pPr>
        <w:pStyle w:val="Style13"/>
        <w:rPr/>
      </w:pPr>
      <w:r>
        <w:rPr/>
        <w:t>- Я, здається, починаю розуміти,- сказав Трінідад,- що взяти дитину напрокат на свята - це все одно, що вкрасти масло в людини, яка збирається їсти млинці.</w:t>
      </w:r>
    </w:p>
    <w:p>
      <w:pPr>
        <w:pStyle w:val="Style13"/>
        <w:rPr/>
      </w:pPr>
      <w:r>
        <w:rPr/>
        <w:t>- Немає сумнівів,- додав Суддя,- що родинні зв'язки набувають у цей час виняткової, так би мовити, міцності.</w:t>
      </w:r>
    </w:p>
    <w:p>
      <w:pPr>
        <w:pStyle w:val="Style13"/>
        <w:rPr/>
      </w:pPr>
      <w:r>
        <w:rPr/>
        <w:t>У переддень свята вони проїхали тридцять миль, чотири рази марно зупинялися й виголошували безуспішні промови. Діти скрізь були на вагу золота.</w:t>
      </w:r>
    </w:p>
    <w:p>
      <w:pPr>
        <w:pStyle w:val="Style13"/>
        <w:rPr/>
      </w:pPr>
      <w:r>
        <w:rPr/>
        <w:t>Сонце вже хилилося до обрію, коли дружина старшого доглядача на глухій залізничній колії, загородивши собою ще один скарб, який не підлягав вилученню, сказала:</w:t>
      </w:r>
    </w:p>
    <w:p>
      <w:pPr>
        <w:pStyle w:val="Style13"/>
        <w:rPr/>
      </w:pPr>
      <w:r>
        <w:rPr/>
        <w:t>- На Гранітній Стрілці працює нова буфетниця. У неї, здається, є синок. Може, вона й відпустить його з вами.</w:t>
      </w:r>
    </w:p>
    <w:p>
      <w:pPr>
        <w:pStyle w:val="Style13"/>
        <w:rPr/>
      </w:pPr>
      <w:r>
        <w:rPr/>
        <w:t>О п'ятій годині вечора Трінідад під'їхав до станції Гранітна Стрілка. Поїзд щойно відійшов, забравши з собою ситих, умиротворених пасажирів.</w:t>
      </w:r>
    </w:p>
    <w:p>
      <w:pPr>
        <w:pStyle w:val="Style13"/>
        <w:rPr/>
      </w:pPr>
      <w:r>
        <w:rPr/>
        <w:t>На сходах залізничного буфету вони побачили худого, похмурого хлопчину років десяти з цигаркою в зубах. У буфеті, де пасажири з наскоку задовольняли свій кочовий апетит, панувало безладдя. Молода, але виснажена роботою жінка знеможено сиділа, відкинувшись на спинку стільця. Обличчя її зберігало вроду, яка ніколи не зникає безслідно, але й ніколи не повертається. Трінідад пояснив буфетниці мету їхніх відвідин.</w:t>
      </w:r>
    </w:p>
    <w:p>
      <w:pPr>
        <w:pStyle w:val="Style13"/>
        <w:rPr/>
      </w:pPr>
      <w:r>
        <w:rPr/>
        <w:t>- Та я буду тільки рада, коли ви хоч ненадовго заберете з собою Боббі,- втомлено сказала жінка.- Крутишся тут, як ошпарена, з ранку до ночі, ніколи й доглянути [84] за ним. А він набирається чортзна-чого від дорослих. Хіба тут до ялинки? Може, у вас...</w:t>
      </w:r>
    </w:p>
    <w:p>
      <w:pPr>
        <w:pStyle w:val="Style13"/>
        <w:rPr/>
      </w:pPr>
      <w:r>
        <w:rPr/>
        <w:t>Чоловіки вийшли на ґанок поговорити з Боббі. Трінідад описав йому розкішну ялинку з подарунками.</w:t>
      </w:r>
    </w:p>
    <w:p>
      <w:pPr>
        <w:pStyle w:val="Style13"/>
        <w:rPr/>
      </w:pPr>
      <w:r>
        <w:rPr/>
        <w:t>- А потім, мій юний друже,- додав Суддя,- сам Сан-та Клаус прийде з подарунками до нас ознаменувати те, що колись волхви...</w:t>
      </w:r>
    </w:p>
    <w:p>
      <w:pPr>
        <w:pStyle w:val="Style13"/>
        <w:rPr/>
      </w:pPr>
      <w:r>
        <w:rPr/>
        <w:t>- Та кінчайте теревенити! Я не дитина,- насмішкувато обірвав його Боббі.- Нема ніяких Санта Клаусів. Це ви, дядечки, самі купуєте в лавці всякі дурниці і вночі запихаєте дітям під подушки. А потім кажете, що то Санта Клаус приїздив на санях.</w:t>
      </w:r>
    </w:p>
    <w:p>
      <w:pPr>
        <w:pStyle w:val="Style13"/>
        <w:rPr/>
      </w:pPr>
      <w:r>
        <w:rPr/>
        <w:t>- Може, воно й так,- примирливо згодився Трінідад.- Але ж ялинка справжнісінька. І вона буде у нас, знаєш, яка? Ніби універсальний магазин в Альбукерку - кожна іграшка не дешевша десяти центів. І барабани будуть, і дзиги, і ноїв ковчег, і...</w:t>
      </w:r>
    </w:p>
    <w:p>
      <w:pPr>
        <w:pStyle w:val="Style13"/>
        <w:rPr/>
      </w:pPr>
      <w:r>
        <w:rPr/>
        <w:t>- К бісу! - холодно відповів Боббі.- Я вже давно вийшов з того віку. Хочу рушницю. Не іграшкову, а справжню, щоб стріляти диких котів. Та хіба на вашій дурнуватій ялинці може бути справжня рушниця?!</w:t>
      </w:r>
    </w:p>
    <w:p>
      <w:pPr>
        <w:pStyle w:val="Style13"/>
        <w:rPr/>
      </w:pPr>
      <w:r>
        <w:rPr/>
        <w:t>- Напевне сказати не можу,- дипломатично відповів Трінідад,- але хто його знає... їдьмо з нами, а там видно буде...</w:t>
      </w:r>
    </w:p>
    <w:p>
      <w:pPr>
        <w:pStyle w:val="Style13"/>
        <w:rPr/>
      </w:pPr>
      <w:r>
        <w:rPr/>
        <w:t>Заронивши слабкий вогник надії в душу Боббі, вербувальники вмовили його згодитися піти назустріч філантропічному поривові Черокі й рушили зі своєю єдиною здобиччю назад.</w:t>
      </w:r>
    </w:p>
    <w:p>
      <w:pPr>
        <w:pStyle w:val="Style13"/>
        <w:rPr/>
      </w:pPr>
      <w:r>
        <w:rPr/>
        <w:t>У Жовтій Кирці тим часом запустіле приміщення складу перетворили у святкову залу, прикрашену, мов палац доброї арізонської феї. Жінки попрацювали на славу. Ялинка, вся у свічках, сріблястих блищиках та іграшках, яких вистачило б на добрих два десятки дітей, височіла в центрі зали. Коли вже смеркло, всі, охоплені нетерплячкою, почали вибігати надвір - чи не з'явиться, бува, команда з дітьми. Ще опівдні Черокі влетів у містечко на червоних санях, завалених найрізноманітнішими пакунками та коробками. Захоплений своєю безкорисливою витівкою, він навіть не помітив, що в містечку нема дітей, а відкрити йому очі на ганьбу Жовтої Кирки ні в кого не вистачило духу; до того ж усі були певні, що Трінідад і Суддя таки зуміють заповнити цю страхітливу порожнечу.</w:t>
      </w:r>
    </w:p>
    <w:p>
      <w:pPr>
        <w:pStyle w:val="Style13"/>
        <w:rPr/>
      </w:pPr>
      <w:r>
        <w:rPr/>
        <w:t>. Коли сонце сховалося, Черокі хитро підморгнув усім  з лукавою усмішкою на обвітреному зморшкуватому [85] обличчі вийшов із зали, прихопивши вузлик з реквізитом Санта Клауса і таємничу торбу з іграшками.</w:t>
      </w:r>
    </w:p>
    <w:p>
      <w:pPr>
        <w:pStyle w:val="Style13"/>
        <w:rPr/>
      </w:pPr>
      <w:r>
        <w:rPr/>
        <w:t>- Як тільки зійдуться діти,- велів він членам добровільного ялинкового комітету,- запаліть свічки на ялинці, м пограйтеся з ними в киці-баби. Коли вони захопляться грою, отоді... тоді тихенько й зайде Санта Клаус. Подарунків, гадаю, вистачить.</w:t>
      </w:r>
    </w:p>
    <w:p>
      <w:pPr>
        <w:pStyle w:val="Style13"/>
        <w:rPr/>
      </w:pPr>
      <w:r>
        <w:rPr/>
        <w:t>Жінки пурхали навколо ялинки, востаннє знімали деякі прикраси, щоб одразу ж повісити їх знову. Сестри Спен-глер теж були як персонажі з нової вистави «Наречена рудокопа» - одна в костюмі леді Вайолет де Вір, друга-' служниці Марі. Вистави в театрі починалися тільки о дев'ятій, тому актриси, з ласкавого дозволу комітету, допомагали прикрашати ялинку. Час від часу хтось вибігав і прислухався, чи не вертається команда Трінідад. Занепокоєння зростало, бо насувалася ніч і пора було запалювати ялинку, та й Черокі будь-якої миті міг з'явитися на порозі в повному обладунку різдвяного Санта Клауса.</w:t>
      </w:r>
    </w:p>
    <w:p>
      <w:pPr>
        <w:pStyle w:val="Style13"/>
        <w:rPr/>
      </w:pPr>
      <w:r>
        <w:rPr/>
        <w:t>Та ось на вулиці заскрипіли сани, і «викрадачі» під'їхали до складу. Жінки сполохано забігали навколо ялинки й почали запалювати свічки. Чоловіки неспокійно походжали з кутка в куток або стояли маленькими групами, ніяково переступаючи з ноги на ногу.</w:t>
      </w:r>
    </w:p>
    <w:p>
      <w:pPr>
        <w:pStyle w:val="Style13"/>
        <w:rPr/>
      </w:pPr>
      <w:r>
        <w:rPr/>
        <w:t>Трінідад і Суддя, втомлені довгими пошуками, зайшли до зали, ведучи за руку худого, миршавого, зовсім бешкетливого з вигляду хлопчака. Той презирливо глянув спідлоба на барвисто оздоблену ялинку.</w:t>
      </w:r>
    </w:p>
    <w:p>
      <w:pPr>
        <w:pStyle w:val="Style13"/>
        <w:rPr/>
      </w:pPr>
      <w:r>
        <w:rPr/>
        <w:t>- А де ж іще діти? - спитала дружина пробірника, що грала першу скрипку в усіх світських подіях міста.</w:t>
      </w:r>
    </w:p>
    <w:p>
      <w:pPr>
        <w:pStyle w:val="Style13"/>
        <w:rPr/>
      </w:pPr>
      <w:r>
        <w:rPr/>
        <w:t>- Добродійко,- зітхаючи, відповів Трінідад,- пускатися на пошуки дітей перед святами - все одно, що добувати срібло у вапняках. Так звані батьківські почуття - для мене цілковита загадка. Схоже, що татусям і матусям зовсім байдуже, якщо їхнє потомство триста шістдесят чотири дні на рік тонутиме, об'їдатиметься отруйними горіхами, попадатиме в лапи диких котів чи викрадачів дітей. А на різдво воно, бач, хай там що, має отруювати своєю присутністю сімейні збіговиська. Оцей екземпляр, добродійко,- єдине, що нам пощастило відкопати за два дні пошуків.</w:t>
      </w:r>
    </w:p>
    <w:p>
      <w:pPr>
        <w:pStyle w:val="Style13"/>
        <w:rPr/>
      </w:pPr>
      <w:r>
        <w:rPr/>
        <w:t>- Ой, яке чудове дитя! - промурмотіла міс Ірма, тягнучи свій театральний шлейф на середину сцени.</w:t>
      </w:r>
    </w:p>
    <w:p>
      <w:pPr>
        <w:pStyle w:val="Style13"/>
        <w:rPr/>
      </w:pPr>
      <w:r>
        <w:rPr/>
        <w:t>- Відчепіться!:- похмуро буркнув Боббі.- Хто це дитя? Чи не ви, бува? [86]</w:t>
      </w:r>
    </w:p>
    <w:p>
      <w:pPr>
        <w:pStyle w:val="Style13"/>
        <w:rPr/>
      </w:pPr>
      <w:r>
        <w:rPr/>
        <w:t>- Зухвалий хлопчисько!-зойкнула міс Ірма, але не встигла пригасити емалевої усмішки.</w:t>
      </w:r>
    </w:p>
    <w:p>
      <w:pPr>
        <w:pStyle w:val="Style13"/>
        <w:rPr/>
      </w:pPr>
      <w:r>
        <w:rPr/>
        <w:t>- Старались як могли,-сказав Трінідад.- Жаль Черокі, та що вдієш?</w:t>
      </w:r>
    </w:p>
    <w:p>
      <w:pPr>
        <w:pStyle w:val="Style13"/>
        <w:rPr/>
      </w:pPr>
      <w:r>
        <w:rPr/>
        <w:t>Раптом розчинилися двері і з'явився Черокі в традиційному костюмі Санта Клауса. Білі пасма перуки й розкішна біла борода закривали майже все його обличчя - видно було тільки темні іскристо-веселі очі. На плечах у нього був мішок.</w:t>
      </w:r>
    </w:p>
    <w:p>
      <w:pPr>
        <w:pStyle w:val="Style13"/>
        <w:rPr/>
      </w:pPr>
      <w:r>
        <w:rPr/>
        <w:t>Усі завмерли. Навіть сестри Спенглер, забувши стати в кокетливі пози, зацікавлено витріщили очі на високу постать різдвяного Санта Клауса. Набурмосений Боббі засунув руки в кишені й понуро дивився на безглузде, обвішане іграшками дерево. Черокі поставив на підлогу мішок і здивовано озирнувся довкола. Може, подумав він, нетерплячу ватагу дітлахів загнали кудись у куток, аби випустити, коли він зайде. Черокі рушив до Боббі і подав йому руку в червоній рукавиці.</w:t>
      </w:r>
    </w:p>
    <w:p>
      <w:pPr>
        <w:pStyle w:val="Style13"/>
        <w:rPr/>
      </w:pPr>
      <w:r>
        <w:rPr/>
        <w:t>- Вітаю тебе із святом, хлопче,- сказав він.- Можеш вибирати на ялинці все, що тобі заманеться,- ми негайно дістанемо. То давай руку, привітайся з Санта Клаусом.</w:t>
      </w:r>
    </w:p>
    <w:p>
      <w:pPr>
        <w:pStyle w:val="Style13"/>
        <w:rPr/>
      </w:pPr>
      <w:r>
        <w:rPr/>
        <w:t>- Нема ніяких Санта Клаусів,- шморгнувши носом, буркнув Боббі.- У тебе фальшива борода. З козячої вовни. Я не дитина. На дідька мені твої ляльки і олов'яні коники? Візник сказав, що дадуть рушницю. А в тебе її нема. Я хочу додому.</w:t>
      </w:r>
    </w:p>
    <w:p>
      <w:pPr>
        <w:pStyle w:val="Style13"/>
        <w:rPr/>
      </w:pPr>
      <w:r>
        <w:rPr/>
        <w:t>Трінідад кинувся рятувати Черокі. Він ухопив його руку й гаряче потис.</w:t>
      </w:r>
    </w:p>
    <w:p>
      <w:pPr>
        <w:pStyle w:val="Style13"/>
        <w:rPr/>
      </w:pPr>
      <w:r>
        <w:rPr/>
        <w:t>- Ти вже пробач, Черокі,- сказав.- У нас у Жовтій Кирці нема дітей, та й не було ніколи. Ми сподівалися привезти їх цілий табун на твоє свято, але, крім цього шибеника, нікого не вдалося роздобути. А він, бач, атеїст і не вірить у різдвяних Санта Клаусів. Нам дуже прикро, що ти даремно витратився. Ми з Суддею сподівалися привезти сюди повні сани дітей, і всі твої свистульки пригодилися б.</w:t>
      </w:r>
    </w:p>
    <w:p>
      <w:pPr>
        <w:pStyle w:val="Style13"/>
        <w:rPr/>
      </w:pPr>
      <w:r>
        <w:rPr/>
        <w:t>- То не біда,- спокійно мовив Черокі.- Подумаєш, витрати! Нема чого шкодувати. Викинемо весь цей непотріб у стару шахту, й кінець. І треба ж бути таким віслкк ком - зовсім забув, що в Жовтій Кирці нема дітей!</w:t>
      </w:r>
    </w:p>
    <w:p>
      <w:pPr>
        <w:pStyle w:val="Style13"/>
        <w:rPr/>
      </w:pPr>
      <w:r>
        <w:rPr/>
        <w:t>Гості тим часом з похвальною старанністю, хоч і без особливого успіху, вдавали, ніби розважаються.</w:t>
      </w:r>
    </w:p>
    <w:p>
      <w:pPr>
        <w:pStyle w:val="Style13"/>
        <w:rPr/>
      </w:pPr>
      <w:r>
        <w:rPr/>
        <w:t>Боббі відійшов у куток і вмостився на стільці. Холодна нудьга чітко відбилася на його обличчі. Черокі ще не зовсім вийшов із своєї ролі й сів поряд з Боббі. [87]</w:t>
      </w:r>
    </w:p>
    <w:p>
      <w:pPr>
        <w:pStyle w:val="Style13"/>
        <w:rPr/>
      </w:pPr>
      <w:r>
        <w:rPr/>
        <w:t>- Де ти живеш, хлопче?- ввічливо спитав він.</w:t>
      </w:r>
    </w:p>
    <w:p>
      <w:pPr>
        <w:pStyle w:val="Style13"/>
        <w:rPr/>
      </w:pPr>
      <w:r>
        <w:rPr/>
        <w:t>- На Гранітній Стрілці,- неохоче процідив Боббі. У залі було душно. Черокі зняв ковпака, перуку й бороду.</w:t>
      </w:r>
    </w:p>
    <w:p>
      <w:pPr>
        <w:pStyle w:val="Style13"/>
        <w:rPr/>
      </w:pPr>
      <w:r>
        <w:rPr/>
        <w:t>- Еге! - трохи отямившись, вигукнув Боббі.- То я ж тебе знаю!</w:t>
      </w:r>
    </w:p>
    <w:p>
      <w:pPr>
        <w:pStyle w:val="Style13"/>
        <w:rPr/>
      </w:pPr>
      <w:r>
        <w:rPr/>
        <w:t>- Хіба ми зустрічалися, малий?</w:t>
      </w:r>
    </w:p>
    <w:p>
      <w:pPr>
        <w:pStyle w:val="Style13"/>
        <w:rPr/>
      </w:pPr>
      <w:r>
        <w:rPr/>
        <w:t>- Не пам'ятаю. Але картку твою бачив. Сто разів.</w:t>
      </w:r>
    </w:p>
    <w:p>
      <w:pPr>
        <w:pStyle w:val="Style13"/>
        <w:rPr/>
      </w:pPr>
      <w:r>
        <w:rPr/>
        <w:t>- Де?! Боббі вагався.</w:t>
      </w:r>
    </w:p>
    <w:p>
      <w:pPr>
        <w:pStyle w:val="Style13"/>
        <w:rPr/>
      </w:pPr>
      <w:r>
        <w:rPr/>
        <w:t>- Вдома. На скрині.</w:t>
      </w:r>
    </w:p>
    <w:p>
      <w:pPr>
        <w:pStyle w:val="Style13"/>
        <w:rPr/>
      </w:pPr>
      <w:r>
        <w:rPr/>
        <w:t>- Скажи-но, хлопчику, а як тебе звати?</w:t>
      </w:r>
    </w:p>
    <w:p>
      <w:pPr>
        <w:pStyle w:val="Style13"/>
        <w:rPr/>
      </w:pPr>
      <w:r>
        <w:rPr/>
        <w:t>- Роберт Лемсден. Це материна картка. Вона ховає її на ніч під подушку. Одного разу я навіть бачив, як вона її цілувала. А я б нізащо. Та жінки всі однакові.</w:t>
      </w:r>
    </w:p>
    <w:p>
      <w:pPr>
        <w:pStyle w:val="Style13"/>
        <w:rPr/>
      </w:pPr>
      <w:r>
        <w:rPr/>
        <w:t>Черокі встав і поманив до себе Трінідада.</w:t>
      </w:r>
    </w:p>
    <w:p>
      <w:pPr>
        <w:pStyle w:val="Style13"/>
        <w:rPr/>
      </w:pPr>
      <w:r>
        <w:rPr/>
        <w:t>- Посидь із хлопчиком, я зараз повернуся. Піду зніму цей балахон і запряжу сани. Треба відвезти його додому.</w:t>
      </w:r>
    </w:p>
    <w:p>
      <w:pPr>
        <w:pStyle w:val="Style13"/>
        <w:rPr/>
      </w:pPr>
      <w:r>
        <w:rPr/>
        <w:t>- Ну, безбожнику,- сказав Трінідад, умостившись на місце Черокі.- То ти, брат, стільки набачився всього, що тебе не цікавлять такі дурнички, як цукерки та іграшки?</w:t>
      </w:r>
    </w:p>
    <w:p>
      <w:pPr>
        <w:pStyle w:val="Style13"/>
        <w:rPr/>
      </w:pPr>
      <w:r>
        <w:rPr/>
        <w:t>- Ти неприємний тип,- в'їдливо процідив Боббі.- Обіцяв рушницю. А тут людині навіть покурити не можна. Я хочу додому.</w:t>
      </w:r>
    </w:p>
    <w:p>
      <w:pPr>
        <w:pStyle w:val="Style13"/>
        <w:rPr/>
      </w:pPr>
      <w:r>
        <w:rPr/>
        <w:t>Черокі підігнав сани до ґанку, і Боббі виліз на сидіння. Баскі коні рвонули по накатаній сніговій дорозі. На Черокі була його п'ятсотдоларова шуба з молоденьких котиків. Хутряна підкладка приємно гріла.</w:t>
      </w:r>
    </w:p>
    <w:p>
      <w:pPr>
        <w:pStyle w:val="Style13"/>
        <w:rPr/>
      </w:pPr>
      <w:r>
        <w:rPr/>
        <w:t>Боббі дістав з кишені цигарку й почав чиркати сірником.</w:t>
      </w:r>
    </w:p>
    <w:p>
      <w:pPr>
        <w:pStyle w:val="Style13"/>
        <w:rPr/>
      </w:pPr>
      <w:r>
        <w:rPr/>
        <w:t>- Викинь цигарку! - сказав Черокі спокійно, але якимсь новим голосом.</w:t>
      </w:r>
    </w:p>
    <w:p>
      <w:pPr>
        <w:pStyle w:val="Style13"/>
        <w:rPr/>
      </w:pPr>
      <w:r>
        <w:rPr/>
        <w:t>Трохи повагавшись, Боббі кинув цигарку в сніг.</w:t>
      </w:r>
    </w:p>
    <w:p>
      <w:pPr>
        <w:pStyle w:val="Style13"/>
        <w:rPr/>
      </w:pPr>
      <w:r>
        <w:rPr/>
        <w:t>- Викинь усю пачку,- звелів той самий голос. Хлопець скорився не відразу, та все-таки виконав і цей наказ.</w:t>
      </w:r>
    </w:p>
    <w:p>
      <w:pPr>
        <w:pStyle w:val="Style13"/>
        <w:rPr/>
      </w:pPr>
      <w:r>
        <w:rPr/>
        <w:t>- Слухай! - обізвався раптом Боббі.- А ти мені подобаєшся. Навіть не знаю чого. Спробував би хто-небудь отак мною командувати!</w:t>
      </w:r>
    </w:p>
    <w:p>
      <w:pPr>
        <w:pStyle w:val="Style13"/>
        <w:rPr/>
      </w:pPr>
      <w:r>
        <w:rPr/>
        <w:t>- Послухай, хлопче,- сказав Черокі звичайним голосом.- А ти не брешеш, що твоя мати цілувала карточку? Ту, що на мене схожа?</w:t>
      </w:r>
    </w:p>
    <w:p>
      <w:pPr>
        <w:pStyle w:val="Style13"/>
        <w:rPr/>
      </w:pPr>
      <w:r>
        <w:rPr/>
        <w:t>- Та ні. Сам бачив.</w:t>
      </w:r>
    </w:p>
    <w:p>
      <w:pPr>
        <w:pStyle w:val="Style13"/>
        <w:rPr/>
      </w:pPr>
      <w:r>
        <w:rPr/>
        <w:t>- Ти, здається, щось казав про рушницю?</w:t>
      </w:r>
    </w:p>
    <w:p>
      <w:pPr>
        <w:pStyle w:val="Style13"/>
        <w:rPr/>
      </w:pPr>
      <w:r>
        <w:rPr/>
        <w:t>- Казав. А що? У тебе є? [88]</w:t>
      </w:r>
    </w:p>
    <w:p>
      <w:pPr>
        <w:pStyle w:val="Style13"/>
        <w:rPr/>
      </w:pPr>
      <w:r>
        <w:rPr/>
        <w:t>- Завтра матимеш. Із срібними наклепками. Черокі дістав годинника.</w:t>
      </w:r>
    </w:p>
    <w:p>
      <w:pPr>
        <w:pStyle w:val="Style13"/>
        <w:rPr/>
      </w:pPr>
      <w:r>
        <w:rPr/>
        <w:t>- Пів на десяту. Що ж, ми прибудемо на Гранітну Стрілку в самісіньке свято. Тобі не холодно? Сідай ближче, синку.</w:t>
      </w:r>
    </w:p>
    <w:p>
      <w:pPr>
        <w:pStyle w:val="Style13"/>
        <w:rPr/>
      </w:pPr>
      <w:r>
        <w:rPr/>
        <w:t> </w:t>
      </w:r>
    </w:p>
    <w:p>
      <w:pPr>
        <w:pStyle w:val="Style13"/>
        <w:rPr/>
      </w:pPr>
      <w:r>
        <w:rPr/>
        <w:t> </w:t>
      </w:r>
      <w:bookmarkStart w:id="13" w:name="14"/>
      <w:bookmarkEnd w:id="13"/>
    </w:p>
    <w:p>
      <w:pPr>
        <w:pStyle w:val="Heading2"/>
        <w:rPr/>
      </w:pPr>
      <w:r>
        <w:rPr/>
        <w:t>Маятник</w:t>
      </w:r>
    </w:p>
    <w:p>
      <w:pPr>
        <w:pStyle w:val="Style13"/>
        <w:rPr/>
      </w:pPr>
      <w:r>
        <w:rPr/>
        <w:t>- Вісімдесят перша вулиця... Виходьте кому треба! - закричав пастух у синьому мундирі.</w:t>
      </w:r>
    </w:p>
    <w:p>
      <w:pPr>
        <w:pStyle w:val="Style13"/>
        <w:rPr/>
      </w:pPr>
      <w:r>
        <w:rPr/>
        <w:t>Отара баранів-пасажирів вилізла з вагона, на її місце влізла друга, така сама отара. Дзінь-дзінь! Вагони для перевезення худоби Манхеттенської надземної залізниці з гуркотом покотили далі, а Джон Перкінс разом з усією випущеною на волю отарою спустився по сходах на вулицю.</w:t>
      </w:r>
    </w:p>
    <w:p>
      <w:pPr>
        <w:pStyle w:val="Style13"/>
        <w:rPr/>
      </w:pPr>
      <w:r>
        <w:rPr/>
        <w:t>Джон повільно рушив у напрямку до своєї квартири. Повільно, бо в лексиконі його повсякденного життя не було таких слів, як «а що як?». Ніякі сюрпризи не ждуть чоловіка, що вже два роки як одружений і живе в дешевій квартирі. Дорогою Джон Перкінс з похмурим цинізмом, пригнічений, уявляв собі близьке закінчення цього нудного ДНЯ.</w:t>
      </w:r>
    </w:p>
    <w:p>
      <w:pPr>
        <w:pStyle w:val="Style13"/>
        <w:rPr/>
      </w:pPr>
      <w:r>
        <w:rPr/>
        <w:t>Кеті зустріне його біля дверей поцілунком, що пахне кольд-кремом та ірисками. Він зніме пальто, сяде в тверде, мов брук, крісло і прочитає у вечірній газеті про росіян та японців, яких убила смертоносна фантазія газетярів. На вечерю буде тушковане м'ясо, салат, засмажений таким соусом, яким можна чистити взуття,- до того ж з гарантією, що шкіра не порепається і не зіпсується,- компот з ревеня і пляшка густого полуничного сиропу, який почервонів від того, що на етикетці написано «Чистий». Після вечері Кеті покаже йому новий квадратик на пошитій з клаптів ковдрі - цей клаптик тканини їй дав продавець льоду, відрізавши його з широкого кінця свого галстука-самов'яза. О пів на восьму вони позастеляють меблі газетами, щоб ловити шматки штукатурки, які сипатимуться із стелі, коли товстун у квартирі над ними почне робити фізичні вправи. Рівно о восьмій Хіккі й Муні, естрадна парочка (без ангажементу) в квартирі навпроти, поступляться ніжному впливові delirium tremens(1) і почнуть перекидати [89] стільці, не знати чого уявивши, ніби антрепренер Хеммер-стайн женеться за ними з контрактом на п'ятсот доларів на тиждень. Потім добродій з будинку по той бік двора-колодязя сяде біля вікна з своєю флейтою; газ, як і щоночі, почне весело вириватися на волю; кухонний ліфт зіскочить з полозків; двірник ще раз прожене за річку Ялу(2) п'ятьох дітлахів місіс Зановицької; дама в блідо-зелених туфлях легко збіжить із скайтер'єром униз і наклеїть над своїм дзвінком і поштовою скринькою папірець з прізвищем, яке вона бере собі по четвергах, і вечірнє життя прибуткового будинку Фрогмора потече усталеним звичаєм.</w:t>
      </w:r>
    </w:p>
    <w:p>
      <w:pPr>
        <w:pStyle w:val="Style13"/>
        <w:rPr/>
      </w:pPr>
      <w:r>
        <w:rPr>
          <w:color w:val="808080"/>
        </w:rPr>
        <w:t xml:space="preserve">(1) Біла гарячка </w:t>
      </w:r>
      <w:r>
        <w:rPr>
          <w:i/>
          <w:iCs/>
          <w:color w:val="808080"/>
        </w:rPr>
        <w:t>(лат.).</w:t>
      </w:r>
    </w:p>
    <w:p>
      <w:pPr>
        <w:pStyle w:val="Style13"/>
        <w:rPr>
          <w:color w:val="808080"/>
        </w:rPr>
      </w:pPr>
      <w:r>
        <w:rPr>
          <w:color w:val="808080"/>
        </w:rPr>
        <w:t>(1) На річці Ялу точились бої під час російсько-японської війни 1904-1905 pp.</w:t>
      </w:r>
    </w:p>
    <w:p>
      <w:pPr>
        <w:pStyle w:val="Style13"/>
        <w:rPr/>
      </w:pPr>
      <w:r>
        <w:rPr/>
        <w:t>Джон Перкінс знав, що все буде саме так. І ще він знав, що о чверть на дев'яту він, посміливішавши, візьме капелюх, а його дружина роздратовано скаже такі слова:</w:t>
      </w:r>
    </w:p>
    <w:p>
      <w:pPr>
        <w:pStyle w:val="Style13"/>
        <w:rPr/>
      </w:pPr>
      <w:r>
        <w:rPr/>
        <w:t>- Куди це ти зібрався, Джоне Перкінсе, хотіла б я знати?</w:t>
      </w:r>
    </w:p>
    <w:p>
      <w:pPr>
        <w:pStyle w:val="Style13"/>
        <w:rPr/>
      </w:pPr>
      <w:r>
        <w:rPr/>
        <w:t>- Думаю заглянути до Мак-Клоскі,- відповість він,- зіграти партію-другу на більярді.</w:t>
      </w:r>
    </w:p>
    <w:p>
      <w:pPr>
        <w:pStyle w:val="Style13"/>
        <w:rPr/>
      </w:pPr>
      <w:r>
        <w:rPr/>
        <w:t>Останнім часом у Джона Перкінса це ввійшло в звичку. О десятій чи об одинадцятій він повертався додому. Іноді Кеті вже спала, іноді чекала на нього, готова розтопити в тиглі свого гніву ще трохи позолоти із сталевих ланцюгів шлюбного життя. За такі речі Купідону ще доведеться відповідати, коли він стане на божий суд із своїми жертвами з прибуткового будинку Фрогмора.</w:t>
      </w:r>
    </w:p>
    <w:p>
      <w:pPr>
        <w:pStyle w:val="Style13"/>
        <w:rPr/>
      </w:pPr>
      <w:r>
        <w:rPr/>
        <w:t>Цього вечора Джон Перкінс, відчинивши двері, натрапив на неймовірне порушення повсякденності. Кеті не зустріла його солоденьким поцілунком. У квартирі був лиховісний безлад. Речі Кеті були розкидані. Туфлі валялися посеред кімнати, щипці для завивки, банти, нічна сорочка, коробка з пудрою - все лежало впереміш на комоді та стільцях. Це аж ніяк не було схоже на Кеті. А коли Джон побачив гребінець, на якому заплуталась кучерява хмарка її каштанового волосся, в грудях у нього похололо. Кеті, видно, страшенно хвилювалась і поспішала, бо звичайно вона дбайливо ховала зняте з гребінця волосся в голубу вазочку на каміні, щоб коли-небудь зробити з нього шиньйон - мрію кожної жінки.</w:t>
      </w:r>
    </w:p>
    <w:p>
      <w:pPr>
        <w:pStyle w:val="Style13"/>
        <w:rPr/>
      </w:pPr>
      <w:r>
        <w:rPr/>
        <w:t>На видному місці, прив'язаний до газового ріжка мотузкою, висів складений папірець. Джон схопив його. Це була записка від його дружини. Там було написано: [90]</w:t>
      </w:r>
    </w:p>
    <w:p>
      <w:pPr>
        <w:pStyle w:val="Style13"/>
        <w:rPr/>
      </w:pPr>
      <w:r>
        <w:rPr/>
        <w:t>«Дорогий Джоне!</w:t>
      </w:r>
    </w:p>
    <w:p>
      <w:pPr>
        <w:pStyle w:val="Style13"/>
        <w:rPr/>
      </w:pPr>
      <w:r>
        <w:rPr/>
        <w:t>Тільки-но одержала телеграму, що захворіла мама. Я їду поїздом о четвертій тридцять. Мій брат Сем зустріне мене на станції. В льодовні є холодна баранина. Сподіваюсь, у неї не ангіна. Заплати молочареві 50 центів. Минулої весни вона тяжко хворіла на ангіну. Не забудь написати в Газову компанію про лічильник, твої чисті шкарпетки у верхній шухляді. Завтра напишу. Поспішаю.</w:t>
      </w:r>
    </w:p>
    <w:p>
      <w:pPr>
        <w:pStyle w:val="Style13"/>
        <w:rPr>
          <w:i/>
          <w:i/>
          <w:iCs/>
        </w:rPr>
      </w:pPr>
      <w:r>
        <w:rPr>
          <w:i/>
          <w:iCs/>
        </w:rPr>
        <w:t>Кеті».</w:t>
      </w:r>
    </w:p>
    <w:p>
      <w:pPr>
        <w:pStyle w:val="Style13"/>
        <w:rPr/>
      </w:pPr>
      <w:r>
        <w:rPr/>
        <w:t>За два роки подружнього життя він і Кеті не провели нарізно жодної ночі. Джон спантеличено перечитував записку ще й ще. Заведений раз назавжди незмінний порядок був порушений, і це приголомшило Джона.</w:t>
      </w:r>
    </w:p>
    <w:p>
      <w:pPr>
        <w:pStyle w:val="Style13"/>
        <w:rPr/>
      </w:pPr>
      <w:r>
        <w:rPr/>
        <w:t>На стільці, навіюючи своєю пусткою та безформністю смуток, висів жіночий халат з чорними цятками--його Кеті завжди надівала, подаючи на стіл. її будній одяг похапки був розкиданий де попало. Паперовий пакетик з її улюбленими ірисками лежав нерозв'язаний. На підлозі валялася розгорнута газета з чотирикутною діркою в тому місці, де було вирізано розклад руху поїздів. Усе в кімнаті свідчило про втрату, про те, що сама її сутність зникла, що з тої кімнати відлетіли і душа, й життя. Джон Перкінс стояв серед мертвих руїн, і дивне почуття безмежної самотності закрадалося йому в серце.</w:t>
      </w:r>
    </w:p>
    <w:p>
      <w:pPr>
        <w:pStyle w:val="Style13"/>
        <w:rPr/>
      </w:pPr>
      <w:r>
        <w:rPr/>
        <w:t>Він заходився, як умів, наводити в квартирі лад. А коли доторкнувся до одягу Кеті - затремтів од якогось жаху. Раніше йому ніколи не спадало на думку, як би він жив без Кеті. Вона так злилася з його життям, що стала немов повітря, яким він дихав,- необхідною, хоч і зовсім непомітною. І ось тепер вона, не попередивши його, поїхала, щезла, пропала, наче її ніколи не було. Зрозуміло, це всього на кілька днів, щонайбільше на тиждень чи два, але йому вже здавалося, ніби сама смерть показала пальцем на його надійне й затишне пристановище.</w:t>
      </w:r>
    </w:p>
    <w:p>
      <w:pPr>
        <w:pStyle w:val="Style13"/>
        <w:rPr/>
      </w:pPr>
      <w:r>
        <w:rPr/>
        <w:t>Джон витягнув з льодовні холодну баранину, зварив каву і самотньо сів до вечері віч-на-віч із безсоромним твердженням про чистоту полуничного сиропу. Серед утрачених благ яскравими привидами йому являлися тушковане м'ясо і салат, засмачений коричневим кремом для взуття. Його домівку зруйновано. Хвора на ангіну теща занапастила його хатнє вогнище. Самотньо повечерявши, Джон умостився біля вікна.</w:t>
      </w:r>
    </w:p>
    <w:p>
      <w:pPr>
        <w:pStyle w:val="Style13"/>
        <w:rPr/>
      </w:pPr>
      <w:r>
        <w:rPr/>
        <w:t>Курити йому не хотілося. За вікном гуркотіло місто, закликало його кинутись у вир шалених розваг. Ніч [92] належала йому. Він може піти куди завгодно, вільно, як перший-ліпший безтурботний холостяк, торкнути струни насолод, і ніхто ні про що його не спитає. Він може пити-гуляти, вештатися казна-де, парубкувати хоч до ранку, і сердита Кеті не чекатиме на нього з важкою чашею, повною гіркого осадку від його гуляння.</w:t>
      </w:r>
    </w:p>
    <w:p>
      <w:pPr>
        <w:pStyle w:val="Style13"/>
        <w:rPr/>
      </w:pPr>
      <w:r>
        <w:rPr/>
        <w:t>Може, якщо захоче, із своїми друзями-волоцюгами грати у Мак-Клоскі на більярді доти, поки проміння Аврори не затьмарить своїм світлом електричних лампочок. Узи Гіменея, що завжди стримували його, навіть тоді, коли від прибуткового будинку Фрогмора вернуло з душі, тепер ослабли - Кеті поїхала.</w:t>
      </w:r>
    </w:p>
    <w:p>
      <w:pPr>
        <w:pStyle w:val="Style13"/>
        <w:rPr/>
      </w:pPr>
      <w:r>
        <w:rPr/>
        <w:t>Джон Перкінс не звик аналізувати свої почуття. Але сидячи у вітальні (розміром десять на дванадцять футів), де вже не було Кеті, він точно знав, чого йому так незатишно. Тепер він розумів, що Кеті конче потрібна йому для щастя. Його почуття до неї, заколисані одноманітною буденщиною, враз прокинулися, коли її не стало. Та й хіба не втокмачують нам з допомогою приказок, проповідей і байок, що ми починаємо цінувати пісню нібито тільки тоді, як солодкоголоса пташка полетить геть, хіба не навіюють щось таке не в менш барвистих і правильних висновках?</w:t>
      </w:r>
    </w:p>
    <w:p>
      <w:pPr>
        <w:pStyle w:val="Style13"/>
        <w:rPr/>
      </w:pPr>
      <w:r>
        <w:rPr/>
        <w:t>«Дурень я, дурень,- розмірковував Джон Перкінс.- Просто соромно, як я ставлюся до Кеті. Щовечора йду з дому, граю на більярді і випиваю чарку замість того, щоб посидіти з нею. Бідолашна дівчина сумує тут сама, без ніяких розваг, а я взяв собі таку моду! Джоне Перкін-се, ти останній гультіпака. Але я виправлюсь, моя дівчинка буде мною задоволена. Поведу її в ресторан, нехай розважиться. І від цієї миті й знати не хочу про Мак-Клоскі та його завсідників».</w:t>
      </w:r>
    </w:p>
    <w:p>
      <w:pPr>
        <w:pStyle w:val="Style13"/>
        <w:rPr/>
      </w:pPr>
      <w:r>
        <w:rPr/>
        <w:t>А за вікном гуркотіло місто, закликаючи Джона Пер-кінса пристати до танку Момуса. У Мак-Клоскі приятелі заганяли кулі в лузи, тренуючись перед вечірньою грою. Але ні втіхи й насолоди, ні стукотіння більярдних київ не спокушали сповнену каяття душу осиротілого Перкінса. У нього забрали його власність, якої він не цінував, яку скоріше навіть зневажав, і тепер йому бракувало її. Охоплений каяттям, Перкінс міг би простежити свій родовід аж до того чоловіка, якого звали Адам і якого херувими витурили з фруктового саду.</w:t>
      </w:r>
    </w:p>
    <w:p>
      <w:pPr>
        <w:pStyle w:val="Style13"/>
        <w:rPr/>
      </w:pPr>
      <w:r>
        <w:rPr/>
        <w:t>Праворуч од Джона Перкінса стояв стілець. На ньому висіла синя Кетіна кофтина. Вона ще немов зберігала обриси її тіла. На рукавах видніли характерні тонкі брижі, що [93] утворилися від руху її рук,- то вона працювала, щоб йому було зручно і приємно. Від кофтини линув ледь чутний, але виразний аромат дзвіночків. Джон узяв її в руки і довго й пильно роздивлявся байдужий маркізет. А от Кеті ніколи не була байдужою. Сльози - так, сльози - набігли Джонові Перкінсу на очі. Коли вона повернеться, все буде інакше. Він віддячить їй за свою неуважність. Хіба варте чогось життя без неї?</w:t>
      </w:r>
    </w:p>
    <w:p>
      <w:pPr>
        <w:pStyle w:val="Style13"/>
        <w:rPr/>
      </w:pPr>
      <w:r>
        <w:rPr/>
        <w:t>Двері відчинилися. В кімнату ввійшла з маленьким саквояжем Кеті. Джон отетеріло витріщився на неї.</w:t>
      </w:r>
    </w:p>
    <w:p>
      <w:pPr>
        <w:pStyle w:val="Style13"/>
        <w:rPr/>
      </w:pPr>
      <w:r>
        <w:rPr/>
        <w:t>- Ох, яка я рада, що повернулась,- мовила Кеті.- Мама не дуже хвора. Сем зустрів мене на станції і сказав, що у неї було просто невеличке загострення хвороби і що все минулося після того, як вони дали телеграму. От я й повернулась найближчим поїздом. Умираю - хочу кави.</w:t>
      </w:r>
    </w:p>
    <w:p>
      <w:pPr>
        <w:pStyle w:val="Style13"/>
        <w:rPr/>
      </w:pPr>
      <w:r>
        <w:rPr/>
        <w:t>Ніхто не чув клацання й скреготу зубчастих коліс, коли механізм третього поверху прибуткового будинку Фрогмо-ра знову запрацював відповідно до заведеного порядку. Паси стали на місце, пружину полагоджено, передачу відрегульовано, і колеса закрутилися, як і раніше.</w:t>
      </w:r>
    </w:p>
    <w:p>
      <w:pPr>
        <w:pStyle w:val="Style13"/>
        <w:rPr/>
      </w:pPr>
      <w:r>
        <w:rPr/>
        <w:t>Джон Перкінс глянув на годинник. Було чверть на дев'яту. Він узявся за капелюх і подався до дверей.</w:t>
      </w:r>
    </w:p>
    <w:p>
      <w:pPr>
        <w:pStyle w:val="Style13"/>
        <w:rPr/>
      </w:pPr>
      <w:r>
        <w:rPr/>
        <w:t>- Куди це ти зібрався, Джоне Перкінсе, хотіла б я знати? - роздратованим тоном спитала Кеті.</w:t>
      </w:r>
    </w:p>
    <w:p>
      <w:pPr>
        <w:pStyle w:val="Style13"/>
        <w:rPr/>
      </w:pPr>
      <w:r>
        <w:rPr/>
        <w:t>- Думаю заглянути до Мак-Клоскі,- відповів Джон,- зіграти з хлопцями партію-другу на більярді.</w:t>
      </w:r>
    </w:p>
    <w:p>
      <w:pPr>
        <w:pStyle w:val="Style13"/>
        <w:rPr/>
      </w:pPr>
      <w:r>
        <w:rPr/>
        <w:t> </w:t>
      </w:r>
    </w:p>
    <w:p>
      <w:pPr>
        <w:pStyle w:val="Style13"/>
        <w:rPr/>
      </w:pPr>
      <w:r>
        <w:rPr/>
        <w:t> </w:t>
      </w:r>
      <w:bookmarkStart w:id="14" w:name="15"/>
      <w:bookmarkEnd w:id="14"/>
    </w:p>
    <w:p>
      <w:pPr>
        <w:pStyle w:val="Heading2"/>
        <w:rPr/>
      </w:pPr>
      <w:r>
        <w:rPr/>
        <w:t>Закупник із Кактус-Сіті</w:t>
      </w:r>
    </w:p>
    <w:p>
      <w:pPr>
        <w:pStyle w:val="Style13"/>
        <w:rPr/>
      </w:pPr>
      <w:r>
        <w:rPr/>
        <w:t>Дуже добре, що здоровий клімат Кактус-Сіті, штат Техас, не сприяє простудам і нежиті, бо чхати на розташований там універсальний магазин «Наварро і Платт» було б просто безглуздо.</w:t>
      </w:r>
    </w:p>
    <w:p>
      <w:pPr>
        <w:pStyle w:val="Style13"/>
        <w:rPr/>
      </w:pPr>
      <w:r>
        <w:rPr/>
        <w:t>Двадцять тисяч мешканців Кактус-Сіті щедро сиплють долари, купуючи все, що душа забажає. І той дощ напівкоштовних монет майже повністю падає на «Наварро і Платта». Цей магазин, величезна цегляна споруда, займає площу, якої вистачило б для випасу десятка овець. У «Наварро і Платта» можна купити краватку із шкіри гримучої змії, автомобіль або останній крик моди - коричневе жіноче пальто за вісімдесят доларів будь-якого з двадцяти [94] пропонованих вам відтінків. Колишні власники ранчо на захід від Колорадо-Рівер, Наварро і Платт першими в своїй окрузі переключились на комерцію. Будучи людьми діловими й мислячими, вони раніше від інших зрозуміли, що світ не перестає існувати, коли не лишається вільних пасовищ.</w:t>
      </w:r>
    </w:p>
    <w:p>
      <w:pPr>
        <w:pStyle w:val="Style13"/>
        <w:rPr/>
      </w:pPr>
      <w:r>
        <w:rPr/>
        <w:t>Щовесни живий елегантний Наварро, старший компаньйон фірми, напівіспанець і космополіт, навідувався в Нью-Йорк по крам. Цього року його злякала така далека поїздка. П'ятдесят п'ять років давалися взнаки; очікуючи післяобідньої сієсти, він не раз поглядав на годинника.</w:t>
      </w:r>
    </w:p>
    <w:p>
      <w:pPr>
        <w:pStyle w:val="Style13"/>
        <w:rPr/>
      </w:pPr>
      <w:r>
        <w:rPr/>
        <w:t>- Джоне,- сказав молодшому компаньйонові,- цього року ти поїдеш по крам.</w:t>
      </w:r>
    </w:p>
    <w:p>
      <w:pPr>
        <w:pStyle w:val="Style13"/>
        <w:rPr/>
      </w:pPr>
      <w:r>
        <w:rPr/>
        <w:t>Платт спохмурнів.</w:t>
      </w:r>
    </w:p>
    <w:p>
      <w:pPr>
        <w:pStyle w:val="Style13"/>
        <w:rPr/>
      </w:pPr>
      <w:r>
        <w:rPr/>
        <w:t>- Я чув,- відповів він,- що Нью-Йорк - нуднюще містечко, та що вдієш, поїду. По дорозі заверну в Сан-Антоніо, трохи розвіюсь.</w:t>
      </w:r>
    </w:p>
    <w:p>
      <w:pPr>
        <w:pStyle w:val="Style13"/>
        <w:rPr/>
      </w:pPr>
      <w:r>
        <w:rPr/>
        <w:t>Два тижні по тому чоловік у парадному костюмі техасця - чорний сюртук, капелюх із широкими крисами, стоячий комірець заввишки чотири дюйми з одворотами і чорною, наче з кованого заліза, краваткою - заходив у приміщення фірми «Зіззбаум і Син, готовий одяг» на нижньому Бродвеї.</w:t>
      </w:r>
    </w:p>
    <w:p>
      <w:pPr>
        <w:pStyle w:val="Style13"/>
        <w:rPr/>
      </w:pPr>
      <w:r>
        <w:rPr/>
        <w:t>Старий Зіззбаум мав око морського орла, пам'ять слона, а розум - бистрий і точний, як складна лінійка. Перехильцем, схожий на полярного ведмедя, він підійшов до дверей і потис Платтові руку.</w:t>
      </w:r>
    </w:p>
    <w:p>
      <w:pPr>
        <w:pStyle w:val="Style13"/>
        <w:rPr/>
      </w:pPr>
      <w:r>
        <w:rPr/>
        <w:t>- Як поживає там, у Техасі, шановний містер Наварро? Не ризикнув цього разу пуститися в дорогу. То я радий вітати містера Платта.</w:t>
      </w:r>
    </w:p>
    <w:p>
      <w:pPr>
        <w:pStyle w:val="Style13"/>
        <w:rPr/>
      </w:pPr>
      <w:r>
        <w:rPr/>
        <w:t>- В самісіньке яблучко,- здивовано вигукнув Платт,- і я віддав би сорок акрів незрошуваної землі- в окрузі Пекос, щоб узнати, як ви догадались.</w:t>
      </w:r>
    </w:p>
    <w:p>
      <w:pPr>
        <w:pStyle w:val="Style13"/>
        <w:rPr/>
      </w:pPr>
      <w:r>
        <w:rPr/>
        <w:t>- Я просто знаю,- всміхнувся Зіззбаум.- Так само, як знаю, що цього року в Ель-Пасо випало двадцять вісім і п'ять десятих дюйма опадів, себто на п'ятнадцять дюймів більше, ніж звичайно, і тому «Наварро і Платт» цієї весни куплять одягу на п'ятнадцять тисяч доларів, а не на десять, як у посушливий рік. Та про це завтра. А зараз у моєму кабінеті на вас чекає сигара, аромат якої знищить У вашому роті присмак контрабандного тютюну, який ви Дістаєте з-за Ріо-Гранде і вважаєте хорошим тільки тому, Що він контрабандний.</w:t>
      </w:r>
    </w:p>
    <w:p>
      <w:pPr>
        <w:pStyle w:val="Style13"/>
        <w:rPr/>
      </w:pPr>
      <w:r>
        <w:rPr/>
        <w:t>Надходив вечір, торгівля закінчувалась. Поки Платт Докурював сигару, Зіззбаум зазирнув у кабінет сина. Той [95] збирався вже йти і стояв перед дзеркалом, заколюючи галстук діамантовою шпилькою.</w:t>
      </w:r>
    </w:p>
    <w:p>
      <w:pPr>
        <w:pStyle w:val="Style13"/>
        <w:rPr/>
      </w:pPr>
      <w:r>
        <w:rPr/>
        <w:t>- Ейбі,- сказав старий,- сьогодні ввечері тобі доведеться походити з містером Платтом. Вони вже десять років купують у нас. З містером Наварро ми грали в шахи щоразу, коли він приїздив і випадав вільний час. Захоплююче заняття, але містер Платт людина молода і в Нью-Йорку вперше. Отож розважити його буде легко.</w:t>
      </w:r>
    </w:p>
    <w:p>
      <w:pPr>
        <w:pStyle w:val="Style13"/>
        <w:rPr/>
      </w:pPr>
      <w:r>
        <w:rPr/>
        <w:t>- Гаразд,- відповів Ейбі, старанно загвинчуючи замочок на шпильці.- Я візьму його. Коли він намилується отим хмарочосом, що його називають «Праска», та метрдотелем готелю «Астор», послухає, як грамофон грає «Під старою яблунею», буде пів на одинадцяту, тобто настане час містерові Техасцю загорнутися в ковдру. О пів на дванадцяту я вечеряю з друзями, але наш гість тоді вже бачитиме солодкі сни.</w:t>
      </w:r>
    </w:p>
    <w:p>
      <w:pPr>
        <w:pStyle w:val="Style13"/>
        <w:rPr/>
      </w:pPr>
      <w:r>
        <w:rPr/>
        <w:t>Наступного ранку, о десятій, Платт прийшов у магазин Зіззбаума в повній діловій готовності, з букетиком гіацинтів у петельці. Зіззбаум особисто зустрів відвідувача. «Наварро і Платт» були добрими клієнтами, їм незмінно надавали скидку, бо вони завжди платили готівкою.</w:t>
      </w:r>
    </w:p>
    <w:p>
      <w:pPr>
        <w:pStyle w:val="Style13"/>
        <w:rPr/>
      </w:pPr>
      <w:r>
        <w:rPr/>
        <w:t>- То як вам сподобалося наше місто? - з простодушною усмішкою манхеттенця спитав Зіззбаум.</w:t>
      </w:r>
    </w:p>
    <w:p>
      <w:pPr>
        <w:pStyle w:val="Style13"/>
        <w:rPr/>
      </w:pPr>
      <w:r>
        <w:rPr/>
        <w:t>- Я б тут не жив,- відповів Платт.- Ми з вашим сином устигли вчора дещо побачити. З водою у вас добре, зате у нас, у Кактус-Сіті освітлення краще.</w:t>
      </w:r>
    </w:p>
    <w:p>
      <w:pPr>
        <w:pStyle w:val="Style13"/>
        <w:rPr/>
      </w:pPr>
      <w:r>
        <w:rPr/>
        <w:t>- На Бродвеї є й світлі місця, хіба ні, містере Платт?</w:t>
      </w:r>
    </w:p>
    <w:p>
      <w:pPr>
        <w:pStyle w:val="Style13"/>
        <w:rPr/>
      </w:pPr>
      <w:r>
        <w:rPr/>
        <w:t>- Але й темних не менше,- відповів Платт.- Щиро кажучи, мені найбільше сподобалися тут коні. Жодної шкапи не бачив.</w:t>
      </w:r>
    </w:p>
    <w:p>
      <w:pPr>
        <w:pStyle w:val="Style13"/>
        <w:rPr/>
      </w:pPr>
      <w:r>
        <w:rPr/>
        <w:t>Зіззбаум повів його нагору дивитися зразки.</w:t>
      </w:r>
    </w:p>
    <w:p>
      <w:pPr>
        <w:pStyle w:val="Style13"/>
        <w:rPr/>
      </w:pPr>
      <w:r>
        <w:rPr/>
        <w:t>- Покличте сюди міс Ешер,- звелів він службовцеві. Увійшла міс Ешер, і Платтові з фірми «Наварро і</w:t>
      </w:r>
    </w:p>
    <w:p>
      <w:pPr>
        <w:pStyle w:val="Style13"/>
        <w:rPr/>
      </w:pPr>
      <w:r>
        <w:rPr/>
        <w:t>Платт» уперше сяйнуло дивне світло романтичного захоплення. Витріщивши очі, він завмер, як гранітна скеля над каньйоном у Колорадо. Вона це помітила і спалахнула рум'янцем, хоч таке за нею і не водилося.</w:t>
      </w:r>
    </w:p>
    <w:p>
      <w:pPr>
        <w:pStyle w:val="Style13"/>
        <w:rPr/>
      </w:pPr>
      <w:r>
        <w:rPr/>
        <w:t>Міс Ешер була найелегантнішою манекенницею в «Зіззбаума й сина». Відтінок її волосся належав до так званих «притишено білявих», а її габарити трохи перевершували досконалістю навіть ідеальну пропорцію 38-25-42. Вона служила у Зіззбаума два роки й добре знала своє діло. Блиск її очей обдавав холодом, і якби вона стрілася поглядом з василіском, то міфічна потвора відвернулася б перша. Знала вона й закупників. [96]</w:t>
      </w:r>
    </w:p>
    <w:p>
      <w:pPr>
        <w:pStyle w:val="Style13"/>
        <w:rPr/>
      </w:pPr>
      <w:r>
        <w:rPr/>
        <w:t>- Отже, містере Платт,- сказав Зіззбаум,- мені спершу хотілося б показати вам оці сукні світлих тонів фасону «принцеса». Саме те, що потрібно у вас на півдні. Прошу, починайте з цього, міс Ешер.</w:t>
      </w:r>
    </w:p>
    <w:p>
      <w:pPr>
        <w:pStyle w:val="Style13"/>
        <w:rPr/>
      </w:pPr>
      <w:r>
        <w:rPr/>
        <w:t>Суперманекенниця раз у раз зникала в гардеробній і виходила звідти ще прекраснішою в кожній новій сукні.</w:t>
      </w:r>
    </w:p>
    <w:p>
      <w:pPr>
        <w:pStyle w:val="Style13"/>
        <w:rPr/>
      </w:pPr>
      <w:r>
        <w:rPr/>
        <w:t>3 блискучою незворушністю демонструвала вона їх ошелешеному закупникові, а той наче завмер і мовчки ковтав медоточиві розумування Зіззбаума про моду та фасони.</w:t>
      </w:r>
    </w:p>
    <w:p>
      <w:pPr>
        <w:pStyle w:val="Style13"/>
        <w:rPr/>
      </w:pPr>
      <w:r>
        <w:rPr/>
        <w:t>На обличчі манекенниці застигла професійна холодна усмішка, яка прикривала, здавалося, щось схоже на нудьгу й презирство.</w:t>
      </w:r>
    </w:p>
    <w:p>
      <w:pPr>
        <w:pStyle w:val="Style13"/>
        <w:rPr/>
      </w:pPr>
      <w:r>
        <w:rPr/>
        <w:t>Коли показ закінчився, Платт, схоже, вагався. Занепокоєний Зіззбаум уже подумав, чи не збирається той часом навідатись до інших постачальників. Але Платт просто перебирав у пам'яті найкращі ділянки в Кактус-Сіті, міркуючи, де звести новий будинок для майбутньої дружини... яка в цей час знімала в гардеробній ясно-блакитну тюлеву вечірню сукню.</w:t>
      </w:r>
    </w:p>
    <w:p>
      <w:pPr>
        <w:pStyle w:val="Style13"/>
        <w:rPr/>
      </w:pPr>
      <w:r>
        <w:rPr/>
        <w:t>- Не поспішайте, містере Платт,- сказав Зіззбаум.- Подумайте, у вас іще є вечір. Такого краму, як наш, і за таку ціну ви ніде не купите. Схоже, ви нудьгуєте в Нью-Йорку, містере Платт. Людина ваших років... без жіночого товариства, звісно, вам сумно. А що коли ви запросите на обід яку-небудь симпатичну молоду леді... Скажімо, міс Ешер. Вона приваблива, удвох вам було б значно веселіше.</w:t>
      </w:r>
    </w:p>
    <w:p>
      <w:pPr>
        <w:pStyle w:val="Style13"/>
        <w:rPr/>
      </w:pPr>
      <w:r>
        <w:rPr/>
        <w:t>- Але ж вона мене не знає,- здивувався Платт.- І не чула про мене. Хіба вона згодиться? Ми навіть незнайомі.</w:t>
      </w:r>
    </w:p>
    <w:p>
      <w:pPr>
        <w:pStyle w:val="Style13"/>
        <w:rPr/>
      </w:pPr>
      <w:r>
        <w:rPr/>
        <w:t>- Згодиться? - перепитав Зіззбаум, скинувши брови.- Звичайно, згодиться. Я вас познайомлю. Звичайно, згодиться!</w:t>
      </w:r>
    </w:p>
    <w:p>
      <w:pPr>
        <w:pStyle w:val="Style13"/>
        <w:rPr/>
      </w:pPr>
      <w:r>
        <w:rPr/>
        <w:t>Зіззбаум голосно гукнув міс Ешер. Вона ввійшла, незворушна й трохи презирлива, в білій блузці і чорній спідниці.</w:t>
      </w:r>
    </w:p>
    <w:p>
      <w:pPr>
        <w:pStyle w:val="Style13"/>
        <w:rPr/>
      </w:pPr>
      <w:r>
        <w:rPr/>
        <w:t>- Містер Платт ласкаво просить вас пообідати з ним сьогодні ввечері,- сказав Зіззбаум, виходячи з кімнати.</w:t>
      </w:r>
    </w:p>
    <w:p>
      <w:pPr>
        <w:pStyle w:val="Style13"/>
        <w:rPr/>
      </w:pPr>
      <w:r>
        <w:rPr/>
        <w:t>- Авжеж, дуже приємно,- дивлячись у стелю, відповіла міс Ешер.- Західна, двадцять, дев'ятсот одинадцятий. О котрій?</w:t>
      </w:r>
    </w:p>
    <w:p>
      <w:pPr>
        <w:pStyle w:val="Style13"/>
        <w:rPr/>
      </w:pPr>
      <w:r>
        <w:rPr/>
        <w:t>- Скажімо, о сьомій?</w:t>
      </w:r>
    </w:p>
    <w:p>
      <w:pPr>
        <w:pStyle w:val="Style13"/>
        <w:rPr/>
      </w:pPr>
      <w:r>
        <w:rPr/>
        <w:t>- Чудово. Тільки не приходьте завчасно. Я наймаю кімнату з однією вчителькою, а вона не дозволяє, щоб до нас заходили чоловіки. Вітальні у нас немає, тож вам доведеться чекати в коридорі. Але на сьому я буду готова. [97]</w:t>
      </w:r>
    </w:p>
    <w:p>
      <w:pPr>
        <w:pStyle w:val="Style13"/>
        <w:rPr/>
      </w:pPr>
      <w:r>
        <w:rPr/>
        <w:t>О пів на восьму Платт і міс Ешер уже сиділи в ресторані на Бродвеї. Міс Ешер була в чорному напівпрозорому вбранні простого крою. Платт не знав, що його супутниця лише виконує одне із своїх службових завдань.</w:t>
      </w:r>
    </w:p>
    <w:p>
      <w:pPr>
        <w:pStyle w:val="Style13"/>
        <w:rPr/>
      </w:pPr>
      <w:r>
        <w:rPr/>
        <w:t>З ненав'язливою допомогою освідченого офіціанта йому вдалося замовити цілком пристойний обід, якому бракувало тільки традиційного бродвейського початку.</w:t>
      </w:r>
    </w:p>
    <w:p>
      <w:pPr>
        <w:pStyle w:val="Style13"/>
        <w:rPr/>
      </w:pPr>
      <w:r>
        <w:rPr/>
        <w:t>- Ви не заперечуєте, якщо мені принесуть що-небудь випити? - спитала міс Ешер.</w:t>
      </w:r>
    </w:p>
    <w:p>
      <w:pPr>
        <w:pStyle w:val="Style13"/>
        <w:rPr/>
      </w:pPr>
      <w:r>
        <w:rPr/>
        <w:t>- Ні, звісно,- відповів Платт.- Замовляйте все, що хочете.</w:t>
      </w:r>
    </w:p>
    <w:p>
      <w:pPr>
        <w:pStyle w:val="Style13"/>
        <w:rPr/>
      </w:pPr>
      <w:r>
        <w:rPr/>
        <w:t>- Сухий мартіні,- сказала вона офіціантові.</w:t>
      </w:r>
    </w:p>
    <w:p>
      <w:pPr>
        <w:pStyle w:val="Style13"/>
        <w:rPr/>
      </w:pPr>
      <w:r>
        <w:rPr/>
        <w:t>Та коли вже келих опинився перед нею, Платт простягнув руку й відставив його вбік.</w:t>
      </w:r>
    </w:p>
    <w:p>
      <w:pPr>
        <w:pStyle w:val="Style13"/>
        <w:rPr/>
      </w:pPr>
      <w:r>
        <w:rPr/>
        <w:t>- Що це? - запитав він.</w:t>
      </w:r>
    </w:p>
    <w:p>
      <w:pPr>
        <w:pStyle w:val="Style13"/>
        <w:rPr/>
      </w:pPr>
      <w:r>
        <w:rPr/>
        <w:t>- Коктейль, звісно.</w:t>
      </w:r>
    </w:p>
    <w:p>
      <w:pPr>
        <w:pStyle w:val="Style13"/>
        <w:rPr/>
      </w:pPr>
      <w:r>
        <w:rPr/>
        <w:t>- Я думав, ви замовляєте щось схоже на чай. А це спиртне. Вам не треба його пити. Як вас звати?</w:t>
      </w:r>
    </w:p>
    <w:p>
      <w:pPr>
        <w:pStyle w:val="Style13"/>
        <w:rPr/>
      </w:pPr>
      <w:r>
        <w:rPr/>
        <w:t>- Близькі друзі,- крижаним тоном відповіла міс Ешер,- називають мене Елен.</w:t>
      </w:r>
    </w:p>
    <w:p>
      <w:pPr>
        <w:pStyle w:val="Style13"/>
        <w:rPr/>
      </w:pPr>
      <w:r>
        <w:rPr/>
        <w:t>- Послухайте, Елен,- заговорив, нахиляючись до неї, Платт.- Уже вкотре, коли в прерії розцвітають весняні квіти, мене заполонюють думки про когось, кого я ніколи не бачив і не чув. Про вас. Я відразу це зрозумів, коли вчора побачив вас. Завтра я вертаюсь додому, і ви поїдете зі мною. Поїдете неодмінно, я це знаю відтоді, як ви вперше глянули на мене. І не думайте опиратись, у вас нічого не вийде. Ось подивіться, яку дрібничку я купив для вас.</w:t>
      </w:r>
    </w:p>
    <w:p>
      <w:pPr>
        <w:pStyle w:val="Style13"/>
        <w:rPr/>
      </w:pPr>
      <w:r>
        <w:rPr/>
        <w:t>Він щиглем переправив через стіл каблучку з солітером завбільшки два карати. Міс Ешер відкинула її виделкою назад.</w:t>
      </w:r>
    </w:p>
    <w:p>
      <w:pPr>
        <w:pStyle w:val="Style13"/>
        <w:rPr/>
      </w:pPr>
      <w:r>
        <w:rPr/>
        <w:t>- Не заривайтеся,- сказала вона сердито.</w:t>
      </w:r>
    </w:p>
    <w:p>
      <w:pPr>
        <w:pStyle w:val="Style13"/>
        <w:rPr/>
      </w:pPr>
      <w:r>
        <w:rPr/>
        <w:t>- Я коштую сто тисяч доларів,- вів далі Платт.- Я збудую для вас найкращий у Західному Техасі будинок.</w:t>
      </w:r>
    </w:p>
    <w:p>
      <w:pPr>
        <w:pStyle w:val="Style13"/>
        <w:rPr/>
      </w:pPr>
      <w:r>
        <w:rPr/>
        <w:t>- Ви не купите мене, містере Закупнику,- сказала міс Ешер,- навіть за сто мільйонів. Не сподівалась я, що доведеться вгамовувати вас. Спершу мені здалося, ніби ви не схожі на інших, та, певно, всі ви однакові.</w:t>
      </w:r>
    </w:p>
    <w:p>
      <w:pPr>
        <w:pStyle w:val="Style13"/>
        <w:rPr/>
      </w:pPr>
      <w:r>
        <w:rPr/>
        <w:t>- Хто всі?</w:t>
      </w:r>
    </w:p>
    <w:p>
      <w:pPr>
        <w:pStyle w:val="Style13"/>
        <w:rPr/>
      </w:pPr>
      <w:r>
        <w:rPr/>
        <w:t>- Закупники. Ви гадаєте, коли нам, дівчатам, доводиться з вами обідати, щоб не залишитися без роботи, то ви маєте право верзти все, що заманеться? Досить. Я вважала, ви не такий, як інші, а тепер бачу, що помилилась. [98]</w:t>
      </w:r>
    </w:p>
    <w:p>
      <w:pPr>
        <w:pStyle w:val="Style13"/>
        <w:rPr/>
      </w:pPr>
      <w:r>
        <w:rPr/>
        <w:t>Платт раптом ляснув пальцями по столу, осяяний несподіваним щасливим здогадом.</w:t>
      </w:r>
    </w:p>
    <w:p>
      <w:pPr>
        <w:pStyle w:val="Style13"/>
        <w:rPr/>
      </w:pPr>
      <w:r>
        <w:rPr/>
        <w:t>- Згадав! - вигукнув він задоволено.- Ділянка Ні-колсона в північному районі. Там велика діброва й природне озеро. Старий будинок можна розібрати, а новий ми зведемо подалі від дороги.</w:t>
      </w:r>
    </w:p>
    <w:p>
      <w:pPr>
        <w:pStyle w:val="Style13"/>
        <w:rPr/>
      </w:pPr>
      <w:r>
        <w:rPr/>
        <w:t>- Заспокойтесь! - обірвала його міс Ешер.- Мені шкода опускати вас із рожевих хмар на землю, та що вдієш. З вашим братом інакше не можна. В мої обов'язки входить супроводжувати вас у ресторан і розважати, щоб вам не перехотілося купляти у старого Зіззі костюми. Тільки не сподівайтеся, що в одному з куплених костюмів знайдете мене.</w:t>
      </w:r>
    </w:p>
    <w:p>
      <w:pPr>
        <w:pStyle w:val="Style13"/>
        <w:rPr/>
      </w:pPr>
      <w:r>
        <w:rPr/>
        <w:t>- Ви хочете сказати,- здивовано протяг Платт,- що так само ходите по ресторанах і з іншими клієнтами, і всі вони... всі кажуть вам те саме, що й я?</w:t>
      </w:r>
    </w:p>
    <w:p>
      <w:pPr>
        <w:pStyle w:val="Style13"/>
        <w:rPr/>
      </w:pPr>
      <w:r>
        <w:rPr/>
        <w:t>- Улещують мене всі,- відповіла міс Ешер,- але, зізнаюсь, в одному ви перегнали їх. Ті лиш говорять про діаманти, а ви свій притягли справді.</w:t>
      </w:r>
    </w:p>
    <w:p>
      <w:pPr>
        <w:pStyle w:val="Style13"/>
        <w:rPr/>
      </w:pPr>
      <w:r>
        <w:rPr/>
        <w:t>- Ви давно працюєте, Елен?</w:t>
      </w:r>
    </w:p>
    <w:p>
      <w:pPr>
        <w:pStyle w:val="Style13"/>
        <w:rPr/>
      </w:pPr>
      <w:r>
        <w:rPr/>
        <w:t>- О, я бачу, ви запам'ятали моє ім'я. Вже вісім років я сама себе утримую. Була касиркою, пакувальницею, потім продавщицею, поки доросла до манекенниці. Вам не здається, містере Техасцю, що наша розмова не буде такою сухою, якщо розмочити її ковтком вина?</w:t>
      </w:r>
    </w:p>
    <w:p>
      <w:pPr>
        <w:pStyle w:val="Style13"/>
        <w:rPr/>
      </w:pPr>
      <w:r>
        <w:rPr/>
        <w:t>- Вина ви вже не питимете, люба. Страшно подумати, що ми... Завтра я зайду в магазин і заберу вас з собою. Перед від'їздом підберіть на свій смак автомобіль. Більше нам нічого не треба тут купляти.</w:t>
      </w:r>
    </w:p>
    <w:p>
      <w:pPr>
        <w:pStyle w:val="Style13"/>
        <w:rPr/>
      </w:pPr>
      <w:r>
        <w:rPr/>
        <w:t>- Та облиште, зрештою! Знали б ви, як мені обридли ці розмови!</w:t>
      </w:r>
    </w:p>
    <w:p>
      <w:pPr>
        <w:pStyle w:val="Style13"/>
        <w:rPr/>
      </w:pPr>
      <w:r>
        <w:rPr/>
        <w:t>Після ресторану вони пішки пройшли по Бродвею f дійшли до невеликого темного парку, над яким височіла вежа з Діаною. Платт задивився на дерева й мимоволі звернув на доріжку, що вилася між ними. В очах манекенниці, віддзеркалюючи світло ліхтарів, заблищали дві сльози.</w:t>
      </w:r>
    </w:p>
    <w:p>
      <w:pPr>
        <w:pStyle w:val="Style13"/>
        <w:rPr/>
      </w:pPr>
      <w:r>
        <w:rPr/>
        <w:t>- Це вже мені не подобається,- сказав він.- Що сталося?</w:t>
      </w:r>
    </w:p>
    <w:p>
      <w:pPr>
        <w:pStyle w:val="Style13"/>
        <w:rPr/>
      </w:pPr>
      <w:r>
        <w:rPr/>
        <w:t>- Так, пусте,- відповіла міс Ешер.- Просто мені... це тому, що спершу мені здалося, ніби ви не такий. Але всі ви однакові. А тепер, будь ласка, проведіть мене додому чи мені покликати поліцейського?</w:t>
      </w:r>
    </w:p>
    <w:p>
      <w:pPr>
        <w:pStyle w:val="Style13"/>
        <w:rPr/>
      </w:pPr>
      <w:r>
        <w:rPr/>
        <w:t>Платт провів її до пансіону. Якусь хвилину вони постояли в під'їзді. Міс Ешер дивилась на нього так прeзирливо, [99] що навіть його дубове серце тьохнуло. Рука Платта потягнулася до її стану, але тої ж миті дівчина врізала йому ляпаса.</w:t>
      </w:r>
    </w:p>
    <w:p>
      <w:pPr>
        <w:pStyle w:val="Style13"/>
        <w:rPr/>
      </w:pPr>
      <w:r>
        <w:rPr/>
        <w:t>' Платт відсахнувся, від цього звідкись випала обручка й застрибала по кам'яній підлозі. Він нахилився і швидко підняв її.</w:t>
      </w:r>
    </w:p>
    <w:p>
      <w:pPr>
        <w:pStyle w:val="Style13"/>
        <w:rPr/>
      </w:pPr>
      <w:r>
        <w:rPr/>
        <w:t>- Ідіть геть з вашим проклятим діамантом, містере Закупнику! - випалила вона.</w:t>
      </w:r>
    </w:p>
    <w:p>
      <w:pPr>
        <w:pStyle w:val="Style13"/>
        <w:rPr/>
      </w:pPr>
      <w:r>
        <w:rPr/>
        <w:t>- Це... обручка,- мовив техасець, розтуливши долоню, на якій заблищала гладенька золота обручка.</w:t>
      </w:r>
    </w:p>
    <w:p>
      <w:pPr>
        <w:pStyle w:val="Style13"/>
        <w:rPr/>
      </w:pPr>
      <w:r>
        <w:rPr/>
        <w:t>Очі міс Ешер спалахнули в пітьмі.</w:t>
      </w:r>
    </w:p>
    <w:p>
      <w:pPr>
        <w:pStyle w:val="Style13"/>
        <w:rPr/>
      </w:pPr>
      <w:r>
        <w:rPr/>
        <w:t>- То ви справді... то ви... Хтось відчинив двері в коридор.</w:t>
      </w:r>
    </w:p>
    <w:p>
      <w:pPr>
        <w:pStyle w:val="Style13"/>
        <w:rPr/>
      </w:pPr>
      <w:r>
        <w:rPr/>
        <w:t>- На добраніч,- сказав Платт.- До зустрічі в магазині.</w:t>
      </w:r>
    </w:p>
    <w:p>
      <w:pPr>
        <w:pStyle w:val="Style13"/>
        <w:rPr/>
      </w:pPr>
      <w:r>
        <w:rPr/>
        <w:t>Міс Ешер вибігла по сходах, влетіла в свою кімнату й заходилася трясти вчительку; та схопилася в ліжку, готова закричати: «Пожежа!»</w:t>
      </w:r>
    </w:p>
    <w:p>
      <w:pPr>
        <w:pStyle w:val="Style13"/>
        <w:rPr/>
      </w:pPr>
      <w:r>
        <w:rPr/>
        <w:t>- Де? - кричала вона.</w:t>
      </w:r>
    </w:p>
    <w:p>
      <w:pPr>
        <w:pStyle w:val="Style13"/>
        <w:rPr/>
      </w:pPr>
      <w:r>
        <w:rPr/>
        <w:t>- Саме це я хотіла у тебе спитати,- сказала манекенниця.- Ти вивчала географію, Еммо, кому ж знати, як не тобі. Де це містечко, що зветься Как... Как... Карак... Ка-ракас-Сіті, так, здається?</w:t>
      </w:r>
    </w:p>
    <w:p>
      <w:pPr>
        <w:pStyle w:val="Style13"/>
        <w:rPr/>
      </w:pPr>
      <w:r>
        <w:rPr/>
        <w:t>- І ти заради цього розбудила мене? - обурилася вчителька.- Каракас, звісно, у Венесуелі.</w:t>
      </w:r>
    </w:p>
    <w:p>
      <w:pPr>
        <w:pStyle w:val="Style13"/>
        <w:rPr/>
      </w:pPr>
      <w:r>
        <w:rPr/>
        <w:t>- А який він?</w:t>
      </w:r>
    </w:p>
    <w:p>
      <w:pPr>
        <w:pStyle w:val="Style13"/>
        <w:rPr/>
      </w:pPr>
      <w:r>
        <w:rPr/>
        <w:t>- В основному - вулкани, землетруси, негри, мавпи і малярія.</w:t>
      </w:r>
    </w:p>
    <w:p>
      <w:pPr>
        <w:pStyle w:val="Style13"/>
        <w:rPr/>
      </w:pPr>
      <w:r>
        <w:rPr/>
        <w:t>- Ну й хай собі,- радісно відмахнулася міс Ешер.- Завтра я туди виїжджаю.</w:t>
      </w:r>
    </w:p>
    <w:p>
      <w:pPr>
        <w:pStyle w:val="Style13"/>
        <w:rPr/>
      </w:pPr>
      <w:r>
        <w:rPr/>
        <w:t> </w:t>
      </w:r>
    </w:p>
    <w:p>
      <w:pPr>
        <w:pStyle w:val="Style13"/>
        <w:rPr/>
      </w:pPr>
      <w:r>
        <w:rPr/>
        <w:t> </w:t>
      </w:r>
      <w:bookmarkStart w:id="15" w:name="16"/>
      <w:bookmarkEnd w:id="15"/>
    </w:p>
    <w:p>
      <w:pPr>
        <w:pStyle w:val="Heading2"/>
        <w:rPr/>
      </w:pPr>
      <w:r>
        <w:rPr/>
        <w:t>Чия вина?</w:t>
      </w:r>
    </w:p>
    <w:p>
      <w:pPr>
        <w:pStyle w:val="Style13"/>
        <w:rPr/>
      </w:pPr>
      <w:r>
        <w:rPr/>
        <w:t>У гойдалці біля вікна сидів рудий, неголений, неохайний чоловік. Він щойно закурив люльку й задоволено випускав сизі клуби диму. Потім скинув черевики і взув вицвілі сині капці. Склавши вдвоє вечірню газету, він з похмурою жадібністю спраглого споживача новин ковтав жирні чорні заголовки, передчуваючи, як запиватиме їх меншим шрифтом тексту.</w:t>
      </w:r>
    </w:p>
    <w:p>
      <w:pPr>
        <w:pStyle w:val="Style13"/>
        <w:rPr/>
      </w:pPr>
      <w:r>
        <w:rPr/>
        <w:t>В сусідній кімнаті жінка готувала вечерю. Запахи смаженої [100] грудинки й гарячої кави змагалися з гострим запахом тютюну.</w:t>
      </w:r>
    </w:p>
    <w:p>
      <w:pPr>
        <w:pStyle w:val="Style13"/>
        <w:rPr/>
      </w:pPr>
      <w:r>
        <w:rPr/>
        <w:t>Вікно виходило на одну з тих густо населених вулиць Іст-Сайда, де, як тільки настають сутінки, відкриває свій вербувальний пункт Сатана. Надворі було повно дітлахів, вони танцювали, бігали, гралися. Одні були в лахмітті, інші - в чистенькому білому одязі і зі стрічечками в кісках; одні - дикі й неспокійні, мов яструбенята, інші- сором'язливі й тихі; одні вигукували грубі, непристойні слова, інші - слухали їх, завмираючи від жаху, але скоро й вони повинні були до них звикнути. Діти пустували в оселі Пороку. Над цим майданчиком для ігор завжди ширяв великий птах. Гумористи стверджували, що то лелека. Але жителі Крісті-стріт краще знали орнітологію: вони називали його коршаком.</w:t>
      </w:r>
    </w:p>
    <w:p>
      <w:pPr>
        <w:pStyle w:val="Style13"/>
        <w:rPr/>
      </w:pPr>
      <w:r>
        <w:rPr/>
        <w:t>До чоловіка, що читав біля вікна, несміливо підійшла дванадцятилітня дівчинка і сказала:</w:t>
      </w:r>
    </w:p>
    <w:p>
      <w:pPr>
        <w:pStyle w:val="Style13"/>
        <w:rPr/>
      </w:pPr>
      <w:r>
        <w:rPr/>
        <w:t>- Тату, давай пограємо в шашки, якщо ти не дуже втомився.</w:t>
      </w:r>
    </w:p>
    <w:p>
      <w:pPr>
        <w:pStyle w:val="Style13"/>
        <w:rPr/>
      </w:pPr>
      <w:r>
        <w:rPr/>
        <w:t>Рудий, неголений, неохайний чоловік, що сидів без черевиків біля вікна, відповів похмуро:</w:t>
      </w:r>
    </w:p>
    <w:p>
      <w:pPr>
        <w:pStyle w:val="Style13"/>
        <w:rPr/>
      </w:pPr>
      <w:r>
        <w:rPr/>
        <w:t>- В шашки? Цього ще бракувало! Цілий день на роботі, а дома теж не дадуть відпочити. Чому ти не йдеш надвір гратися з дітьми?</w:t>
      </w:r>
    </w:p>
    <w:p>
      <w:pPr>
        <w:pStyle w:val="Style13"/>
        <w:rPr/>
      </w:pPr>
      <w:r>
        <w:rPr/>
        <w:t>Жінка, що готувала вечерю, підійшла до дверей.</w:t>
      </w:r>
    </w:p>
    <w:p>
      <w:pPr>
        <w:pStyle w:val="Style13"/>
        <w:rPr/>
      </w:pPr>
      <w:r>
        <w:rPr/>
        <w:t>- Джоне,- сказала вона,- я не люблю, коли Ліззі грається надворі. Діти набираються там чого не слід. Вона цілий день просиділа в кімнаті. Невже важко хоч трохи побути з нею, коли ти вдома?</w:t>
      </w:r>
    </w:p>
    <w:p>
      <w:pPr>
        <w:pStyle w:val="Style13"/>
        <w:rPr/>
      </w:pPr>
      <w:r>
        <w:rPr/>
        <w:t>- Якщо їй кортить розважатися, то хай іде надвір і грається там, як усі діти,- відказав рудий, неголений, неохайний чоловік.- І дайте мені спокій.</w:t>
      </w:r>
    </w:p>
    <w:p>
      <w:pPr>
        <w:pStyle w:val="Style13"/>
        <w:rPr/>
      </w:pPr>
      <w:r>
        <w:rPr/>
        <w:t>- Ах так? - сказав Малюк Меллалі.- Ставлю п'ятдесят доларів проти двадцяти п'яти, що Енні піде зі мною на танцюльки. Викладайте грошенята!</w:t>
      </w:r>
    </w:p>
    <w:p>
      <w:pPr>
        <w:pStyle w:val="Style13"/>
        <w:rPr/>
      </w:pPr>
      <w:r>
        <w:rPr/>
        <w:t>Малюка зачепило за живе, він був уражений, чорні очі його блищали. Він дістав пачку грошей, відрахував п'ять Десяток і поклав на прилавок бару. Три чи чотири юнаки, яких він піймав на слові, виклали і свої ставки, хоч і не зразу. Бармен, який був і за третейського суддю, зібрав гроші, ретельно загорнув їх у папір, куценьким олівцем записав на ньому умови парі й засунув пакет у куточок каси. [101]</w:t>
      </w:r>
    </w:p>
    <w:p>
      <w:pPr>
        <w:pStyle w:val="Style13"/>
        <w:rPr/>
      </w:pPr>
      <w:r>
        <w:rPr/>
        <w:t>- Ну й перепаде тепер тобі на горіхи,- обізвався один із приятелів, передчуваючи задоволення.</w:t>
      </w:r>
    </w:p>
    <w:p>
      <w:pPr>
        <w:pStyle w:val="Style13"/>
        <w:rPr/>
      </w:pPr>
      <w:r>
        <w:rPr/>
        <w:t>- Це вже мій клопіт,- суворо урвав його Малюк.-</w:t>
      </w:r>
    </w:p>
    <w:p>
      <w:pPr>
        <w:pStyle w:val="Style13"/>
        <w:rPr/>
      </w:pPr>
      <w:r>
        <w:rPr/>
        <w:t>Наливай, Майк.</w:t>
      </w:r>
    </w:p>
    <w:p>
      <w:pPr>
        <w:pStyle w:val="Style13"/>
        <w:rPr/>
      </w:pPr>
      <w:r>
        <w:rPr/>
        <w:t>Всі випили, і тоді Берк, підлабузник-секундант, друг і великий візир Малюка, вивів його надвір, до будки чистильника взуття на розі, де вирішувались найважливіші питання Клубу Опівнічників. Поки Тоні вп'яте за сьогодні наводив глянець на жовтих черевиках президента й секретаря клубу, Берк старався напоумити свого шефа.</w:t>
      </w:r>
    </w:p>
    <w:p>
      <w:pPr>
        <w:pStyle w:val="Style13"/>
        <w:rPr/>
      </w:pPr>
      <w:r>
        <w:rPr/>
        <w:t>- Покинь ти цю білявку, Малюк,- радив він,- матимеш неприємності. Тобі що, своя вже обридла? Де ти ще знайдеш таку, що тремтіла б за тобою так, як Ліззі? Вона варта сотні таких Енні!</w:t>
      </w:r>
    </w:p>
    <w:p>
      <w:pPr>
        <w:pStyle w:val="Style13"/>
        <w:rPr/>
      </w:pPr>
      <w:r>
        <w:rPr/>
        <w:t>- Та мені Енні й не подобається,- відповів Малюк. Він струсив попіл з цигарки на лискучий носок свого черевика й витер його об плече Тоні.- Але я хочу провчити Ліззі. Вона втовкмачила собі, що я - її власність. Нахваляється, ніби я не смію навіть заговорити ще з якоюсь дівчиною. Ліззі загалом молодчага. Тільки надто вже багато п'є останнім часом. І лається так, що аж вуха в'януть.</w:t>
      </w:r>
    </w:p>
    <w:p>
      <w:pPr>
        <w:pStyle w:val="Style13"/>
        <w:rPr/>
      </w:pPr>
      <w:r>
        <w:rPr/>
        <w:t>- Ви ж наче заручені? - спитав Берк.</w:t>
      </w:r>
    </w:p>
    <w:p>
      <w:pPr>
        <w:pStyle w:val="Style13"/>
        <w:rPr/>
      </w:pPr>
      <w:r>
        <w:rPr/>
        <w:t>- Авжеж. На той рік, мабуть, поберемось.</w:t>
      </w:r>
    </w:p>
    <w:p>
      <w:pPr>
        <w:pStyle w:val="Style13"/>
        <w:rPr/>
      </w:pPr>
      <w:r>
        <w:rPr/>
        <w:t>- Я бачив, як ти вперше заставляв її випити склянку пива,- сказав Берк.- Це було два роки тому, коли вона, простоволоса, виходила після вечері на ріг зустрічати тебе. Скромна дівчина була тоді Ліззі, слова не могла сказати, не почервонівши.</w:t>
      </w:r>
    </w:p>
    <w:p>
      <w:pPr>
        <w:pStyle w:val="Style13"/>
        <w:rPr/>
      </w:pPr>
      <w:r>
        <w:rPr/>
        <w:t>- Зате тепер меле язиком так, що далі нікуди! - відповів Малюк.- Терпіти не можу ревнощів. Саме тому я піду на танці з Енні. Треба трошки провчити Ліззі.</w:t>
      </w:r>
    </w:p>
    <w:p>
      <w:pPr>
        <w:pStyle w:val="Style13"/>
        <w:rPr/>
      </w:pPr>
      <w:r>
        <w:rPr/>
        <w:t>- Ну, дивись, будь обережний,- сказав на прощання Берк.- Якби Ліззі була моя дівчина і я надумав потайки від неї піти на танцюльки з якоюсь Енні, то під парадний піджак неодмінно надів би кольчугу.</w:t>
      </w:r>
    </w:p>
    <w:p>
      <w:pPr>
        <w:pStyle w:val="Style13"/>
        <w:rPr/>
      </w:pPr>
      <w:r>
        <w:rPr/>
        <w:t>Ліззі тинялася по володіннях лелеки-коршака. її чорні очі сердито, але неуважно шукали когось у натовпі перехожих. Час від часу вона наспівувала уривки безглуздих пісеньок, а в проміжках стискала свої дрібненькі білі зуби й цідила грубі слова, які часто можна було почути серед мешканців Іст-Сайду.</w:t>
      </w:r>
    </w:p>
    <w:p>
      <w:pPr>
        <w:pStyle w:val="Style13"/>
        <w:rPr/>
      </w:pPr>
      <w:r>
        <w:rPr/>
        <w:t>На Ліззі була шовкова зелена спідниця. Картата - коричневе з рожевим - кофта зграбно сиділа на ній. На пальці поблискувала обручка з великими фальшивими рубінами, [102] з шиї на довгому, аж до колін, срібному ланцюжку звисав медальйон. її туфлі з викривленими високими каблуками давно вже не знали щітки, великий капелюх навряд чи помістився б у діжку з-під борошна.</w:t>
      </w:r>
    </w:p>
    <w:p>
      <w:pPr>
        <w:pStyle w:val="Style13"/>
        <w:rPr/>
      </w:pPr>
      <w:r>
        <w:rPr/>
        <w:t>Ліззі зайшла в кав'ярню «Синя сойка» з чорного входу. Вона сіла за столик і натиснула кнопку, як знатна леді, котра дзвонить, щоб їй подали екіпаж. Підійшов офіціант. Його широка усмішка і тихий голос виражали шанобливу фамільярність. Ліззі задоволено пригладила свою шовкову спідницю. Вона втішалася. Тут можна розпоряджатися, і тут їй прислужували. Це було все з тих жіночих привілеїв, що запропонувало дівчині життя.</w:t>
      </w:r>
    </w:p>
    <w:p>
      <w:pPr>
        <w:pStyle w:val="Style13"/>
        <w:rPr/>
      </w:pPr>
      <w:r>
        <w:rPr/>
        <w:t>- Віскі, Томмі,- сказала вона. Так її посестри в багатих кварталах кажуть: «Шампанського, Джеймс».</w:t>
      </w:r>
    </w:p>
    <w:p>
      <w:pPr>
        <w:pStyle w:val="Style13"/>
        <w:rPr/>
      </w:pPr>
      <w:r>
        <w:rPr/>
        <w:t>- Слухаю, міс Ліззі. З чим бажаєте?</w:t>
      </w:r>
    </w:p>
    <w:p>
      <w:pPr>
        <w:pStyle w:val="Style13"/>
        <w:rPr/>
      </w:pPr>
      <w:r>
        <w:rPr/>
        <w:t>- З зельтерською. Скажіть, Томмі, Малюк сьогодні заходив?</w:t>
      </w:r>
    </w:p>
    <w:p>
      <w:pPr>
        <w:pStyle w:val="Style13"/>
        <w:rPr/>
      </w:pPr>
      <w:r>
        <w:rPr/>
        <w:t>- Ні, міс Ліззі, я його сьогодні не бачив.</w:t>
      </w:r>
    </w:p>
    <w:p>
      <w:pPr>
        <w:pStyle w:val="Style13"/>
        <w:rPr/>
      </w:pPr>
      <w:r>
        <w:rPr/>
        <w:t>Офіціант не скупився на «міс Ліззі»: усі знали, що Малюк не пробачить нікому, хто принизить гідність його нареченої.</w:t>
      </w:r>
    </w:p>
    <w:p>
      <w:pPr>
        <w:pStyle w:val="Style13"/>
        <w:rPr/>
      </w:pPr>
      <w:r>
        <w:rPr/>
        <w:t>- Я шукаю його,- мовила Ліззі, ковтнувши із склянки.- До мене дійшло, ніби він казав, що піде на танцюльки з Енні Карлсон. Хай тільки посміє! Червоноокий білий щур! Я його шукаю. Ви мене знаєте, Томмі. Ми з Малюком уже два роки заручені. Подивіться, ось обручка. Він казав, що вона коштує п'ятсот доларів. Хай тільки він посміє піти з нею на танцюльки. Що я зроблю? Серце виріжу йому з грудей. Ще віскі, Томмі.</w:t>
      </w:r>
    </w:p>
    <w:p>
      <w:pPr>
        <w:pStyle w:val="Style13"/>
        <w:rPr/>
      </w:pPr>
      <w:r>
        <w:rPr/>
        <w:t>- Чи варто звертати увагу на плітки, міс Ліззі? - сказав офіціант, м'яко видушуючи слова із щілини над підборіддям.- Не може Малюк Меллалі кинути таку дівчину, як ви. Ще зельтерської?</w:t>
      </w:r>
    </w:p>
    <w:p>
      <w:pPr>
        <w:pStyle w:val="Style13"/>
        <w:rPr/>
      </w:pPr>
      <w:r>
        <w:rPr/>
        <w:t>- Так, уже два роки,- повторила Ліззі, поволі заспокоюючись під магічним впливом алкоголю.- Я завжди гуляла вечорами надворі, бо вдома нічого було робити. Спершу тільки сиділа на ґанку і весь час дивилася на вогні та перехожих. А потім якось вулицею пройшов Малюк, глянув на мене, і я одразу вклепалася в нього. Коли він уперше напоїв мене, я проплакала вдома цілу ніч і мені дали прочухана за те, що заважала іншим спати. А тепер... Скажіть, Томмі, ви бачили коли-небудь цю Енні Карлсон? У неї тільки й краси, що перекис. О! Я його шукаю! Ви так і скажіть Малюкові, коли він зайде. Я йому [103] покажу! Я йому серце виріжу! Так і зроблю. Ще віскі, Томмі.</w:t>
      </w:r>
    </w:p>
    <w:p>
      <w:pPr>
        <w:pStyle w:val="Style13"/>
        <w:rPr/>
      </w:pPr>
      <w:r>
        <w:rPr/>
        <w:t>Нетвердою ходою, але сторожко поблискуючи очима, Ліззі йшла вулицею. На порозі цегляного прибуткового будинку сиділо кучеряве дівча й замислено розглядало заплутаний мотузочок. Ліззі плюхнулася на поріг поряд з дитиною. Крива, непевна усмішка блукала по її розпашілому обличчю, а очі раптом стали ясними й щирими.</w:t>
      </w:r>
    </w:p>
    <w:p>
      <w:pPr>
        <w:pStyle w:val="Style13"/>
        <w:rPr/>
      </w:pPr>
      <w:r>
        <w:rPr/>
        <w:t>- Давай я покажу тобі, як гратися в мотузок,- сказала вона, ховаючи запилені туфлі під зеленою шовковою спідницею.</w:t>
      </w:r>
    </w:p>
    <w:p>
      <w:pPr>
        <w:pStyle w:val="Style13"/>
        <w:rPr/>
      </w:pPr>
      <w:r>
        <w:rPr/>
        <w:t>Поки вони сиділи там, у Клубі Опівнічників спалахнули святкові вогні. Раз на два місяці там влаштовувались бали. Члени клубу дуже цінували такі дні і старалися, щоб усе було парадно й розкішно.</w:t>
      </w:r>
    </w:p>
    <w:p>
      <w:pPr>
        <w:pStyle w:val="Style13"/>
        <w:rPr/>
      </w:pPr>
      <w:r>
        <w:rPr/>
        <w:t>0 дев'ятій годині в залі з'явився президент Клубу Малюк Меллалі під руку з дамою. Волосся було у неї золоте, як у Лорелеї. Вона говорила з ірландським акцентом, але її «так», хоч воно й звучало як насмішкувате «отаке», ніхто не сприйняв би за відмову. Вона плуталася в довгій спідниці, червоніла й усміхалась - усміхалась, дивлячись в очі Малюкові Меллалі.</w:t>
      </w:r>
    </w:p>
    <w:p>
      <w:pPr>
        <w:pStyle w:val="Style13"/>
        <w:rPr/>
      </w:pPr>
      <w:r>
        <w:rPr/>
        <w:t>1 коли вони зупинилися посеред кімнати на навощеній підлозі, сталося те, для відвернення чого безліч ламп світиться по ночах у багатьох кабінетах і бібліотеках.</w:t>
      </w:r>
    </w:p>
    <w:p>
      <w:pPr>
        <w:pStyle w:val="Style13"/>
        <w:rPr/>
      </w:pPr>
      <w:r>
        <w:rPr/>
        <w:t>З кола глядачів вихопилась Доля - в зеленій шовковій спідниці, під псевдонімом «Ліззі». Погляд у неї був суворий, очі - чорніші за агат. Вона не кричала, не хиталася. Зовсім не по-жіночому кинула одну-єдину лайку - улюблену Малюкову лайку - таким самим, як у нього, грубим голосом. А тоді на превеликий жах і сум'яття Клубу Опівнічників виконала хвалькувату обіцянку, яку дала офіціантові Томмі, виконала, наскільки вистачило довжини ножа та сили її руки.</w:t>
      </w:r>
    </w:p>
    <w:p>
      <w:pPr>
        <w:pStyle w:val="Style13"/>
        <w:rPr/>
      </w:pPr>
      <w:r>
        <w:rPr/>
        <w:t>Потім у неї прокинувся інстинкт самозбереження... а може, то був інстинкт самознищення, інстинкт, який суспільство органічно приживило до дерева природи.</w:t>
      </w:r>
    </w:p>
    <w:p>
      <w:pPr>
        <w:pStyle w:val="Style13"/>
        <w:rPr/>
      </w:pPr>
      <w:r>
        <w:rPr/>
        <w:t>Ліззі вибігла на вулицю й мов стріла помчала по ній - так у сутінках вальдшнеп летить через молодий лісок.</w:t>
      </w:r>
    </w:p>
    <w:p>
      <w:pPr>
        <w:pStyle w:val="Style13"/>
        <w:rPr/>
      </w:pPr>
      <w:r>
        <w:rPr/>
        <w:t>Отоді й почалося - найбільша ганьба великого міста, його задавнена виразка, його скверна і приниження, його темна пляма, його вічне безчестя і злочин, заохочуваний, некараний, успадкований від часів глибокого варварства,- почалося цькування людини. Тільки у великих містах ще зберігся цей жахливий звичай, у великих містах, де в [104] цькуванні бере участь те, що називається витонченістю, цивілізацією і високою культурою.</w:t>
      </w:r>
    </w:p>
    <w:p>
      <w:pPr>
        <w:pStyle w:val="Style13"/>
        <w:rPr/>
      </w:pPr>
      <w:r>
        <w:rPr/>
        <w:t>Вони гналися за нею - ревучий натовп батьків, матерів, коханців, дівчат,- вони кричали, вищали, свистіли, кликали на допомогу, жадали крові. Добре знаючи дорогу, з однією думкою - скоріш би вже кінець - Ліззі мчала по знайомих вулицях, поки не відчула під ногами про-гнилі дошки старої пристані. Ще кілька кроків - і добра мати Східна річка прийняла Ліззі в свої обійми, обійми замулені, але надійні, і за п'ять хвилин розв'язала задачу, над якою ночами при світлі вогнів сушать голови в тисячах пасторатів і коледжів.</w:t>
      </w:r>
    </w:p>
    <w:p>
      <w:pPr>
        <w:pStyle w:val="Style13"/>
        <w:rPr/>
      </w:pPr>
      <w:r>
        <w:rPr/>
        <w:t>Кумедні сни бувають часом. Поети називають їх видивами, але видиво - це тільки сон білими віршами. Мені приснився кінець цієї історії.</w:t>
      </w:r>
    </w:p>
    <w:p>
      <w:pPr>
        <w:pStyle w:val="Style13"/>
        <w:rPr/>
      </w:pPr>
      <w:r>
        <w:rPr/>
        <w:t>Сниться мені, ніби я на тому світі. Не знаю, як я там опинився. Мабуть, їхав поїздом надземної залізниці по Дев'ятій авеню, або прийняв патентовані ліки, чи намагався смикнути за ніс Джіма Джеффріса(1), а може, вчинив ще щось необдумане. Як би не було, а я опинився там, серед великого натовпу, біля входу до судової зали, де відбувалося засідання. І час од часу вродливий величний ангел - судовий пристав - з'являвся в дверях і викликав: «Наступна справа!»</w:t>
      </w:r>
    </w:p>
    <w:p>
      <w:pPr>
        <w:pStyle w:val="Style13"/>
        <w:rPr>
          <w:color w:val="808080"/>
        </w:rPr>
      </w:pPr>
      <w:r>
        <w:rPr>
          <w:color w:val="808080"/>
        </w:rPr>
        <w:t>(1) Д ж і м Джеффріс - відомий американський боксер.</w:t>
      </w:r>
    </w:p>
    <w:p>
      <w:pPr>
        <w:pStyle w:val="Style13"/>
        <w:rPr/>
      </w:pPr>
      <w:r>
        <w:rPr/>
        <w:t>Поки я подумки перебирав свої земні гріхи й міркував, чи не спробувати довести своє алібі, пославшись на те, що я жив у штаті Нью-Джерсі, ангел - судовий пристав- відчинив двері й оголосив:</w:t>
      </w:r>
    </w:p>
    <w:p>
      <w:pPr>
        <w:pStyle w:val="Style13"/>
        <w:rPr/>
      </w:pPr>
      <w:r>
        <w:rPr/>
        <w:t>- Справа номер 99852743!</w:t>
      </w:r>
    </w:p>
    <w:p>
      <w:pPr>
        <w:pStyle w:val="Style13"/>
        <w:rPr/>
      </w:pPr>
      <w:r>
        <w:rPr/>
        <w:t>З натовпу бадьоро вийшов сищик у цивільному - їх там безліч, усі в чорному, наче пастори, і вони розштовхували нас, духів, точнісінько так, як, бувало, полісмени на грішній землі розштовхували людей,- отож вийшов сищик, тягнучи за руку... кого б ви думали? Ліззі!</w:t>
      </w:r>
    </w:p>
    <w:p>
      <w:pPr>
        <w:pStyle w:val="Style13"/>
        <w:rPr/>
      </w:pPr>
      <w:r>
        <w:rPr/>
        <w:t>Судовий пристав втягнув її до зали й зачинив двері. Я підійшов до крилатого ангела і спитав його, що це за справа.</w:t>
      </w:r>
    </w:p>
    <w:p>
      <w:pPr>
        <w:pStyle w:val="Style13"/>
        <w:rPr/>
      </w:pPr>
      <w:r>
        <w:rPr/>
        <w:t>- Дуже сумний випадок,- відповів він, склавшії пучки пальців з налакованими нігтями.- Зовсім невиправна Д'.вка. Я спеціальний агент у земних справах, превелебний Джонс. Цю справу доручили мені. Дівчина вбила свого нареченого й позбавила життя себе. Виправдань у неї нема [105] ніяких. У доповідній, яку я передав суду, факти викладено з усіма подробицями, усі вони підкріплені надійними свідченнями. Кара за гріх - смерть. Хвала творцеві! З дверей зали вийшов судовий пристав.</w:t>
      </w:r>
    </w:p>
    <w:p>
      <w:pPr>
        <w:pStyle w:val="Style13"/>
        <w:rPr/>
      </w:pPr>
      <w:r>
        <w:rPr/>
        <w:t>- Бідолашна дівчина,- сказав спеціальний агент у земних справах, превелебний Джонс, витираючи сльозу. Це один з найсумніших випадків, які мені траплялись. Ясна річ, її...</w:t>
      </w:r>
    </w:p>
    <w:p>
      <w:pPr>
        <w:pStyle w:val="Style13"/>
        <w:rPr/>
      </w:pPr>
      <w:r>
        <w:rPr/>
        <w:t>- ...виправдали,- випередив його судовий пристав.- Ану, підійди сюди, Джонс. Дивись, аби тебе не списали на мило. Чи, може, тобі закортіло бути місіонером десь у Полінезії, га? Щоб більше не було таких несправедливих арештів, а то дістанеться тобі. А в цій справі треба арештувати он того рудого, неголеного, неохайного чоловіка, що сидить біля вікна й читає газету, поки його діти граються на вулиці! Ну, мерщій, мерщій повертайся!</w:t>
      </w:r>
    </w:p>
    <w:p>
      <w:pPr>
        <w:pStyle w:val="Style13"/>
        <w:rPr/>
      </w:pPr>
      <w:r>
        <w:rPr/>
        <w:t>Дурний сон, правда ж?</w:t>
      </w:r>
    </w:p>
    <w:p>
      <w:pPr>
        <w:pStyle w:val="Style13"/>
        <w:rPr/>
      </w:pPr>
      <w:r>
        <w:rPr/>
        <w:t> </w:t>
      </w:r>
    </w:p>
    <w:p>
      <w:pPr>
        <w:pStyle w:val="Style13"/>
        <w:rPr/>
      </w:pPr>
      <w:r>
        <w:rPr/>
        <w:t> </w:t>
      </w:r>
      <w:bookmarkStart w:id="16" w:name="17"/>
      <w:bookmarkEnd w:id="16"/>
    </w:p>
    <w:p>
      <w:pPr>
        <w:pStyle w:val="Heading2"/>
        <w:rPr/>
      </w:pPr>
      <w:r>
        <w:rPr/>
        <w:t>Останній листок</w:t>
      </w:r>
    </w:p>
    <w:p>
      <w:pPr>
        <w:pStyle w:val="Style13"/>
        <w:rPr/>
      </w:pPr>
      <w:r>
        <w:rPr/>
        <w:t>В невеличкому районі на захід від площі Вашінгтона вулиці показилися й розбились на вузькі смужки, що називаються проїздами. Ці проїзди утворюють химерні кути й повороти. Там одна вулиця перетинає навіть сама себе разів зо два. Якомусь художникові пощастило відкрити надзвичайно цінні властивості цієї вулиці. Уявімо собі, що збирач боргів з рахунком за фарби, папір та полотно, йдучи цим маршрутом, раптом стрічає самого себе, коли він уже повертається назад, не діставши в оплату жодного цента!</w:t>
      </w:r>
    </w:p>
    <w:p>
      <w:pPr>
        <w:pStyle w:val="Style13"/>
        <w:rPr/>
      </w:pPr>
      <w:r>
        <w:rPr/>
        <w:t>Отож люди мистецтва незабаром налетіли в старий чудернацький Грініч-Вілідж у пошуках вікон, що виходять на північ, гостроверхих дахів XVIII століття, голландських мансард і низької квартирної платні. Потім вони притягли туди з Шостої авеню кілька олов'яних кухлів та одну-дві жаровні й утворили «колонію».</w:t>
      </w:r>
    </w:p>
    <w:p>
      <w:pPr>
        <w:pStyle w:val="Style13"/>
        <w:rPr/>
      </w:pPr>
      <w:r>
        <w:rPr/>
        <w:t>Студія Сью і Джонсі містилася на горищі присадкуватого триповерхового цегляного будинку. Джонсі - пестливе від Джоанна. Одна дівчина приїхала з штату Мен, друга - із штату Каліфорнія. Вони познайомилися за табльдотом у місцевому «Дельмоніко»(1), ресторанчику на Восьмій [106] вулиці, побачили, що їхні погляди на мистецтво, салат з листя цикорію та широкі рукави цілком збігаються, і вирішили найняти спільну студію.</w:t>
      </w:r>
    </w:p>
    <w:p>
      <w:pPr>
        <w:pStyle w:val="Style13"/>
        <w:rPr>
          <w:color w:val="808080"/>
        </w:rPr>
      </w:pPr>
      <w:r>
        <w:rPr>
          <w:color w:val="808080"/>
        </w:rPr>
        <w:t>(1) Дорогий ресторан у центрі Нью-Йорка.</w:t>
      </w:r>
    </w:p>
    <w:p>
      <w:pPr>
        <w:pStyle w:val="Style13"/>
        <w:rPr/>
      </w:pPr>
      <w:r>
        <w:rPr/>
        <w:t>Це було в травні. А в листопаді холодний, невидимий пришелець, якого лікарі називають Пневмонією, почав бродити по колонії, торкаючись то одного, то другого своїми крижаними пальцями. По Іст-Сайду цей зарізяка розгулював сміливо, ішов швидко, вражаючи десятки жертв, але тут, у лабіринті вузьких, порослих мохом проїздів, насилу переставляв ноги.</w:t>
      </w:r>
    </w:p>
    <w:p>
      <w:pPr>
        <w:pStyle w:val="Style13"/>
        <w:rPr/>
      </w:pPr>
      <w:r>
        <w:rPr/>
        <w:t>Містера Пневмонію не можна було назвати благородним старим джентльменом. Для цього підтоптаного задишкуватого бовдура з червоними кулацюрами мініатюрна дівчина, недокрівна від каліфорнійських зефірів, навряд чи була тією дичиною, на яку дозволялося полювати. Проте він напосівся на неї, і тепер Джонсі, нездатна й поворухнутись, лежала на фарбованому залізному ліжку, дивлячись крізь невеличкі шибки голландського вікна на глуху стіну сусіднього мурованого будинку.</w:t>
      </w:r>
    </w:p>
    <w:p>
      <w:pPr>
        <w:pStyle w:val="Style13"/>
        <w:rPr/>
      </w:pPr>
      <w:r>
        <w:rPr/>
        <w:t>Одного ранку заклопотаний лікар порухом кошлатої сивої брови запросив Сью в коридор.</w:t>
      </w:r>
    </w:p>
    <w:p>
      <w:pPr>
        <w:pStyle w:val="Style13"/>
        <w:rPr/>
      </w:pPr>
      <w:r>
        <w:rPr/>
        <w:t>- У неї один шанс... ну, скажімо, з десяти,- повідомив він, збиваючи ртуть у термометрі.- І цей шанс полягає в тому, щоб вона хотіла жити. Та коли люди починають діяти в інтересах гробаря, то вся фармакопея - марнота. Ваша маленька подруга вже вирішила, що ніколи не одужає. Які в неї були наміри на майбутнє?</w:t>
      </w:r>
    </w:p>
    <w:p>
      <w:pPr>
        <w:pStyle w:val="Style13"/>
        <w:rPr/>
      </w:pPr>
      <w:r>
        <w:rPr/>
        <w:t>- Вона... вона хотіла намалювати коли-небудь Неаполітанську затоку,- сказала Сью.</w:t>
      </w:r>
    </w:p>
    <w:p>
      <w:pPr>
        <w:pStyle w:val="Style13"/>
        <w:rPr/>
      </w:pPr>
      <w:r>
        <w:rPr/>
        <w:t>- Намалювати? Дурниці! Чи нема у неї чогось такого, про що справді варто було б думати - наприклад, якогось хлопця?</w:t>
      </w:r>
    </w:p>
    <w:p>
      <w:pPr>
        <w:pStyle w:val="Style13"/>
        <w:rPr/>
      </w:pPr>
      <w:r>
        <w:rPr/>
        <w:t>- Хлопця? - перепитала Сью голосом, схожим на звук натягнутої струни.- Хіба хлопець вартий... ні, докторе, нічого такого немає.</w:t>
      </w:r>
    </w:p>
    <w:p>
      <w:pPr>
        <w:pStyle w:val="Style13"/>
        <w:rPr/>
      </w:pPr>
      <w:r>
        <w:rPr/>
        <w:t>- Ну, тоді це просто занепад сил,- підсумував лікар.- Я зроблю все, що тільки може наука, знаряддям якої я є. Але коли мій пацієнт починає рахувати карети в своїй похоронній процесії, я скидаю з цілющої сили ліків п'ятдесят процентів. Якщо вам удасться, щоб вона хоч раз спитала, який буде цієї зими новий фасон рукавів у пальтах, я зможу поручитися, що в неї буде один шанс не з десяти, а з п'яти.</w:t>
      </w:r>
    </w:p>
    <w:p>
      <w:pPr>
        <w:pStyle w:val="Style13"/>
        <w:rPr/>
      </w:pPr>
      <w:r>
        <w:rPr/>
        <w:t>Коли лікар пішов, Сью вибігла в майстерню й плакала в японську паперову серветку, аж доки та геть не розмокла. [107]</w:t>
      </w:r>
    </w:p>
    <w:p>
      <w:pPr>
        <w:pStyle w:val="Style13"/>
        <w:rPr/>
      </w:pPr>
      <w:r>
        <w:rPr/>
        <w:t>Потім узяла креслярську дошку і, насвистуючи веселий мотивчик, незалежно ввійшла до кімнати.</w:t>
      </w:r>
    </w:p>
    <w:p>
      <w:pPr>
        <w:pStyle w:val="Style13"/>
        <w:rPr/>
      </w:pPr>
      <w:r>
        <w:rPr/>
        <w:t>Джонсі, майже непомітна під ковдрою, лежала, повернувшись обличчям до вікна. Сью перестала насвистувати, подумавши, що Джонсі заснула.</w:t>
      </w:r>
    </w:p>
    <w:p>
      <w:pPr>
        <w:pStyle w:val="Style13"/>
        <w:rPr/>
      </w:pPr>
      <w:r>
        <w:rPr/>
        <w:t>Вона прилаштувала дошку й почала малюнок тушшю - ілюстрацію до журнального оповідання. Молоді художники мусять мостити свій шлях у Мистецтво, малюючи ілюстрації до журнальних оповідань, які молоді автори пишуть для того, щоб вимостити собі шлях у Літературу.</w:t>
      </w:r>
    </w:p>
    <w:p>
      <w:pPr>
        <w:pStyle w:val="Style13"/>
        <w:rPr/>
      </w:pPr>
      <w:r>
        <w:rPr/>
        <w:t>Малюючи героя оповідання, ковбоя із штату Айдахо в елегантних штанях, з моноклем, Сью почула тихий шепіт, що повторився кілька разів. Вона швидко підійшла до ліжка.</w:t>
      </w:r>
    </w:p>
    <w:p>
      <w:pPr>
        <w:pStyle w:val="Style13"/>
        <w:rPr/>
      </w:pPr>
      <w:r>
        <w:rPr/>
        <w:t>Очі у Джонсі були широко розплющені. Дівчина дивилась у вікно й лічила - лічила в зворотному порядку:</w:t>
      </w:r>
    </w:p>
    <w:p>
      <w:pPr>
        <w:pStyle w:val="Style13"/>
        <w:rPr/>
      </w:pPr>
      <w:r>
        <w:rPr/>
        <w:t>- «Дванадцять»,- мовила вона і трохи згодом: - «одинадцять»,- потім: - «десять» і «дев'ять»,- а тоді, майже одночасно: - «вісім» і «сім».</w:t>
      </w:r>
    </w:p>
    <w:p>
      <w:pPr>
        <w:pStyle w:val="Style13"/>
        <w:rPr/>
      </w:pPr>
      <w:r>
        <w:rPr/>
        <w:t>Сью стривожено подивилась у вікно. Що там лічити? Адже перед очима лише порожніє безмежно похмуре подвір'я та глуха стіна цегляного будинку на відстані двадцяти футів. До половини тієї стіни видряпався старезний плющ, вузлуватий і підгнилий біля коріння. Холодний подих осені струсив з нього листя, й було добре видно, як майже голі галузки рослини чіпляються за потріскані цеглини.</w:t>
      </w:r>
    </w:p>
    <w:p>
      <w:pPr>
        <w:pStyle w:val="Style13"/>
        <w:rPr/>
      </w:pPr>
      <w:r>
        <w:rPr/>
        <w:t>- Що там таке, серденько? - спитала Сью.</w:t>
      </w:r>
    </w:p>
    <w:p>
      <w:pPr>
        <w:pStyle w:val="Style13"/>
        <w:rPr/>
      </w:pPr>
      <w:r>
        <w:rPr/>
        <w:t>- Шість,- ледь чутно мовила Джонсі.- Тепер вони падають швидше. Три дні тому їх було майже сто. Аж голова боліла рахувати. А сьогодні вже легко. Он іще .один упав. Тепер лишилося тільки п'ять.</w:t>
      </w:r>
    </w:p>
    <w:p>
      <w:pPr>
        <w:pStyle w:val="Style13"/>
        <w:rPr/>
      </w:pPr>
      <w:r>
        <w:rPr/>
        <w:t>- П'ять чого, серденько? Скажи своїй Сьюді.</w:t>
      </w:r>
    </w:p>
    <w:p>
      <w:pPr>
        <w:pStyle w:val="Style13"/>
        <w:rPr/>
      </w:pPr>
      <w:r>
        <w:rPr/>
        <w:t>- Листків. На плющі. Коли впаде останній, я помру. Я знаю це вже три дні. Хіба лікар нічого тобі не сказав?</w:t>
      </w:r>
    </w:p>
    <w:p>
      <w:pPr>
        <w:pStyle w:val="Style13"/>
        <w:rPr/>
      </w:pPr>
      <w:r>
        <w:rPr/>
        <w:t>- Таких дурниць я ще ніколи не чула,- пирхнула Сью, чудово вдаючи зневагу.- Яке відношення має листя старого плюща до твого одужання? А ти ж, капосне дівчисько, так любила цей плющ! Не будь дурненькою. Бо ж іще сьогодні вранці лікар мені казав, що твої шанси одужати, та й то скоро... стривай, як же він сказав?.. Він сказав, що в тебе десять шансів проти одного! А це майже стільки, як у кожного з нас у Нью-Йорку, коли їдеш у трамваї або проходиш повз новий будинок. Спробуй-но тепер з'їсти бульйону і дай твоїй Сьюді докінчити малюнок, щоб можна [108] було продати його редакції і купити своїй хворій дівчинці портвейну, а собі, ненажері, свинячих котлет.</w:t>
      </w:r>
    </w:p>
    <w:p>
      <w:pPr>
        <w:pStyle w:val="Style13"/>
        <w:rPr/>
      </w:pPr>
      <w:r>
        <w:rPr/>
        <w:t>- Не треба більше купувати вина,- мовила Джонсі, не відриваючи погляду від вікна.- Он іще один полетів. А бульйону я не хочу. Залишилось усього чотири листочки. Я хочу, поки не стемніло, побачити, як одірветься останній. Тоді помру і я.</w:t>
      </w:r>
    </w:p>
    <w:p>
      <w:pPr>
        <w:pStyle w:val="Style13"/>
        <w:rPr/>
      </w:pPr>
      <w:r>
        <w:rPr/>
        <w:t>- Джонсі, люба,- сказала Сью, схиляючись над ліжком,- ти можеш пообіцяти мені, що заплющиш очі й не дивитимешся у вікно, поки я закінчу роботу? Я повинна здати ці малюнки завтра. Мені потрібне світло, інакше я опустила б штору.</w:t>
      </w:r>
    </w:p>
    <w:p>
      <w:pPr>
        <w:pStyle w:val="Style13"/>
        <w:rPr/>
      </w:pPr>
      <w:r>
        <w:rPr/>
        <w:t>- А чи не могла б ти малювати в другій кімнаті? - холодно спитала Джонсі.</w:t>
      </w:r>
    </w:p>
    <w:p>
      <w:pPr>
        <w:pStyle w:val="Style13"/>
        <w:rPr/>
      </w:pPr>
      <w:r>
        <w:rPr/>
        <w:t>- Краще я побуду біля тебе,- відповіла Сью.- До того ж я не хочу, щоб ти весь час дивилась на ті дурні листки.</w:t>
      </w:r>
    </w:p>
    <w:p>
      <w:pPr>
        <w:pStyle w:val="Style13"/>
        <w:rPr/>
      </w:pPr>
      <w:r>
        <w:rPr/>
        <w:t>- Тоді скажи мені, коли закінчиш,- заплющуючи очі, попросила Джонсі, бліда й непорушна, мов повалена статуя,- бо я хочу побачити, як упаде останній листок. Я стомилася чекати. Стомилася думати. Мені хочеться розслабитись, ні за що не триматися й полетіти - дедалі нижче й нижче - як один з отих нещасних, виснажених листків.</w:t>
      </w:r>
    </w:p>
    <w:p>
      <w:pPr>
        <w:pStyle w:val="Style13"/>
        <w:rPr/>
      </w:pPr>
      <w:r>
        <w:rPr/>
        <w:t>- Спробуй заснути,- порадила Сью.- Мені треба покликати сюди Бермана, щоб намалювати з нього відлюдька-золотошукача. Я вийду на хвилинку, не більше. А ти лежи й не рухайся, поки я не повернуся.</w:t>
      </w:r>
    </w:p>
    <w:p>
      <w:pPr>
        <w:pStyle w:val="Style13"/>
        <w:rPr/>
      </w:pPr>
      <w:r>
        <w:rPr/>
        <w:t>Старий Берман був художником і жив на першому поверсі під ними. Йому вже перевалило за шістдесят, і борода в нього, як у скульптури Мікеланджело «Мойсей», кільцями спускалася з його голови сатира на тіло карлика. В мистецтві Берман був невдахою. Сорок років тримав він У руках пензель, але й на крок не наблизився до своєї Музи, щоб хоч торкнутися краю її мантії. Він весь час збирався створити шедевр, але навіть не почав над ним роботи. Уже кілька років, як він не малював нічого, крім якоїсь мазанини - вивісок та реклам. На шматок хліба він заробляв, позуючи тим молодим художникам з колонії, які не могли платити натурникові-професіоналу. Він занадто багато пив і ще не облишив балачок про свій майбутній шедевр. Що ж до всього іншого, то це був буркітливий Дідок, який нещадно знущався з усякої делікатності, в кому б вона не виявлялась, і дивився на себе як на сторожового пса, спеціально поставленого захищати двох молодих художниць у студії нагорі. [109]</w:t>
      </w:r>
    </w:p>
    <w:p>
      <w:pPr>
        <w:pStyle w:val="Style13"/>
        <w:rPr/>
      </w:pPr>
      <w:r>
        <w:rPr/>
        <w:t>Сью застала Бермана, від якого дуже тхнуло ялівцівкою, в його тьмяно освітленій комірчині внизу. В кутку стояв мольберт з підрамником, на якому було натягнуто чисте полотно, що вже двадцять п'ять років чекало перших штрихів шедевра. Сью розповіла старому про химери Джонсі й про свої побоювання відносно того, як би її подруга, легенька й тендітна, немов листок, не відлетіла від них, коли зв'язок із світом у неї ще послабшає.</w:t>
      </w:r>
    </w:p>
    <w:p>
      <w:pPr>
        <w:pStyle w:val="Style13"/>
        <w:rPr/>
      </w:pPr>
      <w:r>
        <w:rPr/>
        <w:t>Старий Берман з червоними очима, які помітно сльозилися, галасливо виявив свою зневагу, знущаючись із таких ідіотських вигадок.</w:t>
      </w:r>
    </w:p>
    <w:p>
      <w:pPr>
        <w:pStyle w:val="Style13"/>
        <w:rPr/>
      </w:pPr>
      <w:r>
        <w:rPr/>
        <w:t>- Що,- кричав він з жахливим німецьким акцентом,- хіба ще є такі дурні, щоб умирати через листя, яке осипається з клятого плюща? Вперше чую. Ні, не хочу позувати для вашого йолопа відлюдька! Як це ви дозволяєте їй забивати голову такими дурницями? Ах, маленька бідолашна міс Джонсі!</w:t>
      </w:r>
    </w:p>
    <w:p>
      <w:pPr>
        <w:pStyle w:val="Style13"/>
        <w:rPr/>
      </w:pPr>
      <w:r>
        <w:rPr/>
        <w:t>- Вона дуже хвора й зовсім знесилена,-сказала Сью,- а від високої температури ще наче й схибнулася, бо в голові у неї повно всяких химер. Гаразд, містере Берман, якщо не хочете позувати мені, то й не треба. Просто я думаю, що ви гидкий старий... старий базіка.</w:t>
      </w:r>
    </w:p>
    <w:p>
      <w:pPr>
        <w:pStyle w:val="Style13"/>
        <w:rPr/>
      </w:pPr>
      <w:r>
        <w:rPr/>
        <w:t>- Ви справжня жінка! - загорлав Берман.- Хто каже, що я не хочу позувати? Ану вперед. Я йду з вами. Півгодини я- намагаюся пояснити, що готовий позувати. Боже мій! Тут зовсім непідходяще місце хворіти такій гарній дівчині, як міс Джонсі. Колись я намалюю шедевр, і ми всі виберемося звідси. їй-бо, виберемося!</w:t>
      </w:r>
    </w:p>
    <w:p>
      <w:pPr>
        <w:pStyle w:val="Style13"/>
        <w:rPr/>
      </w:pPr>
      <w:r>
        <w:rPr/>
        <w:t>Джонсі спала, коли вони піднялися нагору. Сью опустила штору аж до підвіконня й знаком веліла Берманові пройти в другу кімнату. Там вони зупинилися біля вікна й з острахом подивилися на плющ. Потім мовчки перезирнулись. Надворі вперто йшов холодний дощ із снігом. Берман у старій синій сорочці, зображаючи відлюдька-золотошукача, всівся на перекинутому догори дном чайнику, що правив за скелю.</w:t>
      </w:r>
    </w:p>
    <w:p>
      <w:pPr>
        <w:pStyle w:val="Style13"/>
        <w:rPr/>
      </w:pPr>
      <w:r>
        <w:rPr/>
        <w:t>Наступного ранку, прокинувшись після короткого сну, Сью побачила, що Джонсі не зводить сумних, широко розплющених очей із опущеної зеленої штори.</w:t>
      </w:r>
    </w:p>
    <w:p>
      <w:pPr>
        <w:pStyle w:val="Style13"/>
        <w:rPr/>
      </w:pPr>
      <w:r>
        <w:rPr/>
        <w:t>- Підніми її, я хочу подивитися,- пошепки наказала Джонсі.</w:t>
      </w:r>
    </w:p>
    <w:p>
      <w:pPr>
        <w:pStyle w:val="Style13"/>
        <w:rPr/>
      </w:pPr>
      <w:r>
        <w:rPr/>
        <w:t>Сью стомлено послухалась.</w:t>
      </w:r>
    </w:p>
    <w:p>
      <w:pPr>
        <w:pStyle w:val="Style13"/>
        <w:rPr/>
      </w:pPr>
      <w:r>
        <w:rPr/>
        <w:t>Неймовірна річ! Цілу ніч періщив дощ і шаленів рвучкий вітер, а на цегляній стіні ще виднів листок плюща. Один-єдиний. Темно-зелений біля стебла, але з жовтизною, [110] тління й розкладу по зубчастих краях, він хоробро тримався на галузці за двадцять футів від землі.</w:t>
      </w:r>
    </w:p>
    <w:p>
      <w:pPr>
        <w:pStyle w:val="Style13"/>
        <w:rPr/>
      </w:pPr>
      <w:r>
        <w:rPr/>
        <w:t>- Це останній,- мовила Джонсі.- Я думала, він неодмінно впаде вночі. Я чула, який був вітер. Сьогодні він упаде, тоді й я помру.</w:t>
      </w:r>
    </w:p>
    <w:p>
      <w:pPr>
        <w:pStyle w:val="Style13"/>
        <w:rPr/>
      </w:pPr>
      <w:r>
        <w:rPr/>
        <w:t>- Та бог з тобою! - сказала Сью, схиляючись змученим обличчям над подушкою.- Подумай хоч би про мене, якщо не хочеш думати про себе. Що буде зі мною?</w:t>
      </w:r>
    </w:p>
    <w:p>
      <w:pPr>
        <w:pStyle w:val="Style13"/>
        <w:rPr/>
      </w:pPr>
      <w:r>
        <w:rPr/>
        <w:t>Джонсі не відповіла. Душі, яка лаштується вирушити в далеку таємничу подорож, усе на світі стає чуже. Невідчепна думка про смерть опановувала Джонсі дедалі дужче в міру того, як одна по одній слабшали ниточки, що зв'язували її з подругою і всім земним.</w:t>
      </w:r>
    </w:p>
    <w:p>
      <w:pPr>
        <w:pStyle w:val="Style13"/>
        <w:rPr/>
      </w:pPr>
      <w:r>
        <w:rPr/>
        <w:t>День повільно минув, але навіть у присмерку вони бачили на тлі цегляної стіни, що самотній листок плюща тримається на своїй ніжці. А потім, коли настала ніч, знову зірвався північний вітер, знов у вікна періщив дощ, тарабанячи по низьких голландських карнизах.</w:t>
      </w:r>
    </w:p>
    <w:p>
      <w:pPr>
        <w:pStyle w:val="Style13"/>
        <w:rPr/>
      </w:pPr>
      <w:r>
        <w:rPr/>
        <w:t>Коли розвидніло, Джонсі безжально звеліла підняти штору.</w:t>
      </w:r>
    </w:p>
    <w:p>
      <w:pPr>
        <w:pStyle w:val="Style13"/>
        <w:rPr/>
      </w:pPr>
      <w:r>
        <w:rPr/>
        <w:t>Листок плюща був ще на своєму місці.</w:t>
      </w:r>
    </w:p>
    <w:p>
      <w:pPr>
        <w:pStyle w:val="Style13"/>
        <w:rPr/>
      </w:pPr>
      <w:r>
        <w:rPr/>
        <w:t>Джонсі лежала й довго дивилась на нього. А потім озвалася до Сью, яка на газовій плитці розігрівала для неї курячий бульйон.</w:t>
      </w:r>
    </w:p>
    <w:p>
      <w:pPr>
        <w:pStyle w:val="Style13"/>
        <w:rPr/>
      </w:pPr>
      <w:r>
        <w:rPr/>
        <w:t>- Я була поганим дівчиськом,- сказала Джонсі.- Щось примусило цей останній листок залишитись там, де він є, щоб показати, яка я була противна. Це гріх - хотіти вмерти. Тепер ти можеш дати мені трохи бульйону й молока з портвейном... Або ні, принеси спочатку дзеркало, потім обклади мене подушками - я сидітиму й дивитимусь, як ти готуєш їсти.</w:t>
      </w:r>
    </w:p>
    <w:p>
      <w:pPr>
        <w:pStyle w:val="Style13"/>
        <w:rPr/>
      </w:pPr>
      <w:r>
        <w:rPr/>
        <w:t>Через годину вона сказала:</w:t>
      </w:r>
    </w:p>
    <w:p>
      <w:pPr>
        <w:pStyle w:val="Style13"/>
        <w:rPr/>
      </w:pPr>
      <w:r>
        <w:rPr/>
        <w:t>- Сьюді, я сподіваюсь намалювати коли-небудь Неаполітанську затоку.</w:t>
      </w:r>
    </w:p>
    <w:p>
      <w:pPr>
        <w:pStyle w:val="Style13"/>
        <w:rPr/>
      </w:pPr>
      <w:r>
        <w:rPr/>
        <w:t>Удень прийшов лікар, і Сью, проводжаючи його, знайшла привід вийти в коридор.</w:t>
      </w:r>
    </w:p>
    <w:p>
      <w:pPr>
        <w:pStyle w:val="Style13"/>
        <w:rPr/>
      </w:pPr>
      <w:r>
        <w:rPr/>
        <w:t>- Шанси рівні,- сказав лікар, потискуючи худеньку тремтячу руку Сью.- Гарний догляд - і ви виграєте. А тепер я повинен навідатися ще до одного хворого, тут унизу. Його прізвище Берман, здається, він художник. Теж пневмонія. Він старий, немічний, а хвороба в тяжкій формі. Надії ніякої, але сьогодні його заберуть до лікарні, там йому буде зручніше.</w:t>
      </w:r>
    </w:p>
    <w:p>
      <w:pPr>
        <w:pStyle w:val="Style13"/>
        <w:rPr/>
      </w:pPr>
      <w:r>
        <w:rPr/>
        <w:t>Наступного дня лікар сказав Сью: [112]</w:t>
      </w:r>
    </w:p>
    <w:p>
      <w:pPr>
        <w:pStyle w:val="Style13"/>
        <w:rPr/>
      </w:pPr>
      <w:r>
        <w:rPr/>
        <w:t>- Небезпека минула. Ви перемогли. Тепер харчування й догляд - і більше нічого не треба.</w:t>
      </w:r>
    </w:p>
    <w:p>
      <w:pPr>
        <w:pStyle w:val="Style13"/>
        <w:rPr/>
      </w:pPr>
      <w:r>
        <w:rPr/>
        <w:t>А надвечір того ж дня Сью підійшла до ліжка, де лежала Джонсі, умиротворено плетучи дуже синій і зовсім непотрібний вовняний шарф, і однією рукою - разом з подушками та плетивом - обняла подругу.</w:t>
      </w:r>
    </w:p>
    <w:p>
      <w:pPr>
        <w:pStyle w:val="Style13"/>
        <w:rPr/>
      </w:pPr>
      <w:r>
        <w:rPr/>
        <w:t>- Мені треба щось тобі розповісти, біле мишенятко,- сказала вона.- Сьогодні в лікарні від запалення легенів помер містер Берман. Він хворів тільки два дні. Позавчора вранці двірник знайшов старого в його кімнаті безпорадного від страждань. Його черевики й одяг геть промокли й були холодні як лід. Ніхто не міг збагнути, куди він ходив такої жахливої ночі. Потім знайшли ліхтар, який ще горів, драбину, перетягнуту в інше місце, кілька розкиданих пензлів і палітру, на якій було змішано зелену та жовту фарби. А тепер подивись у вікно, люба, на останній листок плюща. Тебе не дивувало, що він ні разу не затремтів і не колихнувся від вітру? Ах, сонечко, це і є шедевр Бермана, він намалював його тієї ночі, коли впав останній листок.</w:t>
      </w:r>
    </w:p>
    <w:p>
      <w:pPr>
        <w:pStyle w:val="Style13"/>
        <w:rPr/>
      </w:pPr>
      <w:r>
        <w:rPr/>
        <w:t> </w:t>
      </w:r>
    </w:p>
    <w:p>
      <w:pPr>
        <w:pStyle w:val="Style13"/>
        <w:rPr/>
      </w:pPr>
      <w:r>
        <w:rPr/>
        <w:t> </w:t>
      </w:r>
      <w:bookmarkStart w:id="17" w:name="18"/>
      <w:bookmarkEnd w:id="17"/>
    </w:p>
    <w:p>
      <w:pPr>
        <w:pStyle w:val="Heading2"/>
        <w:rPr/>
      </w:pPr>
      <w:r>
        <w:rPr/>
        <w:t>Провісник весни</w:t>
      </w:r>
    </w:p>
    <w:p>
      <w:pPr>
        <w:pStyle w:val="Style13"/>
        <w:rPr/>
      </w:pPr>
      <w:r>
        <w:rPr/>
        <w:t>Задовго до того, як у грудях тюхтіюватого селюка виникне передчуття весни, городянин уже твердо знає, що богиня у зеленому вбранні знову зійшла на свій престол. Сидячи між чотирьох кам'яних стін, він снідає - їсть яйця та грінки - і читає у вранішній газеті всякі весняні повідомлення.</w:t>
      </w:r>
    </w:p>
    <w:p>
      <w:pPr>
        <w:pStyle w:val="Style13"/>
        <w:rPr/>
      </w:pPr>
      <w:r>
        <w:rPr/>
        <w:t>Бо колись вісником весни була поява в нас особливо ніжних почуттів, що з'являлися в нашому серці, а тепер їх замінило агентство Ассошіейтед Пресе.</w:t>
      </w:r>
    </w:p>
    <w:p>
      <w:pPr>
        <w:pStyle w:val="Style13"/>
        <w:rPr/>
      </w:pPr>
      <w:r>
        <w:rPr/>
        <w:t>Спів першої коноплянки в Хакенсаку; зелене вбрання кленів у Бенінгтоні; котики на вербах уздовж головної вулиці в Сіракузах; перший ураган в Сент-Луїсі; лебедина пісня лонг-айлендської устриці; песимістичний прогноз щодо врожаю персиків у Помптоні (штат Нью-Джерсі);, поява на озері біля станції Білджуотер прирученої дикої гуски з переламаною лапою; підла спроба Аптечного тресту нагнати ціну на хінін, викрита членом конгресу Джінксом; перша розбита блискавкою тополя, під якою екскурсанти шукали захисту від грози; перше скресання криги на річці [113] Аллегейиі; фіалка біля моху, що її знайшов у Раунд-Корнерсі наш кореспондент,- ось які ознаки пробудження природи передає телеграф мудрому місту, тоді як фермер на своїх сумних полях бачить іще лише повновладну зиму.</w:t>
      </w:r>
    </w:p>
    <w:p>
      <w:pPr>
        <w:pStyle w:val="Style13"/>
        <w:rPr/>
      </w:pPr>
      <w:r>
        <w:rPr/>
        <w:t>Але всі ці ознаки суто зовнішні. Справжній провісник весни - наше серце. Тільки тоді, коли Дафніс починає шукати свою Хлою, а Майк - свою Меггі, тільки тоді можна бути певним, що весна справді прийшла, і тільки тоді можна сміливо повірити газетному повідомленню, що на пасовиську фермера Петтігрю вбили гримучу змію завдовжки п'ять футів.</w:t>
      </w:r>
    </w:p>
    <w:p>
      <w:pPr>
        <w:pStyle w:val="Style13"/>
        <w:rPr/>
      </w:pPr>
      <w:r>
        <w:rPr/>
        <w:t>Перша фіалка ще не розквітла, коли містер Пітере, містер Регздейл і містер К.ІД, сидячи на лаві в Юніон-сквері, змовилися про щось. У цьому тріо волоцюг за д'Артаньяна був містер Пітере. Він являв собою найбруднішу, наймізернішу пляму на тлі зелених садових лав. Але в ту хвилину він відігравав першу роль.</w:t>
      </w:r>
    </w:p>
    <w:p>
      <w:pPr>
        <w:pStyle w:val="Style13"/>
        <w:rPr/>
      </w:pPr>
      <w:r>
        <w:rPr/>
        <w:t>У містера Пітерса була жінка. Досі ця обставина не давала йому ніякої переваги перед Регзі і Кідом. Але сьогодні саме вона наділяла його особливою владою. Щасливо уникнувши кайданів шлюбного життя, друзі містера Пітерса не раз брали його на глузи за те, що він зважився пуститися по таких бурхливих хвилях, але тепер вони мусили визнати одне з двох: або що доля наділила його особливою передбачливістю, або що йому просто надзвичайно пощастило.</w:t>
      </w:r>
    </w:p>
    <w:p>
      <w:pPr>
        <w:pStyle w:val="Style13"/>
        <w:rPr/>
      </w:pPr>
      <w:r>
        <w:rPr/>
        <w:t>Річ у тому, що місіс Пітере мала долар. Цілий долар, справжній білет державної скарбниці, який годився, щоб заплатити мито, податки, страхові та інші внески. І ось троє бувалих у бувальцях мушкетерів сушили собі голову над тим, як добути цей долар.</w:t>
      </w:r>
    </w:p>
    <w:p>
      <w:pPr>
        <w:pStyle w:val="Style13"/>
        <w:rPr/>
      </w:pPr>
      <w:r>
        <w:rPr/>
        <w:t>- А звідки ти знаєш, що в неї є цілий долар? - спитав Регзі, якого велетенські розміри цієї суми настроїли на скептичний лад.</w:t>
      </w:r>
    </w:p>
    <w:p>
      <w:pPr>
        <w:pStyle w:val="Style13"/>
        <w:rPr/>
      </w:pPr>
      <w:r>
        <w:rPr/>
        <w:t>- Вугляр бачив, що їй заплатили долар,- відповів містер Пітере.- Учора вона кудись ходила прати. А снідати що вона мені дала? Скоринку хліба та чашку кави, а в самої цілий долар.</w:t>
      </w:r>
    </w:p>
    <w:p>
      <w:pPr>
        <w:pStyle w:val="Style13"/>
        <w:rPr/>
      </w:pPr>
      <w:r>
        <w:rPr/>
        <w:t>- От відьма! - сказав Регзі.</w:t>
      </w:r>
    </w:p>
    <w:p>
      <w:pPr>
        <w:pStyle w:val="Style13"/>
        <w:rPr/>
      </w:pPr>
      <w:r>
        <w:rPr/>
        <w:t>- Знаєте що, ходімо зараз до неї, почастуємо добряче стусанами, заткнемо пельку рушником і відберемо долар,- похмуро запропонував Кід.- Чи, може, ви жінку боїтеся?</w:t>
      </w:r>
    </w:p>
    <w:p>
      <w:pPr>
        <w:pStyle w:val="Style13"/>
        <w:rPr/>
      </w:pPr>
      <w:r>
        <w:rPr/>
        <w:t>- Вона, чого доброго, ще так загорлає, що нас схоплять,- [114] заперечив Регзі.- Я не лупцюватиму жінку, коли в домі повно людей.</w:t>
      </w:r>
    </w:p>
    <w:p>
      <w:pPr>
        <w:pStyle w:val="Style13"/>
        <w:rPr/>
      </w:pPr>
      <w:r>
        <w:rPr/>
        <w:t>- Джентльмени,- суворо мовив містер Пітере крізь руду бороду, що закривала йому губи, підборіддя,- не забувайте, що йдеться про мою дружину. Кожен, хто хоч пальцем зачепить жінку не для того, щоб...</w:t>
      </w:r>
    </w:p>
    <w:p>
      <w:pPr>
        <w:pStyle w:val="Style13"/>
        <w:rPr/>
      </w:pPr>
      <w:r>
        <w:rPr/>
        <w:t>- А Магайр учора одержав нову бочку пива,- в'їдливо зауважив Регзі,- Якби ми мали долар, то можна було б...</w:t>
      </w:r>
    </w:p>
    <w:p>
      <w:pPr>
        <w:pStyle w:val="Style13"/>
        <w:rPr/>
      </w:pPr>
      <w:r>
        <w:rPr/>
        <w:t>- Мовчи вже,- сказав містер Пітере, облизуючи губи.- Так чи так, хлопці, а нам цей долар треба якось добути... Та що там довго розводитися! Хіба те, що належить жінці, не належить і її чоловікові? Я сам це зроблю. Зараз же піду додому і заберу його. Чекайте мене тут.</w:t>
      </w:r>
    </w:p>
    <w:p>
      <w:pPr>
        <w:pStyle w:val="Style13"/>
        <w:rPr/>
      </w:pPr>
      <w:r>
        <w:rPr/>
        <w:t>- Вони слабодухі, дай доброго стусана під ребро, одразу кажуть, де в них заховано гроші,- мовив КІД.</w:t>
      </w:r>
    </w:p>
    <w:p>
      <w:pPr>
        <w:pStyle w:val="Style13"/>
        <w:rPr/>
      </w:pPr>
      <w:r>
        <w:rPr/>
        <w:t>- Ніякий порядний чоловік не битиме жінку,- доброчинно заявив містер Пітере.- От хіба трохи придушити, легенько отак узяти за горло, щоб і слідів ніяких не лишилось, це ще можна. Ну, ви тут почекайте. Будьте певні, я зараз принесу долар.</w:t>
      </w:r>
    </w:p>
    <w:p>
      <w:pPr>
        <w:pStyle w:val="Style13"/>
        <w:rPr/>
      </w:pPr>
      <w:r>
        <w:rPr/>
        <w:t>Пітерси жили на горішньому поверсі будинку між Другою авеню та річкою. їхня кімната виходила вікнами на подвір'я і була така темна, що хазяїн червонів, беручи за неї плату. Місіс Пітере коли-не-коли підробляла: ходила прати й мити підлоги. А щодо містера Пітерса, то за останніх п'ять років він не заробив і цента. І все-таки вони трималися одне одного, міцно зв'язані взаємною ненавистю і злиднями. Вони були рабами тієї самої звички, що не дає землі розлетітися на друзки, хоч, правда, є ще якась безглузда теорія тяжіння.</w:t>
      </w:r>
    </w:p>
    <w:p>
      <w:pPr>
        <w:pStyle w:val="Style13"/>
        <w:rPr/>
      </w:pPr>
      <w:r>
        <w:rPr/>
        <w:t>Місіс Пітере вмостила своє двохсотфунтове тіло на міцнішому з двох стільців і через єдине вікно безтямно дивилася на цегляну стіну сусіднього будинку. Очі в неї були червоні й мокрі. Всі меблі можна було вивезти на одному ручному візку, але жоден хазяїн візка не взяв би їх і задарма.</w:t>
      </w:r>
    </w:p>
    <w:p>
      <w:pPr>
        <w:pStyle w:val="Style13"/>
        <w:rPr/>
      </w:pPr>
      <w:r>
        <w:rPr/>
        <w:t>Двері відчинились, і до кімнати ввійшов містер Пітере. Його фокстер'єрові очиці жадібно блищали. Характер того блиску жінка визначила правильно, але в одному помилилась- в чоловіковім погляді вона побачила голод, насправді ж то була жага.</w:t>
      </w:r>
    </w:p>
    <w:p>
      <w:pPr>
        <w:pStyle w:val="Style13"/>
        <w:rPr/>
      </w:pPr>
      <w:r>
        <w:rPr/>
        <w:t>- До вечора їсти нічого не дам,- сказала місіс Пітере і знову втупилась у вікно.- І зараз же забирайся геть, Щоб я не бачила твоєї собачої морди. [115]</w:t>
      </w:r>
    </w:p>
    <w:p>
      <w:pPr>
        <w:pStyle w:val="Style13"/>
        <w:rPr/>
      </w:pPr>
      <w:r>
        <w:rPr/>
        <w:t>Містер Пітере прикинув на око відстань, яка відділяла його від дружини. Щоб захопити її зненацька, можна, мабуть, кинутися стрибком, повалити її й вдатися до тої душильної тактики, якою він нещодавно вихвалявся перед своїми приятелями. Правда, тільки вихвалявся, бо сам він ще ні разу не наважився підняти на жінку руку; але сама думка про чудове холодне пиво додала йому хоробрості, і Пітере ладен був відмовитися від своєї власної теорії щодо того, як джентльменові треба поводитись із дамою. Але він, як справжній волоцюга, волів методів, що потребують не так сміливості, як артистичності, і тому вдався до дипломатії, а в такій грі справжній козир - це вміння створити враження, ніби ти не сумніваєшся в успіху.</w:t>
      </w:r>
    </w:p>
    <w:p>
      <w:pPr>
        <w:pStyle w:val="Style13"/>
        <w:rPr/>
      </w:pPr>
      <w:r>
        <w:rPr/>
        <w:t>- У тебе є долар,- сказав він недбало, але значуще, як говорять, запалюючи дорогу сигару, якщо, певна річ, вона є.</w:t>
      </w:r>
    </w:p>
    <w:p>
      <w:pPr>
        <w:pStyle w:val="Style13"/>
        <w:rPr/>
      </w:pPr>
      <w:r>
        <w:rPr/>
        <w:t>- Є,- відповіла місіс Пітере і, вийнявши схованого за пазухою папірця, навмисне зашелестіла ним, дразнячи чоловіка.</w:t>
      </w:r>
    </w:p>
    <w:p>
      <w:pPr>
        <w:pStyle w:val="Style13"/>
        <w:rPr/>
      </w:pPr>
      <w:r>
        <w:rPr/>
        <w:t>- Мені запропонували роботу в... чайній крамниці,- сказав містер Пітере.- Завтра вже маю вийти. Тільки треба купити собі пару...</w:t>
      </w:r>
    </w:p>
    <w:p>
      <w:pPr>
        <w:pStyle w:val="Style13"/>
        <w:rPr/>
      </w:pPr>
      <w:r>
        <w:rPr/>
        <w:t>- Брешеш,- мовила місіс Пітере, знову ховаючи гроші.- В чайну крамницю... Та тебе ніякий крамар і на поріг не пустить. Я собі геть руки постирала, перучи сорочки та підштаники, щоб заробити цей долар. Думаєш, я для того всі ці дні бовталася в змилках, щоб ти його пропив? А дзуськи! І не думай про ці гроші.</w:t>
      </w:r>
    </w:p>
    <w:p>
      <w:pPr>
        <w:pStyle w:val="Style13"/>
        <w:rPr/>
      </w:pPr>
      <w:r>
        <w:rPr/>
        <w:t>Було ясно, що талейранівським способом долара не здобути. Але дипломатія винахідлива. Артистичний темперамент містера Пітерса підняв його за вушка штиблетів і поставив на нову позицію. В очах його з'явилася розпачлива меланхолія.</w:t>
      </w:r>
    </w:p>
    <w:p>
      <w:pPr>
        <w:pStyle w:val="Style13"/>
        <w:rPr/>
      </w:pPr>
      <w:r>
        <w:rPr/>
        <w:t>- Кларо,- мовив він глухим голосом,- боротися далі - марна річ. Ти ніколи мене не розуміла. Бачить бог, я щосили намагався втриматися на поверхні, але хвилі житейського моря...</w:t>
      </w:r>
    </w:p>
    <w:p>
      <w:pPr>
        <w:pStyle w:val="Style13"/>
        <w:rPr/>
      </w:pPr>
      <w:r>
        <w:rPr/>
        <w:t>- Облиш рожеві надії на мій долар і перестань варнякати про те, як ти підеш блукати по світу,- сказала місіс Пітере.- Це я вже не раз чула. Он там на миснику за коробкою з-під кави стоїть пляшка з карболкою. Пий на здоров'я.</w:t>
      </w:r>
    </w:p>
    <w:p>
      <w:pPr>
        <w:pStyle w:val="Style13"/>
        <w:rPr/>
      </w:pPr>
      <w:r>
        <w:rPr/>
        <w:t>Містер Пітере замислився. Що робити далі? Випробувані способи нікуди не годилися. Але ж там, біля руїн замку, тобто на садовій лаві з кривими чавунними ніжками, [116] його ждуть два підтоптаних мушкетери. На карту поставлено його честь. Він же взявся сам-один піти на штурм і добути скарб, що дасть їм утіху й забуття. І єдиною перешкодою між ним і жаданим доларом стоїть його дружина, оте молоденьке дівча, яке... Стривай! А чому б не спробувати знову? Колись він кількома ніжними словами міг добитися від неї чого завгодно. Чи не спробувати і тепер? Але ж скільки часу минуло відтоді! Тяжкі злидні і взаємна ненависть убили все. Однак Регзі й Кід ждуть його з доларом.</w:t>
      </w:r>
    </w:p>
    <w:p>
      <w:pPr>
        <w:pStyle w:val="Style13"/>
        <w:rPr/>
      </w:pPr>
      <w:r>
        <w:rPr/>
        <w:t>Містер Пітере крадькома пильно глянув на дружину, її повна фігура не вміщувалась на стільці. Жінка, не відриваючись, мов зачарована, дивилась у вікно. По очах було видно, що вона недавно плакала.</w:t>
      </w:r>
    </w:p>
    <w:p>
      <w:pPr>
        <w:pStyle w:val="Style13"/>
        <w:rPr/>
      </w:pPr>
      <w:r>
        <w:rPr/>
        <w:t>- Не знаю,- тихо проказав містер Пітере,- мабуть, з цього нічого не вийде.</w:t>
      </w:r>
    </w:p>
    <w:p>
      <w:pPr>
        <w:pStyle w:val="Style13"/>
        <w:rPr/>
      </w:pPr>
      <w:r>
        <w:rPr/>
        <w:t>У відчинене вікно було видно цегляну стіну й брудні, безлюдні задвірки. І якби знадвору в кімнату не долинало тепле повітря, можна було б подумати, що в місті ще зима, так непривітно й похмуро зустрічали вулиці облогу весни. Але весна ніколи не приходить під гуркіт гармат. Вона робить підкопи, закладає міни - і, хочеш не хочеш, доводиться здаватись.</w:t>
      </w:r>
    </w:p>
    <w:p>
      <w:pPr>
        <w:pStyle w:val="Style13"/>
        <w:rPr/>
      </w:pPr>
      <w:r>
        <w:rPr/>
        <w:t>«Ну, спробую»,- вирішив містер Пітере і зробив кислу міну.</w:t>
      </w:r>
    </w:p>
    <w:p>
      <w:pPr>
        <w:pStyle w:val="Style13"/>
        <w:rPr/>
      </w:pPr>
      <w:r>
        <w:rPr/>
        <w:t>Підійшовши до жінки, він обняв її за плечі.</w:t>
      </w:r>
    </w:p>
    <w:p>
      <w:pPr>
        <w:pStyle w:val="Style13"/>
        <w:rPr/>
      </w:pPr>
      <w:r>
        <w:rPr/>
        <w:t>- Кларо, люба моя,-сказав він тоном, що не міг би обдурити й немовля,- навіщо нам сваритись і говорити одне одному всякі прикрості? Хіба ж ти не рибонька-голубонька моя?</w:t>
      </w:r>
    </w:p>
    <w:p>
      <w:pPr>
        <w:pStyle w:val="Style13"/>
        <w:rPr/>
      </w:pPr>
      <w:r>
        <w:rPr/>
        <w:t>Амур у своїй найголовнішій книзі відзначить ваш вчинок чорним хрестом, містере Пітере. На вас лягає звинувачення у тяжкому злочині: у спробі пограбування і блюзнірській підробці найсвятіших слів Кохання.</w:t>
      </w:r>
    </w:p>
    <w:p>
      <w:pPr>
        <w:pStyle w:val="Style13"/>
        <w:rPr/>
      </w:pPr>
      <w:r>
        <w:rPr/>
        <w:t>Але весна зробила чудо. Сліпим завулком, попід темними похмурими стінами прокрався в кімнату на задвірках Провісник. Це було смішно, проте... і ви, сер, і ви, мадам, та й усі ми, грішні, попадаємо в цю пастку.</w:t>
      </w:r>
    </w:p>
    <w:p>
      <w:pPr>
        <w:pStyle w:val="Style13"/>
        <w:rPr/>
      </w:pPr>
      <w:r>
        <w:rPr/>
        <w:t>Червона, гладка, ридаюча, мов Ніобея або Ніагара, місіс Пітере кинулась на шию своєму повелителеві і затопила його сльозами. Містер Пітере з радістю витяг би долар із родинного сейфа, але його руки були притиснуті до боків міцними обіймами дружини.</w:t>
      </w:r>
    </w:p>
    <w:p>
      <w:pPr>
        <w:pStyle w:val="Style13"/>
        <w:rPr/>
      </w:pPr>
      <w:r>
        <w:rPr/>
        <w:t>- Ти мене любиш, Джеймсе? - спитала місіс Пітере.</w:t>
      </w:r>
    </w:p>
    <w:p>
      <w:pPr>
        <w:pStyle w:val="Style13"/>
        <w:rPr/>
      </w:pPr>
      <w:r>
        <w:rPr/>
        <w:t>- Шалено,- відповів Джеймс,- але... [117]</w:t>
      </w:r>
    </w:p>
    <w:p>
      <w:pPr>
        <w:pStyle w:val="Style13"/>
        <w:rPr/>
      </w:pPr>
      <w:r>
        <w:rPr/>
        <w:t>- Ти хворий! - вигукнула місіс Пітере.- Ти такий блідий, у тебе такий стомлений вигляд!</w:t>
      </w:r>
    </w:p>
    <w:p>
      <w:pPr>
        <w:pStyle w:val="Style13"/>
        <w:rPr/>
      </w:pPr>
      <w:r>
        <w:rPr/>
        <w:t>- Я себе якось погано почуваю,- сказав містер Пітере.- Я...</w:t>
      </w:r>
    </w:p>
    <w:p>
      <w:pPr>
        <w:pStyle w:val="Style13"/>
        <w:rPr/>
      </w:pPr>
      <w:r>
        <w:rPr/>
        <w:t>- Стривай, я знаю, що з тобою. Хвилинку, Джеймсе, я зараз...</w:t>
      </w:r>
    </w:p>
    <w:p>
      <w:pPr>
        <w:pStyle w:val="Style13"/>
        <w:rPr/>
      </w:pPr>
      <w:r>
        <w:rPr/>
        <w:t>Ще раз на прощання стиснувши чоловіка в обіймах так міцно, що він згадав «Непереможного турка», місіс Пітере хутенько вибігла з кімнати й загуркотіла вниз по сходах.</w:t>
      </w:r>
    </w:p>
    <w:p>
      <w:pPr>
        <w:pStyle w:val="Style13"/>
        <w:rPr/>
      </w:pPr>
      <w:r>
        <w:rPr/>
        <w:t>Містер Пітере засунув великі пальці за підтяжки.</w:t>
      </w:r>
    </w:p>
    <w:p>
      <w:pPr>
        <w:pStyle w:val="Style13"/>
        <w:rPr/>
      </w:pPr>
      <w:r>
        <w:rPr/>
        <w:t>- Чудово,- звернувся він до стелі.- Діло буде. Я й не думав, що моя стара може розм'якнути від таких дурниць. Хіба ж я не Клод Мельнот(1)? Тепер я певен, що долар мій. Але куди ж це вона побігла? Ага, мабуть, на другий поверх до місіс Мальдун розказати, що ми помирилися. Треба буде цей спосіб запам'ятати. М'яка, як мило. А Кід радив надавати їй стусанів.</w:t>
      </w:r>
    </w:p>
    <w:p>
      <w:pPr>
        <w:pStyle w:val="Style13"/>
        <w:rPr/>
      </w:pPr>
      <w:r>
        <w:rPr/>
        <w:t>Місіс Пітере повернулася з пляшкою настоянки сарса-паріли.</w:t>
      </w:r>
    </w:p>
    <w:p>
      <w:pPr>
        <w:pStyle w:val="Style13"/>
        <w:rPr/>
      </w:pPr>
      <w:r>
        <w:rPr/>
        <w:t>- Яке щастя, що в мене був долар,- сказала вона.- Ти ж геть змарнів, серденько моє.</w:t>
      </w:r>
    </w:p>
    <w:p>
      <w:pPr>
        <w:pStyle w:val="Style13"/>
        <w:rPr/>
      </w:pPr>
      <w:r>
        <w:rPr/>
        <w:t>Містерові Пітерсу довелося проковтнути повну столову ложку цього зілля. Потім місіс Пітере сіла йому на коліна і прошепотіла:</w:t>
      </w:r>
    </w:p>
    <w:p>
      <w:pPr>
        <w:pStyle w:val="Style13"/>
        <w:rPr/>
      </w:pPr>
      <w:r>
        <w:rPr/>
        <w:t>- Назви мене ще раз своєю рибонькою-голубонькою, Джеймсе.</w:t>
      </w:r>
    </w:p>
    <w:p>
      <w:pPr>
        <w:pStyle w:val="Style13"/>
        <w:rPr/>
      </w:pPr>
      <w:r>
        <w:rPr/>
        <w:t>Він сидів нерухомо, притиснутий до стільця новим втіленням богині весни.</w:t>
      </w:r>
    </w:p>
    <w:p>
      <w:pPr>
        <w:pStyle w:val="Style13"/>
        <w:rPr/>
      </w:pPr>
      <w:r>
        <w:rPr/>
        <w:t>Весна прийшла.</w:t>
      </w:r>
    </w:p>
    <w:p>
      <w:pPr>
        <w:pStyle w:val="Style13"/>
        <w:rPr/>
      </w:pPr>
      <w:r>
        <w:rPr/>
        <w:t>А в Юніон-сквері містер Регздейш та містер Кід, відчуваючи, що у них пересохло в горлі, совалися на лаві - нетерпляче ждали д'Артаньяна з доларом.</w:t>
      </w:r>
    </w:p>
    <w:p>
      <w:pPr>
        <w:pStyle w:val="Style13"/>
        <w:rPr/>
      </w:pPr>
      <w:r>
        <w:rPr/>
        <w:t>«Ех, шкода, що я її зразу не схопив за горлянку»,- подумав містер Пітере.</w:t>
      </w:r>
    </w:p>
    <w:p>
      <w:pPr>
        <w:pStyle w:val="Style13"/>
        <w:rPr>
          <w:color w:val="808080"/>
        </w:rPr>
      </w:pPr>
      <w:r>
        <w:rPr>
          <w:color w:val="808080"/>
        </w:rPr>
        <w:t>(1) Персонаж п'єси Бульвер-Літтопа «Дама з Ліона».</w:t>
      </w:r>
    </w:p>
    <w:p>
      <w:pPr>
        <w:pStyle w:val="Style13"/>
        <w:rPr>
          <w:color w:val="808080"/>
        </w:rPr>
      </w:pPr>
      <w:r>
        <w:rPr>
          <w:color w:val="808080"/>
        </w:rPr>
        <w:t> </w:t>
      </w:r>
    </w:p>
    <w:p>
      <w:pPr>
        <w:pStyle w:val="Style13"/>
        <w:rPr>
          <w:color w:val="808080"/>
        </w:rPr>
      </w:pPr>
      <w:r>
        <w:rPr>
          <w:color w:val="808080"/>
        </w:rPr>
        <w:t> </w:t>
      </w:r>
      <w:bookmarkStart w:id="18" w:name="19"/>
      <w:bookmarkEnd w:id="18"/>
    </w:p>
    <w:p>
      <w:pPr>
        <w:pStyle w:val="Heading2"/>
        <w:rPr/>
      </w:pPr>
      <w:r>
        <w:rPr/>
        <w:t>Поки чекає автомобіль</w:t>
      </w:r>
    </w:p>
    <w:p>
      <w:pPr>
        <w:pStyle w:val="Style13"/>
        <w:rPr/>
      </w:pPr>
      <w:r>
        <w:rPr/>
        <w:t>Коли почало смеркатися, в цей затишний куток невеличкого тихого парку знов прийшла дівчина в сірій сукні. Вона сіла на лаву й розгорнула книжку, бо ще з півгодини можна було розібрати літери.</w:t>
      </w:r>
    </w:p>
    <w:p>
      <w:pPr>
        <w:pStyle w:val="Style13"/>
        <w:rPr/>
      </w:pPr>
      <w:r>
        <w:rPr/>
        <w:t>Повторюємо: сукня на ній була сіра й досить простенька - простенька настільки, щоб не впадала в око бездоганність фасону і крою. Негуста вуаль оповивала схожий на тюрбан капелюшок і спадала на обличчя, що сяяло спокійною досконалою красою. Дівчина приходила сюди о цій порі і вчора, й позавчора, і хтось був, хто це знав.</w:t>
      </w:r>
    </w:p>
    <w:p>
      <w:pPr>
        <w:pStyle w:val="Style13"/>
        <w:rPr/>
      </w:pPr>
      <w:r>
        <w:rPr/>
        <w:t>Юнак, який знав про це, блукав поблизу, приносячи жертви великому ідолові - випадкові, і сподіваючись на його прихильність. І юнакові надії збулися: дівчина, перегортаючи сторінку, не втримала книжки, вона впала, відлетівши мало не на два кроки від лави.</w:t>
      </w:r>
    </w:p>
    <w:p>
      <w:pPr>
        <w:pStyle w:val="Style13"/>
        <w:rPr/>
      </w:pPr>
      <w:r>
        <w:rPr/>
        <w:t>Юнак миттю кинувся до книжки, підняв її і віддав власниці, суворо дотримуючись того особливого стилю, що процвітає в парках та інших публічних місцях і являє собою суміш галантності й надії, приборкуваних почуттям пошани до постового полісмена. Приємним голосом юнак наважився висловити кілька міркувань про погоду - звичайна тема, що допомагає почати знайомство, але нерідко стає причиною всяких нещасть,- і замовк, чекаючи вирішення своєї долі.</w:t>
      </w:r>
    </w:p>
    <w:p>
      <w:pPr>
        <w:pStyle w:val="Style13"/>
        <w:rPr/>
      </w:pPr>
      <w:r>
        <w:rPr/>
        <w:t>Дівчина неквапливо окинула поглядом його скромний охайний костюм і обличчя, що не вирізнялося нічим особливим.</w:t>
      </w:r>
    </w:p>
    <w:p>
      <w:pPr>
        <w:pStyle w:val="Style13"/>
        <w:rPr/>
      </w:pPr>
      <w:r>
        <w:rPr/>
        <w:t>- Можете сісти, якщо хочете,- сказала вона протяглим, звучним контральто.- Справді, сідайте, мені навіть приємно буде побалакати. Читати вже темно.</w:t>
      </w:r>
    </w:p>
    <w:p>
      <w:pPr>
        <w:pStyle w:val="Style13"/>
        <w:rPr/>
      </w:pPr>
      <w:r>
        <w:rPr/>
        <w:t>Раб випадку радо сів біля неї на лаву.</w:t>
      </w:r>
    </w:p>
    <w:p>
      <w:pPr>
        <w:pStyle w:val="Style13"/>
        <w:rPr/>
      </w:pPr>
      <w:r>
        <w:rPr/>
        <w:t>- Чи відомо вам,- спитав він, удаючись до форми, якою оратори звичайно відкривають у парку мітинг,- що ви найдивовижніша дівчина з усіх, яких я будь-коли бачив? Я ще вчора не зводив з вас очей. Невже ви, моя люба, не помітили, що ваші гарненькі оченята вразили декого в самісіньке серце?</w:t>
      </w:r>
    </w:p>
    <w:p>
      <w:pPr>
        <w:pStyle w:val="Style13"/>
        <w:rPr/>
      </w:pPr>
      <w:r>
        <w:rPr/>
        <w:t>- Хоч би хто ви були,- мовила дівчина крижаним тоном,- але прошу вас не забувати, що я - леді. Я вибачаю вам ваші слова, бо вони, без сумніву, є наслідком непорозуміння. Може, у вашому колі й заведено думати, Що коли дівчина запрошує сісти поруч, то цим вона дає [113] право називати себе «моя люба». Але якщо це так, то я беру своє запрошення назад.</w:t>
      </w:r>
    </w:p>
    <w:p>
      <w:pPr>
        <w:pStyle w:val="Style13"/>
        <w:rPr/>
      </w:pPr>
      <w:r>
        <w:rPr/>
        <w:t>- Вибачте мені, будь ласка,- благально вигукнув молодик.- Самовдоволений вираз його обличчя змінився на покаянний і покірливий.- Я дуже винен перед вами, але... знаєте, в парку часто гуляють дівчата, які, розумієте... ні, ви, звісно, цього не розумієте... але...</w:t>
      </w:r>
    </w:p>
    <w:p>
      <w:pPr>
        <w:pStyle w:val="Style13"/>
        <w:rPr/>
      </w:pPr>
      <w:r>
        <w:rPr/>
        <w:t>- Облишмо цю тему, будь ласка. Звісно, я це розумію. Ви краще розкажіть мені ось про цих людей, що сунуть в усіх напрямках, по всіх цих доріжках. Куди вони йдуть? Куди поспішають? І чи вони щасливі? Як ви гадаєте?</w:t>
      </w:r>
    </w:p>
    <w:p>
      <w:pPr>
        <w:pStyle w:val="Style13"/>
        <w:rPr/>
      </w:pPr>
      <w:r>
        <w:rPr/>
        <w:t>Юнак миттю втратив грайливий тон. Він не зрозумів, яку роль йому призначено, і надумав поки що зайняти очікувальну позицію.</w:t>
      </w:r>
    </w:p>
    <w:p>
      <w:pPr>
        <w:pStyle w:val="Style13"/>
        <w:rPr/>
      </w:pPr>
      <w:r>
        <w:rPr/>
        <w:t>- Так, цікаво стежити за ними,- відповів він, вирішивши нарешті, що вловив настрій своєї співрозмовниці.- Чудесна загадка. Одні йдуть вечеряти, інші... гм... інші в якісь інші місця. Хотілося б знати, як вони живуть, що переживають,</w:t>
      </w:r>
    </w:p>
    <w:p>
      <w:pPr>
        <w:pStyle w:val="Style13"/>
        <w:rPr/>
      </w:pPr>
      <w:r>
        <w:rPr/>
        <w:t>- Саме це мене зовсім не цікавить,- сказала дівчина.- Я приходжу сюди посидіти тільки для того, щоб почути, як б'ється велике серце людства. Моє життя тече в середовищі, де ніколи не чути його ударів. Скажіть, чи здогадуєтесь ви, чому я так розмовляю з вами, містере...</w:t>
      </w:r>
    </w:p>
    <w:p>
      <w:pPr>
        <w:pStyle w:val="Style13"/>
        <w:rPr/>
      </w:pPr>
      <w:r>
        <w:rPr/>
        <w:t>- Паркенстекер,- підказав юнак, глянувши на неї очима, в яких світилося запитання і надія.</w:t>
      </w:r>
    </w:p>
    <w:p>
      <w:pPr>
        <w:pStyle w:val="Style13"/>
        <w:rPr/>
      </w:pPr>
      <w:r>
        <w:rPr/>
        <w:t>- Е ні,- сказала дівчина і, всміхаючись, посварилася на нього гарненьким пальчиком,- це прізвище надто добре всі знають. Так важко перешкодити газетам друкувати деякі прізвища. І навіть портрети. Ця вуалетка й капелюшок моєї покоївки дають мені можливість зберегти «інкогніто». Коли б ви тільки знали, як шофер дивиться на мене, вважаючи, що я не помічаю його поглядів. Адже небагато таких прізвищ, які, так би мовити, належать до святая святих нашої країни. П'ять чи шість, не більше, і моє завдяки випадкові народження - серед них. Я кажу все це вам, містере Стекенпот...</w:t>
      </w:r>
    </w:p>
    <w:p>
      <w:pPr>
        <w:pStyle w:val="Style13"/>
        <w:rPr/>
      </w:pPr>
      <w:r>
        <w:rPr/>
        <w:t>- Паркенстекер,- несміливо поправив хлопець.</w:t>
      </w:r>
    </w:p>
    <w:p>
      <w:pPr>
        <w:pStyle w:val="Style13"/>
        <w:rPr/>
      </w:pPr>
      <w:r>
        <w:rPr/>
        <w:t>- ...кажу, містере Паркенстекер, тому що мені захотілося хоч раз у житті поговорити із звичайною людиною, людиною, не зіпсованою нікчемним блиском багатства і свідомістю свого так званого «високого суспільного становища». О, ви не повірите, як мені набридли гроші. Весь час гроші, гроші й гроші! А як я стомилася від тих, хто оточує [120] мене! Це якісь маріонетки, всі на один копил. Мене аж нудить від розваг, коштовностей, виїздів, товариства, від усяких розкошів.</w:t>
      </w:r>
    </w:p>
    <w:p>
      <w:pPr>
        <w:pStyle w:val="Style13"/>
        <w:rPr/>
      </w:pPr>
      <w:r>
        <w:rPr/>
        <w:t>- А мені завжди здавалося,- нерішуче мовив юнак,- що гроші - річ приємна.</w:t>
      </w:r>
    </w:p>
    <w:p>
      <w:pPr>
        <w:pStyle w:val="Style13"/>
        <w:rPr/>
      </w:pPr>
      <w:r>
        <w:rPr/>
        <w:t>- Зрозуміло, приємно жити в достатку. Та коли у тебе стільки мільйонів, що...- Вона закінчила фразу розпачливим жестом.- Усе це страшенно одноманітно і скоро набридає. Катання, обіди, театри, бали, вечори. І на всьому позолота надмірного багатства. Часом навіть дзенькіт льоду в моєму келиху з шампанським дратує мене до божевілля.</w:t>
      </w:r>
    </w:p>
    <w:p>
      <w:pPr>
        <w:pStyle w:val="Style13"/>
        <w:rPr/>
      </w:pPr>
      <w:r>
        <w:rPr/>
        <w:t>Містер Паркенстекер, здавалося, слухав її дуже зацікавлено.</w:t>
      </w:r>
    </w:p>
    <w:p>
      <w:pPr>
        <w:pStyle w:val="Style13"/>
        <w:rPr/>
      </w:pPr>
      <w:r>
        <w:rPr/>
        <w:t>- Я завжди любив,- сказав він,- читати і слухати про життя багачів і великосвітського товариства. Мабуть, я трошки сноб. Але я люблю мати точне уявлення про все, і, знаєте, мені завжди здавалося, що не лід кладуть у шампанське, а навпаки, пляшку з шампанським ставлять у лід.</w:t>
      </w:r>
    </w:p>
    <w:p>
      <w:pPr>
        <w:pStyle w:val="Style13"/>
        <w:rPr/>
      </w:pPr>
      <w:r>
        <w:rPr/>
        <w:t>Дівчина засміялась мелодійним сміхом - його зауваження, очевидно, неабияк її потішило.</w:t>
      </w:r>
    </w:p>
    <w:p>
      <w:pPr>
        <w:pStyle w:val="Style13"/>
        <w:rPr/>
      </w:pPr>
      <w:r>
        <w:rPr/>
        <w:t>- Річ у тому,- пояснила вона поблажливо,- що ми, люди заможного класу, часто розважаємось тим, що порушуємо загальновизнані норми. Нині модно класти лід у шампанське. Це дивацтво ввійшло у звичай після обіду в Уолдорфі, даного на честь якогось татарського князя. Але скоро, мабуть, вигадають і ще щось. Ну от, наприклад, на цьому тижні на званому обіді на Медісон-авеню біля кожного прибору поклали зелену замшеву рукавичку, яку всі надівали, коли їли оливки.</w:t>
      </w:r>
    </w:p>
    <w:p>
      <w:pPr>
        <w:pStyle w:val="Style13"/>
        <w:rPr/>
      </w:pPr>
      <w:r>
        <w:rPr/>
        <w:t>- Тепер я бачу,- смиренно згодився молодик,- що всі ці тонкощі, всі розваги інтимних кіл високого товариства нам, простим людям, невідомі.</w:t>
      </w:r>
    </w:p>
    <w:p>
      <w:pPr>
        <w:pStyle w:val="Style13"/>
        <w:rPr/>
      </w:pPr>
      <w:r>
        <w:rPr/>
        <w:t>- Іноді,- вела дівчина далі, легеньким кивком голови прийнявши його слова про необізнаність із життям високого товариства,- іноді мені спадає на думку, що якби я могла покохати, то тільки чоловіка, нижчого за мене своїм суспільним становищем. Трударя, а не неробу. Але, безперечно, вимоги кастовості й багатства виявляться сильніші за мої нахили. Зараз мені докучають двоє. Один - німецький можновладний герцог. Кажуть, ніби такої буйної вдачі і такий жорстокий, що довів свою жінку до божевілля. Другий претендент - англійський маркіз, такий бундючний та користолюбний, що я, мабуть, віддам перевагу [121] жорстокості герцога. Але нащо я все це вам розказую, містере Покенстекер?</w:t>
      </w:r>
    </w:p>
    <w:p>
      <w:pPr>
        <w:pStyle w:val="Style13"/>
        <w:rPr/>
      </w:pPr>
      <w:r>
        <w:rPr/>
        <w:t>- Паркенстекер,- ледь чутно поправив юнак.- Ви не уявляєте собі, як я ціню ваше довір'я.</w:t>
      </w:r>
    </w:p>
    <w:p>
      <w:pPr>
        <w:pStyle w:val="Style13"/>
        <w:rPr/>
      </w:pPr>
      <w:r>
        <w:rPr/>
        <w:t>Дівчина подивилась на нього холодним, байдужим поглядом, що недвозначно підкреслив різницю в їхньому суспільному становищі.</w:t>
      </w:r>
    </w:p>
    <w:p>
      <w:pPr>
        <w:pStyle w:val="Style13"/>
        <w:rPr/>
      </w:pPr>
      <w:r>
        <w:rPr/>
        <w:t>- Яка у вас професія, містере Паркенстекер? - спитала вона.</w:t>
      </w:r>
    </w:p>
    <w:p>
      <w:pPr>
        <w:pStyle w:val="Style13"/>
        <w:rPr/>
      </w:pPr>
      <w:r>
        <w:rPr/>
        <w:t>- О, дуже скромна. Але я маю надію досягти дечого в житті. Скажіть, ви не жартували, коли говорили, що могли б покохати чоловіка, становищем нижчого за вас?</w:t>
      </w:r>
    </w:p>
    <w:p>
      <w:pPr>
        <w:pStyle w:val="Style13"/>
        <w:rPr/>
      </w:pPr>
      <w:r>
        <w:rPr/>
        <w:t>- Звичайно, я говорила серйозно, але ж я сказала «могла б», а тут, ви ж бачите, і великий герцог, і маркіз. Певна річ, ніяка професія не видалась би мені скромною, аби сама людина дуже мені подобалась.</w:t>
      </w:r>
    </w:p>
    <w:p>
      <w:pPr>
        <w:pStyle w:val="Style13"/>
        <w:rPr/>
      </w:pPr>
      <w:r>
        <w:rPr/>
        <w:t>- Я працюю в ресторані,- оповістив містер Паркенстекер.</w:t>
      </w:r>
    </w:p>
    <w:p>
      <w:pPr>
        <w:pStyle w:val="Style13"/>
        <w:rPr/>
      </w:pPr>
      <w:r>
        <w:rPr/>
        <w:t>Дівчина трохи здригнулась.</w:t>
      </w:r>
    </w:p>
    <w:p>
      <w:pPr>
        <w:pStyle w:val="Style13"/>
        <w:rPr/>
      </w:pPr>
      <w:r>
        <w:rPr/>
        <w:t>- Але ж ви не офіціант? - спитала вона майже з благанням у голосі.- Звісно, будь-яка праця благородна, тільки розумієте, особисте обслуговування, лакеї і...</w:t>
      </w:r>
    </w:p>
    <w:p>
      <w:pPr>
        <w:pStyle w:val="Style13"/>
        <w:rPr/>
      </w:pPr>
      <w:r>
        <w:rPr/>
        <w:t>- Ні, я не офіціант, я касир у...- Навпроти, на вулиці, що тяглася по другий бік парку, яскраво сяяла електричними лампочками вивіска «Ресторан».- Он бачите, у тому ресторані.</w:t>
      </w:r>
    </w:p>
    <w:p>
      <w:pPr>
        <w:pStyle w:val="Style13"/>
        <w:rPr/>
      </w:pPr>
      <w:r>
        <w:rPr/>
        <w:t>Дівчина глянула на маленький годинник на браслеті тонкої роботи й поспішно підвелася. Вона сунула свою книжку у гарненьку сумочку, що висіла біля пояса й була трохи замала для книжки.</w:t>
      </w:r>
    </w:p>
    <w:p>
      <w:pPr>
        <w:pStyle w:val="Style13"/>
        <w:rPr/>
      </w:pPr>
      <w:r>
        <w:rPr/>
        <w:t>- А чого ж ви зараз не на роботі? - спитала дівчина.</w:t>
      </w:r>
    </w:p>
    <w:p>
      <w:pPr>
        <w:pStyle w:val="Style13"/>
        <w:rPr/>
      </w:pPr>
      <w:r>
        <w:rPr/>
        <w:t>- Сьогодні я працюю в нічній зміні,- відповів молодик,- у мене ще є вільна година. Але ж це не остання наша зустріч? Чи можу я сподіватись побачитися з вами?</w:t>
      </w:r>
    </w:p>
    <w:p>
      <w:pPr>
        <w:pStyle w:val="Style13"/>
        <w:rPr/>
      </w:pPr>
      <w:r>
        <w:rPr/>
        <w:t>- Незнаю. Можливо. Але навряд, щоб мені захотілося(1) приїхати сюди ще раз. Ну, я поспішаю. Сьогодні треба бути на званому обіді, потім ложа в театрі... ах, знову те саме. Ви, може, помітили на розі біля парку білий автомобіль?</w:t>
      </w:r>
    </w:p>
    <w:p>
      <w:pPr>
        <w:pStyle w:val="Style13"/>
        <w:rPr/>
      </w:pPr>
      <w:r>
        <w:rPr/>
        <w:t>- З червоними колесами? - спитав хлопець, замислено насупивши брови.</w:t>
      </w:r>
    </w:p>
    <w:p>
      <w:pPr>
        <w:pStyle w:val="Style13"/>
        <w:rPr/>
      </w:pPr>
      <w:r>
        <w:rPr/>
        <w:t>- Так. Я завжди їжджу в цьому авто. П'єр зараз чекає на мене біля входу. Він певен, що я купую щось у магазині по той бік парку. Уявляєте, яка це неволя, а не [122] життя, коли доводиться обдурювати навіть власного шофера? До побачення.</w:t>
      </w:r>
    </w:p>
    <w:p>
      <w:pPr>
        <w:pStyle w:val="Style13"/>
        <w:rPr/>
      </w:pPr>
      <w:r>
        <w:rPr/>
        <w:t>- Вже зовсім темно,- сказав містер Паркенстекер,- а в парку вештається стільки всяких нахаб. Дозвольте мені провести...</w:t>
      </w:r>
    </w:p>
    <w:p>
      <w:pPr>
        <w:pStyle w:val="Style13"/>
        <w:rPr/>
      </w:pPr>
      <w:r>
        <w:rPr/>
        <w:t>- Якщо ви хоч трохи зважаєте на мої бажання,- твердо відказала дівчина,- то сидітимете на цій лаві ще хвилин десять після того, як я піду. Не те що я вам не довіряю, але ви ж, мабуть, знаєте, що на автомобілях звичайно ставлять монограму власника... Ну, ще раз до побачення.</w:t>
      </w:r>
    </w:p>
    <w:p>
      <w:pPr>
        <w:pStyle w:val="Style13"/>
        <w:rPr/>
      </w:pPr>
      <w:r>
        <w:rPr/>
        <w:t>Швидкою ходою, проте з гідністю вона рушила темною алеєю. Молодий чоловік дивився вслід її граціозній постаті; Ось вона вийшла з парку на тротуар і пішла до рогу, де стояв автомобіль. Тоді він, не вагаючись, по-зрадницькому почав скрадатися поміж дерев і кущів парку, назирці за дівчиною, йдучи паралельно по вулиці, якою йшла вона.</w:t>
      </w:r>
    </w:p>
    <w:p>
      <w:pPr>
        <w:pStyle w:val="Style13"/>
        <w:rPr/>
      </w:pPr>
      <w:r>
        <w:rPr/>
        <w:t>Дійшовши до рогу, дівчина обернулась, мимохідь глянула на автомобіль і, поминувши його, перетнула вулицю. Під захистом кеба, що стояв біля парку, хлопець спокійно стежив за кожним її рухом. Пройшовши трохи протилежним тротуаром, вона ввійшла в ресторан з сяючою вивіскою. Це був один з тих ресторанів, де все блищить, де все пофарбовано білою фарбою, де всюди скло і де можна дешево й шикарно пообідати. Дівчина пройшла через увесь зал і зникла десь у глибині ресторану, звідки невдовзі повернулась, але вже без капелюшка й вуалетки.</w:t>
      </w:r>
    </w:p>
    <w:p>
      <w:pPr>
        <w:pStyle w:val="Style13"/>
        <w:rPr/>
      </w:pPr>
      <w:r>
        <w:rPr/>
        <w:t>Каса ресторану містилась одразу ж біля скляних вхідних дверей. Руда дівчина, що сиділа за нею, встала з табурета й значуще подивилась на годинник. Дівчина в сірій сукні сіла на її місце.</w:t>
      </w:r>
    </w:p>
    <w:p>
      <w:pPr>
        <w:pStyle w:val="Style13"/>
        <w:rPr/>
      </w:pPr>
      <w:r>
        <w:rPr/>
        <w:t>Молодик засунув руки в кишені й повільно пішов назад. На розі він зачепив ногою маленьку книжку, що валялася на землі. По яскравому малюнку він упізнав книжку, яку читала дівчина в сірому. Неуважно підняв її і побачив, що то були «Нові казки Шехерезади» Стівенсона. Хлопець кинув її в траву і трохи постояв у нерішучості. Потім сів у білий автомобіль з червоними колесами, відкинувся на подушки і сказав шоферові троє слів:</w:t>
      </w:r>
    </w:p>
    <w:p>
      <w:pPr>
        <w:pStyle w:val="Style13"/>
        <w:rPr/>
      </w:pPr>
      <w:r>
        <w:rPr/>
        <w:t>- До клубу, Анрі.</w:t>
      </w:r>
    </w:p>
    <w:p>
      <w:pPr>
        <w:pStyle w:val="Style13"/>
        <w:rPr/>
      </w:pPr>
      <w:r>
        <w:rPr/>
        <w:t> </w:t>
      </w:r>
    </w:p>
    <w:p>
      <w:pPr>
        <w:pStyle w:val="Style13"/>
        <w:rPr/>
      </w:pPr>
      <w:r>
        <w:rPr/>
        <w:t> </w:t>
      </w:r>
      <w:bookmarkStart w:id="19" w:name="20"/>
      <w:bookmarkEnd w:id="19"/>
    </w:p>
    <w:p>
      <w:pPr>
        <w:pStyle w:val="Heading2"/>
        <w:rPr/>
      </w:pPr>
      <w:r>
        <w:rPr/>
        <w:t>Комедія цікавості</w:t>
      </w:r>
    </w:p>
    <w:p>
      <w:pPr>
        <w:pStyle w:val="Style13"/>
        <w:rPr/>
      </w:pPr>
      <w:r>
        <w:rPr/>
        <w:t>Всупереч твердженням усіх охочих до метафор, можна врятуватися від смертельних випарів анчара, можна, якщо дуже пощастить, підбити око василіскові, можна навіть утекти від невсипущого Цербера або Аргуса; але ніхто, живий чи мертвий, не може уникнути погляду цікавої людини, яку сама природа наділила надзвичайно гнучкою, майже гумовою шиєю.</w:t>
      </w:r>
    </w:p>
    <w:p>
      <w:pPr>
        <w:pStyle w:val="Style13"/>
        <w:rPr/>
      </w:pPr>
      <w:r>
        <w:rPr/>
        <w:t>Нью-Йорк - місто роззяв. Звичайно, там є багато й таких, що йдуть своєю дорогою, наживаючи гроші й не дивлячись ні праворуч, ні ліворуч, але тут же, на вулицях, ви зустрінете й ту особливу породу людей, у яких, немов у марсіян, є тільки очі та органи пересування.</w:t>
      </w:r>
    </w:p>
    <w:p>
      <w:pPr>
        <w:pStyle w:val="Style13"/>
        <w:rPr/>
      </w:pPr>
      <w:r>
        <w:rPr/>
        <w:t>Ці раби цікавості злітаються на місце незвичайної події, як мухи, і вмить утворюють тісне коло, задихаючись, відштовхуючи одне одного і силкуючись пролізти наперед. Чи то робітник відкриває каналізаційний люк, чи попаде під трамвай житель північної околиці, чи маленький хлопчик, повертаючись додому з крамниці, впустить яйце, чи в тунель підземної залізниці провалиться будинок, чи якась дама загубить мідяка, що випаде крізь дірочку плетеної сумочки, чи полісмен забере телефон і записи бігових ставок з читальні Ібсенівського Товариства, чи то сенатор Ді-п'ю, або містер Чак Конорс вийде на прогулянку - словом, нехай станеться хоч одна з цих оказій, і ви побачите, як нестримним потоком, немов божевільні, на місце події рине плем'я цікавих.</w:t>
      </w:r>
    </w:p>
    <w:p>
      <w:pPr>
        <w:pStyle w:val="Style13"/>
        <w:rPr/>
      </w:pPr>
      <w:r>
        <w:rPr/>
        <w:t>Важливість події не має ніякого значення. Вони однаково зацікавлено й захоплено витріщають очі і на якусь хористку, і на людину, що малює рекламу пілюль від хвороб печінки. Вони утворюють міцний кордон і навколо якого-небудь клишоногого інваліда, й навколо автомобіля, що забуксував. їх мучить демон цікавості; це якісь зорові ненажери, що розкошують і гладшають за рахунок нещастя своїх ближніх. Вони дивляться, витріщившись, глипають своїми каламутними риб'ячими очима на нещастя, немов банькатий окунь на гачок з принадою.</w:t>
      </w:r>
    </w:p>
    <w:p>
      <w:pPr>
        <w:pStyle w:val="Style13"/>
        <w:rPr/>
      </w:pPr>
      <w:r>
        <w:rPr/>
        <w:t>Здавалося б, ці одержимі цікавістю вампіри мали б бути надто холодні, щоб спалахнути від вогняних стріл Амура. Однак зовсім несприйнятливих істот нам ще не доводилося бачити навіть поміж найпростіших. Отож чари кохання не минули двох представників і цього племені, і серця їхні запалали саме тоді, коли вони тиснулися в [124] юрбі навколо розпростертого на землі тіла людини, яку переїхала підвода з пивом.</w:t>
      </w:r>
    </w:p>
    <w:p>
      <w:pPr>
        <w:pStyle w:val="Style13"/>
        <w:rPr/>
      </w:pPr>
      <w:r>
        <w:rPr/>
        <w:t>Уїльям Прай примчав на місце події перший. Він був знавець у таких видовищах. Сяючи від радості, він стояв над жертвою нещасливого випадку і слухав її стогін, мов найсолодшу музику. Коли юрба роззяв збільшилась і зімкнулася тісним колом, на протилежному боці від того місця, де він стояв, Уїльям помітив якийсь незвичайний рух. Якесь тіло, мов смерч, розтинало юрбу цікавих, розкидаючи людей на всі боки, наче скраклі. Працюючи ліктями, парасолькою, шпилькою від капелюха, язиком і нігтями, Вайолет Сеймор енергійно прокладала собі дорогу в перший ряд. Дужі чоловіки, що легко сідали в гарлем-ський поїзд о 5.30, відлітали, як діти, перед її навальним рухом до центру. Дві солідні дами, які на власні очі бачили весілля герцога Роксборо і які не раз зупиняли своїми показними персонами рух на Двадцять третій вулиці, відступили в другий ряд з подертими блузками, коли Вайолет як слід узялася до них. Уїльям Прай покохав її з першого погляду.</w:t>
      </w:r>
    </w:p>
    <w:p>
      <w:pPr>
        <w:pStyle w:val="Style13"/>
        <w:rPr/>
      </w:pPr>
      <w:r>
        <w:rPr/>
        <w:t>Карета швидкої допомоги забрала непритомного Амурового підмогача. Юрба розійшлась, але Уїльям і Вайолет лишилися на місці. Це були справжні представники племені роззяв. Люди, що покидають місце події разом із каретою «швидкої допомоги», не мають потрібних елементів, з яких складається справжня цікавість. Адже насолоду дає не сама страва, а той присмак, що лишається після неї в роті. Найбільша втіха для Уїльяма Прая та Вайолет Сеймор полягала в тому, щоб поїдати очима саме місце події, роздивлятися сусідні будинки й поринати в такий неземний екстаз, якого не знають навіть курці опіуму,- вони були майстри своєї справи і вміли до кінця вичерпати насолоду з кожного нещасного випадку!</w:t>
      </w:r>
    </w:p>
    <w:p>
      <w:pPr>
        <w:pStyle w:val="Style13"/>
        <w:rPr/>
      </w:pPr>
      <w:r>
        <w:rPr/>
        <w:t>Потім вони глянули одне на одного. У Вайолет на шиї була темна родимка завбільшки з срібний півдолар. Уїльям уп'явся в неї очима. У нього самого були надзвичайно криві ноги, і Вайолет, давши собі волю, досхочу видивлялася на них. Вони довго стояли віч-на-віч, розглядаючи одне одного. Етикет не дозволяв їм заговорити, але дивитися в місті роззяв дозволено скільки завгодно - і на дерева в парку, і на фізичні вади своїх ближніх.</w:t>
      </w:r>
    </w:p>
    <w:p>
      <w:pPr>
        <w:pStyle w:val="Style13"/>
        <w:rPr/>
      </w:pPr>
      <w:r>
        <w:rPr/>
        <w:t>Нарешті вони зітхнули і розійшлись. Але так чи так, а підводою з пивом правив Амур, і колесо, що переїхало ногу людині, з'єднало двоє палких сердець.</w:t>
      </w:r>
    </w:p>
    <w:p>
      <w:pPr>
        <w:pStyle w:val="Style13"/>
        <w:rPr/>
      </w:pPr>
      <w:r>
        <w:rPr/>
        <w:t>Вдруге герой і героїня нашої оповіді зустрілися біля [125] щита з оголошеннями недалеко від Бродвею. День випав страшенно нездатний. На вулицях не сталося жодної бійки, діти не попали під колеса трамваїв, навіть калік і товстунів майже не було, ніхто не посковзнувся на банановій шкуринці, ніхто не вмер від розриву серця. Навіть дивак з Кокомо, штат Індіана, що називає себе родичем колишнього мера Лоу, не проїжджав того дня в своєму кебі і не кидав, як звичайно, з вікна дрібняків. Словом, не було абсолютно нічого, на що варто було б дивитись, і Уїльям Прай уже починав нудитись.</w:t>
      </w:r>
    </w:p>
    <w:p>
      <w:pPr>
        <w:pStyle w:val="Style13"/>
        <w:rPr/>
      </w:pPr>
      <w:r>
        <w:rPr/>
        <w:t>І раптом він побачив схвильовану юрбу людей, що, штовхаючи одне одного, намагалися протиснутись якнайближче до щита з оголошеннями. Стрімголов кинувся туди. Збивши по дорозі стару жінку й дитину, що несла пляшку молока, він, мов демон, влетів у натовп і почав розчищати собі дорогу. Вайолет Сеймор уже стояла в першому ряду. На її сукні не було одного рукава і двох золотих прошивок, планшетка від корсета опинилася на спині, одна рука була вивихнута. Але вона була щаслива, бо дивилася на те, на що всі хотіли дивитись. Якийсь чоловік виписував рекламу: «їжте галети - від них ваше обличчя погладшає».</w:t>
      </w:r>
    </w:p>
    <w:p>
      <w:pPr>
        <w:pStyle w:val="Style13"/>
        <w:rPr/>
      </w:pPr>
      <w:r>
        <w:rPr/>
        <w:t>Побачивши Уїльяма Прая, Вайолет зашарілась. Уїльям шторхнув під ребра даму в чорному шовковому реглані, ударив по нозі якогось хлопчиська, дав у вухо старому джентльменові і таким чином пробрався ближче до Вайолет. Цілу годину вони стояли поряд, дивлячись, як чоловік малює літери. Уїльямові несила було довше критися з своїми почуттями. Він легенько торкнувся її руки.</w:t>
      </w:r>
    </w:p>
    <w:p>
      <w:pPr>
        <w:pStyle w:val="Style13"/>
        <w:rPr/>
      </w:pPr>
      <w:r>
        <w:rPr/>
        <w:t>- Ходімо зі мною,- сказав.- Я покажу вам одного чистильника взуття, у якого немає адамового яблука.</w:t>
      </w:r>
    </w:p>
    <w:p>
      <w:pPr>
        <w:pStyle w:val="Style13"/>
        <w:rPr/>
      </w:pPr>
      <w:r>
        <w:rPr/>
        <w:t>Вона соромливо глянула на нього, і стільки любові світилось у тому погляді, що її обличчя аж покращало.</w:t>
      </w:r>
    </w:p>
    <w:p>
      <w:pPr>
        <w:pStyle w:val="Style13"/>
        <w:rPr/>
      </w:pPr>
      <w:r>
        <w:rPr/>
        <w:t>- І ви приберегли це для мене? - спитала вона, завмираючи в передчутті освідчення в коханні.</w:t>
      </w:r>
    </w:p>
    <w:p>
      <w:pPr>
        <w:pStyle w:val="Style13"/>
        <w:rPr/>
      </w:pPr>
      <w:r>
        <w:rPr/>
        <w:t>Вони побігли до рундука чистильника і, дивлячись на цього молодого каліку, постояли ще годину.</w:t>
      </w:r>
    </w:p>
    <w:p>
      <w:pPr>
        <w:pStyle w:val="Style13"/>
        <w:rPr/>
      </w:pPr>
      <w:r>
        <w:rPr/>
        <w:t>Біля них упав з п'ятого поверху чоловік, що мив там вікна, і, коли, сигналячи, під'їхала карета «швидкої допомоги», Уїльям радісно потиснув Вайолет руку.</w:t>
      </w:r>
    </w:p>
    <w:p>
      <w:pPr>
        <w:pStyle w:val="Style13"/>
        <w:rPr/>
      </w:pPr>
      <w:r>
        <w:rPr/>
        <w:t>- Щонайменше четверо ребер і складний перелом,- прошепотів він.- Ви не шкодуєте, що зустрілися зі мною, моя люба? Ні?</w:t>
      </w:r>
    </w:p>
    <w:p>
      <w:pPr>
        <w:pStyle w:val="Style13"/>
        <w:rPr/>
      </w:pPr>
      <w:r>
        <w:rPr/>
        <w:t>- Я? - вигукнула Вайолет, відповідаючи на потиск.- [126] Звичайно, ні. Я ладна цілими днями блукати з вами по вулицях.</w:t>
      </w:r>
    </w:p>
    <w:p>
      <w:pPr>
        <w:pStyle w:val="Style13"/>
        <w:rPr/>
      </w:pPr>
      <w:r>
        <w:rPr/>
        <w:t>їхній роман дійшов своєї найвищої точки через кілька днів. Може, читач пам'ятає, яке хвилювання охопило все місто, коли негритянці Елізі Джейн мали вручати судову повістку. Все плем'я роззяв розмістилося табором на вулиці, де жила обвинувачена. Уїльям Прай власними руками поклав дошку на дві бочки з-під пива, і разом з Вайолет вони просиділи навпроти будинку Елізи Джейн три дні і три ночі. Нарешті прийшов полісмен і вручив повістку в суд. Потім він послав по кінетоскоп, щоб зробити фотографії.</w:t>
      </w:r>
    </w:p>
    <w:p>
      <w:pPr>
        <w:pStyle w:val="Style13"/>
        <w:rPr/>
      </w:pPr>
      <w:r>
        <w:rPr/>
        <w:t>Дві такі споріднені душі довго жити нарізно не могли. І коли того вечора полісмен прогнав їх своєю гумовою палицею, вони заручилися. Насіння кохання впало ка добрий грунт, і з нього виросло сильне, дуже дерево, теж, очевидно, з породи каучукових.</w:t>
      </w:r>
    </w:p>
    <w:p>
      <w:pPr>
        <w:pStyle w:val="Style13"/>
        <w:rPr/>
      </w:pPr>
      <w:r>
        <w:rPr/>
        <w:t>Весілля Уїльяма Прая та Вайолет Сеймор призначили на десяте червня. Велику церкву розкішно прибрали квітами. Численне плем'я цікавих у всьому світі з особливою жадібністю сприймає весілля. Це песимісти на церковних лавах. Сидячи там, вони глузують з молодого і знущаються з молодої. Вони приходять на ваше весілля, щоб посміятися з нього, а якщо ви уникнете пут Гіменея на блідому коні смерті, вони прийдуть на ваш похорон і, сидячи на тих самих лавах, оплакуватимуть ваш щасливий порятунок.</w:t>
      </w:r>
    </w:p>
    <w:p>
      <w:pPr>
        <w:pStyle w:val="Style13"/>
        <w:rPr/>
      </w:pPr>
      <w:r>
        <w:rPr/>
        <w:t>Церква була яскраво освітлена. Розкішний килим укривав східці і тягнувся аж до бруку. Дружки поправляли одна одній пояси й шепотіли про ластовиння у молодої. Візники прикрасили білими стрічками свої батоги й ремствували, що гають час замість випивати. Священик роздумував, скільки йому заплатять за вінчання і чи вистачить цих грошей, щоб купити собі новий костюм з тонкого сукна, а жінці - портрет Лора Джін Ліббі. Так, Амур витав у повітрі.</w:t>
      </w:r>
    </w:p>
    <w:p>
      <w:pPr>
        <w:pStyle w:val="Style13"/>
        <w:rPr/>
      </w:pPr>
      <w:r>
        <w:rPr/>
        <w:t>А що робилося на вулиці, коло церкви! Там бушувало ціле море голів, що належали племені цікавих. Це плем'я юрбами сунуло до церкви, утворюючи дві суцільні стіни, поміж якими лежав килим і метушились полісмени, розмахуючи кийками. Цікаві товпилися, мов худоба, билися, штовхалися, давили й топтали одне одного, аби тільки хоч одним оком глянути, як дівчина в білій фаті піде діставати законне право нишпорити по кишенях свого чоловіка, поки він спить.</w:t>
      </w:r>
    </w:p>
    <w:p>
      <w:pPr>
        <w:pStyle w:val="Style13"/>
        <w:rPr/>
      </w:pPr>
      <w:r>
        <w:rPr/>
        <w:t>Та от час вінчання настав і минув, а молоді не з'являлися. [127]</w:t>
      </w:r>
    </w:p>
    <w:p>
      <w:pPr>
        <w:pStyle w:val="Style13"/>
        <w:rPr/>
      </w:pPr>
      <w:r>
        <w:rPr/>
        <w:t>Нетерпіння перейшло в тривогу, тривога - в шукання, але всі пошуки були марні. Тоді до діла взялися два здоровенних полісмени й витягли з розлюченої юрби пошматовану, розтоптану істоту з обручками в жилетній кишені і геть укриту синцями жінку в подертому вбранні, яка щось істерично кричала й силкувалася пробити собі дорогу до килима.</w:t>
      </w:r>
    </w:p>
    <w:p>
      <w:pPr>
        <w:pStyle w:val="Style13"/>
        <w:rPr/>
      </w:pPr>
      <w:r>
        <w:rPr/>
        <w:t>Уїльям Прай і Вайолет Сеймор, раби звички, приєдналися до буйної юрби глядачів, не мавши сили встояти проти переможного бажання подивитися на те, як вони, молодий і молода, ввійдуть у прикрашену трояндами церкву.</w:t>
      </w:r>
    </w:p>
    <w:p>
      <w:pPr>
        <w:pStyle w:val="Style13"/>
        <w:rPr/>
      </w:pPr>
      <w:r>
        <w:rPr/>
        <w:t>Цікавість - то шило в мішку.</w:t>
      </w:r>
    </w:p>
    <w:p>
      <w:pPr>
        <w:pStyle w:val="Style13"/>
        <w:rPr/>
      </w:pPr>
      <w:r>
        <w:rPr/>
        <w:t> </w:t>
      </w:r>
    </w:p>
    <w:p>
      <w:pPr>
        <w:pStyle w:val="Style13"/>
        <w:rPr/>
      </w:pPr>
      <w:r>
        <w:rPr/>
        <w:t> </w:t>
      </w:r>
      <w:bookmarkStart w:id="20" w:name="21"/>
      <w:bookmarkEnd w:id="20"/>
    </w:p>
    <w:p>
      <w:pPr>
        <w:pStyle w:val="Heading2"/>
        <w:rPr/>
      </w:pPr>
      <w:r>
        <w:rPr/>
        <w:t>Винарня і троянда</w:t>
      </w:r>
    </w:p>
    <w:p>
      <w:pPr>
        <w:pStyle w:val="Style13"/>
        <w:rPr/>
      </w:pPr>
      <w:r>
        <w:rPr/>
        <w:t>Міс Позі Керінгтон тішилася заслуженим успіхом. Народилася вона в поганенькому містечку Кренбері-Корнерс, і лиха доля наділила її жахливим прізвищем Клозетт. Але на вісімнадцятому році вона змінила його на милозвучніше Керінгтон і дістала досить непогане місце хористки в столичному театрі вар'єте. Після того, легко подолавши належні щаблі театральної ієрархічної драбини, ввійшла до складу славнозвісного октету, відомого в столиці під назвою «Пташка», і співала в музичній комедії «Брехач і підбрехачі», що мала великий успіх у публіки; далі танцювала сольний танок у балеті «Фоль де Роль» і, нарешті, виступила в ролі покоївки Туанети в п'єсі «Купальний халат короля», якою остаточно зачарувала критику і здобула собі ім'я. Словом, на час нашої розповіді ми застаємо міс Керінгтон в розквіті слави, коли вона купалася в лестощах і шампанському і коли хитрий антрепренер, гер Тімоті Гольдштайн, заручився її підписом на контракті, що зобов'язував міс Позі сяяти весь наступний сезон у новій п'єсі Дайда Річа «Нічні розваги».</w:t>
      </w:r>
    </w:p>
    <w:p>
      <w:pPr>
        <w:pStyle w:val="Style13"/>
        <w:rPr/>
      </w:pPr>
      <w:r>
        <w:rPr/>
        <w:t>І от саме тоді до гера Тімоті прийшов молодий талановитий син двадцятого століття, актор на характерні ролі містер Хайсміт, який сподівався дістати ангажемент на роль Хейтосера, головну чоловічу комічну роль в п'єсі «Нічні розваги».</w:t>
      </w:r>
    </w:p>
    <w:p>
      <w:pPr>
        <w:pStyle w:val="Style13"/>
        <w:rPr/>
      </w:pPr>
      <w:r>
        <w:rPr/>
        <w:t>- Мій любий, беріть собі цю роль, якщо зумієте,- сказав йому Гольдштайн.- Міс Керінгтон усе одно не [128] послухає мене. Вона вже прогнала з півдесятка найкращих у місті акторів на амплуа «сільських простаків» і заявила, що й ноги її не буде на сцені, поки не добудуть такого Хейтосера, кращого за якого й бути не може. Ви ж, мабуть, знаєте, що міс Позі виросла на селі, і коли наші бродвейські орхідеї встромляють у волосся соломину й намагаються вдавати з себе конюшину, вона просто шаленіє. Якось я спитав її жартома, чи не підійде, на її думку, для цієї ролі Ленмен Томпсон. «О, ні,- сказала вона,- я не хочу ні його, ні Джона Дрю, ні Джіма Корбета,- нікого з цих дженджиків, що не вміють відрізнити конюшину від конюшні. Подайте мені,- каже,- справжній товар». Отож, мій любий, якщо ви хочете грати Сола Хейтосера, переконайте міс Керінгтон, що вам ця роль до снаги. Бажаю успіху.</w:t>
      </w:r>
    </w:p>
    <w:p>
      <w:pPr>
        <w:pStyle w:val="Style13"/>
        <w:rPr/>
      </w:pPr>
      <w:r>
        <w:rPr/>
        <w:t>На другий день Хайсміт сів у поїзд і рушив до Кренбері-Корнерса. У цьому тихому глухому містечку він пробув три дні. Розшукавши родину Клозеттів, вивідав її історію аж до четвертого коліна включно, зібрав останні новини Кренбері-Корнерса і вивчив його місцеві особливості. На відміну від міс Керінгтон це містечко не зазнало впливу швидкого поступу. На думку Хайсміта, відтоді, як цей закутень покинула єдина поклонниця Терпсіхори, там, по суті, відбулося так же мало змін, як на сцені, коли вважається, що між двома діями «минуло чотири роки». Просякнувши наскрізь духом Кренбері-Корнерса, Хайсміт повернувся до міста, мінливого, як хамелеон.</w:t>
      </w:r>
    </w:p>
    <w:p>
      <w:pPr>
        <w:pStyle w:val="Style13"/>
        <w:rPr/>
      </w:pPr>
      <w:r>
        <w:rPr/>
        <w:t>Місцем, де Хайсміту довелося показати все своє акторське мистецтво, стала одна з столичних винарень. Називати її немає потреби, бо вона єдина, де завжди можна було знайти міс Позі Керінгтон після вистави «Купальний халат короля».</w:t>
      </w:r>
    </w:p>
    <w:p>
      <w:pPr>
        <w:pStyle w:val="Style13"/>
        <w:rPr/>
      </w:pPr>
      <w:r>
        <w:rPr/>
        <w:t>За одним із столиків, привертаючи до себе погляди всіх присутніх, сиділо невеличке веселе товариство. Мініатюрну, пікантну, жваву, чарівну, збуджену, сп'янілу від успіху міс Керінгтон тут треба назвати першою. Далі йшов гер Гольдштайн - галасливий, кучерявий, гладкий, трохи збентежений, немов ведмідь, якому в лапи несподівано попав метелик. Потім один газетяр, сумний, завжди насторожений, звиклий розцінювати кожну почуту фразу як матеріал для свого репортерського мотлоху; зберігаючи урочисте мовчання, він їв омари а ля Ньюбург. І, нарешті, останній - молодик з проділом і іменем, яке сяяло золотом на зворотному боці ресторанних рахунків. Уся ця компанія сиділа за столиком у винарні, грала музика і метушились [129] лакеї, виконуючи свої складні обов'язки і повертаючись спиною до всіх, хто потребував їхніх послуг. І все було весело й гарно, бо відбувалося на дев'ять футів нижче від рівня тротуару.</w:t>
      </w:r>
    </w:p>
    <w:p>
      <w:pPr>
        <w:pStyle w:val="Style13"/>
        <w:rPr/>
      </w:pPr>
      <w:r>
        <w:rPr/>
        <w:t>За чверть до дванадцятої у винарню ввійшла якась істота. Перша скрипка сфальшувала, взявши «ля бемоль» замість чистого «ля»; кларнет посеред фіоритури пустив півня; міс Керінгтон хихиканула, а молодик з проділом проковтнув камінець від маслини.</w:t>
      </w:r>
    </w:p>
    <w:p>
      <w:pPr>
        <w:pStyle w:val="Style13"/>
        <w:rPr/>
      </w:pPr>
      <w:r>
        <w:rPr/>
        <w:t>Новоприбулий мав бездоганний сільський вигляд. Це був худорлявий, незграбний парубок з білявою чуприною і роззявленим ротом, нерішучий, зніяковілий, очманілий від яскравого світла та велелюддя. Костюм на ньому був горіхового, а краватка ясно-блакитного кольору, з рукавів на чотири дюйми стирчали кістляві руки, а з-під штанів на таку ж довжину видніли обтягнуті білими шкарпетками щиколотки. Він перекинув стільця, вмостився на другому, обкрутив ногою ніжку стола і запобігливо всміхнувся, побачивши, що до нього підходить офіціант.</w:t>
      </w:r>
    </w:p>
    <w:p>
      <w:pPr>
        <w:pStyle w:val="Style13"/>
        <w:rPr/>
      </w:pPr>
      <w:r>
        <w:rPr/>
        <w:t>- Та що ж, дайте склянку імбирного пива,- відповів він на чемне запитання офіціанта.</w:t>
      </w:r>
    </w:p>
    <w:p>
      <w:pPr>
        <w:pStyle w:val="Style13"/>
        <w:rPr/>
      </w:pPr>
      <w:r>
        <w:rPr/>
        <w:t>Вся винарня прикипіла до нього очима. Він був свіжий, як капуста, і простий, як граблі. Вирячивши очі, хлопець роззирався довкола. Нарешті його погляд спинився на міс Керінгтон. Він підвівся і попростував до її столика, сяючи сором'язливою усмішкою і ніяково червоніючи від радості.</w:t>
      </w:r>
    </w:p>
    <w:p>
      <w:pPr>
        <w:pStyle w:val="Style13"/>
        <w:rPr/>
      </w:pPr>
      <w:r>
        <w:rPr/>
        <w:t>- Як ся маєте, міс Позі?-спитав він з такою вимовою, що не виникало ніякісіньких сумнівів, звідки він.- Ви не впізнали мене? Білл Самерс! З тих Самерсів, що живуть за кузнею. Воно, правда, я трохи підріс, відколи ви поїхали з Кренбері-Корнерса. Ліза Пері так і казала, що я можу побачити вас тут. Ви ж знаєте, Ліза Пері вийшла заміж за Бені Стенфільда. Так от вона й каже мені...</w:t>
      </w:r>
    </w:p>
    <w:p>
      <w:pPr>
        <w:pStyle w:val="Style13"/>
        <w:rPr/>
      </w:pPr>
      <w:r>
        <w:rPr/>
        <w:t>- Та невже? - жваво перебила його міс Керінгтон.- Ліза Пері вийшла заміж? А ми думали, що її ніхто не візьме - з таким ластовинням!</w:t>
      </w:r>
    </w:p>
    <w:p>
      <w:pPr>
        <w:pStyle w:val="Style13"/>
        <w:rPr/>
      </w:pPr>
      <w:r>
        <w:rPr/>
        <w:t>- Аякже,- всміхнувся пліткар,- ще в червні побрались і живуть тепер на старому Татамському майдані.</w:t>
      </w:r>
    </w:p>
    <w:p>
      <w:pPr>
        <w:pStyle w:val="Style13"/>
        <w:rPr/>
      </w:pPr>
      <w:r>
        <w:rPr/>
        <w:t>І посипалися новини:</w:t>
      </w:r>
    </w:p>
    <w:p>
      <w:pPr>
        <w:pStyle w:val="Style13"/>
        <w:rPr/>
      </w:pPr>
      <w:r>
        <w:rPr/>
        <w:t>- Хем Райлі вдарився в благочестя; стара міс Блай-дерс продала свою халупу капітанові Спунерові; молодша дочка Уотерсів утекла з учителем музики; торік у березні згорів суд; вашого дядька Уайлі обрали на констебля; Матільда Хоскінс загнала собі в руку голку і померла; [130]</w:t>
      </w:r>
    </w:p>
    <w:p>
      <w:pPr>
        <w:pStyle w:val="Style13"/>
        <w:rPr/>
      </w:pPr>
      <w:r>
        <w:rPr/>
        <w:t>Том Бідл залицяється до Саллі Лезроп - кажуть, усі вечори просиджує в них на ґанку.</w:t>
      </w:r>
    </w:p>
    <w:p>
      <w:pPr>
        <w:pStyle w:val="Style13"/>
        <w:rPr/>
      </w:pPr>
      <w:r>
        <w:rPr/>
        <w:t>- У цієї лупатої! - трохи різкувато вигукнула міс Керінгтон.- Цей же Том Біл колись... Пробачте, мої любі, ви мені вибачте, це мій давній друг, містер... як ви сказали? Ага, містер Самерс. Знайомтеся. Містер Гольдштайн, містер Рікетс, містер... о, як же ваше прізвище? Джонні... Хай буде просто Джонні. Ну, ходім он туди, ви мені ще розкажете що-небудь про наших.</w:t>
      </w:r>
    </w:p>
    <w:p>
      <w:pPr>
        <w:pStyle w:val="Style13"/>
        <w:rPr/>
      </w:pPr>
      <w:r>
        <w:rPr/>
        <w:t>Вона потягнула його до столика, що стояв у затишному куточку. Гер Гольдштайн знизав гладкими плечима і поманив офіціанта; газетяр трохи пожвавішав і замовив абсент; молодик з проділом поринув у меланхолію. Інші присутні у винарні сміялись, цокались чарками і втішалися комедією, яку міс Позі Керінгтон давала їм сьогодні поза програмою. Деякі скептики перешіптувалися з приводу інтерв'ю та «реклами» і значущо всміхались.</w:t>
      </w:r>
    </w:p>
    <w:p>
      <w:pPr>
        <w:pStyle w:val="Style13"/>
        <w:rPr/>
      </w:pPr>
      <w:r>
        <w:rPr/>
        <w:t>Позі Керінгтон підперла руками своє чарівне, прикрашене чудовою ямкою підборіддя й зовсім забула про публіку - здатність, яка здобула їй лаври.</w:t>
      </w:r>
    </w:p>
    <w:p>
      <w:pPr>
        <w:pStyle w:val="Style13"/>
        <w:rPr/>
      </w:pPr>
      <w:r>
        <w:rPr/>
        <w:t>- Я щось ніяк не можу пригадати, хто ж це з Самерсів мав ім'я Білл,- замислено мовила вона, дивлячись просто в невинні блакитні очі сільського парубка.- А я ж Самерсів добре знаю... Ну, у нас там, мабуть, мало що змінилося. Ви давно бачили кого-небудь з моїх?</w:t>
      </w:r>
    </w:p>
    <w:p>
      <w:pPr>
        <w:pStyle w:val="Style13"/>
        <w:rPr/>
      </w:pPr>
      <w:r>
        <w:rPr/>
        <w:t>Тут Хайсміт пустив у діло свої козирі. Для ролі Сола Хейтосера треба було бути не тільки коміком, ця роль вимагала й пафому. Нехай же міс Керінгтон побачить, що він і на цьому добре розуміється.</w:t>
      </w:r>
    </w:p>
    <w:p>
      <w:pPr>
        <w:pStyle w:val="Style13"/>
        <w:rPr/>
      </w:pPr>
      <w:r>
        <w:rPr/>
        <w:t>- Цими днями я саме заходив до ваших - повів «Білл Самерс».- Не можна сказати, щоб там усе дуже змінилось. Хіба, може, бузок, той, під вікном з кухні, підріс, мабуть, на фут та берест на першому подвір'ї засох, довелося зрубати. А все ж у дворі стало якось наче не так.</w:t>
      </w:r>
    </w:p>
    <w:p>
      <w:pPr>
        <w:pStyle w:val="Style13"/>
        <w:rPr/>
      </w:pPr>
      <w:r>
        <w:rPr/>
        <w:t>- А як мати? - спитала міс Керінгтон.</w:t>
      </w:r>
    </w:p>
    <w:p>
      <w:pPr>
        <w:pStyle w:val="Style13"/>
        <w:rPr/>
      </w:pPr>
      <w:r>
        <w:rPr/>
        <w:t>- Коли я бачив її востаннє, вона сиділа на ґанку й плела якусь серветку під лампу,- сказав «Білл».- Постаріла. А в хаті все як було. Ваша мати попросила, щоб я посидів з нею. «Тільки не руш,- каже,- цієї гойдалки, Уїльяме. Відколи Позі покинула нас, так вона там і стоїть. А он фартух, що вона почала підрублювати... як кинула його тоді на поруччі, так він і висить. Може ж, таки,- каже,- Позі коли-небудь ще вернеться й підрубить його». [131]</w:t>
      </w:r>
    </w:p>
    <w:p>
      <w:pPr>
        <w:pStyle w:val="Style13"/>
        <w:rPr/>
      </w:pPr>
      <w:r>
        <w:rPr/>
        <w:t>Міс Керінгтон владним рухом покликала офіціанта.</w:t>
      </w:r>
    </w:p>
    <w:p>
      <w:pPr>
        <w:pStyle w:val="Style13"/>
        <w:rPr/>
      </w:pPr>
      <w:r>
        <w:rPr/>
        <w:t>- Пляшку шампанського, сухого,- наказала коротко.- Рахунок Гольдштайнові.</w:t>
      </w:r>
    </w:p>
    <w:p>
      <w:pPr>
        <w:pStyle w:val="Style13"/>
        <w:rPr/>
      </w:pPr>
      <w:r>
        <w:rPr/>
        <w:t>- Ваша мати якраз сиділа біля дверей, на сонці,- вів далі кренберійський літописець,- а я й кажу їй: може б, ви, мовляв, одсунулися трохи з сонця. А вона: «Уї-льяме,- каже,- коли я оце сиджу тут і дивлюсь на дорогу, то вже й не поворухнусь. Ото,- каже,- тільки урву яку часинку, так і біжу сюди. Сяду та й дивлюся, чи не покажеться з-за тину моя Позі. Вона пішла тієї ночі по цій дорозі, вранці ми бачили її слідочки. І щось ніби каже мені, що вона й назад прийде цією самою дорогою, коли їй остогидне столиця і вона згадає про свою стареньку матір».</w:t>
      </w:r>
    </w:p>
    <w:p>
      <w:pPr>
        <w:pStyle w:val="Style13"/>
        <w:rPr/>
      </w:pPr>
      <w:r>
        <w:rPr/>
        <w:t>- Коли я йшов додому,- закінчив «Білл»,- я зірвав ось це з куща біля ґанку. Думка була, що, може, таки стріну вас у столиці, і хтозна, думаю собі, може, вам і справді захочеться побачити що-небудь з рідного дому.</w:t>
      </w:r>
    </w:p>
    <w:p>
      <w:pPr>
        <w:pStyle w:val="Style13"/>
        <w:rPr/>
      </w:pPr>
      <w:r>
        <w:rPr/>
        <w:t>Він вийняв з кишені троянду - прив'ялу, жовту, оксамитову, запашну троянду, що в задушливій атмосфері вульгарної винарні поникла головою, ніби чиста дівчина на арені римського цирку під гарячим диханням левів.</w:t>
      </w:r>
    </w:p>
    <w:p>
      <w:pPr>
        <w:pStyle w:val="Style13"/>
        <w:rPr/>
      </w:pPr>
      <w:r>
        <w:rPr/>
        <w:t>Голосний, але мелодійний сміх міс Керінгтон приглушив оркестр, що виконував «Дзвіночки».</w:t>
      </w:r>
    </w:p>
    <w:p>
      <w:pPr>
        <w:pStyle w:val="Style13"/>
        <w:rPr/>
      </w:pPr>
      <w:r>
        <w:rPr/>
        <w:t>- Ах, що ви! - весело вигукнула вона.- Хіба на світі є що-небудь жахливіше за наш Кренбері! Я певна, що й двох годин не могла б там витримати. Аж страх бере, як тільки про це подумаю. Ну і все ж я страшенно рада, що побачилася з вами, містере Самерс. А тепер мені треба поспішати до готелю, бо я хочу сьогодні рано лягти спати.</w:t>
      </w:r>
    </w:p>
    <w:p>
      <w:pPr>
        <w:pStyle w:val="Style13"/>
        <w:rPr/>
      </w:pPr>
      <w:r>
        <w:rPr/>
        <w:t>Вона пришпилила троянду до своєї вишуканої шовкової сукні, підвелась і владно кивнула в сторону гера Гольдштайна.</w:t>
      </w:r>
    </w:p>
    <w:p>
      <w:pPr>
        <w:pStyle w:val="Style13"/>
        <w:rPr/>
      </w:pPr>
      <w:r>
        <w:rPr/>
        <w:t>Троє кавалерів і «Білл Самерс» провели міс Позі до екіпажа, що чекав на неї. Коли її шлярки та стрічки були щасливо засунуті в середину екіпажа, вона всім на прощання чарівно всміхнулася, блиснувши гарними зубками й очима.</w:t>
      </w:r>
    </w:p>
    <w:p>
      <w:pPr>
        <w:pStyle w:val="Style13"/>
        <w:rPr/>
      </w:pPr>
      <w:r>
        <w:rPr/>
        <w:t>- Зайдіть провідати мене, Білл, перш ніж поїдете додому! - гукнула вона, і її елегантний екіпаж рушив.</w:t>
      </w:r>
    </w:p>
    <w:p>
      <w:pPr>
        <w:pStyle w:val="Style13"/>
        <w:rPr/>
      </w:pPr>
      <w:r>
        <w:rPr/>
        <w:t>Хайсміт, усе ще в селянському вбранні, пішов з Гольдштайном до кафе.</w:t>
      </w:r>
    </w:p>
    <w:p>
      <w:pPr>
        <w:pStyle w:val="Style13"/>
        <w:rPr/>
      </w:pPr>
      <w:r>
        <w:rPr/>
        <w:t>- Ну, що, блискуча ідея правда? - спитав актор, усміхаючись. Тепер уже Сол Хейтосер за мною, як ви гадаєте? Вона ні про що не здогадується. [132]</w:t>
      </w:r>
    </w:p>
    <w:p>
      <w:pPr>
        <w:pStyle w:val="Style13"/>
        <w:rPr/>
      </w:pPr>
      <w:r>
        <w:rPr/>
        <w:t>- Я не чув, про що ви розмовляли,-сказав Гольдштайн,- але ваш костюм і манери бездоганні. Успіх забезпечено. Раджу завтра вранці піти до міс Керінгтон і зразу ж ошелешити її проханням дати вам цю роль. Не думаю, щоб вона відмовила після такої талановитої гри.</w:t>
      </w:r>
    </w:p>
    <w:p>
      <w:pPr>
        <w:pStyle w:val="Style13"/>
        <w:rPr/>
      </w:pPr>
      <w:r>
        <w:rPr/>
        <w:t>За чверть до дванадцятої наступного дня Хайсміт, елегантний, одягнений за останньою модою, самовпевнений, з квіткою фуксії в петельці, з'явився до розкішного готелю, де жила міс Керінгтон, і послав їй свою візитну картку.</w:t>
      </w:r>
    </w:p>
    <w:p>
      <w:pPr>
        <w:pStyle w:val="Style13"/>
        <w:rPr/>
      </w:pPr>
      <w:r>
        <w:rPr/>
        <w:t>Зустріла його покоївка актриси, француженка.</w:t>
      </w:r>
    </w:p>
    <w:p>
      <w:pPr>
        <w:pStyle w:val="Style13"/>
        <w:rPr/>
      </w:pPr>
      <w:r>
        <w:rPr/>
        <w:t>- Мені дуже жаль,- сказала мадемуазель,- але міс Керінгтон доручив передати всім, що розірвав усі контракти з театром, поїхав жити в цей, як його... ага, Кренбері-Корнер.</w:t>
      </w:r>
    </w:p>
    <w:p>
      <w:pPr>
        <w:pStyle w:val="Style13"/>
        <w:rPr/>
      </w:pPr>
      <w:r>
        <w:rPr/>
        <w:t> </w:t>
      </w:r>
    </w:p>
    <w:p>
      <w:pPr>
        <w:pStyle w:val="Style13"/>
        <w:rPr/>
      </w:pPr>
      <w:r>
        <w:rPr/>
        <w:t> </w:t>
      </w:r>
      <w:bookmarkStart w:id="21" w:name="22"/>
      <w:bookmarkEnd w:id="21"/>
    </w:p>
    <w:p>
      <w:pPr>
        <w:pStyle w:val="Heading2"/>
        <w:rPr/>
      </w:pPr>
      <w:r>
        <w:rPr/>
        <w:t>Стрижений вовк</w:t>
      </w:r>
    </w:p>
    <w:p>
      <w:pPr>
        <w:pStyle w:val="Style13"/>
        <w:rPr/>
      </w:pPr>
      <w:r>
        <w:rPr/>
        <w:t>Джефф Пітере, як тільки суперечка заходила про моральний бік його ремесла, відразу починав гарячкувати.</w:t>
      </w:r>
    </w:p>
    <w:p>
      <w:pPr>
        <w:pStyle w:val="Style13"/>
        <w:rPr/>
      </w:pPr>
      <w:r>
        <w:rPr/>
        <w:t>- Єдине,- казав він,- у чому наша щира дружба з Енді Таккером давала тріщину - це оцінка нечесних доходів з погляду порядності, етики. Я мав свою думку, Енді- свою. Я ніколи не схвалював його намірів стягувати контрибуції з публіки, а він вважав, що я надто часто вдаюся до совісті, а це на шкоду фінансовим справам нашої фірми.</w:t>
      </w:r>
    </w:p>
    <w:p>
      <w:pPr>
        <w:pStyle w:val="Style13"/>
        <w:rPr/>
      </w:pPr>
      <w:r>
        <w:rPr/>
        <w:t>У своїх суперечках ми нерідко втрачали всяку міру. А якось дійшло навіть до того, що Енді обізвав мене Рокфеллером.</w:t>
      </w:r>
    </w:p>
    <w:p>
      <w:pPr>
        <w:pStyle w:val="Style13"/>
        <w:rPr/>
      </w:pPr>
      <w:r>
        <w:rPr/>
        <w:t>- Я знаю, Енді, на що ти натякаєш,- відповів тодї я.- Але ми з тобою надто давно товаришуємо, щоб я на тебе образився. Ось ти заспокоїшся і сам пошкодуєш за свої злі насмішки. Адже я ще зроду не підлещувався до судочинців.</w:t>
      </w:r>
    </w:p>
    <w:p>
      <w:pPr>
        <w:pStyle w:val="Style13"/>
        <w:rPr/>
      </w:pPr>
      <w:r>
        <w:rPr/>
        <w:t>Якось улітку ми з Енді надумали відпочити в Грассдейлі, гарненькому містечку в Кентуккійських горах. Нас прийняли там за торговців худобою, добропорядних громадян, що приїхали у відпустку. Грассдейлцям ми сподобались, і Енді та я вирішили, поки тут житимем, утриматися від свого ремесла й не морочити людям голови ні [133] проспектами каучукових концесій, ні блиском бразільських діамантів.</w:t>
      </w:r>
    </w:p>
    <w:p>
      <w:pPr>
        <w:pStyle w:val="Style13"/>
        <w:rPr/>
      </w:pPr>
      <w:r>
        <w:rPr/>
        <w:t>Одного дня власник найбільшої у Грассдейлі крамниці залізних виробів прийшов до нас у готель і сів на балконі, щоб за компанію з нами покурити. Він любив грати пополудні на подвір'ї готелю в залізні кільця, і ми вже давно його знали. Це був галасливий рудий чоловік, досить огрядний, із задишкою, і все ж вельми поважний на вигляд. Отож ми побалакали з ним про се, про те, а тоді цей Меркісон - так звали чоловіка - стурбовано-безтурботно дістає з кишені якогось листа і дає нам почитати.</w:t>
      </w:r>
    </w:p>
    <w:p>
      <w:pPr>
        <w:pStyle w:val="Style13"/>
        <w:rPr/>
      </w:pPr>
      <w:r>
        <w:rPr/>
        <w:t>- Ну, що ви на це скажете? - питає він усміхаючись.- Такого листа - МЕНІ!</w:t>
      </w:r>
    </w:p>
    <w:p>
      <w:pPr>
        <w:pStyle w:val="Style13"/>
        <w:rPr/>
      </w:pPr>
      <w:r>
        <w:rPr/>
        <w:t>Глянувши на лист, ми з Енді одразу зметикували що й до чого, однак вдали, ніби читаємо уважно. Це був один із тих віддрукованих на машинці листів про фальшиві гроші, де пояснюється, як за тисячу доларів одержати цілих п'ять тисяч, причому такими банкнотами, що жоден експерт не відрізнить їх від справжніх. Далі в листі писалося, що ті долари надруковано з кліше, викрадених одним службовцем державного казначейства у Вашінгтоні.</w:t>
      </w:r>
    </w:p>
    <w:p>
      <w:pPr>
        <w:pStyle w:val="Style13"/>
        <w:rPr/>
      </w:pPr>
      <w:r>
        <w:rPr/>
        <w:t>- Ні, ви тільки подумайте! - не вгавав Меркісон.- Отакого листа надіслати МЕНІ!</w:t>
      </w:r>
    </w:p>
    <w:p>
      <w:pPr>
        <w:pStyle w:val="Style13"/>
        <w:rPr/>
      </w:pPr>
      <w:r>
        <w:rPr/>
        <w:t>- Такі листи часто одержують порядні люди,- каже Енді.- Якщо ви не відповісте на перший, то ці шахраї махнуть на вас рукою. А дасте відповідь - напишуть знову, запропонують принести гроші й зробити бізнес.</w:t>
      </w:r>
    </w:p>
    <w:p>
      <w:pPr>
        <w:pStyle w:val="Style13"/>
        <w:rPr/>
      </w:pPr>
      <w:r>
        <w:rPr/>
        <w:t>- Подумати тільки - написати такого листа саме МЕНІ! - знай обурюється Меркісон.</w:t>
      </w:r>
    </w:p>
    <w:p>
      <w:pPr>
        <w:pStyle w:val="Style13"/>
        <w:rPr/>
      </w:pPr>
      <w:r>
        <w:rPr/>
        <w:t>Через кілька днів він прийшов до нас знову.</w:t>
      </w:r>
    </w:p>
    <w:p>
      <w:pPr>
        <w:pStyle w:val="Style13"/>
        <w:rPr/>
      </w:pPr>
      <w:r>
        <w:rPr/>
        <w:t>- Слухайте,- каже,- я знаю, що ви люди порядні, а то б я не довірився вам. Я таки відповів тим негідникам. Просто так, задля сміху. І вони справді надіслали ще одного листа, пропонують приїхати в Чікаго. Пишуть, щоб дав телеграму на ім'я Дж. Сміта, коли виїжджатиму. А в Чікаго щоб став на розі такої-то вулиці і ждав чоловіка в сірому костюмі. Той підійде і впустить переді мною газету. Тоді я маю запитати у нього, чи тепла сьогодні вода, і так він узнає, що я - це я, а я узнаю, що він - то він.</w:t>
      </w:r>
    </w:p>
    <w:p>
      <w:pPr>
        <w:pStyle w:val="Style13"/>
        <w:rPr/>
      </w:pPr>
      <w:r>
        <w:rPr/>
        <w:t>- А-а, ну звісно,- широко позіхнув Енді.- Це нам не первина. Я не раз читав про таке в газетах. Потім він поведе вас у готель, а там у затишному куточку на вас чекатиме містер Джонс. Далі вони покажуть вам нові-новісінькі, справжні гроші. Купляйте, скільки душа забажає,- долар за п'ять. Потім у вас на очах вони впакують гроші [134] в сумку - все як годиться, не підкопаєшся. А вдома глянете - в сумці не долари, а звичайнісінький обгортковий папір!</w:t>
      </w:r>
    </w:p>
    <w:p>
      <w:pPr>
        <w:pStyle w:val="Style13"/>
        <w:rPr/>
      </w:pPr>
      <w:r>
        <w:rPr/>
        <w:t>- А дзуськи! - каже Меркісон.- Я не такий. Не був би я тертим калачем, то дідька лисого мій бізнес давав би найбільші в Грассдейлі бариші. То ви кажете, містере Таккер, вони покажуть справжні гроші?</w:t>
      </w:r>
    </w:p>
    <w:p>
      <w:pPr>
        <w:pStyle w:val="Style13"/>
        <w:rPr/>
      </w:pPr>
      <w:r>
        <w:rPr/>
        <w:t>- Та я сам стільки разів... Я сам багато разів читав про таке в газетах,- каже Енді.</w:t>
      </w:r>
    </w:p>
    <w:p>
      <w:pPr>
        <w:pStyle w:val="Style13"/>
        <w:rPr/>
      </w:pPr>
      <w:r>
        <w:rPr/>
        <w:t>- Знаєте, що я скажу,- мовить Меркісон,- чорта з два тим шахраям вдасться обвести мене круг пальця. Я думаю прихопити з собою дві тисячі, піду до тих шахраїв і втру їм носа. Якщо вже Білл Меркісон накине око на ті грошики, то вони будуть його. Дають за один долар п'ять? Що ж, коли я за них візьмуся, їм таки доведеться труснути гаманцем. О, Білл Меркісон торгувати вміє! Авжеж, я поїду в Чікаго і візьму з того Дж. Сміта за кожен долар п'ять. Думаю, водичка ого-го як нагріється!</w:t>
      </w:r>
    </w:p>
    <w:p>
      <w:pPr>
        <w:pStyle w:val="Style13"/>
        <w:rPr/>
      </w:pPr>
      <w:r>
        <w:rPr/>
        <w:t>Ми з Енді намагаємося вибити Меркісонові з голови цю божевільну фінансову операцію. Де там! Меркісон не хоче більш нічого, тільки виконати свій громадянський обов'язок і загнати тих грабіжників у ними ж таки наставлену пастку. Може, мовляв, це їх чогось навчить.</w:t>
      </w:r>
    </w:p>
    <w:p>
      <w:pPr>
        <w:pStyle w:val="Style13"/>
        <w:rPr/>
      </w:pPr>
      <w:r>
        <w:rPr/>
        <w:t>Меркісон пішов, а ми з Енді сидимо й мовчки думаємо про те, яка ж єресь часом спадає людині на думку. Ми з ним взагалі любили у вільні години поміркувати про вдосконалення душі, високі пориви...</w:t>
      </w:r>
    </w:p>
    <w:p>
      <w:pPr>
        <w:pStyle w:val="Style13"/>
        <w:rPr/>
      </w:pPr>
      <w:r>
        <w:rPr/>
        <w:t>- Ти знаєш, Джеффе,- озиваєтьоя по довгій мовчанці Енді,- частенько, ох частенько у мене свербіли руки полічити тобі зуби, коли ти починав жувати жуйку про свій «чесний бізнес». Видно, я часто помилявся. Але гадаю, що цього разу нам неважко буде дійти згоди. Мені здається, що з нашого боку буде помилкою відпустити містера Меркісона в Чікаго до тих шахраїв самого. Хіба ти не бачиш, чим це скінчиться? Невже тобі не здається, що нам буде спокійніше на душі, коли ми якось втрутимось і поламаємо це діло?</w:t>
      </w:r>
    </w:p>
    <w:p>
      <w:pPr>
        <w:pStyle w:val="Style13"/>
        <w:rPr/>
      </w:pPr>
      <w:r>
        <w:rPr/>
        <w:t>Я встаю, тисну Енді Таккерові руку і довго не випусскаю її з своєї.</w:t>
      </w:r>
    </w:p>
    <w:p>
      <w:pPr>
        <w:pStyle w:val="Style13"/>
        <w:rPr/>
      </w:pPr>
      <w:r>
        <w:rPr/>
        <w:t>- Енді,- кажу,- якщо я іноді й сердився, і думав про те, що в тебе нема совісті, то тепер змінив свою думку. Все-таки в тобі десь є крупинка людяності й добра. І Це робить тобі честь. Щойно я сам подумав про те, що ти оие сказав. Було б нечесно, нешляхетно,- кажу,- якби ми пустили Меркісона самого здійснити те, що він надумав, [135] Коли його так бере нетерплячка, то що ж, поїдемо з ним 5 не дамо тим розбишакам зробити своє чорне діло.</w:t>
      </w:r>
    </w:p>
    <w:p>
      <w:pPr>
        <w:pStyle w:val="Style13"/>
        <w:rPr/>
      </w:pPr>
      <w:r>
        <w:rPr/>
        <w:t>Енді погодився зі мною, і як приємно було бачити, що він не на жарт запалився бажанням зірвати махінацію з фальшивими грішми.</w:t>
      </w:r>
    </w:p>
    <w:p>
      <w:pPr>
        <w:pStyle w:val="Style13"/>
        <w:rPr/>
      </w:pPr>
      <w:r>
        <w:rPr/>
        <w:t>- Ти знаєш, Енді,- кажу,- в питаннях моралі я не вважаю себе побожною людиною чи фанатиком. Але я не можу сидіти склавши руки, коли людину, яка своїм потом, розумом, не боячись ризику, створила солідний бізнес, коли цю людину серед білого дня грабує якийсь безсовісний пройдисвіт, що загрожує суспільному добру.</w:t>
      </w:r>
    </w:p>
    <w:p>
      <w:pPr>
        <w:pStyle w:val="Style13"/>
        <w:rPr/>
      </w:pPr>
      <w:r>
        <w:rPr/>
        <w:t>- Правильно, Джеффе,- каже Енді.- Якщо Меркісон не передумає і поїде, ми ні на мить не покинемо його самого й покладемо край цьому нечистому ділу. Мені, як і тобі, дуже не хотілося б, щоб такі гроші попали, хтозна-куди.</w:t>
      </w:r>
    </w:p>
    <w:p>
      <w:pPr>
        <w:pStyle w:val="Style13"/>
        <w:rPr/>
      </w:pPr>
      <w:r>
        <w:rPr/>
        <w:t>І ми подалися до Меркісона.</w:t>
      </w:r>
    </w:p>
    <w:p>
      <w:pPr>
        <w:pStyle w:val="Style13"/>
        <w:rPr/>
      </w:pPr>
      <w:r>
        <w:rPr/>
        <w:t>- Ні, хлопці,- каже Меркісон,- не хочу я, щоб солодкі співи тих чікагських сирен розвіяв у мене перед носом літній вітерець. Я або витоплю смалець із тих ignis fatuus(1), або пропалю дірку в сковороді. Але буду смертельно радий, якщо ви поїдете зі мною. Може, ви й справді станете в пригоді, коли мені доведеться згрібати всі оті поміняні гроші. Справді, друзі, я буду на сьомому небі, якщо ми поїдемо разом.</w:t>
      </w:r>
    </w:p>
    <w:p>
      <w:pPr>
        <w:pStyle w:val="Style13"/>
        <w:rPr/>
      </w:pPr>
      <w:r>
        <w:rPr>
          <w:color w:val="808080"/>
        </w:rPr>
        <w:t xml:space="preserve">(1) Мандрівних вогників </w:t>
      </w:r>
      <w:r>
        <w:rPr>
          <w:i/>
          <w:iCs/>
          <w:color w:val="808080"/>
        </w:rPr>
        <w:t>(лат.).</w:t>
      </w:r>
    </w:p>
    <w:p>
      <w:pPr>
        <w:pStyle w:val="Style13"/>
        <w:rPr/>
      </w:pPr>
      <w:r>
        <w:rPr/>
        <w:t>І ось Меркісон пускає в Грассдейлі чутку, нібито він їде з містером Пітерсом та містером Таккером на кілька днів до Західної Віргінії дивитися якісь залізні копальні. А сам телеграфує Дж. Сміту, що, мовляв, такого-то дня бажає потрапити в його тенета. І ми поспішаємо втрьох до Чікаго.</w:t>
      </w:r>
    </w:p>
    <w:p>
      <w:pPr>
        <w:pStyle w:val="Style13"/>
        <w:rPr/>
      </w:pPr>
      <w:r>
        <w:rPr/>
        <w:t>Дорогою Меркісон уже наперед тішиться передчуттям веселих пригод і приємних спогадів.</w:t>
      </w:r>
    </w:p>
    <w:p>
      <w:pPr>
        <w:pStyle w:val="Style13"/>
        <w:rPr/>
      </w:pPr>
      <w:r>
        <w:rPr/>
        <w:t>- У сірому костюмчику,- каже він,- на південно-західному розі Уобаш-авеню і Лейк-стріт... Він упускає газету, а я питаю, яка там сьогодні водичка. Ха-ха-ха! - І Меркісон хвилин п'ять трясеться зо сміху.</w:t>
      </w:r>
    </w:p>
    <w:p>
      <w:pPr>
        <w:pStyle w:val="Style13"/>
        <w:rPr/>
      </w:pPr>
      <w:r>
        <w:rPr/>
        <w:t>Але часом Меркісон раптом стає серйозний, ніби намагається прогнати від себе якісь гнітючі думки.</w:t>
      </w:r>
    </w:p>
    <w:p>
      <w:pPr>
        <w:pStyle w:val="Style13"/>
        <w:rPr/>
      </w:pPr>
      <w:r>
        <w:rPr/>
        <w:t>- Хлопці,- каже він,- я б і за десять тисяч доларів не згодився, аби про це діло довідалися в Грассдейлі. Тоді мені довелося б піти з торбою по світу. Але ж я знаю: ви хлопці чудові. Мені здається,- провадить він,- що [136] обов'язок кожного громадянина - зробити все, щоб прибрати до рук отих розбійників, які обдурюють довірливих людей. Знатимуть вони в мене, чи тепла водичка! Дж. Сміт пропонує за долар цілих п'ять, і йому доведеться виконати цю умову, коли вже він напав на Білла Меркісона!</w:t>
      </w:r>
    </w:p>
    <w:p>
      <w:pPr>
        <w:pStyle w:val="Style13"/>
        <w:rPr/>
      </w:pPr>
      <w:r>
        <w:rPr/>
        <w:t>До Чікаго ми приїхали близько сьомої вечора. А з чоловіком у сірому костюмі Меркісон мав зустрітись о пів на десяту. Ми пообідали в готелі і пішли в номер Меркісона чекати призначеного часу.</w:t>
      </w:r>
    </w:p>
    <w:p>
      <w:pPr>
        <w:pStyle w:val="Style13"/>
        <w:rPr/>
      </w:pPr>
      <w:r>
        <w:rPr/>
        <w:t>- Ну, друзі,- каже Меркісон,-- давайте гуртом помізкуємо і виробимо тактику розгрому нашого противника. А що як зробимо так. Я обмінююсь сигналами з тим сірим членом зграї, що приманює простачків, а ви, джентльмени, тим часом проходите мимо - так ніби випадкове, самі розумієте,- вигукуєте: «Здоров був, Мерке!»,- дивуєтеся несподіваній зустрічі і по-дружньому тиснете мені руку. Потім я відвожу того типа вбік і кажу, що ви - теж із Грассдейла, звати вас Дженкінс і Браун, один держить бакалійну крамницю, другий торгує фуражем. Одне слово, порядні люди і теж не проти спробувати на чужині своє щастя. «Тоді беріть і їх з собою,- скаже, звісно, той тип,- якщо вже їм так кортить прилаштувати свої гроші». Ну, як вам подобається мій план?</w:t>
      </w:r>
    </w:p>
    <w:p>
      <w:pPr>
        <w:pStyle w:val="Style13"/>
        <w:rPr/>
      </w:pPr>
      <w:r>
        <w:rPr/>
        <w:t>- Що ти на це скажеш, Джеффе? - питає Енді й дивиться на мене.</w:t>
      </w:r>
    </w:p>
    <w:p>
      <w:pPr>
        <w:pStyle w:val="Style13"/>
        <w:rPr/>
      </w:pPr>
      <w:r>
        <w:rPr/>
        <w:t>- Гаразд, я скажу вам свою думку,- відповідаю я.- Я скажу ось що: давайте залагодимо це діло відразу, отут. Бо я не бачу причини марнувати час.- Потім дістаю з кишені свій нікельований револьвер тридцять восьмого калібру і кілька разів прокручую барабан.- Ану ти, безбожний, іродів, підступний кабан,- звертаюся до Меркісона,- клади на стіл свої дві тисячі. Та не барись,- кажу, - а то пошкодуєш. Я загалом чоловік м'якосердий, але часом і в мене терпець уривається. Через таких, як ти,- веду я після того, як Меркісон виклав на стіл гроші,- на світі і створено суди та в'язниці. Ти приїхав сюди забрати в людей їхні гроші. А хіба це виправдання,- питаю,- що вони збиралися обікрасти тебе? Ні, добродію, тобі однаково, кого оббирати,- чорта чи біса. Ти,- кажу,- вдесятеро більша сволота за того, що гендлює фальшивими доларами. Вдома ти ходиш до церкви і прикидаєшся добропорядним чоловіком, а тоді вирушаєш до Чікаго і обкрадаєш людей, що створили надійне, вигідне діло і вишукують таких нікчемних падлюк, до яких ти намагався [137] сьогодні приєднатися. Звідки тобі знати,- кажу,- може, у того чоловіка з фальшивими доларами на руках велика сім'я, що тільки й живе надією на його вдачу? Ви нібито поважні, шановані люди, а самі такі дивитесь, де на дурничку підживитися,- кажу.- Це на вас у цій країні тримаються всякі фальшиві лотереї, підставні фірми, фондові біржі, перехоплювачі телеграм. Якби ви їх не підгодовували, вони б зникли самі по собі. А той чоловік з фальшивими доларами, якого ти збирався обчистити,- кажу,- може, він роками вчився свого ремесла? Щоразу він ризикує розпрощатися з усіма своїми грішми, свободою, а то й життям. А ти приїздиш сюди як преподобник, озброєний своєю респектабельністю й таємною адресою, і намагаєшся його ошукати. Якщо твої гроші дістануться йому, ти зразу в крик - поліція! А якщо його гроші дістануться тобі, він мовчки проковтне свою невдачу і понесе заставляти свій сірий костюмчик, аби заплатити собі за вечерю. Ми з містером Таккером тебе розкусили,- кажу я далі,- і приїхали сюди побачити, як ти дістанеш по заслузі. Ану забери від грошей руки! - кажу.- Ти, преподобний пес!</w:t>
      </w:r>
    </w:p>
    <w:p>
      <w:pPr>
        <w:pStyle w:val="Style13"/>
        <w:rPr/>
      </w:pPr>
      <w:r>
        <w:rPr/>
        <w:t>І я кладу дві його тисячі до внутрішньої кишені свого піджака. Ціла пачка по двадцять доларів.</w:t>
      </w:r>
    </w:p>
    <w:p>
      <w:pPr>
        <w:pStyle w:val="Style13"/>
        <w:rPr/>
      </w:pPr>
      <w:r>
        <w:rPr/>
        <w:t>- А тепер,- кажу далі Меркісонові,- діставай годинник. Ні, він мені не потрібен,- заспокоюю його.- Поклади годинник на стіл і сиди, поки він процокає годину. Тоді можеш устати. А як спробуєш наробити галасу чи встанеш раніше, ми роздзвонимо про тебе на весь Грассдейл. Мені здається, твоя репутація тобі дорожча, ніж дві тисячі доларів.</w:t>
      </w:r>
    </w:p>
    <w:p>
      <w:pPr>
        <w:pStyle w:val="Style13"/>
        <w:rPr/>
      </w:pPr>
      <w:r>
        <w:rPr/>
        <w:t>І ми з Енді пішли.</w:t>
      </w:r>
    </w:p>
    <w:p>
      <w:pPr>
        <w:pStyle w:val="Style13"/>
        <w:rPr/>
      </w:pPr>
      <w:r>
        <w:rPr/>
        <w:t>В поїзді Енді довго мовчав. Нарешті каже:</w:t>
      </w:r>
    </w:p>
    <w:p>
      <w:pPr>
        <w:pStyle w:val="Style13"/>
        <w:rPr/>
      </w:pPr>
      <w:r>
        <w:rPr/>
        <w:t>- Джеффе, можна поставити тобі одне запитання?</w:t>
      </w:r>
    </w:p>
    <w:p>
      <w:pPr>
        <w:pStyle w:val="Style13"/>
        <w:rPr/>
      </w:pPr>
      <w:r>
        <w:rPr/>
        <w:t>- Навіть двоє,- кажу я.- Чи хоч сорок.</w:t>
      </w:r>
    </w:p>
    <w:p>
      <w:pPr>
        <w:pStyle w:val="Style13"/>
        <w:rPr/>
      </w:pPr>
      <w:r>
        <w:rPr/>
        <w:t>- Коли ти все це придумав - іще до того, як ми вирушили з Меркісоном у дорогу?</w:t>
      </w:r>
    </w:p>
    <w:p>
      <w:pPr>
        <w:pStyle w:val="Style13"/>
        <w:rPr/>
      </w:pPr>
      <w:r>
        <w:rPr/>
        <w:t>- Ну звісно,- кажу я.- А то ж як? Хіба ти мав на думці не те саме?</w:t>
      </w:r>
    </w:p>
    <w:p>
      <w:pPr>
        <w:pStyle w:val="Style13"/>
        <w:rPr/>
      </w:pPr>
      <w:r>
        <w:rPr/>
        <w:t>Добрих півгодини Енді знов мовчить. Певне, бувають у нього хвилини, коли він зовсім не розуміє моїх правил добропорядності й систему моральної гігієни.</w:t>
      </w:r>
    </w:p>
    <w:p>
      <w:pPr>
        <w:pStyle w:val="Style13"/>
        <w:rPr/>
      </w:pPr>
      <w:r>
        <w:rPr/>
        <w:t>- Джеффе,- нарешті озивається він,- колись, як матимеш вільну часинку, будь ласка, накресль мені діаграму твоєї совісті. Тільки щоб з примітками, з поясненнями. Я б хотів час від часу нею користуватися. [138]</w:t>
      </w:r>
    </w:p>
    <w:p>
      <w:pPr>
        <w:pStyle w:val="Style13"/>
        <w:rPr/>
      </w:pPr>
      <w:r>
        <w:rPr/>
        <w:t> </w:t>
      </w:r>
    </w:p>
    <w:p>
      <w:pPr>
        <w:pStyle w:val="Style13"/>
        <w:rPr/>
      </w:pPr>
      <w:r>
        <w:rPr/>
        <w:t> </w:t>
      </w:r>
      <w:bookmarkStart w:id="22" w:name="23"/>
      <w:bookmarkEnd w:id="22"/>
    </w:p>
    <w:p>
      <w:pPr>
        <w:pStyle w:val="Heading2"/>
        <w:rPr/>
      </w:pPr>
      <w:r>
        <w:rPr/>
        <w:t>Свиняча етика</w:t>
      </w:r>
    </w:p>
    <w:p>
      <w:pPr>
        <w:pStyle w:val="Style13"/>
        <w:rPr/>
      </w:pPr>
      <w:r>
        <w:rPr/>
        <w:t>Зайшовши до курильного вагона трансконтинентального експреса, побачив там Джефферсона Пітерса, який один з усіх людей, що живуть на захід від річки Уобаш, має голову на в'язах і може ворушити одразу обома великими півкулями мозку та ще й мозочком на додачу.</w:t>
      </w:r>
    </w:p>
    <w:p>
      <w:pPr>
        <w:pStyle w:val="Style13"/>
        <w:rPr/>
      </w:pPr>
      <w:r>
        <w:rPr/>
        <w:t>Поле діяльності Джеффа не якесь там незаконне шахрайство. Удовам і сиротам його боятися нічого: він забирає тільки лишки. Найчастіше він полюбляє уподібнювати себе до мішені у вигляді пташки, в яку перший-ліпшнй марнотрат або нерозважливий вкладник може пошпурити кількома зайвими доларами. Знаючи, що на Джеффові голосові зв'язки добре впливає тютюн, я з допомогою двох грубезних і легкозаймистих сигар «брева» почув історію його останньої афери.</w:t>
      </w:r>
    </w:p>
    <w:p>
      <w:pPr>
        <w:pStyle w:val="Style13"/>
        <w:rPr/>
      </w:pPr>
      <w:r>
        <w:rPr/>
        <w:t>- В нашому ділі,- сказав Джефф,- найважче знайти благородного, надійного, бездоганно чесного партнера, з яким можна було б шахрувати спокійно. Найкращі фахівці, з якими мені випадало здійснювати ту чи іншу комбінацію, іноді вдавалися до крутійства.</w:t>
      </w:r>
    </w:p>
    <w:p>
      <w:pPr>
        <w:pStyle w:val="Style13"/>
        <w:rPr/>
      </w:pPr>
      <w:r>
        <w:rPr/>
        <w:t>Ось чому торік улітку я надумав податися в такий закутень, де ще не встиг побувати змій-спокусник, і глянути, чи не знайду там собі помічника, який має хист до злочинства, але ще не розбещений успіхом.</w:t>
      </w:r>
    </w:p>
    <w:p>
      <w:pPr>
        <w:pStyle w:val="Style13"/>
        <w:rPr/>
      </w:pPr>
      <w:r>
        <w:rPr/>
        <w:t>Натрапив я на одне містечко, здавалося, цілком підходяще. Жителі ще не знали про те, що Адама витурили з райського саду, й розкошували як в Едемі, даючи імена всіляким тваринам і вбиваючи гадюк. Містечко мало назву Маунт-Нібоу й розташоване було приблизно там, де сходяться разом Кентуккі, Західна Віргінія та Північна Кароліна. Як? Ці штати не межують між собою? Дарма, в усякому разі десь там поблизу.</w:t>
      </w:r>
    </w:p>
    <w:p>
      <w:pPr>
        <w:pStyle w:val="Style13"/>
        <w:rPr/>
      </w:pPr>
      <w:r>
        <w:rPr/>
        <w:t>Згайнувавши цілий тиждень на те, щоб переконати жителів містечка, що я не збирач податків, я одного разу заглянув до крамнички, де збиралися місцеві пустобрехи, і почав розвідувати обстановку.</w:t>
      </w:r>
    </w:p>
    <w:p>
      <w:pPr>
        <w:pStyle w:val="Style13"/>
        <w:rPr/>
      </w:pPr>
      <w:r>
        <w:rPr/>
        <w:t>- Джентльмени,- кажу я, після того як ми вже потерлися носами й гуртом обступили барильце з сушеними яблуками,- по-моєму, ніде на землі немає таких людей, як у вашому місті. Ви безмежно далекі від будь-якого гріха чи плутні. Всі жінки у вас хоробрі й доброзичливі,, всі чоловіки чесні й запопадливі. Життя тут, певно, прямо [139] ідилія. Мимоволі згадуєш,-кажу,-прекрасну баладу Гольдштайна «Покинуте село», де є такі чудові рядки:</w:t>
      </w:r>
    </w:p>
    <w:p>
      <w:pPr>
        <w:pStyle w:val="Style13"/>
        <w:rPr>
          <w:i/>
          <w:i/>
          <w:iCs/>
        </w:rPr>
      </w:pPr>
      <w:r>
        <w:rPr>
          <w:i/>
          <w:iCs/>
        </w:rPr>
        <w:t>Став здобиччю знегод лихих цей край;</w:t>
      </w:r>
    </w:p>
    <w:p>
      <w:pPr>
        <w:pStyle w:val="Style13"/>
        <w:rPr>
          <w:i/>
          <w:i/>
          <w:iCs/>
        </w:rPr>
      </w:pPr>
      <w:r>
        <w:rPr>
          <w:i/>
          <w:iCs/>
        </w:rPr>
        <w:t>Хто здатний чарам злим покласти край? </w:t>
      </w:r>
    </w:p>
    <w:p>
      <w:pPr>
        <w:pStyle w:val="Style13"/>
        <w:rPr>
          <w:i/>
          <w:i/>
          <w:iCs/>
        </w:rPr>
      </w:pPr>
      <w:r>
        <w:rPr>
          <w:i/>
          <w:iCs/>
        </w:rPr>
        <w:t>Суддя повільно їхав мимо, мамо.</w:t>
      </w:r>
    </w:p>
    <w:p>
      <w:pPr>
        <w:pStyle w:val="Style13"/>
        <w:rPr>
          <w:i/>
          <w:i/>
          <w:iCs/>
        </w:rPr>
      </w:pPr>
      <w:r>
        <w:rPr>
          <w:i/>
          <w:iCs/>
        </w:rPr>
        <w:t>Я стану королевою, і край.</w:t>
      </w:r>
    </w:p>
    <w:p>
      <w:pPr>
        <w:pStyle w:val="Style13"/>
        <w:rPr/>
      </w:pPr>
      <w:r>
        <w:rPr/>
        <w:t>- Ваша правда, містере Пітере,- каже крамар.- Таких доброчесних і млявих громадян, як ми, ви не знайдете в усіх Блакитних горах. Але ви, мабуть, не знаєте Руфа Тейтема?</w:t>
      </w:r>
    </w:p>
    <w:p>
      <w:pPr>
        <w:pStyle w:val="Style13"/>
        <w:rPr/>
      </w:pPr>
      <w:r>
        <w:rPr/>
        <w:t>- Авжеж, не знає,- озивається міський констебль.- Та й де б вони могли познайомитися? Цей Руф, безсумнівно, найзапекліший негідник з усіх, що будь-коли уникнули шибениці. До речі, я згадав, що іще позавчора мав випустити Руфа з холодної. Він уже відсидів свої тридцять діб, які йому присудили за вбивство Янса Гудло. А втім, зайвий день чи два Руфові не завадять.</w:t>
      </w:r>
    </w:p>
    <w:p>
      <w:pPr>
        <w:pStyle w:val="Style13"/>
        <w:rPr/>
      </w:pPr>
      <w:r>
        <w:rPr/>
        <w:t>- Щоб я провалився,- кажу я їхньою гірською говіркою.- Невже в Маунт-Нібоу є такий душогуб?</w:t>
      </w:r>
    </w:p>
    <w:p>
      <w:pPr>
        <w:pStyle w:val="Style13"/>
        <w:rPr/>
      </w:pPr>
      <w:r>
        <w:rPr/>
        <w:t>- Гірше,- відповідає крамар.- Він краде свиней.</w:t>
      </w:r>
    </w:p>
    <w:p>
      <w:pPr>
        <w:pStyle w:val="Style13"/>
        <w:rPr/>
      </w:pPr>
      <w:r>
        <w:rPr/>
        <w:t>Я надумав розшукати цього містера Тейтема. Через кілька днів після того, як констебль випустив його з тюрми, я познайомився з Тейтемом і запросив його на околицю міста; ми сіли на якусь колоду й завели ділову розмову.</w:t>
      </w:r>
    </w:p>
    <w:p>
      <w:pPr>
        <w:pStyle w:val="Style13"/>
        <w:rPr/>
      </w:pPr>
      <w:r>
        <w:rPr/>
        <w:t>Мені був потрібен компаньйон сільської зовнішності для одноходової комбінації, яку я збирався проробити під час запланованого турне по деяких містах Заходу, і Руф Тейтем був ніби створений для відведеної йому ролі, більш підходящої кандидатури годі було бажати.</w:t>
      </w:r>
    </w:p>
    <w:p>
      <w:pPr>
        <w:pStyle w:val="Style13"/>
        <w:rPr/>
      </w:pPr>
      <w:r>
        <w:rPr/>
        <w:t>Він був здоровенний, як добрий гравець в бейсбол, а очі мав блакитні й непевні, немов у порцелянового песика на каміні, з яким бавилася тітка Гаррієт, ще будучи маленькою дівчинкою. Волосся кучеряве, наче в дискобола в Римі, і колір його нагадував картину «Захід сонця у Великому Каньйоні», намальовану американським художником і почеплену в салоні, щоб затулити каглу. Це було втілення Сільського Простака. Ви б пізнали його навіть на сцені вар'єте, з бавовняною шлейкою через плече й соломинкою за вухом.</w:t>
      </w:r>
    </w:p>
    <w:p>
      <w:pPr>
        <w:pStyle w:val="Style13"/>
        <w:rPr/>
      </w:pPr>
      <w:r>
        <w:rPr/>
        <w:t>Я виклав своє діло й побачив, що пропозиція припала йому до душі.</w:t>
      </w:r>
    </w:p>
    <w:p>
      <w:pPr>
        <w:pStyle w:val="Style13"/>
        <w:rPr/>
      </w:pPr>
      <w:r>
        <w:rPr/>
        <w:t>- Облишмо таку банальну дрібницю, як смертовбивство,- кажу я.- Чи зробили ви щось істотніше в галузі махінацій і крутні, на що ви могли б послатися - з гордістю [140] чи без гордості - як на доказ вашої фахової придатності?</w:t>
      </w:r>
    </w:p>
    <w:p>
      <w:pPr>
        <w:pStyle w:val="Style13"/>
        <w:rPr/>
      </w:pPr>
      <w:r>
        <w:rPr/>
        <w:t>- А хіба,- каже він, по-південному розтягуючи слова,- хіба ви ще про мене не чули? В усіх Блакитних горах жодна людина - чи то негр, чи білий - не вміє так спритно вкрасти порося: не чутно, не видно, та ще й замести за собою сліди. Я можу поцупити порося,- веде він далі,- із хліва, з-під рундука, біля корита, у лісі, вдень і вночі, звідки завгодно і як завгодно - і ручаюсь, що ніхто не почує навіть кувікання. Весь секрет у тому, як узяти порося і як його нести. Сподіваюсь,- розповідає цей благородний спустошувач свинячих хлівів,- що колись мене визнають чемпіоном серед свинокрадів.</w:t>
      </w:r>
    </w:p>
    <w:p>
      <w:pPr>
        <w:pStyle w:val="Style13"/>
        <w:rPr/>
      </w:pPr>
      <w:r>
        <w:rPr/>
        <w:t>- Гонор,- кажу я,- похвальна річ, і для Маунт-Нібоу свинокрадство неабияке досягнення, але на ширшій арені, містере Тейтем, ваше заняття вважатимуть безнадійно провінціальним. А втім, воно свідчить про вашу лояльність і надійність. Я беру вас у компаньйони. Капіталу в мене тисяча доларів готівкою, і завдяки вашому простацькому вигляду ми здобудемо на грошовому ринку кілька привілейованих акцій «Шукай вітра».</w:t>
      </w:r>
    </w:p>
    <w:p>
      <w:pPr>
        <w:pStyle w:val="Style13"/>
        <w:rPr/>
      </w:pPr>
      <w:r>
        <w:rPr/>
        <w:t>Я законтрактував Руфа, і ми рушили з Маунт-Нібоу в долину. По дорозі я муштрував його для задуманої мною операції. Перед тим я два місяці пробайдикував на Флорідському узбережжі й відчував приплив неабиякої енергії, а в голові у мене аж гуло від усяких планів та задумів.</w:t>
      </w:r>
    </w:p>
    <w:p>
      <w:pPr>
        <w:pStyle w:val="Style13"/>
        <w:rPr/>
      </w:pPr>
      <w:r>
        <w:rPr/>
        <w:t>Я тоді хотів прочесати гребенем завширшки дев'ять миль увесь фермерський район на Середньому Заході, куди ми й подались. Але, діставшись до Лексінгтона, ми застали там цирк братів Бінклі. Місто аж кишіло репаною голотою, що припхалася сюди з навколишніх сіл і грюкала своїми саморобними черевиками по бельгійському бруку вулиць. Я ніколи не пропускаю цирку без того, щоб не залізти в чужу кишеню й не розжитись якоюсь дещицею. Тому я найняв дві кімнати зі столом для Руфа й для себе недалеко від цирку в домі однієї солідної вдови, яку звали місіс Піві. Потім я повів Руфа до крамниці готового одягу й спорядив його з ніг до голови як сущого джентльмена. У своєму новому вбранні, яке ми йому вибрали разом зі старим Місфіцьким, він мав дуже ефектний вигляд: яскраво-блакитний костюм у жовто-зелену кліточку, модна жилетка кольору засмаглої шкіри, червоний галстук і найжовтіші в місті черевики. </w:t>
      </w:r>
    </w:p>
    <w:p>
      <w:pPr>
        <w:pStyle w:val="Style13"/>
        <w:rPr/>
      </w:pPr>
      <w:r>
        <w:rPr/>
        <w:t>Це був перший у житті Руфа костюм, досі він носив штани з домотканого полотна й просту сіру сорочку - одяг свого рідного краю. Не дивно, що він пишався своїм костюмом, наче дикий ігоррот - новим кільцем у носі.</w:t>
      </w:r>
    </w:p>
    <w:p>
      <w:pPr>
        <w:pStyle w:val="Style13"/>
        <w:rPr/>
      </w:pPr>
      <w:r>
        <w:rPr/>
        <w:t>Того ж вечора я подався до цирку й організував неподалік гру в скойки. Руф мав удавати стороннього і грати проти мене. Я дав йому пачку фальшивих грошей для ставок і залишив стільки ж собі у спеціальній кишені, щоб виплачувати його виграші. Не те, щоб я не довіряв йому; просто я не можу скерувати кульку на програш, коли бачу, що ставлять справжні гроші. Щоразу, коли я намагаюся це зробити, пальці мої страйкують.</w:t>
      </w:r>
    </w:p>
    <w:p>
      <w:pPr>
        <w:pStyle w:val="Style13"/>
        <w:rPr/>
      </w:pPr>
      <w:r>
        <w:rPr/>
        <w:t>Я поставив столик і заходився показувати, як легко вгадати, під якою скойкою горошина. Неписьменні телепні збилися щільним півколом і почали підштовхувати одне одного ліктями й під'юджувати робити ставки. Саме тут з натовпу мав вийти Руф, виграти кілька дрібних монет, щоб і іншим захотілось взяти участь у грі. Але де ж це Руф? його немає. Двічі чи тричі вигулькнув десь збоку, бачу: стоїть, вирячивши баньки на афіші й набивши рот арахісовими цукерками, а близько так і не підійшов.</w:t>
      </w:r>
    </w:p>
    <w:p>
      <w:pPr>
        <w:pStyle w:val="Style13"/>
        <w:rPr/>
      </w:pPr>
      <w:r>
        <w:rPr/>
        <w:t>Дехто із сміливців наважився поставити якусь дрібну монету, але грати в скойки без напарника - це все одно, що ловити рибу без наживки. Я припинив гру, маючи лише сорок два долари прибутку, хоч розраховував зідрати з цих неотес принаймні двісті. Об одинадцятій годині я вернувся додому й пішов спати. Мабуть, гадав я, цирк занадто сильна спокуса для Руфа, і він не встояв перед музикою та іншими принадами. Я вирішив добряче поговорити з ним уранці щодо принципів нашого бізнесу.</w:t>
      </w:r>
    </w:p>
    <w:p>
      <w:pPr>
        <w:pStyle w:val="Style13"/>
        <w:rPr/>
      </w:pPr>
      <w:r>
        <w:rPr/>
        <w:t>Тільки-но Морфей припнув мої плечі до злиденного матраца, як увесь будинок сповнився якимись непристойними вульгарними вигуками, схожими на крик дитини, коли вона об'їсться зелених яблук. Я схоплююся з ліжка, відхиляю двері в коридор, гукаю господиню і, коли вона висовує голову, кажу:</w:t>
      </w:r>
    </w:p>
    <w:p>
      <w:pPr>
        <w:pStyle w:val="Style13"/>
        <w:rPr/>
      </w:pPr>
      <w:r>
        <w:rPr/>
        <w:t>- Місіс Піві, шановна добродійко, будьте ласкаві, заткніть пельку вашій дитині, щоб чесні люди могли виспатися після важкого дня.</w:t>
      </w:r>
    </w:p>
    <w:p>
      <w:pPr>
        <w:pStyle w:val="Style13"/>
        <w:rPr/>
      </w:pPr>
      <w:r>
        <w:rPr/>
        <w:t>- Сер,- каже вона,- це не моя дитина. Це верещить свиня, яку дві години тому приніс до себе в кімнату ваш друг містер Тейтем. І якщо ви її кузен, чи дядько, чи брат, то я буду вам щиро вдячна, якщо ви самі, шановний добродію, заткнете їй пельку.</w:t>
      </w:r>
    </w:p>
    <w:p>
      <w:pPr>
        <w:pStyle w:val="Style13"/>
        <w:rPr/>
      </w:pPr>
      <w:r>
        <w:rPr/>
        <w:t>Я накинув якусь там одежину, необхідну в порядному товаристві, й пішов до Руфової кімнати. Він уже встав [142] засвітив лампу й наливав у бляшанку молока для рябого, підсвинка, який верещав, аж заходився.</w:t>
      </w:r>
    </w:p>
    <w:p>
      <w:pPr>
        <w:pStyle w:val="Style13"/>
        <w:rPr/>
      </w:pPr>
      <w:r>
        <w:rPr/>
        <w:t>- Як же так, Руфе? - кажу я.- Ви знехтували своїми обов'язками й звели нанівець усю мою гру. І поясніть, звідки тут свиня? Ви, як видно, знову взялися за своє.</w:t>
      </w:r>
    </w:p>
    <w:p>
      <w:pPr>
        <w:pStyle w:val="Style13"/>
        <w:rPr/>
      </w:pPr>
      <w:r>
        <w:rPr/>
        <w:t>- Не гнівайтесь на мене, Джеффе,- каже він.- Ви ж знаєте, що я небайдужий до поросят. Красти їх -це вже моя друга натура. А сьогодні трапилася така чудова нагода, що я просто не міг стриматися.</w:t>
      </w:r>
    </w:p>
    <w:p>
      <w:pPr>
        <w:pStyle w:val="Style13"/>
        <w:rPr/>
      </w:pPr>
      <w:r>
        <w:rPr/>
        <w:t>- Ну й ну! - кажу я.- Може, ви й справді хворі на клептосвинію. Але хто знає, може, коли ми виберемось із смуги, де розводять свиней, ваше серце схилиться до якогось вищого й прибутковішого злочинства. Проте я ніяк не можу втямити одного: нащо вам обтяжувати своє сумління такою паскудною, недоумкуватою, зловредною, верескливою скотиною?</w:t>
      </w:r>
    </w:p>
    <w:p>
      <w:pPr>
        <w:pStyle w:val="Style13"/>
        <w:rPr/>
      </w:pPr>
      <w:r>
        <w:rPr/>
        <w:t>- Це через те, Джеффе,- каже він,- що ви не відчуваєте симпатії до поросят. Ви не розумієте їх так, як я. Ось це, приміром, обдароване непересічними розумовими здібностями й інтелектом. Щойно воно пройшлося по кімнаті на задніх ногах.</w:t>
      </w:r>
    </w:p>
    <w:p>
      <w:pPr>
        <w:pStyle w:val="Style13"/>
        <w:rPr/>
      </w:pPr>
      <w:r>
        <w:rPr/>
        <w:t>- Гаразд, я йду спати,- кажу.- Постарайтесь, якщо зумієте, вмовити свого любого інтелектуала, щоб він трохи вгамувався.</w:t>
      </w:r>
    </w:p>
    <w:p>
      <w:pPr>
        <w:pStyle w:val="Style13"/>
        <w:rPr/>
      </w:pPr>
      <w:r>
        <w:rPr/>
        <w:t>- Порося було голодне,- каже Руф.- А тепер воно засне й не кричатиме.</w:t>
      </w:r>
    </w:p>
    <w:p>
      <w:pPr>
        <w:pStyle w:val="Style13"/>
        <w:rPr/>
      </w:pPr>
      <w:r>
        <w:rPr/>
        <w:t>Я завжди перед сніданком читаю ранкову газету, якщо тільки опиняюся в такому місці, де поблизу є друкарська машина чи хоча б ручний верстат. Другого дня я встав рано і знайшов на парадному ґанку «Лексінгтонський щоденник», його щойно приніс листоноша. Мені насамперед упала в око об'ява на першій сторінці:</w:t>
      </w:r>
    </w:p>
    <w:p>
      <w:pPr>
        <w:pStyle w:val="Style13"/>
        <w:rPr/>
      </w:pPr>
      <w:r>
        <w:rPr/>
        <w:t>П'ЯТЬ ТИСЯЧ ДОЛАРІВ ВИНАГОРОДИ</w:t>
      </w:r>
    </w:p>
    <w:p>
      <w:pPr>
        <w:pStyle w:val="Style13"/>
        <w:rPr/>
      </w:pPr>
      <w:r>
        <w:rPr/>
        <w:t>Зазначена сума буде виплачена без жодних розпитувань тому, хто поверне - живою й неушкодженою - славнозвісну європейську вчену свиню на прізвисько Беппо, яка пропала чи була вкрадена учора ввечері з виставочного павільйону цирку братів Бінклі.</w:t>
      </w:r>
    </w:p>
    <w:p>
      <w:pPr>
        <w:pStyle w:val="Style13"/>
        <w:rPr>
          <w:i/>
          <w:i/>
          <w:iCs/>
        </w:rPr>
      </w:pPr>
      <w:r>
        <w:rPr>
          <w:i/>
          <w:iCs/>
        </w:rPr>
        <w:t>Дж. Б. Теплі, комерційний директор цирку.</w:t>
      </w:r>
    </w:p>
    <w:p>
      <w:pPr>
        <w:pStyle w:val="Style13"/>
        <w:rPr/>
      </w:pPr>
      <w:r>
        <w:rPr/>
        <w:t>Я ретельно згорнув газету, поклав її у внутрішню кишеню й пішов до Руфа. Він був уже майже одягнений і годував свиню рештками молока та яблучним лушпинням.</w:t>
      </w:r>
    </w:p>
    <w:p>
      <w:pPr>
        <w:pStyle w:val="Style13"/>
        <w:rPr/>
      </w:pPr>
      <w:r>
        <w:rPr/>
        <w:t>- Здрастуйте, здрастуйте, доброго ранку всім вам! - вітаюсь я весело й приязно.- То ми вже на ногах? І поросятко [143] снідає? Що ви збираєтеся з ним робити, Руфе?</w:t>
      </w:r>
    </w:p>
    <w:p>
      <w:pPr>
        <w:pStyle w:val="Style13"/>
        <w:rPr/>
      </w:pPr>
      <w:r>
        <w:rPr/>
        <w:t>- Запакую його в корзину,- каже Руф,- і відішлю моїй мамі в Маунт-Нібоу. Все ж буде їй якась забава, поки я вернусь.</w:t>
      </w:r>
    </w:p>
    <w:p>
      <w:pPr>
        <w:pStyle w:val="Style13"/>
        <w:rPr/>
      </w:pPr>
      <w:r>
        <w:rPr/>
        <w:t>- Яке чудове поросятко! - кажу я, чухаючи йому спину.</w:t>
      </w:r>
    </w:p>
    <w:p>
      <w:pPr>
        <w:pStyle w:val="Style13"/>
        <w:rPr/>
      </w:pPr>
      <w:r>
        <w:rPr/>
        <w:t>- А вчора ви обзивали його всякими поганими словами,- каже Руф.</w:t>
      </w:r>
    </w:p>
    <w:p>
      <w:pPr>
        <w:pStyle w:val="Style13"/>
        <w:rPr/>
      </w:pPr>
      <w:r>
        <w:rPr/>
        <w:t>- То ж учора,- відповідаю,- а сьогодні воно здається набагато кращим. Бачите, я виріс на фермі й дуже люблю свиней. Але я завжди лягав спати із заходом сонця й ніколи не бачив жодної свині при світлі лампи. Ось що я зроблю, Руфе,- кажу,- я дам вам за цю свиню десять доларів.</w:t>
      </w:r>
    </w:p>
    <w:p>
      <w:pPr>
        <w:pStyle w:val="Style13"/>
        <w:rPr/>
      </w:pPr>
      <w:r>
        <w:rPr/>
        <w:t>- Мабуть, я не продам цієї свинки,- каже він.-. Будь-яку іншу продав би, тільки не цю.</w:t>
      </w:r>
    </w:p>
    <w:p>
      <w:pPr>
        <w:pStyle w:val="Style13"/>
        <w:rPr/>
      </w:pPr>
      <w:r>
        <w:rPr/>
        <w:t>- А чому не цю? - питаю, потерпаючи від страху, що він уже щось пронюхав.</w:t>
      </w:r>
    </w:p>
    <w:p>
      <w:pPr>
        <w:pStyle w:val="Style13"/>
        <w:rPr/>
      </w:pPr>
      <w:r>
        <w:rPr/>
        <w:t>- А тому,- відказує Руф,- що це був найвидатніший подвиг у моєму житті. Ніхто інший не зміг би цього зробити. Якщо колись у мене буде сім'я і діти, то я сидітиму біля каміна й розповідатиму їм, як їхній тато украв свиню з напхом напханого людьми цирку. А може, і онукам розповідатиму. Мовляв, знай наших. А було це так,- каже він,- там стоять два намети, з'єднані між собою. Свинка лежала на помості, прив'язана маленьким ланцюжком. У другому наметі я побачив велетня і даму, геть порослу кудлатим сивим волоссям. Я взяв свинку й поповз назад під брезентом, а вона хоч би тобі писнула, сиділа тихше від миші. Я сховав її під піджак і пройшов повз добру сотню людей, поки вибрався на темну вулицю. Ні, мабуть, що я не продам цієї свинки, Джеффе. Я хочу, щоб мама зберегла її, це буде доказ мого великого подвигу.</w:t>
      </w:r>
    </w:p>
    <w:p>
      <w:pPr>
        <w:pStyle w:val="Style13"/>
        <w:rPr/>
      </w:pPr>
      <w:r>
        <w:rPr/>
        <w:t>- Свиня не проживе стільки років,- кажу я.- Навряд чи вона дотягне до того часу, коли ви почнете розповідати біля каміна свої старечі байки. Вашим онукам доведеться повірити вам на слово. Я даю вам за цю тварину сто доларів.</w:t>
      </w:r>
    </w:p>
    <w:p>
      <w:pPr>
        <w:pStyle w:val="Style13"/>
        <w:rPr/>
      </w:pPr>
      <w:r>
        <w:rPr/>
        <w:t>Руф глянув на мене здивовано.</w:t>
      </w:r>
    </w:p>
    <w:p>
      <w:pPr>
        <w:pStyle w:val="Style13"/>
        <w:rPr/>
      </w:pPr>
      <w:r>
        <w:rPr/>
        <w:t>- Свиня не може становити для вас такої цінності,- каже він.- Нащо вона вам?</w:t>
      </w:r>
    </w:p>
    <w:p>
      <w:pPr>
        <w:pStyle w:val="Style13"/>
        <w:rPr/>
      </w:pPr>
      <w:r>
        <w:rPr/>
        <w:t>- Розумієте,- відповідаю я,- з першого погляду, мало хто, побачивши мене, подумає, що я артист. І все ж у мені є артистична струнка. Я колекціоную свиней. Об'їздив увесь світ у пошуках рідкісних свиней. В долині Уобаш я тримаю [144] ціле свиняче ранчо, а в ньому представники мало не всіх надзвичайних порід - від мериноса до польсько-китайських. Ця свиня, Руфе,- кажу я,- по-моєму, дуже цінної породи. Я гадаю, що це справжній беркшир. Ось чому мені хочеться придбати цю свинку.</w:t>
      </w:r>
    </w:p>
    <w:p>
      <w:pPr>
        <w:pStyle w:val="Style13"/>
        <w:rPr/>
      </w:pPr>
      <w:r>
        <w:rPr/>
        <w:t>- Я б з дорогою душею зробив вам послугу,- каже Руф,- але в мене теж артистична натура. Бо коли людина може так віртуозно вкрасти порося, то вона - артист. Поросята - моє натхнення. Особливо це. Я не віддам його навіть за двісті п'ятдесят доларів.</w:t>
      </w:r>
    </w:p>
    <w:p>
      <w:pPr>
        <w:pStyle w:val="Style13"/>
        <w:rPr/>
      </w:pPr>
      <w:r>
        <w:rPr/>
        <w:t>- Але послухайте,- кажу я, витираючи з лоба піт.- Для мене важить не так меркантильний бік справи, як мистецтво; і не стільки мистецтво, як любов до ближнього. Будучи експертом і аматором свиней, я вважаю за свій громадянський обов'язок придбати цю беркширську свиню для моєї колекції. Авжеж, сама свиня таких грошей не варта, але, виходячи з етики свиней як друзів і перших помічників людства, я пропоную вам за неї п'ятсот доларів.</w:t>
      </w:r>
    </w:p>
    <w:p>
      <w:pPr>
        <w:pStyle w:val="Style13"/>
        <w:rPr/>
      </w:pPr>
      <w:r>
        <w:rPr/>
        <w:t>- Джеффе,- відказує цей поросячий естет,- справа не в грошах, а в почутті.</w:t>
      </w:r>
    </w:p>
    <w:p>
      <w:pPr>
        <w:pStyle w:val="Style13"/>
        <w:rPr/>
      </w:pPr>
      <w:r>
        <w:rPr/>
        <w:t>- Сімсот,- кажу я.</w:t>
      </w:r>
    </w:p>
    <w:p>
      <w:pPr>
        <w:pStyle w:val="Style13"/>
        <w:rPr/>
      </w:pPr>
      <w:r>
        <w:rPr/>
        <w:t>- Хай буде вісімсот,- каже Руф,- і я вирву це почуття із свого серця.</w:t>
      </w:r>
    </w:p>
    <w:p>
      <w:pPr>
        <w:pStyle w:val="Style13"/>
        <w:rPr/>
      </w:pPr>
      <w:r>
        <w:rPr/>
        <w:t>Я поліз до свого потайного пояса по гроші й відрахував йому сорок купюр по двадцять доларів.</w:t>
      </w:r>
    </w:p>
    <w:p>
      <w:pPr>
        <w:pStyle w:val="Style13"/>
        <w:rPr/>
      </w:pPr>
      <w:r>
        <w:rPr/>
        <w:t>- Я візьму її до себе в кімнату,- кажу,- і замкну, поки ми снідатимемо.</w:t>
      </w:r>
    </w:p>
    <w:p>
      <w:pPr>
        <w:pStyle w:val="Style13"/>
        <w:rPr/>
      </w:pPr>
      <w:r>
        <w:rPr/>
        <w:t>Я взяв свиню за задню ногу. Вона страшенно закувікала, немов паровий орган у цирку.</w:t>
      </w:r>
    </w:p>
    <w:p>
      <w:pPr>
        <w:pStyle w:val="Style13"/>
        <w:rPr/>
      </w:pPr>
      <w:r>
        <w:rPr/>
        <w:t>- Дайте-но я,- каже Руф, бере свиню під пахву, притримує її рукою за писок і несе до моєї кімнати, як спляче немовля.</w:t>
      </w:r>
    </w:p>
    <w:p>
      <w:pPr>
        <w:pStyle w:val="Style13"/>
        <w:rPr/>
      </w:pPr>
      <w:r>
        <w:rPr/>
        <w:t>У Руфа, відколи я причепурив його, з'явилася просто-таки хвороблива пристрасть до франтівства. Після сніданку він сказав мені, що піде до Місфіцького купити собі бузкові шкарпетки. Тільки-но він пішов, я заметушився, немов однорукий інвалід у кропив'яній пропасниці, коли він клеїть шпалери. Найняв старого негра з шарабаном; ми сунули свиню у мішок, зав'язали його мотузком і поїхали до цирку.</w:t>
      </w:r>
    </w:p>
    <w:p>
      <w:pPr>
        <w:pStyle w:val="Style13"/>
        <w:rPr/>
      </w:pPr>
      <w:r>
        <w:rPr/>
        <w:t>Джорджа Б. Теплі я знайшов у невеликому наметі біля відкритого віконечка. Це був огрядний чоловік з гострими очима, здоровенним діамантом на чотири карати на червоному жакеті і в чорній ярмулці. [145]</w:t>
      </w:r>
    </w:p>
    <w:p>
      <w:pPr>
        <w:pStyle w:val="Style13"/>
        <w:rPr/>
      </w:pPr>
      <w:r>
        <w:rPr/>
        <w:t>- Ви Джорж Б. Теплі? - питаю я.</w:t>
      </w:r>
    </w:p>
    <w:p>
      <w:pPr>
        <w:pStyle w:val="Style13"/>
        <w:rPr/>
      </w:pPr>
      <w:r>
        <w:rPr/>
        <w:t>- Можу заприсягтися, що це я,- відповідає він.</w:t>
      </w:r>
    </w:p>
    <w:p>
      <w:pPr>
        <w:pStyle w:val="Style13"/>
        <w:rPr/>
      </w:pPr>
      <w:r>
        <w:rPr/>
        <w:t>- Так от, я привіз,- кажу.</w:t>
      </w:r>
    </w:p>
    <w:p>
      <w:pPr>
        <w:pStyle w:val="Style13"/>
        <w:rPr/>
      </w:pPr>
      <w:r>
        <w:rPr/>
        <w:t>- Висловлюйтеся точніше,- просить він.- Ви привезли морських свинок для азіатського удава чи люцерну для священного буйвола?</w:t>
      </w:r>
    </w:p>
    <w:p>
      <w:pPr>
        <w:pStyle w:val="Style13"/>
        <w:rPr/>
      </w:pPr>
      <w:r>
        <w:rPr/>
        <w:t>- Ні те, ні друге,- кажу.- Я привіз вам учену свиню Беппо, онде вона в мішку в моєму шарабані. Сьогодні вранці я натрапив на неї в моєму палісаднику, вона підривала квіти. Якщо для вас однаково, я хотів би одержати належні мені п'ять тисяч доларів великими банкнотами.</w:t>
      </w:r>
    </w:p>
    <w:p>
      <w:pPr>
        <w:pStyle w:val="Style13"/>
        <w:rPr/>
      </w:pPr>
      <w:r>
        <w:rPr/>
        <w:t>Джордж Б. Теплі вискакує із свого намету і просить мене йти за ним. Ми ввійшли в один із виставочних павільйонів. Там на сіні лежить чорна, як смола, свиня з рожевою стрічкою круг шиї і їсть моркву із рук якогось чоловіка.</w:t>
      </w:r>
    </w:p>
    <w:p>
      <w:pPr>
        <w:pStyle w:val="Style13"/>
        <w:rPr/>
      </w:pPr>
      <w:r>
        <w:rPr/>
        <w:t>- Гей, Маке! - гукає Джордж Б. Теплі.- Сьогодні вранці нічого не скоїлося з нашою всесвітньовідомою?</w:t>
      </w:r>
    </w:p>
    <w:p>
      <w:pPr>
        <w:pStyle w:val="Style13"/>
        <w:rPr/>
      </w:pPr>
      <w:r>
        <w:rPr/>
        <w:t>- З нею? Ні! - каже Мак.- У неї апетит, мов у хористки о першій годині ночі.</w:t>
      </w:r>
    </w:p>
    <w:p>
      <w:pPr>
        <w:pStyle w:val="Style13"/>
        <w:rPr/>
      </w:pPr>
      <w:r>
        <w:rPr/>
        <w:t>- Звідки у вас ці фантазії? - звертається до мене Теплі.- З'їли вчора на ніч забагато свинячих котлет?</w:t>
      </w:r>
    </w:p>
    <w:p>
      <w:pPr>
        <w:pStyle w:val="Style13"/>
        <w:rPr/>
      </w:pPr>
      <w:r>
        <w:rPr/>
        <w:t>Я виймаю газету й показую йому об'яву.</w:t>
      </w:r>
    </w:p>
    <w:p>
      <w:pPr>
        <w:pStyle w:val="Style13"/>
        <w:rPr/>
      </w:pPr>
      <w:r>
        <w:rPr/>
        <w:t>- Фальшивка! - заявляє він.- Нічого про це не знаю. Ви ж самі бачили, як прекрасне всесвітньовідоме диво чотириногого царства споживало з надприродною мудрістю свій ранковий сніданок; воно не пропало, і його не вкрадено. А тепер бувайте здорові!</w:t>
      </w:r>
    </w:p>
    <w:p>
      <w:pPr>
        <w:pStyle w:val="Style13"/>
        <w:rPr/>
      </w:pPr>
      <w:r>
        <w:rPr/>
        <w:t>Догадавшись про все, я сів у шарабан і звелів дядечкові Неду їхати до найближчої алеї. Там я вийняв свиню з мішка, поставив її на землю рилом уперед, старанно прицілився і дав їй такого копняка, що вона вилетіла з другого кінця алеї - на двадцять футів попереду від свого вереску.</w:t>
      </w:r>
    </w:p>
    <w:p>
      <w:pPr>
        <w:pStyle w:val="Style13"/>
        <w:rPr/>
      </w:pPr>
      <w:r>
        <w:rPr/>
        <w:t>Потім, заплативши дядечкові Неду п'ятдесят центів, я пішов до редакції газети. Мені хотілося почути голу, не-прикрашену правду. Я покликав до віконця агента по прийому об'яв.</w:t>
      </w:r>
    </w:p>
    <w:p>
      <w:pPr>
        <w:pStyle w:val="Style13"/>
        <w:rPr/>
      </w:pPr>
      <w:r>
        <w:rPr/>
        <w:t>- Ми побилися об заклад і хочемо знати, хто виграв,- кажу я.- Чи не був той чоловік, який учора ввечері дав оцю об'яву, опецькуватий, з довгими чорними вусами і кульгавий?</w:t>
      </w:r>
    </w:p>
    <w:p>
      <w:pPr>
        <w:pStyle w:val="Style13"/>
        <w:rPr/>
      </w:pPr>
      <w:r>
        <w:rPr/>
        <w:t>- Ні,- відповідає.- На зріст він приблизно шість футів і чотири з половиною дюйми, волосся у нього кукурудзяного [146] кольору, а вифранчений, немов оранжерейна квітка.</w:t>
      </w:r>
    </w:p>
    <w:p>
      <w:pPr>
        <w:pStyle w:val="Style13"/>
        <w:rPr/>
      </w:pPr>
      <w:r>
        <w:rPr/>
        <w:t>В обід я вернувся до місіс Піві.</w:t>
      </w:r>
    </w:p>
    <w:p>
      <w:pPr>
        <w:pStyle w:val="Style13"/>
        <w:rPr/>
      </w:pPr>
      <w:r>
        <w:rPr/>
        <w:t>- Залишити мені на вогні трохи супу для містера Тейтема? - питає вона.</w:t>
      </w:r>
    </w:p>
    <w:p>
      <w:pPr>
        <w:pStyle w:val="Style13"/>
        <w:rPr/>
      </w:pPr>
      <w:r>
        <w:rPr/>
        <w:t>- Якщо ви триматимете на вогні суп до його повернення,- кажу,- то вам доведеться перевести на паливо всі ліси й усі вугільні шахти на земній кулі, але й цього буде замало.</w:t>
      </w:r>
    </w:p>
    <w:p>
      <w:pPr>
        <w:pStyle w:val="Style13"/>
        <w:rPr/>
      </w:pPr>
      <w:r>
        <w:rPr/>
        <w:t>- Тепер ви розумієте,- закінчив свою розповідь Джефферсон Пітере,- як важко знайти сумлінного й чесного ділового партнера.</w:t>
      </w:r>
    </w:p>
    <w:p>
      <w:pPr>
        <w:pStyle w:val="Style13"/>
        <w:rPr/>
      </w:pPr>
      <w:r>
        <w:rPr/>
        <w:t>- Але ж,- почав я, гадаючи, що давнє знайомство дає мені право на таке зауваження,- правило має бути чинним для обох сторін. Якби ви запропонували поділити обіцяну винагороду, ви б не втратили...</w:t>
      </w:r>
    </w:p>
    <w:p>
      <w:pPr>
        <w:pStyle w:val="Style13"/>
        <w:rPr/>
      </w:pPr>
      <w:r>
        <w:rPr/>
        <w:t>Джефф спинив мене поглядом, повним благородного обурення.</w:t>
      </w:r>
    </w:p>
    <w:p>
      <w:pPr>
        <w:pStyle w:val="Style13"/>
        <w:rPr/>
      </w:pPr>
      <w:r>
        <w:rPr/>
        <w:t>- Ви змішуєте різні поняття,- сказав він.- Я намагався здійснити цілком законну й моральну спекуляцію. Дешево купити й дорого продати - хіба не це діловий принцип Уолл-стріту? Там «бики» і «ведмеді»(1), тут свиня - яка різниця? Чим гірша свиняча щетина від бичачих рогів і ведмежої шкури?</w:t>
      </w:r>
    </w:p>
    <w:p>
      <w:pPr>
        <w:pStyle w:val="Style13"/>
        <w:rPr/>
      </w:pPr>
      <w:r>
        <w:rPr>
          <w:color w:val="808080"/>
        </w:rPr>
        <w:t>(1) Спекулянти, які грають на американській біржі.</w:t>
      </w:r>
      <w:r>
        <w:rPr/>
        <w:t> </w:t>
      </w:r>
    </w:p>
    <w:p>
      <w:pPr>
        <w:pStyle w:val="Style13"/>
        <w:rPr/>
      </w:pPr>
      <w:r>
        <w:rPr/>
        <w:t> </w:t>
      </w:r>
    </w:p>
    <w:p>
      <w:pPr>
        <w:pStyle w:val="Style13"/>
        <w:rPr/>
      </w:pPr>
      <w:r>
        <w:rPr/>
        <w:t> </w:t>
      </w:r>
      <w:bookmarkStart w:id="23" w:name="24"/>
      <w:bookmarkEnd w:id="23"/>
    </w:p>
    <w:p>
      <w:pPr>
        <w:pStyle w:val="Heading2"/>
        <w:rPr/>
      </w:pPr>
      <w:r>
        <w:rPr/>
        <w:t>Як ховався Чорний Білл</w:t>
      </w:r>
    </w:p>
    <w:p>
      <w:pPr>
        <w:pStyle w:val="Style13"/>
        <w:rPr/>
      </w:pPr>
      <w:r>
        <w:rPr/>
        <w:t>Худорлявий, дужий, червоновидий чолов'яга з довгим гачкуватим носом і маленькими вогнистими очицями, блиск яких пом'якшували солом'яного кольору вії, сидів скраю залізничної платформи на станції Лос-Пінос, махаючи довгими ногами. Поряд із ним сидів ще один чоловік, гладкий, понурий і обшарпаний- певно, його приятель. До обох життя, як свідчив їхній вигляд, повернулося гострим боком.</w:t>
      </w:r>
    </w:p>
    <w:p>
      <w:pPr>
        <w:pStyle w:val="Style13"/>
        <w:rPr/>
      </w:pPr>
      <w:r>
        <w:rPr/>
        <w:t>- Я тебе, Шинко, років чотири не бачив,- озвався обшарпаний.- Де ти був?</w:t>
      </w:r>
    </w:p>
    <w:p>
      <w:pPr>
        <w:pStyle w:val="Style13"/>
        <w:rPr/>
      </w:pPr>
      <w:r>
        <w:rPr/>
        <w:t>- У Техасі,- відповів червоновидий.- На Алясці було надто холодно. А в Техасі тепло. Одного разу було навіть жарко. Зараз тобі розповім.</w:t>
      </w:r>
    </w:p>
    <w:p>
      <w:pPr>
        <w:pStyle w:val="Style13"/>
        <w:rPr/>
      </w:pPr>
      <w:r>
        <w:rPr/>
        <w:t>Якось уранці я зійшов з експреса, коли він зупинився [147] біля водокачки, й дозволив йому їхати далі без мене. Так я потрапив до країни ранчо. Будинків там іще більше, ніж у Нью-Йорку, тільки ставлять їх не за два дюйми, а за двадцять миль один від одного, тож хоч скільки нюхай, не узнаєш, що сьогодні в сусідів на обід.</w:t>
      </w:r>
    </w:p>
    <w:p>
      <w:pPr>
        <w:pStyle w:val="Style13"/>
        <w:rPr/>
      </w:pPr>
      <w:r>
        <w:rPr/>
        <w:t>Дороги я не знайшов і почимчикував навпростець степом. Трава там по коліна, а мескитові гаї схожі на персикові садки. Таке враження, ніби йдеш по чиємусь маєтку і от-от звідкілясь вихопиться ціла зграя бульдогів і порве тебе ні за що. Та я відчухрав, либонь, миль двадцять, поки натрапив на фермерський будинок. Нічого собі хатинка, завбільшки із станцію надземної залізниці.</w:t>
      </w:r>
    </w:p>
    <w:p>
      <w:pPr>
        <w:pStyle w:val="Style13"/>
        <w:rPr/>
      </w:pPr>
      <w:r>
        <w:rPr/>
        <w:t>Низенький чоловічок у білій сорочці й коричневому комбінезоні з рожевою хустинкою на шиї стояв під деревом біля ґанку і робив самокрутки.</w:t>
      </w:r>
    </w:p>
    <w:p>
      <w:pPr>
        <w:pStyle w:val="Style13"/>
        <w:rPr/>
      </w:pPr>
      <w:r>
        <w:rPr/>
        <w:t>- Моє шанування,- кажу я.- Чи може такий собі чужинець сподіватися на вашу гостинність, дістати притулок, якусь поживу, а то й роботу?</w:t>
      </w:r>
    </w:p>
    <w:p>
      <w:pPr>
        <w:pStyle w:val="Style13"/>
        <w:rPr/>
      </w:pPr>
      <w:r>
        <w:rPr/>
        <w:t>- О, заходьте,- відповідає цей тип дуже люб'язно.- Сідайте, будьте ласкаві, на табурет. Я й не чув, як ви під'їхали.</w:t>
      </w:r>
    </w:p>
    <w:p>
      <w:pPr>
        <w:pStyle w:val="Style13"/>
        <w:rPr/>
      </w:pPr>
      <w:r>
        <w:rPr/>
        <w:t>- А я ще не під'їхав,- кажу.- Я поки що підійшов. Не хочу завдавати вам клопоту, але чи не роздобуду я у вас кілька галонів води?</w:t>
      </w:r>
    </w:p>
    <w:p>
      <w:pPr>
        <w:pStyle w:val="Style13"/>
        <w:rPr/>
      </w:pPr>
      <w:r>
        <w:rPr/>
        <w:t>- Ви таки добряче припорошилися,- каже він,- але наші купальні пристрої...</w:t>
      </w:r>
    </w:p>
    <w:p>
      <w:pPr>
        <w:pStyle w:val="Style13"/>
        <w:rPr/>
      </w:pPr>
      <w:r>
        <w:rPr/>
        <w:t>- Я хочу напитися,- кажу.- На ту куряву, що зверху, не варто звертати увагу.</w:t>
      </w:r>
    </w:p>
    <w:p>
      <w:pPr>
        <w:pStyle w:val="Style13"/>
        <w:rPr/>
      </w:pPr>
      <w:r>
        <w:rPr/>
        <w:t>Коротун налив мені коряк води з червоного глечика, що висів на бантині, й питає:</w:t>
      </w:r>
    </w:p>
    <w:p>
      <w:pPr>
        <w:pStyle w:val="Style13"/>
        <w:rPr/>
      </w:pPr>
      <w:r>
        <w:rPr/>
        <w:t>- То ви шукаєте роботи?</w:t>
      </w:r>
    </w:p>
    <w:p>
      <w:pPr>
        <w:pStyle w:val="Style13"/>
        <w:rPr/>
      </w:pPr>
      <w:r>
        <w:rPr/>
        <w:t>- Тимчасово,- кажу я.- Тут, здається, спокійний куточок?</w:t>
      </w:r>
    </w:p>
    <w:p>
      <w:pPr>
        <w:pStyle w:val="Style13"/>
        <w:rPr/>
      </w:pPr>
      <w:r>
        <w:rPr/>
        <w:t>- Дуже спокійний,- відповідає він.- Мені казали, що іноді тут цілими тижнями не побачиш жодної живої душі. Сам я тут лише місяць. Це ранчо я купив у одного старожила, що вирішив податися далі на Захід.</w:t>
      </w:r>
    </w:p>
    <w:p>
      <w:pPr>
        <w:pStyle w:val="Style13"/>
        <w:rPr/>
      </w:pPr>
      <w:r>
        <w:rPr/>
        <w:t>- Мені це якраз підходить,- кажу я.- Спокій і самотність часом корисні для людини. А ще мені потрібна робота. Я можу бути барменом, махлювати з копальнями, читати лекції, випускати акції, трохи боксую в середній вазі і граю на роялі.</w:t>
      </w:r>
    </w:p>
    <w:p>
      <w:pPr>
        <w:pStyle w:val="Style13"/>
        <w:rPr/>
      </w:pPr>
      <w:r>
        <w:rPr/>
        <w:t>- А доводилось вам ходити коло овець? - питає коротун.</w:t>
      </w:r>
    </w:p>
    <w:p>
      <w:pPr>
        <w:pStyle w:val="Style13"/>
        <w:rPr/>
      </w:pPr>
      <w:r>
        <w:rPr/>
        <w:t>- Ходити? - здивувався я. [148]</w:t>
      </w:r>
    </w:p>
    <w:p>
      <w:pPr>
        <w:pStyle w:val="Style13"/>
        <w:rPr/>
      </w:pPr>
      <w:r>
        <w:rPr/>
        <w:t>- Тобто чабанувати... пасти отару,- пояснює він.- Ну, стерегти отару.</w:t>
      </w:r>
    </w:p>
    <w:p>
      <w:pPr>
        <w:pStyle w:val="Style13"/>
        <w:rPr/>
      </w:pPr>
      <w:r>
        <w:rPr/>
        <w:t>- О,- кажу,- розумію. Ви маєте на увазі ганятися за ними й гавкати на них, як вівчарка? А що, діло нехитре. Чесно кажучи, я зроду не чабанував, але часто бачив з вікна поїзда, як вівці жують траву, вони наче не дуже люті.</w:t>
      </w:r>
    </w:p>
    <w:p>
      <w:pPr>
        <w:pStyle w:val="Style13"/>
        <w:rPr/>
      </w:pPr>
      <w:r>
        <w:rPr/>
        <w:t>- Мені потрібен чабан,- каже цей овечий фермер.- На мексіканців не можна покластися. У мене дві отари. Можете хоч завтра вранці вигнати на пасовисько моє стадо баранів - їх усього вісімсот. Платня - дванадцять доларів на місяць, харчі мої. Житимете в наметі там же, на пасовиську, біля овець. їжу готуватимете собі самі, а дрова й воду вам привозитимуть. Робота не важка.</w:t>
      </w:r>
    </w:p>
    <w:p>
      <w:pPr>
        <w:pStyle w:val="Style13"/>
        <w:rPr/>
      </w:pPr>
      <w:r>
        <w:rPr/>
        <w:t>- Згода,- кажу.- Я стаю до цієї роботи, навіть якщо доведеться прикрасити голову вінком, опиратися на костур, носити халамиду і грати на сопілці, як роблять пастухи на малюнках.</w:t>
      </w:r>
    </w:p>
    <w:p>
      <w:pPr>
        <w:pStyle w:val="Style13"/>
        <w:rPr/>
      </w:pPr>
      <w:r>
        <w:rPr/>
        <w:t>Наступного ранку коротун допомагає мені вигнати баранів з кошари й приставити їх миль за дві в прерію, де вони починають скубти траву на схилі невеликого пагорба. На прощання господар ранчо дає мені безліч напучень: мовляв, ні в якому разі не допускати, щоб окремі барани чи групки їх відбивалися від цієї отари, а опівдні гнати всіх на водопій.</w:t>
      </w:r>
    </w:p>
    <w:p>
      <w:pPr>
        <w:pStyle w:val="Style13"/>
        <w:rPr/>
      </w:pPr>
      <w:r>
        <w:rPr/>
        <w:t>- Увечері я привезу бричкою ваш намет, усе спорядження й провізію,- каже він.</w:t>
      </w:r>
    </w:p>
    <w:p>
      <w:pPr>
        <w:pStyle w:val="Style13"/>
        <w:rPr/>
      </w:pPr>
      <w:r>
        <w:rPr/>
        <w:t>- Шикарно,- кажу я.- Основне, прихопіть провізію. Та не забудьте й про спорядження. І неодмінно привезіть намет. Якщо мене пам'ять не зраджує, ваше прізвище Золлікоффер?</w:t>
      </w:r>
    </w:p>
    <w:p>
      <w:pPr>
        <w:pStyle w:val="Style13"/>
        <w:rPr/>
      </w:pPr>
      <w:r>
        <w:rPr/>
        <w:t>- Мене звуть,- каже він,- Генрі Огден.</w:t>
      </w:r>
    </w:p>
    <w:p>
      <w:pPr>
        <w:pStyle w:val="Style13"/>
        <w:rPr/>
      </w:pPr>
      <w:r>
        <w:rPr/>
        <w:t>- Чудово, містере Огден,- кажу я.- А мене - містер Персіваль Сент-Клер.</w:t>
      </w:r>
    </w:p>
    <w:p>
      <w:pPr>
        <w:pStyle w:val="Style13"/>
        <w:rPr/>
      </w:pPr>
      <w:r>
        <w:rPr/>
        <w:t>П'ять днів я чабанував на ранчо Чіквіто, а тоді відчув, що серце моє обростає вовною. Наближення до природи мало не наблизило мого кінця. Я був самотніший, ніж коза Робінзона Крузо. На своєму віку я бачив немало значно цікавіших співрозмовників, ніж оті барани. Щовечора одне й те саме: зажену отару до обори, потім спечу собі кукурудзяного коржа, засмажу баранини, зварю кави, ляжу в наметі завбільшки як серветка і слухаю, як навколо виють койоти і плачуть сплюшки.</w:t>
      </w:r>
    </w:p>
    <w:p>
      <w:pPr>
        <w:pStyle w:val="Style13"/>
        <w:rPr/>
      </w:pPr>
      <w:r>
        <w:rPr/>
        <w:t>На п'ятий вечір, зачинивши на ніч моїх дорогоцінних, [149] але некомпанійських мериносів, я пішов до будинку, відчинив двері й ступив на поріг.</w:t>
      </w:r>
    </w:p>
    <w:p>
      <w:pPr>
        <w:pStyle w:val="Style13"/>
        <w:rPr/>
      </w:pPr>
      <w:r>
        <w:rPr/>
        <w:t>- Містере Огден,- кажу,- ми з вами повинні якось спілкуватись. Я нічого не маю проти овець, вони звеселяють ландшафт і дають бавовну для восьмидоларових чоловічих костюмів, але от коли йдеться про те, щоб поговорити за столом чи посидіти біля коминка, то з ними можна вмерти від нудьги, як на вишуканому файвоклокськуму прийомі. Якщо у вас є колода карт, чи дошка для гри ч тріктрак, або літературне лото, тягніть усе сюди - й почнемо інтелігентне заняття, бо мені аж руки сверблять до якоїсь мозкової роботи, хоча б навіть вибити комусь мозок із голови.</w:t>
      </w:r>
    </w:p>
    <w:p>
      <w:pPr>
        <w:pStyle w:val="Style13"/>
        <w:rPr/>
      </w:pPr>
      <w:r>
        <w:rPr/>
        <w:t>Цей Генрі Огден був фермер особливого гатунку. Він носив персні, великий золотий годинник і старанно пов'язував краватку. Пика нахабна, окуляри на носі аж виблискували. Колись у Маскогі я бачив, як вішали злочинця за вбивство шістьох чоловік, так ото мій господар був точна його копія. А ще я знав священика в Арканзасі, про якого можна було подумати, що то його рідний брат. Та мені було начхати. Я прагнув будь-якої компанії, мене влаштовував будь-хто - праведний святий чи пропащий грішник, аби тільки не баран і не вівця.</w:t>
      </w:r>
    </w:p>
    <w:p>
      <w:pPr>
        <w:pStyle w:val="Style13"/>
        <w:rPr/>
      </w:pPr>
      <w:r>
        <w:rPr/>
        <w:t>- Очевидно, Сент-Клер,- відповідає Огден, відклавши вбік книжку,- з незвички вам здалося там трохи сумно. Моє життя, відверто кажучи, теж минає одноманітно. А ви добре зачинили овець в оборі? Вони не розбіжаться?</w:t>
      </w:r>
    </w:p>
    <w:p>
      <w:pPr>
        <w:pStyle w:val="Style13"/>
        <w:rPr/>
      </w:pPr>
      <w:r>
        <w:rPr/>
        <w:t>- їх зачинено так само міцно, як роти присяжних під час судового процесу у справі вбивства мільйонера,- кажу.- І я вернусь до них раніше, ніж їм буде потрібна нянька.</w:t>
      </w:r>
    </w:p>
    <w:p>
      <w:pPr>
        <w:pStyle w:val="Style13"/>
        <w:rPr/>
      </w:pPr>
      <w:r>
        <w:rPr/>
        <w:t>Огден видобуває звідкілясь колоду карт, і ми ріжемось у казино. Після п'яти днів і ночей, проведених на овечому тирлі, я відчув себе ніби на вечірньому Бродвеї. Коли мені траплялася велика карта, я так хвилювався, наче заробив мільйон на біржі. А коли Генрі Огден попустив віжки й розповів анекдот про даму в спальному вагоні, я сміявся добрих п'ять хвилин.</w:t>
      </w:r>
    </w:p>
    <w:p>
      <w:pPr>
        <w:pStyle w:val="Style13"/>
        <w:rPr/>
      </w:pPr>
      <w:r>
        <w:rPr/>
        <w:t>Як видно, все в житті відносне. Чоловік може стільки набачитися всякої всячини, що потім навіть полінується глянути, як горить тримільйонний особняк, чи як зустрічають Джо Вебера, або як синіє Адріатичне море. Але хай він трохи попасе овець, і він рватиме кишки зо сміху, почувши «Погребний дзвін звістує тлін», і матиме втіху, граючи в карти з дамами. [150]</w:t>
      </w:r>
    </w:p>
    <w:p>
      <w:pPr>
        <w:pStyle w:val="Style13"/>
        <w:rPr/>
      </w:pPr>
      <w:r>
        <w:rPr/>
        <w:t>Незабаром Огден дістає сулію бурбонського, і про овець уже ніхто не згадує.</w:t>
      </w:r>
    </w:p>
    <w:p>
      <w:pPr>
        <w:pStyle w:val="Style13"/>
        <w:rPr/>
      </w:pPr>
      <w:r>
        <w:rPr/>
        <w:t>- Ви не пам'ятаєте, з місяць тому в газетах писали,- каже він,- про пограбування швидкого поїзда Канзас - Техас? Кур'єра поранено в плече й забрано тисяч п'ятнадцять доларів валютою. І кажуть, що все це діло рук однієї людини.</w:t>
      </w:r>
    </w:p>
    <w:p>
      <w:pPr>
        <w:pStyle w:val="Style13"/>
        <w:rPr/>
      </w:pPr>
      <w:r>
        <w:rPr/>
        <w:t>- Ніби щось пригадую,- кажу.- Але подібні речі трапляються так часто, що вони не затримуються надовго в пам'яті техасця. І що було далі? Грабіжника заскочили на гарячому, його догнали, схопили, віддали до суду?</w:t>
      </w:r>
    </w:p>
    <w:p>
      <w:pPr>
        <w:pStyle w:val="Style13"/>
        <w:rPr/>
      </w:pPr>
      <w:r>
        <w:rPr/>
        <w:t>- Йому пощастило втекти,- каже Огден.- А сьогодні я прочитав у газеті, що поліція напала на його слід десь у наших краях. Річ у тім, що всі вкрадені банкноти однієї серії - це перший випуск Другого Державного банку міста Еспінози. Поліція простежила, де грабіжник витрачав ці гроші, і слід привів сюди.</w:t>
      </w:r>
    </w:p>
    <w:p>
      <w:pPr>
        <w:pStyle w:val="Style13"/>
        <w:rPr/>
      </w:pPr>
      <w:r>
        <w:rPr/>
        <w:t>Огден наточує з сулії ще бурбонського й підсовує пляшку мені.</w:t>
      </w:r>
    </w:p>
    <w:p>
      <w:pPr>
        <w:pStyle w:val="Style13"/>
        <w:rPr/>
      </w:pPr>
      <w:r>
        <w:rPr/>
        <w:t>- По-моєму,- кажу я, ковтнувши ще наперсток королівського трунку,- цей залізничний грабіжник зовсім не кретин, якщо вибрав ці краї для тимчасової схованки. Овече ранчо,- кажу,- найкраща схованка. Кому спаде на думку шукати такого запеклого злочинця серед співучих пташок, ягнят і польових квіточок? А, до речі,- кажу я, вдаючи, ніби придивляюся до Генрі Огдена,- чи були в пресі якісь зовнішні прикмети цього бандюги-одинака? Скажімо, вказівки на зріст, комплекцію, кількість коронок у роті чи фасон одягу?</w:t>
      </w:r>
    </w:p>
    <w:p>
      <w:pPr>
        <w:pStyle w:val="Style13"/>
        <w:rPr/>
      </w:pPr>
      <w:r>
        <w:rPr/>
        <w:t>- Нічогісінько,- відповідає Огден,- він був у масці, й ніхто його як слід не роздивився. Але відомо, що то славнозвісний залізничний грабіжник на прізвисько Чорний Білл, бо він завжди промишляє сам, і ще у вагоні знайшли носовичок з його монограмою.</w:t>
      </w:r>
    </w:p>
    <w:p>
      <w:pPr>
        <w:pStyle w:val="Style13"/>
        <w:rPr/>
      </w:pPr>
      <w:r>
        <w:rPr/>
        <w:t>- Хоч би там як,- кажу я,- а Чорний Білл мені подобається. Що за шикарна ідея загубитися серед овечих просторів! По-моєму, його не знайдуть.</w:t>
      </w:r>
    </w:p>
    <w:p>
      <w:pPr>
        <w:pStyle w:val="Style13"/>
        <w:rPr/>
      </w:pPr>
      <w:r>
        <w:rPr/>
        <w:t>- Оголошено винагороду в сумі тисячі доларів тому, хто його спіймає,- каже Огден.</w:t>
      </w:r>
    </w:p>
    <w:p>
      <w:pPr>
        <w:pStyle w:val="Style13"/>
        <w:rPr/>
      </w:pPr>
      <w:r>
        <w:rPr/>
        <w:t>- Чхав я на ці гроші,- кажу я, дивлячись містерові Вівчареві просто в очі.- 3 мене досить і дванадцяти доларів на місяць, які я одержую у вас... Мені потрібно перепочити і ще відкласти якийсь долар на квиток до Тексаркани, де проживає моя овдовіла матінка. Якби Чорний Білл,- веду я далі, багатозначно дивлячись на Огдена,- [151] скажімо, місяць тому забився сюди... і купив невеличке овече ранчо, і...</w:t>
      </w:r>
    </w:p>
    <w:p>
      <w:pPr>
        <w:pStyle w:val="Style13"/>
        <w:rPr/>
      </w:pPr>
      <w:r>
        <w:rPr/>
        <w:t>- Годі,- каже Огден, підводячись із стільця й люто блискаючи скельцями окулярів.- Ви натякаєте на...</w:t>
      </w:r>
    </w:p>
    <w:p>
      <w:pPr>
        <w:pStyle w:val="Style13"/>
        <w:rPr/>
      </w:pPr>
      <w:r>
        <w:rPr/>
        <w:t>- Нічого схожого,- кажу я,- ні на що не натякаю. Просто беру гіпотенузу. Повторюю: якби Чорний Білл забився сюди, й купив овече ранчо, і найняв мене няньчити ягнят, і при тому поводився б зі мною чесно й по-товариському, як оце ви, то йому не треба було б мене остерігатися. По-моєму, людина завжди людина, хоч би якї ускладнення вона мала з вівцями чи залізницею. Тепер ви знаєте мою точку зору.</w:t>
      </w:r>
    </w:p>
    <w:p>
      <w:pPr>
        <w:pStyle w:val="Style13"/>
        <w:rPr/>
      </w:pPr>
      <w:r>
        <w:rPr/>
        <w:t>Пика в Огдена почорніла - ну чисто тобі кавова гуща на дні казанка. Секунд за дев'ять він трохи відійшов і засміявся.</w:t>
      </w:r>
    </w:p>
    <w:p>
      <w:pPr>
        <w:pStyle w:val="Style13"/>
        <w:rPr/>
      </w:pPr>
      <w:r>
        <w:rPr/>
        <w:t>- Ви молодець, Сент-Клере,- каже.- Якби я був Чорним Біллом, то не побоявся б довіритись вам. Давайте ще раз у сімку. Якщо, звісно, ви не гидуєте зіграти в карти з залізничним грабіжником.</w:t>
      </w:r>
    </w:p>
    <w:p>
      <w:pPr>
        <w:pStyle w:val="Style13"/>
        <w:rPr/>
      </w:pPr>
      <w:r>
        <w:rPr/>
        <w:t>- Я вже виклав вам свої погляди в усній формі,- кажу,- і без ніяких задніх думок.</w:t>
      </w:r>
    </w:p>
    <w:p>
      <w:pPr>
        <w:pStyle w:val="Style13"/>
        <w:rPr/>
      </w:pPr>
      <w:r>
        <w:rPr/>
        <w:t>Тасуючи після першої партії, я ніби ненароком запитую Огдена, звідки він.</w:t>
      </w:r>
    </w:p>
    <w:p>
      <w:pPr>
        <w:pStyle w:val="Style13"/>
        <w:rPr/>
      </w:pPr>
      <w:r>
        <w:rPr/>
        <w:t>- О,- відповідає він,- я з долини Міссісіпі.</w:t>
      </w:r>
    </w:p>
    <w:p>
      <w:pPr>
        <w:pStyle w:val="Style13"/>
        <w:rPr/>
      </w:pPr>
      <w:r>
        <w:rPr/>
        <w:t>- Гарне місце,- кажу я.- Часто, бувало, зупинявся. Хоча простирадла там вогкуваті, а їжа просто нікудишня. А я,- кажу,- з Тихоокеанського узбережжя. Може, бували коли-небудь?</w:t>
      </w:r>
    </w:p>
    <w:p>
      <w:pPr>
        <w:pStyle w:val="Style13"/>
        <w:rPr/>
      </w:pPr>
      <w:r>
        <w:rPr/>
        <w:t>- Жахливі протяги,- каже Огден.- А ви якщо будете на Середньому Заході, то тільки згадайте моє ім'я, і вам дадуть грілку в постіль і наллють каву крізь ситечко.</w:t>
      </w:r>
    </w:p>
    <w:p>
      <w:pPr>
        <w:pStyle w:val="Style13"/>
        <w:rPr/>
      </w:pPr>
      <w:r>
        <w:rPr/>
        <w:t>- Гаразд,- відповідаю,- я ж не намагався випитати номер вашого особистого телефону чи дівоче прізвище вашої тітки, яка викрала пресвітеріанського священика з Камберленда. Нащо воно мені. Я тільки хотів сказати, що в руках у вашого чабана ви в цілковитій безпеці. Та не бийте винову карту чирвою, вгамуйте свої нерви.</w:t>
      </w:r>
    </w:p>
    <w:p>
      <w:pPr>
        <w:pStyle w:val="Style13"/>
        <w:rPr/>
      </w:pPr>
      <w:r>
        <w:rPr/>
        <w:t>- Досить про одне й те саме,- каже Огден і знову сміється.- Та якби я був Чорним Біллом і подумав, що ви мене запідозрили, то давно б порішив вас із вінчестера і цим вгамував свої нерви. Чи не так?</w:t>
      </w:r>
    </w:p>
    <w:p>
      <w:pPr>
        <w:pStyle w:val="Style13"/>
        <w:rPr/>
      </w:pPr>
      <w:r>
        <w:rPr/>
        <w:t>- Не обов'язково,- кажу я.- Той, у кого вистачило мужності самотужки пограбувати поїзд, не зробить такої дурниці. Я доволі блукав по світу і знаю: дружба у них на першому плані. Не те, щоб я нав'язувався вам у приятелі, [152] містере Огден,- пояснюю,- бо хто ж я? Всього тільки чабан на вашому ранчо; але якби обставини були кращі, то ми б могли заприятелювати.</w:t>
      </w:r>
    </w:p>
    <w:p>
      <w:pPr>
        <w:pStyle w:val="Style13"/>
        <w:rPr/>
      </w:pPr>
      <w:r>
        <w:rPr/>
        <w:t>- Будь ласка, забудьте на деякий час овець,- каже Огден,- і зніміть колоду.</w:t>
      </w:r>
    </w:p>
    <w:p>
      <w:pPr>
        <w:pStyle w:val="Style13"/>
        <w:rPr/>
      </w:pPr>
      <w:r>
        <w:rPr/>
        <w:t>Минає ще днів чотири, і от якось, коли мої ягнята полуднували біля струмка, а я священнодіяв над кавою, переді мною виник, нечутно під'їхавши по траві, таємничий вершник у вбранні тієї особи, яку він намагався вдавати. Це був якийсь гібрид канзаського сищика, ковбоя Буффало Білла й гицеля з Батон-Ружа. Підборіддя й очі цього фрукта не говорили про те, що він має бойовий досвід, і я відразу збагнув, що це рядова нишпорка.</w:t>
      </w:r>
    </w:p>
    <w:p>
      <w:pPr>
        <w:pStyle w:val="Style13"/>
        <w:rPr/>
      </w:pPr>
      <w:r>
        <w:rPr/>
        <w:t>- Пасеш вівці? - питає він мене.</w:t>
      </w:r>
    </w:p>
    <w:p>
      <w:pPr>
        <w:pStyle w:val="Style13"/>
        <w:rPr/>
      </w:pPr>
      <w:r>
        <w:rPr/>
        <w:t>- Далебі,- відповідаю,- я так вражений вашою незвичайною кмітливістю, що в мене просто не вистачає духу твердити, ніби я підмальовую старовинну бронзу чи змазую велосипедні втулки.</w:t>
      </w:r>
    </w:p>
    <w:p>
      <w:pPr>
        <w:pStyle w:val="Style13"/>
        <w:rPr/>
      </w:pPr>
      <w:r>
        <w:rPr/>
        <w:t>- Не дуже ти схожий на чабана, як подивитися на тебе та послухати твою мову,- каже він.</w:t>
      </w:r>
    </w:p>
    <w:p>
      <w:pPr>
        <w:pStyle w:val="Style13"/>
        <w:rPr/>
      </w:pPr>
      <w:r>
        <w:rPr/>
        <w:t>- Зате ви, як послухати, розмовляєте точно так, на кого ви схожі.</w:t>
      </w:r>
    </w:p>
    <w:p>
      <w:pPr>
        <w:pStyle w:val="Style13"/>
        <w:rPr/>
      </w:pPr>
      <w:r>
        <w:rPr/>
        <w:t>Тоді він питає мене, у кого я працюю, і я показую йому на ранчо Чіквіто, розташоване за дві милі в тіні невисокого пагорба, а він повідомляє, що я розмовляю з помічником шерифа.</w:t>
      </w:r>
    </w:p>
    <w:p>
      <w:pPr>
        <w:pStyle w:val="Style13"/>
        <w:rPr/>
      </w:pPr>
      <w:r>
        <w:rPr/>
        <w:t>- Десь у цих краях ховається залізничний грабіжник на прізвисько Чорний Білл,- каже нишпорка.- Його вистежили до Сан-Антоніо, а може, й далі. Тобі не доводилося бачити тут якихось зайшлих людей або чути, що десь з'явився новий чоловік?</w:t>
      </w:r>
    </w:p>
    <w:p>
      <w:pPr>
        <w:pStyle w:val="Style13"/>
        <w:rPr/>
      </w:pPr>
      <w:r>
        <w:rPr/>
        <w:t>- Ні, не доводилося,- кажу я,- хіба що в мексікан-ському селищі на ранчо Люміс, на Фріо, з'явилась одна нова людина.</w:t>
      </w:r>
    </w:p>
    <w:p>
      <w:pPr>
        <w:pStyle w:val="Style13"/>
        <w:rPr/>
      </w:pPr>
      <w:r>
        <w:rPr/>
        <w:t>- Що ти знаєш про неї? - питає помічник.</w:t>
      </w:r>
    </w:p>
    <w:p>
      <w:pPr>
        <w:pStyle w:val="Style13"/>
        <w:rPr/>
      </w:pPr>
      <w:r>
        <w:rPr/>
        <w:t>- їй три дні,- кажу я.</w:t>
      </w:r>
    </w:p>
    <w:p>
      <w:pPr>
        <w:pStyle w:val="Style13"/>
        <w:rPr/>
      </w:pPr>
      <w:r>
        <w:rPr/>
        <w:t>- А який на вигляд чоловік, у якого ти працюєш? - питає він.- Чи старий Джордж Ремі ще хазяйнує на ранчо? Він тут уже десять років розводить овець, але чогось йому не щастить.</w:t>
      </w:r>
    </w:p>
    <w:p>
      <w:pPr>
        <w:pStyle w:val="Style13"/>
        <w:rPr/>
      </w:pPr>
      <w:r>
        <w:rPr/>
        <w:t>- Старий продав ранчо і подався на Захід,- кажу йому.- Новий любитель овець купив у нього ранчо приблизно місяць тому.</w:t>
      </w:r>
    </w:p>
    <w:p>
      <w:pPr>
        <w:pStyle w:val="Style13"/>
        <w:rPr/>
      </w:pPr>
      <w:r>
        <w:rPr/>
        <w:t>- Який він зовні? - знову питає помічник шерифа.</w:t>
      </w:r>
    </w:p>
    <w:p>
      <w:pPr>
        <w:pStyle w:val="Style13"/>
        <w:rPr/>
      </w:pPr>
      <w:r>
        <w:rPr/>
        <w:t>- О,- кажу,- такий здоровенний гладкий датчанин, [153] вусатий і носить сині окуляри. Не думаю, що він здатний відрізнити барана від бурундука. По-моєму, старий Джордж здорово його нагрів на цьому ділі.</w:t>
      </w:r>
    </w:p>
    <w:p>
      <w:pPr>
        <w:pStyle w:val="Style13"/>
        <w:rPr/>
      </w:pPr>
      <w:r>
        <w:rPr/>
        <w:t>Проковтнувши ще масу такої ж нелегкотравної інформації й дві третини мого обіду, помічник шерифа їде геть.</w:t>
      </w:r>
    </w:p>
    <w:p>
      <w:pPr>
        <w:pStyle w:val="Style13"/>
        <w:rPr/>
      </w:pPr>
      <w:r>
        <w:rPr/>
        <w:t>Увечері я розказую про цю зустріч Огденові.</w:t>
      </w:r>
    </w:p>
    <w:p>
      <w:pPr>
        <w:pStyle w:val="Style13"/>
        <w:rPr/>
      </w:pPr>
      <w:r>
        <w:rPr/>
        <w:t>- Вони стискають щупальця навколо Чорного Біл-ла,- кажу я. І розповідаю про помічника шерифа, і про те, як я його зобразив помічникові, і що помічник про все це сказав.</w:t>
      </w:r>
    </w:p>
    <w:p>
      <w:pPr>
        <w:pStyle w:val="Style13"/>
        <w:rPr/>
      </w:pPr>
      <w:r>
        <w:rPr/>
        <w:t>- Нащо нам морочити собі голову заради Чорного Білла,- каже Огден.- У нас і своїх клопотів доволі. Дістаньте-но ліпше з полиці бурбонське - й випиймо за його здоров'я... якщо тільки,- гигоче він,- ви не відчуваєте ніякого упередження проти залізничних грабіжників.</w:t>
      </w:r>
    </w:p>
    <w:p>
      <w:pPr>
        <w:pStyle w:val="Style13"/>
        <w:rPr/>
      </w:pPr>
      <w:r>
        <w:rPr/>
        <w:t>- Я вип'ю,- кажу,- з будь-ким, хто не кине друга напризволяще. А я думаю,- веду далі,- що цей Чорний Білл саме такий. Тож випиймо за Чорного Білла, і щоб доля нам усміхнулась.</w:t>
      </w:r>
    </w:p>
    <w:p>
      <w:pPr>
        <w:pStyle w:val="Style13"/>
        <w:rPr/>
      </w:pPr>
      <w:r>
        <w:rPr/>
        <w:t>І ми випили.</w:t>
      </w:r>
    </w:p>
    <w:p>
      <w:pPr>
        <w:pStyle w:val="Style13"/>
        <w:rPr/>
      </w:pPr>
      <w:r>
        <w:rPr/>
        <w:t>А тижнів через два наспів час стригти овець. Я мав пригнати своїх вихованців на ранчо, а гурт кудлатих мексіканців мав зрізати з них хутро секаторами. Отож надвечір, напередодні прибуття цирульників, я погнав своїх недосмажених баранів долиною на горбок, де дзюрчить прудкий струмок, на ранчо, зачинив їх у кошарі й побажав їм приємних сновидінь.</w:t>
      </w:r>
    </w:p>
    <w:p>
      <w:pPr>
        <w:pStyle w:val="Style13"/>
        <w:rPr/>
      </w:pPr>
      <w:r>
        <w:rPr/>
        <w:t>Потім пішов до будинку. Генрі Огден, есквайр, спав, лежачи на своїй холостяцькій койці. Очевидно, його звалило з ніг антибезсоння, чи протинеспання, чи якась інша специфічна вівчарська хвороба. Рот його був роззявлений, жилетка розстебнута, і він сопів, як старий велосипедний насос. Дивлячись на нього, я поринув у меланхолійні роздуми.</w:t>
      </w:r>
    </w:p>
    <w:p>
      <w:pPr>
        <w:pStyle w:val="Style13"/>
        <w:rPr/>
      </w:pPr>
      <w:r>
        <w:rPr/>
        <w:t>«Величний Цезарю,- подумав я,- ти спиш і рота не стулив; дивись, щоб вітерець туди не залетів».</w:t>
      </w:r>
    </w:p>
    <w:p>
      <w:pPr>
        <w:pStyle w:val="Style13"/>
        <w:rPr/>
      </w:pPr>
      <w:r>
        <w:rPr/>
        <w:t>Сплячий чоловік - це видовисько, від якого ангели можуть пустити сльозу. Чого варті тоді його мозок, м'язи, заощадження, витримка, протекції й родинні зв'язки? Він відданий на поталу своїм ворогам, а тим паче - друзям. І вигляд у нього не привабливіший, ніж у запряженої в найманий екіпаж шкапи, що, прихилившись до столичного оперного театру, марить о пів на першу ночі про аравійські рівнини. А спляча жінка - то зовсім інша річ. Не має значення, [154] який у неї вигляд, аби тільки вона перебувала в такому стані якомога довше.</w:t>
      </w:r>
    </w:p>
    <w:p>
      <w:pPr>
        <w:pStyle w:val="Style13"/>
        <w:rPr/>
      </w:pPr>
      <w:r>
        <w:rPr/>
        <w:t>Та хай собі, я випив бурбонського, свою порцію й Огденову, і зібрався якнайприємніше провести час, поки він задавав хропака. На столі валялися книжки на різні місцеві теми: про Японію, осушення боліт і фізичне виховання, а також лежала купка тютюну, що було дуже до речі.</w:t>
      </w:r>
    </w:p>
    <w:p>
      <w:pPr>
        <w:pStyle w:val="Style13"/>
        <w:rPr/>
      </w:pPr>
      <w:r>
        <w:rPr/>
        <w:t>Навтішавшись кількома самокрутками й гомеричним хропінням Генрі Огдена, я ненароком виглянув у вікно в напрямку загород для стрижки овець, де щось схоже на стежину відгалужувалося від чогось схожого на дорогу, що перетинала вдалині щось схоже на струмок.</w:t>
      </w:r>
    </w:p>
    <w:p>
      <w:pPr>
        <w:pStyle w:val="Style13"/>
        <w:rPr/>
      </w:pPr>
      <w:r>
        <w:rPr/>
        <w:t>Я побачив таку картину: п'ять вершників під'їжджали до будинку. В усіх поперек сідел рушниці, і з ними той самий помічник шерифа, що розмовляв зі мною на вигоні.</w:t>
      </w:r>
    </w:p>
    <w:p>
      <w:pPr>
        <w:pStyle w:val="Style13"/>
        <w:rPr/>
      </w:pPr>
      <w:r>
        <w:rPr/>
        <w:t>їхали вони сторожко, розімкнутим строєм, тримаючи рушниці напоготів. Придивляюсь і визначаю, хто ватажок цих кінних охоронців закону і порядку.</w:t>
      </w:r>
    </w:p>
    <w:p>
      <w:pPr>
        <w:pStyle w:val="Style13"/>
        <w:rPr/>
      </w:pPr>
      <w:r>
        <w:rPr/>
        <w:t>- Добривечір, джентльмени,- кажу я.- Може, ви спішитесь і прив'яжете своїх коней?</w:t>
      </w:r>
    </w:p>
    <w:p>
      <w:pPr>
        <w:pStyle w:val="Style13"/>
        <w:rPr/>
      </w:pPr>
      <w:r>
        <w:rPr/>
        <w:t>Ватажок під'їздить до мене впритул і водить дулом своєї рушниці так, ніби хоче взяти на приціл увесь мій фасад.</w:t>
      </w:r>
    </w:p>
    <w:p>
      <w:pPr>
        <w:pStyle w:val="Style13"/>
        <w:rPr/>
      </w:pPr>
      <w:r>
        <w:rPr/>
        <w:t>- Стій, ні з місця,- каже він,- поки я з тобою належним чином не проведу відповідної бесіди.</w:t>
      </w:r>
    </w:p>
    <w:p>
      <w:pPr>
        <w:pStyle w:val="Style13"/>
        <w:rPr/>
      </w:pPr>
      <w:r>
        <w:rPr/>
        <w:t>- Стою,- кажу.- Я ж не глухонімий і не виявлятиму непослуху вашим розпорядженням.</w:t>
      </w:r>
    </w:p>
    <w:p>
      <w:pPr>
        <w:pStyle w:val="Style13"/>
        <w:rPr/>
      </w:pPr>
      <w:r>
        <w:rPr/>
        <w:t>- Ми розшукуємо,- каже він,- Чорного Білла, який у травні місяці цього року пограбував швидкий поїзд на Канзас-Техаській залізниці, привласнивши собі незаконно п'ятнадцять тисяч доларів. Ми обшукуємо всі ранчо й перевіряємо кожного підозрілого. Як твоє прізвище і що ти робиш на ранчо?</w:t>
      </w:r>
    </w:p>
    <w:p>
      <w:pPr>
        <w:pStyle w:val="Style13"/>
        <w:rPr/>
      </w:pPr>
      <w:r>
        <w:rPr/>
        <w:t>- Начальнику,- кажу я,- моя професія - Персіваль Сент-Клер, а звуть мене чабаном. Сьогодні я загнав до ксшари своє стадо телят... чи то пак ягнят. Завтра мають прибути нишпорки, щоб поголити їх, тобто постригти під машинку...</w:t>
      </w:r>
    </w:p>
    <w:p>
      <w:pPr>
        <w:pStyle w:val="Style13"/>
        <w:rPr/>
      </w:pPr>
      <w:r>
        <w:rPr/>
        <w:t>- Де господар ранчо? - питає мене ватажок.</w:t>
      </w:r>
    </w:p>
    <w:p>
      <w:pPr>
        <w:pStyle w:val="Style13"/>
        <w:rPr/>
      </w:pPr>
      <w:r>
        <w:rPr/>
        <w:t>- Один момент, начальнику,- кажу я.- Чи не було призначено, так би мовити, премії тому, хто спіймає цього запеклого злочинця, якого ви згадали у своїй передмові?</w:t>
      </w:r>
    </w:p>
    <w:p>
      <w:pPr>
        <w:pStyle w:val="Style13"/>
        <w:rPr/>
      </w:pPr>
      <w:r>
        <w:rPr/>
        <w:t>- Оголошено винагороду в сумі тисяча доларів, але тільки тому, хто його схопить і викриє. Що ж до якоїсь [155] нагороди за повідомлення про його місцеперебування, то про це в оголошенні нічого не сказано.</w:t>
      </w:r>
    </w:p>
    <w:p>
      <w:pPr>
        <w:pStyle w:val="Style13"/>
        <w:rPr/>
      </w:pPr>
      <w:r>
        <w:rPr/>
        <w:t>- Схоже, днями буде дощ,- кажу я, втративши раптом всякий інтерес до розмови, і дивлюсь у лазурну блакить неба, де немає ані хмаринки.</w:t>
      </w:r>
    </w:p>
    <w:p>
      <w:pPr>
        <w:pStyle w:val="Style13"/>
        <w:rPr/>
      </w:pPr>
      <w:r>
        <w:rPr/>
        <w:t>- Якщо ти знаєш координати, дислокацію чи міграцію вищезгаданого Чорного Білла,- каже він своїм страшним поліцейським жаргоном,- то ти підлягаєш кримінальній відповідальності за приховування відомостей.</w:t>
      </w:r>
    </w:p>
    <w:p>
      <w:pPr>
        <w:pStyle w:val="Style13"/>
        <w:rPr/>
      </w:pPr>
      <w:r>
        <w:rPr/>
        <w:t>- Чув від проїжджого,- прикидаюсь я дурником,- що один мексіканець у крамничці Піджіна в Нуесесі казав одному ковбоєві на ім'я Джек, ніби він чув, що двоюрідний брат одного вівчаря два тижні тому в Матамора-сі бачив Чорного Білла.</w:t>
      </w:r>
    </w:p>
    <w:p>
      <w:pPr>
        <w:pStyle w:val="Style13"/>
        <w:rPr/>
      </w:pPr>
      <w:r>
        <w:rPr/>
        <w:t>- Послухай-но, Язик-за-зубами, що я зроблю,- каже ватажок, прицінюючись поглядом, скільки можна буде у мене виторгувати.- Якщо ти наведеш нас на Чорного Білла, я заплачу тобі сто доларів з моєї власної... з наших власних кишень. Це немало,- каже він.- Адже по закону тобі нічого не належить. Ну, то як?</w:t>
      </w:r>
    </w:p>
    <w:p>
      <w:pPr>
        <w:pStyle w:val="Style13"/>
        <w:rPr/>
      </w:pPr>
      <w:r>
        <w:rPr/>
        <w:t>- Гроші на бочку? - питаю я.</w:t>
      </w:r>
    </w:p>
    <w:p>
      <w:pPr>
        <w:pStyle w:val="Style13"/>
        <w:rPr/>
      </w:pPr>
      <w:r>
        <w:rPr/>
        <w:t>Ватажок оперативно радиться зі своїми вояками. Вони вивертають кишені й досліджують їхній вміст. Усі гуртом натрусили сто два долари тридцять центів готівкою й купку жувального тютюну на тридцять один долар.</w:t>
      </w:r>
    </w:p>
    <w:p>
      <w:pPr>
        <w:pStyle w:val="Style13"/>
        <w:rPr/>
      </w:pPr>
      <w:r>
        <w:rPr/>
        <w:t>- Під'їдь, начальнику, ближче,- кажу я,- й нахилися нижче.</w:t>
      </w:r>
    </w:p>
    <w:p>
      <w:pPr>
        <w:pStyle w:val="Style13"/>
        <w:rPr/>
      </w:pPr>
      <w:r>
        <w:rPr/>
        <w:t>Він так і зробив.</w:t>
      </w:r>
    </w:p>
    <w:p>
      <w:pPr>
        <w:pStyle w:val="Style13"/>
        <w:rPr/>
      </w:pPr>
      <w:r>
        <w:rPr/>
        <w:t>- Я чоловік бідний і упосліджений,- кажу йому.- Ганяю, мов той пес, за дванадцять доларів на місяць, намагаючись не розпустити тварин, які тільки й думають про те, щоб порозбігатися. Я,- кажу,- ще не дійшов до такого занепаду, як штат Південна Дакота, але й моє становище - катастрофа для людини, яка досі бачила баранів хіба що у вигляді баранячих відбивних. Я зубожів тому, що не справдилися мої мрії, і ще в цьому винні енна кількість рому та особливого сорту коктейлю, який подають на Пенсільванській залізниці на всіх вокзалах від Скрантона до Цінціннаті: суміш сухого джину, французького вермуту, соку з одного лимона й добрячої дози померанцевої гіркої. Якщо колись побуваєте в тих краях, неодмінно скуштуйте. І все-таки,- кажу,- я ще ніколи не підводив друзів. Я був вірним їм, коли вони жили розкошуючи, і ніколи не зрікався їх, коли попадав у халепу, Але,-веду далі,-тут не зовсім дружба. Дванадцять [156] доларів на місяць - це скоріше можна назвати далеким знайомством. Червоні боби й кукурудзяний хліб - це навряд чи підходяща пожива для дружби. Я бідний чоловік,- кажу,- і маю матір-удовицю в Тексаркані. В домі ви знайдете Чорного Білла,- кажу,- він спить на койці в кімнаті праворуч. Він той, хто вам потрібен; у цьому я пересвідчився з його слів і розмов. Зрештою до певної міри він був мені другом,- пояснюю,- і якби я не скотився так низько, ніякі скарби всіх копалень Гондоли не спокусили б мене зрадити його. Але,- кажу я,- щотижня половина бобів була червива, а дров завжди не вистачало.</w:t>
      </w:r>
    </w:p>
    <w:p>
      <w:pPr>
        <w:pStyle w:val="Style13"/>
        <w:rPr/>
      </w:pPr>
      <w:r>
        <w:rPr/>
        <w:t>- Ви краще йдіть обережніше, джентльмени,- попереджаю я.- Іноді він буває нестриманий, і, пам'ятаючи про його недавню професію, можна ждати всяких сервізів, якщо заскочити його зненацька.</w:t>
      </w:r>
    </w:p>
    <w:p>
      <w:pPr>
        <w:pStyle w:val="Style13"/>
        <w:rPr/>
      </w:pPr>
      <w:r>
        <w:rPr/>
        <w:t>Вершники злазять на землю, прив'язують своїх коней, знімають з передків усю амуніцію та іншу бойову техніку й навшпиньки заходять до будинку. А я дибуляю назирці, немов Даліла, коли вона вела Філіпа Стейна до Самсона.</w:t>
      </w:r>
    </w:p>
    <w:p>
      <w:pPr>
        <w:pStyle w:val="Style13"/>
        <w:rPr/>
      </w:pPr>
      <w:r>
        <w:rPr/>
        <w:t>Командир загону щосили термосить Огдена, щоб розбудити його. Тільки-но він схоплюється з койки, як іще двоє шукачів винагороди хапають його за руки й за ноги. Огден хоч худий, однак з біса міцний і, дарма що сили нерівні, так пригощає напасників, що любо-мило глянути.</w:t>
      </w:r>
    </w:p>
    <w:p>
      <w:pPr>
        <w:pStyle w:val="Style13"/>
        <w:rPr/>
      </w:pPr>
      <w:r>
        <w:rPr/>
        <w:t>- Що це значить? - питає він, коли його нарешті подужали.</w:t>
      </w:r>
    </w:p>
    <w:p>
      <w:pPr>
        <w:pStyle w:val="Style13"/>
        <w:rPr/>
      </w:pPr>
      <w:r>
        <w:rPr/>
        <w:t>- Ви попалися, містере Чорний Білле,- каже начальник.- Ото й усе.</w:t>
      </w:r>
    </w:p>
    <w:p>
      <w:pPr>
        <w:pStyle w:val="Style13"/>
        <w:rPr/>
      </w:pPr>
      <w:r>
        <w:rPr/>
        <w:t>- Це порушення закону,- заявляє Генрі Огден, розлютившись іще дужче.</w:t>
      </w:r>
    </w:p>
    <w:p>
      <w:pPr>
        <w:pStyle w:val="Style13"/>
        <w:rPr/>
      </w:pPr>
      <w:r>
        <w:rPr/>
        <w:t>- То було порушення закону,- відказує охоронець миру й добра.- Канзас-Техаський експрес вас не чіпав, а за пустощі з казенними пакунками по голівці не погладять.</w:t>
      </w:r>
    </w:p>
    <w:p>
      <w:pPr>
        <w:pStyle w:val="Style13"/>
        <w:rPr/>
      </w:pPr>
      <w:r>
        <w:rPr/>
        <w:t>Він умощується Генрі Огденові на живіт і починає старанно й скрупульозно нишпорити в його кишенях.</w:t>
      </w:r>
    </w:p>
    <w:p>
      <w:pPr>
        <w:pStyle w:val="Style13"/>
        <w:rPr/>
      </w:pPr>
      <w:r>
        <w:rPr/>
        <w:t>- Ви ще в мене попрієте за ці фокуси,- каже Огден, тим часом і сам уже добряче впрівши.- Я можу довести, хто я такий.</w:t>
      </w:r>
    </w:p>
    <w:p>
      <w:pPr>
        <w:pStyle w:val="Style13"/>
        <w:rPr/>
      </w:pPr>
      <w:r>
        <w:rPr/>
        <w:t>- Я теж можу,- каже ватажок і виймає з внутрішньої кишені піджака Огдена жменю новеньких банкнотів Другого Державного банку міста Еспінози.- Жодна з ваших фальшивих візитних карток не скаже більше, ніж ця [157] валюта, якщо ви почнете викручуватись. А тепер вставайте, поїдете з нами спокутувати свою провину.</w:t>
      </w:r>
    </w:p>
    <w:p>
      <w:pPr>
        <w:pStyle w:val="Style13"/>
        <w:rPr/>
      </w:pPr>
      <w:r>
        <w:rPr/>
        <w:t>Генрі Огден злазить з койки й пов'язує краватку. Після , того як у нього знайшли банкноти, йому наче заціпило.</w:t>
      </w:r>
    </w:p>
    <w:p>
      <w:pPr>
        <w:pStyle w:val="Style13"/>
        <w:rPr/>
      </w:pPr>
      <w:r>
        <w:rPr/>
        <w:t>- Бач, до чого домудрувався,- захоплено каже шериф.- Зашився в таку діру й купив собі невеличке овече ранчо. Адже тут і голос людський рідко почуєш. Хитра схованка, я такої ще зроду не бачив,- каже він.</w:t>
      </w:r>
    </w:p>
    <w:p>
      <w:pPr>
        <w:pStyle w:val="Style13"/>
        <w:rPr/>
      </w:pPr>
      <w:r>
        <w:rPr/>
        <w:t>Один з його підручних іде до загороди для стрижки овець і знаходить там другого чабана, мексіканця на прізвисько Джон-Дивак; той сідлає Огденового коня, а всі шерифові помічники сідають на коней і, щільно оточивши свого бранця, ведуть його до міста, тримаючи зброю напоготові.</w:t>
      </w:r>
    </w:p>
    <w:p>
      <w:pPr>
        <w:pStyle w:val="Style13"/>
        <w:rPr/>
      </w:pPr>
      <w:r>
        <w:rPr/>
        <w:t>Огден перед від'їздом перепоручає ранчо Джонові-Дивакові й віддає йому накази, як стригти і де випасати овець, немовби збирається невдовзі повернутись. А години через дві можна було бачити, як певний Персіваль Сені-Клер, екс-чабан із ранчо Чіквіто, маючи в кишені сто дев'ять доларів - платню за роботу і гроші за кров, їхав у південному напрямку на іншому коні, вкраденому на тому самому ранчо.</w:t>
      </w:r>
    </w:p>
    <w:p>
      <w:pPr>
        <w:pStyle w:val="Style13"/>
        <w:rPr/>
      </w:pPr>
      <w:r>
        <w:rPr/>
        <w:t>Червоновидий чолов'яга замовк і прислухався. Вдалині між низьких пагорбів пролунав свисток товарного поїзда, що підходив до станції.</w:t>
      </w:r>
    </w:p>
    <w:p>
      <w:pPr>
        <w:pStyle w:val="Style13"/>
        <w:rPr/>
      </w:pPr>
      <w:r>
        <w:rPr/>
        <w:t>Гладкий обшарпаний чоловік поряд із ним чмихнув І несхвально похитав кудлатою головою.</w:t>
      </w:r>
    </w:p>
    <w:p>
      <w:pPr>
        <w:pStyle w:val="Style13"/>
        <w:rPr/>
      </w:pPr>
      <w:r>
        <w:rPr/>
        <w:t>- Що з тобою, Недопалку? - спитав червоновидий.- Знову киснеш?</w:t>
      </w:r>
    </w:p>
    <w:p>
      <w:pPr>
        <w:pStyle w:val="Style13"/>
        <w:rPr/>
      </w:pPr>
      <w:r>
        <w:rPr/>
        <w:t>- Ні, я не кисну,- відповів обшарпаний і знову чмихнув.- Тільки твоя розповідь мені не подобається. Ми з тобою приятелюємо п'ятнадцять років, щоправда, з різними проміжками, але досі я не чув, щоб ти кого-небудь видав поліції, ні разу не чув. А цей чоловік годував тебе, за його столом ти грав у карти, якщо казино можна назвати карточною грою. І все ж ти видав його поліції та ще й одержав за це гроші. Не думав я, що ти здатний на таку підлоту.</w:t>
      </w:r>
    </w:p>
    <w:p>
      <w:pPr>
        <w:pStyle w:val="Style13"/>
        <w:rPr/>
      </w:pPr>
      <w:r>
        <w:rPr/>
        <w:t>- Цей Генрі Огден,- озвався червоновидий,- найняв адвоката і за допомогою алібі та інших юридичних викрутасів довів, що він ні в чому не винен. Так я потім чув. Нічого з ним не сталося. Він робив мені послуги, і я видав його без особливої радості.</w:t>
      </w:r>
    </w:p>
    <w:p>
      <w:pPr>
        <w:pStyle w:val="Style13"/>
        <w:rPr/>
      </w:pPr>
      <w:r>
        <w:rPr/>
        <w:t>- А звідки ж банкноти, які були у нього в кишені? - спитав обшарпаний. [158]</w:t>
      </w:r>
    </w:p>
    <w:p>
      <w:pPr>
        <w:pStyle w:val="Style13"/>
        <w:rPr/>
      </w:pPr>
      <w:r>
        <w:rPr/>
        <w:t>- Я тільки-но запримітив нишпорок, підсунув йому,- сказав чорвоновидий,- поки він спав. Чорний Білл - то був я. Не лови гав, Недопалку, онде наш персональний. Ми виліземо на буфери, поки паровоз набиратиме воду.</w:t>
      </w:r>
    </w:p>
    <w:p>
      <w:pPr>
        <w:pStyle w:val="Style13"/>
        <w:rPr/>
      </w:pPr>
      <w:r>
        <w:rPr/>
        <w:t> </w:t>
      </w:r>
    </w:p>
    <w:p>
      <w:pPr>
        <w:pStyle w:val="Style13"/>
        <w:rPr/>
      </w:pPr>
      <w:r>
        <w:rPr/>
        <w:t> </w:t>
      </w:r>
      <w:bookmarkStart w:id="24" w:name="25"/>
      <w:bookmarkEnd w:id="24"/>
    </w:p>
    <w:p>
      <w:pPr>
        <w:pStyle w:val="Heading2"/>
        <w:rPr/>
      </w:pPr>
      <w:r>
        <w:rPr/>
        <w:t>Мить перемоги</w:t>
      </w:r>
    </w:p>
    <w:p>
      <w:pPr>
        <w:pStyle w:val="Style13"/>
        <w:rPr/>
      </w:pPr>
      <w:r>
        <w:rPr/>
        <w:t>Бенові Гренджеру, ветеранові війни, двадцять дев'ять років, і з цього можна визначити, про яку війну йдеться(1). Тепер він головний крамар і поштмейстер у Кадізі, маленькому містечку, над яким весь час віють вітри з Мексіканської затоки.</w:t>
      </w:r>
    </w:p>
    <w:p>
      <w:pPr>
        <w:pStyle w:val="Style13"/>
        <w:rPr>
          <w:color w:val="808080"/>
        </w:rPr>
      </w:pPr>
      <w:r>
        <w:rPr>
          <w:color w:val="808080"/>
        </w:rPr>
        <w:t>(1) Мається на увазі десятитижнева іспано-американська війна 1898 p., внаслідок якої Іспанія віддала США Пуерто-Ріко, Філіппінські острови та Гуам, а Куба в 1902 р. здобула формально незалежність.</w:t>
      </w:r>
    </w:p>
    <w:p>
      <w:pPr>
        <w:pStyle w:val="Style13"/>
        <w:rPr/>
      </w:pPr>
      <w:r>
        <w:rPr/>
        <w:t>Бен допоміг вибити іспанців з їхньої цитаделі на Великих Антільських островах, а потім, обійшовши пішки півсвіту в чині капрала, промарширував як учитель по палючих тропічних коридорах коледжу просто неба, де американці навчали філіппінців послуху. Нині, перекувавши багнет на ніж для різання сиру, він збирає гурток приятелів не в густих джунглях Мінданао, а в затінку своєї веранди з гладенько обструганих дощок. Бен завжди більше цікавився ділом, аніж словами, але залюбки також розглядав і зважував мотиви вчинків, про що свідчить ця його розповідь.</w:t>
      </w:r>
    </w:p>
    <w:p>
      <w:pPr>
        <w:pStyle w:val="Style13"/>
        <w:rPr/>
      </w:pPr>
      <w:r>
        <w:rPr/>
        <w:t>- Що, на вашу думку,- спитав він мене одного місячного вечора, коли ми сиділи в його крамниці серед ящиків та бочок,- що змушує чоловіків наражатися на небезпеку, знегоди, голод, бій, кулі і таке інше? В ім'я чого чоловік іде на це? Чому він намагається перевершити своїх ближніх, чому прагне бути хоробрішим, сильнішим, відважнішим і винятковішим навіть за своїх найкращих друзів? Що його спонукає до цього? Заради чого він робить усе це? Мабуть, не заради свіжого повітря й моціону. Чого, по-вашому, Білле, сподівається, загалом кажучи, середньоарифметичний чоловік, коли пнеться із шкури на базарних площах, форумах, передовій, полях бою, майданчиках для гри в гольф, бігових доріжках та інших аренах цивілізованого й дикунського світу?</w:t>
      </w:r>
    </w:p>
    <w:p>
      <w:pPr>
        <w:pStyle w:val="Style13"/>
        <w:rPr/>
      </w:pPr>
      <w:r>
        <w:rPr/>
        <w:t>- По-моєму, Бене,- відповів я розважливо,- можна [159] спокійнісінько звести всі мотиви, які спонукають чоловіка шукати слави, до трьох: по-перше, честолюбство, тобто прагнення до загального захвату й оплесків; по-друге, жадібність, тут насамперед важить матеріальний бік успіху; і по-третє, кохання до жінки, яку він має чи хоче мати.</w:t>
      </w:r>
    </w:p>
    <w:p>
      <w:pPr>
        <w:pStyle w:val="Style13"/>
        <w:rPr/>
      </w:pPr>
      <w:r>
        <w:rPr/>
        <w:t>Бен розмірковував над моїми словами, а пересмішник на верхівці мескитового дерева біля веранди вивів тим часом дюжину трелей.</w:t>
      </w:r>
    </w:p>
    <w:p>
      <w:pPr>
        <w:pStyle w:val="Style13"/>
        <w:rPr/>
      </w:pPr>
      <w:r>
        <w:rPr/>
        <w:t>- Ваше визначення,- мовив Бен,- досить вичерпне, якщо виходити з правил, викладених у прописах і хрестоматіях з історії. А я мав на думці Віллі Роббінса, давнього свого знайомого. Якщо хочете, я розповім вам про нього, поки ще не зачинив крамниці.</w:t>
      </w:r>
    </w:p>
    <w:p>
      <w:pPr>
        <w:pStyle w:val="Style13"/>
        <w:rPr/>
      </w:pPr>
      <w:r>
        <w:rPr/>
        <w:t>Віллі був у нашій компанії в Сан-Огестіні. Я служив тоді прикажчиком у Брейді й Мерчісона, оптова торгівля одягом і продовольством для ферм. Ми з Віллі належали до одного танцювального клубу, одного спортивного товариства й однієї військової роти. Він грав на трикутнику в нашій музичній капелі, яка тричі на тиждень учиняла десь у місті бешкет.</w:t>
      </w:r>
    </w:p>
    <w:p>
      <w:pPr>
        <w:pStyle w:val="Style13"/>
        <w:rPr/>
      </w:pPr>
      <w:r>
        <w:rPr/>
        <w:t>Ім'я Віллі пасувало йому надзвичайно. В літньому костюмі він важив не більше, як сто фунтів, обличчя мав таке простодушне, що кожен, хто бачив його, мимоволі згадував дитячу пісеньку про Мері та її овечку.</w:t>
      </w:r>
    </w:p>
    <w:p>
      <w:pPr>
        <w:pStyle w:val="Style13"/>
        <w:rPr/>
      </w:pPr>
      <w:r>
        <w:rPr/>
        <w:t>А от до дівчат він був такий ласий, що заради них поліз би навіть на колючий дріт. Вам, либонь, траплялися такі типи: химерне поєднання боягузства й відваги; важко сказати, чого в них більше - скромності чи нахабства. Проте вони ніколи не проґавлять ні найменшого шансу. Коли передбачалася, як пишуть у газетах, «радісна подія», Віллі завжди був тут як тут і сяяв, мов король на іменинах, і водночас був засмучений, мов сира устриця, подана на стіл з малосольними огірочками. Танцював він так, наче хтось йому спутав задні ноги; словник його налічував приблизно триста п'ятдесят слів, і їх йому вистачало на чотири танцювальні вечірки щотижня, але щоб відбути дві вечірки з морозивом і прийняти в неділю гостей, Віллі мусив удаватися до плагіату. Він бачився мені якимсь гібридом мальтійського котеняти, мімози і актора збанкрутілої трупи «Дві сироти».</w:t>
      </w:r>
    </w:p>
    <w:p>
      <w:pPr>
        <w:pStyle w:val="Style13"/>
        <w:rPr/>
      </w:pPr>
      <w:r>
        <w:rPr/>
        <w:t>Я змалюю вам його фізіологію і психологію, а потім продовжу свою розповідь.</w:t>
      </w:r>
    </w:p>
    <w:p>
      <w:pPr>
        <w:pStyle w:val="Style13"/>
        <w:rPr/>
      </w:pPr>
      <w:r>
        <w:rPr/>
        <w:t>Кольором шкіри й манерами Віллі скидався на жителя Кавказу. Волосся у нього було опалове, а говорив так, що нічого не розбереш. Голубуваті очі його були схожі [160] на очі фарфорового песика, який стоїть у кутку на камінній поличці у вашої тітки Елен. Вдачу Віллі мав лагідну, і я ніколи не відчував до нього ворожості. Я не задирав його, як не задирали його й інші.</w:t>
      </w:r>
    </w:p>
    <w:p>
      <w:pPr>
        <w:pStyle w:val="Style13"/>
        <w:rPr/>
      </w:pPr>
      <w:r>
        <w:rPr/>
        <w:t>І що б ви думали, наш Віллі втнув? По вуха закохався в Майру Еллісон, найжвавішу, найшикарнішу, найспритнішу і найвродливішу дівчину в Сан-Огестіні, ось що! Вона мала найчорніші очі, найлискучіші кучері і найспокусливішу... Ні, ви помиляєтесь... Я не був її жертвою. Хоча міг бути... Просто я не настільки дурний. Бачив: її серце з самого початку полонив Джо Гренберрі. Решту залицяльників він випередив на кілька ліг і першим розірвав фінішну стрічку. З Майрою було вирішено, товар, як кажуть, було продано, запаковано й доставлено покупцеві.</w:t>
      </w:r>
    </w:p>
    <w:p>
      <w:pPr>
        <w:pStyle w:val="Style13"/>
        <w:rPr/>
      </w:pPr>
      <w:r>
        <w:rPr/>
        <w:t>Якось у Сан-Огестіні, у місіс Спреггінс, полковниці, влаштували вечірку з морозивом. Для нас, хлопців, на другому поверсі відвели велику кімнату, щоб ми мали де залишити капелюхи, причесатись і надіти чисті комірці, які ми тримали за підкладкою капелюхів,- коротше кажучи, навести лоск задля таких вишуканих оказій. Трохи далі по коридору була ще кімната, де чепурилися дівчата. Внизу ми, тобто члени сан-огестінського танцювально-розважального клубу, мали у вітальні п'ятачок - маленький майданчик для танців.</w:t>
      </w:r>
    </w:p>
    <w:p>
      <w:pPr>
        <w:pStyle w:val="Style13"/>
        <w:rPr/>
      </w:pPr>
      <w:r>
        <w:rPr/>
        <w:t>Віллі Роббінс і я були в роздягальні - здається, ми так називали цю кімнату,- коли Майра Еллісон вибігла з кімнати для дівчат і подріботіла коридором до сходів. Віллі саме стовбичив перед дзеркалом, зосереджено пригладжуючи русявого чубчика, який, певно, завдавав йому немало клопоту. Майра, як завжди, була життєрадісна й пустотлива. Зупинившись, вона просунула голову до нас. Безперечно, це була дуже гарненька дівчина. Але я знав, як прихильно вона ставиться до Джо Гренберрі. Віллі це теж знав, але все одно витріщав на неї очі і скрізь ходив за нею хвостиком. Він був настирливий, хоча це й не пасувало до його білявого волосся і ясних очей.</w:t>
      </w:r>
    </w:p>
    <w:p>
      <w:pPr>
        <w:pStyle w:val="Style13"/>
        <w:rPr/>
      </w:pPr>
      <w:r>
        <w:rPr/>
        <w:t>- Привіт, Віллі! - каже Майра.- Що це ви робите перед дзеркалом?</w:t>
      </w:r>
    </w:p>
    <w:p>
      <w:pPr>
        <w:pStyle w:val="Style13"/>
        <w:rPr/>
      </w:pPr>
      <w:r>
        <w:rPr/>
        <w:t>- Стараюсь набрати хвацького вигляду,- відповідає Віллі.</w:t>
      </w:r>
    </w:p>
    <w:p>
      <w:pPr>
        <w:pStyle w:val="Style13"/>
        <w:rPr/>
      </w:pPr>
      <w:r>
        <w:rPr/>
        <w:t>- Таж ви його ніколи не матимете,- каже Майра, заливаючись дошкульним сміхом - то був найдратішшвіший звук у світі, хіба що постукування порожньої фляги об край сідла дратувало мене дужче. [161]</w:t>
      </w:r>
    </w:p>
    <w:p>
      <w:pPr>
        <w:pStyle w:val="Style13"/>
        <w:rPr/>
      </w:pPr>
      <w:r>
        <w:rPr/>
        <w:t>Коли Майра пішла, я глянув на Віллі. Обличчя у нього побіліло, мов сніг: безперечно, її репліка зачепила його, як кажуть за живе. Я не побачив у її словах нічого nособливо дошкульного для чоловічої гідності, а, проте, Віллі страшенно образився.</w:t>
      </w:r>
    </w:p>
    <w:p>
      <w:pPr>
        <w:pStyle w:val="Style13"/>
        <w:rPr/>
      </w:pPr>
      <w:r>
        <w:rPr/>
        <w:t>Ми наділи чисті комірці й спустилися вниз, але того вечора Віллі так і не підійшов до Майри. Зрештою він був телепень, я ніколи й не дивувався, що Джо Гренберрі обскакав його.</w:t>
      </w:r>
    </w:p>
    <w:p>
      <w:pPr>
        <w:pStyle w:val="Style13"/>
        <w:rPr/>
      </w:pPr>
      <w:r>
        <w:rPr/>
        <w:t>На другий день потопили наш бойовий корабель «Мен», а незабаром хтось - здається, Джо Бейлі чи Бен Тіллмен, а може, уряд - оголосив війну Іспанії.</w:t>
      </w:r>
    </w:p>
    <w:p>
      <w:pPr>
        <w:pStyle w:val="Style13"/>
        <w:rPr/>
      </w:pPr>
      <w:r>
        <w:rPr/>
        <w:t>Звісно, кожен південець знав, що Північ самотужки не подужає таку велику країну, як Іспанія. Янкі почали кликати на поміч, і Джонні-бунтівники відгукнулися на той поклик. «Ми йдемо, батьку Вільяме, сто тисяч війська і ще багацько на додачу»,- так вони співали. Щезло все, що розділяло Північ і Південь: і наступ військ Шермана, і ку-клукс-клан, і низькі ціни на бавовну, і окремі трамвайні вагони для негрів. Ми стали однією нероздільною країною - без Півночі, з невеличким Сходом, чималим шматком Заходу і Півднем завбільшки з першу іноземну наклейку на новому восьмидоларовому чемодані.</w:t>
      </w:r>
    </w:p>
    <w:p>
      <w:pPr>
        <w:pStyle w:val="Style13"/>
        <w:rPr/>
      </w:pPr>
      <w:r>
        <w:rPr/>
        <w:t>Виявилося, що звитяжна армада Штатів ніяк не могла обійтись без четвертої сан-огестінської стрілецької роти чотирнадцятого техаського полку. Наша рота однією з перших висадилася на Кубі, вселивши паніку в серця ворогів. Я не збираюсь переповідати вам історію тієї війни; я притягнув її тільки для того, щоб розширити свою розповідь про Віллі Роббінса - як ото республіканська партія притягнула ту війну заради своєї перемоги на виборах 1898 року.</w:t>
      </w:r>
    </w:p>
    <w:p>
      <w:pPr>
        <w:pStyle w:val="Style13"/>
        <w:rPr/>
      </w:pPr>
      <w:r>
        <w:rPr/>
        <w:t>Якщо коли-небудь хтось хворів на героїзм, то це, безперечно, Віллі Роббінс. Тільки-но ступивши на землю тиранів Кастілії, він кидався туди, де була небезпека, як кіт на сметану. Він неабияк дивував усю нашу роту, починаючи з капітана. Всі, природно, думали, що він хоче стати ординарцем у полковника чи писарем у інтенданта, але де там! Він зробився втіленням білявого хлопця-рубаки, що живий і з трофеями вертається додому, замість того щоб померти з важливою депешею в руках біля ніг полковника.</w:t>
      </w:r>
    </w:p>
    <w:p>
      <w:pPr>
        <w:pStyle w:val="Style13"/>
        <w:rPr/>
      </w:pPr>
      <w:r>
        <w:rPr/>
        <w:t>Наша рота попала в ту частину кубинського пейзажу, де сталися найнепривабливіші й найменш оспівані воєнні епізоди. Ми щодня гасали в кущах, перестрілюючись з [162] іспанськими військами, але особливого ентузіазму ніхто не виявляв. Війна була для нас жартом, а для них - зовсім нецікава. Те, що сан-огестінські стрільці б'ються за зоряно-смугастий прапор янкі, здавалося нам страшенним фарсом. А бісові сеньйорчики отримували мізерну платню, тож їм було байдуже, вважатимуть їх патріотами чи зрадниками. Час від часу когось убивали. Як на мене, це була марна трата життя. Колись у Нью-Йорку я бачив на Коні-Айленд, як одна із швидкісних машин на «американських гірках» зірвалася з рейок і вбила чоловіка в коричневому полотняному костюмі. Так от, щоразу, коли іспанці вбивали когось із наших, смерть здавалася мені такою ж безглуздою і марною, як на тому атракціоні. Але повернімося до Віллі Роббінса. Він жадав крові, почестей, влади, орденів, медалей і всіх інших видів військової слави. І вочевидь нехтував усі визнані форми небезпеки на війні: іспанців, гарматні ядра, пороховий чад, тушонку і протекції. Він мчав уперед, сяючи своїм білявим чубом і фарфоровими блакитними очима, знищував іспанців, наче бутерброди з сардинкою. Війна і канонади зовсім не псували йому настрою. Він витримував караульну службу, москітів, галети, дієту й гарматний вогонь з однаковим самовладанням. Жоден блондин, скільки їх було у світовій історії, за винятком Бубнового Валета й російської цариці Катерини, негоден був і в слід йому ступити.</w:t>
      </w:r>
    </w:p>
    <w:p>
      <w:pPr>
        <w:pStyle w:val="Style13"/>
        <w:rPr/>
      </w:pPr>
      <w:r>
        <w:rPr/>
        <w:t>Раз, пригадую, невеличкий кавалерійський загін іспанців виїхав з-за поля цукрової тростини й убив Боба Тер-нера, старшого сержанта нашої роти, коли ми саме обідали. Як вимагають армійські статути, ми виконали звичайні тактичні маневри: вишикувалися, зарядили рушниці і, ставши на коліно, відсалютували ворогові вогнем.</w:t>
      </w:r>
    </w:p>
    <w:p>
      <w:pPr>
        <w:pStyle w:val="Style13"/>
        <w:rPr/>
      </w:pPr>
      <w:r>
        <w:rPr/>
        <w:t>Так техасці ніколи не бились, але, будучи дуже важливим додатком і підмогою регулярного війська, сан-огестінські стрільці мали підкорятися бюрократичній системі зведення рахунків.</w:t>
      </w:r>
    </w:p>
    <w:p>
      <w:pPr>
        <w:pStyle w:val="Style13"/>
        <w:rPr/>
      </w:pPr>
      <w:r>
        <w:rPr/>
        <w:t>Поки ми дістали свій бойовий статут, розгорнули його на п'ятдесят сьомій сторінці, кілька разів порахували від одного до трьох і від трьох до одного й загнали в наші гвинтівки холості патрони, іспанські кіннотники неквапно поскручували й позакурювали цигарки, а потім, зневажливо посміхаючись, так само повільно відійшли.</w:t>
      </w:r>
    </w:p>
    <w:p>
      <w:pPr>
        <w:pStyle w:val="Style13"/>
        <w:rPr/>
      </w:pPr>
      <w:r>
        <w:rPr/>
        <w:t>Я одразу пішов до капітана Флойда й кажу йому:</w:t>
      </w:r>
    </w:p>
    <w:p>
      <w:pPr>
        <w:pStyle w:val="Style13"/>
        <w:rPr/>
      </w:pPr>
      <w:r>
        <w:rPr/>
        <w:t>- По-моєму, ця війна не зовсім чесна. Ти знаєш не гірше за мене, що Боб Тернер був одним з найпорядніших [163] хлопців, котрі будь-коли перекидали ногу через сідло, а він загинув через отих заводіяк із Вашінгтона. І політично, і фактично він тепер мертвий. Це несправедливо. Чого вони воловодяться? Якщо вже їм так приспічило побити Іспанію, то чому вони не пошлють сан-огестінських стрільців, і десантну роту Джо Сілі, і загін шерифів із Західного Техасу, щоб ми вибили цих іспанців до ноги? Я завжди,- кажу,- чхав на правила боксу, вигадані лордом Честертоном. Якщо іще хоч хто-небудь із моїх особистих знайомих постраждає в цій війні, то я негайно подаю рапорт про вихід у відставку. Якщо ти можеш мене кимось замінити, Семе,- кажу,- то з наступного понеділка я демобілізуюсь. Я не бажаю служити в армії, яка не дорожить своїми людьми. Про мою платню не турбуйся,- кажу.- Я її залишаю міністрові фінансів.</w:t>
      </w:r>
    </w:p>
    <w:p>
      <w:pPr>
        <w:pStyle w:val="Style13"/>
        <w:rPr/>
      </w:pPr>
      <w:r>
        <w:rPr/>
        <w:t>- Слухай, Бене,- каже мені капітан,- твої заяви та розправи щодо воєнних дій, уряду, патріотизму, караульної служби й демократії дуже правильні. Але я вивчав систему розв'язання міжнародних суперечок і моральність узаконеного вбивства, може, трохи докладніше, ніж ти. Так от, якщо хочеш, можеш подавати свій рапорт наступного понеділка. Але якщо ти це зробиш,- мовить Сем,- я накажу капралові взяти відділення солдатів, відвести тебе до тієї вапнякової кручі біля затоки і там увігнати в тебе стільки свинцю, щоб вистачило на баласт для підводного дирижабля. Я капітан цієї роти й присягав бути вірним Сполученим Штатам, незважаючи на деякі розходження в окремих питаннях. До речі, у тебе є махорка? - закінчує Сем.- Моя намокла, коли я плавав ранком у затоці.</w:t>
      </w:r>
    </w:p>
    <w:p>
      <w:pPr>
        <w:pStyle w:val="Style13"/>
        <w:rPr/>
      </w:pPr>
      <w:r>
        <w:rPr/>
        <w:t>Усі ці факти, які не стосуються діла, я наводжу тому, що Віллі Роббінс стояв поблизу, прислухаючись до нашої розмови. Я тоді був другим сержантом, а він - рядовим, але серед нас, техасців і жителів західних штатів, не було такої субординації, як у кадровиків. Ми ніколи не називали свого капітана інакше як Сем, за винятком хіба що тих випадків, коли поблизу крутилися генерали чи адмірали і треба було показати, що в нас є дисципліна.</w:t>
      </w:r>
    </w:p>
    <w:p>
      <w:pPr>
        <w:pStyle w:val="Style13"/>
        <w:rPr/>
      </w:pPr>
      <w:r>
        <w:rPr/>
        <w:t>І ось Віллі Роббінс звертається до мене дуже серйозним тоном, який зовсім не пасував до його білявого чубчика й не відповідав дотеперішній репутації Віллі.</w:t>
      </w:r>
    </w:p>
    <w:p>
      <w:pPr>
        <w:pStyle w:val="Style13"/>
        <w:rPr/>
      </w:pPr>
      <w:r>
        <w:rPr/>
        <w:t>- Тебе слід розстріляти, Бене, за такі погляди. Людина, яка не хоче воювати за свою країну, гірша від конокрада. Якби я був капітаном, ти б відсидів у мене на [164] гауптвахті тридцять діб на самих біфштексах і тамалях(1). Війна,- править Віллі,- благородне й славне діло. Ніколи б не подумав, що ти страхополох.</w:t>
      </w:r>
    </w:p>
    <w:p>
      <w:pPr>
        <w:pStyle w:val="Style13"/>
        <w:rPr>
          <w:color w:val="808080"/>
        </w:rPr>
      </w:pPr>
      <w:r>
        <w:rPr>
          <w:color w:val="808080"/>
        </w:rPr>
        <w:t>(1) Т а м а л ь - товчена кукурудза з м'ясом і червоним перцем (мексиканська страва).</w:t>
      </w:r>
    </w:p>
    <w:p>
      <w:pPr>
        <w:pStyle w:val="Style13"/>
        <w:rPr/>
      </w:pPr>
      <w:r>
        <w:rPr/>
        <w:t>- Я не страхополох,- відповідаю я.- Був би страхополохом, то тарахнув би тебе в лоб, щоб він утратив свою мармурову блідість. Я поблажливий з тобою,- кажу,- так само, як поблажливий з іспанцями, бо ти завжди нагадував мені шампіньйон. Чи ти,- кажу,- квола панночка, недороблений диригент котильйону, ти, скляна болванка й готовий шаблон, ти, солдатик, виготовлений з білої сосни десь у Німеччині, у цізальпінських Альпах, для різдвяного ярмарку, чи ти знаєш, про кого говориш? Ми з тобою оберталися в одному колі,- кажу,- і я мирився з тобою, бо вважав тебе лагідним і простим. Я не розумію твого раптового захоплення рицарством і вбивством. Твоя вдача дуже змінилася. Що сталось?</w:t>
      </w:r>
    </w:p>
    <w:p>
      <w:pPr>
        <w:pStyle w:val="Style13"/>
        <w:rPr/>
      </w:pPr>
      <w:r>
        <w:rPr/>
        <w:t>- Ти не зрозумієш, Бене,- каже Віллі і, лагідно всміхаючись, іде собі геть.</w:t>
      </w:r>
    </w:p>
    <w:p>
      <w:pPr>
        <w:pStyle w:val="Style13"/>
        <w:rPr/>
      </w:pPr>
      <w:r>
        <w:rPr/>
        <w:t>- Вернись! - хапаю я його за полу шинелі.- Ти мене розсердив, незважаючи на дистанцію, якої я досі дотримувався у стосунках з тобою. Ти мрієш зробити кар'єру на своєму героїзмі, і я, здається, догадуюсь, з якою метою. Ти або божевільний, або маєш намір закрутити голову якійсь дівчині. Слухай, якщо тут замішана дівчина, то я маю щось показати тобі.</w:t>
      </w:r>
    </w:p>
    <w:p>
      <w:pPr>
        <w:pStyle w:val="Style13"/>
        <w:rPr/>
      </w:pPr>
      <w:r>
        <w:rPr/>
        <w:t>Я б не зробив цього, якби не казився з люті. Я витяг із задньої кишені штанів сан-огестінську газету й показав йому одну замітку. Коротеньке повідомлення про шлюб Майри Еллісон і Джо Гренберрі.</w:t>
      </w:r>
    </w:p>
    <w:p>
      <w:pPr>
        <w:pStyle w:val="Style13"/>
        <w:rPr/>
      </w:pPr>
      <w:r>
        <w:rPr/>
        <w:t>Віллі засміявся, і я зрозумів, що не допік йому.</w:t>
      </w:r>
    </w:p>
    <w:p>
      <w:pPr>
        <w:pStyle w:val="Style13"/>
        <w:rPr/>
      </w:pPr>
      <w:r>
        <w:rPr/>
        <w:t>- Таж усі,- каже він,- знали, що до цього йдеться. Я чув про це ще тиждень тому.- І він знову засміявся.</w:t>
      </w:r>
    </w:p>
    <w:p>
      <w:pPr>
        <w:pStyle w:val="Style13"/>
        <w:rPr/>
      </w:pPr>
      <w:r>
        <w:rPr/>
        <w:t>- Тоді чого,- питаю я,- ти як несамовитий уганяєш за сліпучою веселкою слави? Хочеш стати президентом чи, може, належиш до клубу самовбивць?</w:t>
      </w:r>
    </w:p>
    <w:p>
      <w:pPr>
        <w:pStyle w:val="Style13"/>
        <w:rPr/>
      </w:pPr>
      <w:r>
        <w:rPr/>
        <w:t>І раптом втручається капітан Сем.</w:t>
      </w:r>
    </w:p>
    <w:p>
      <w:pPr>
        <w:pStyle w:val="Style13"/>
        <w:rPr/>
      </w:pPr>
      <w:r>
        <w:rPr/>
        <w:t>- Досить теревенити, джентльмени, марш до казарми,- каже він,- а то відішлю вас під конвоєм на гауптвахту. Забирайтеся обидва! А втім, поки ви ще тут, хто з вас має трохи жувального тютюну?</w:t>
      </w:r>
    </w:p>
    <w:p>
      <w:pPr>
        <w:pStyle w:val="Style13"/>
        <w:rPr/>
      </w:pPr>
      <w:r>
        <w:rPr/>
        <w:t>- Ми пішли, Семе,- кажу я.- Вже пора вечеряти. А про що, по-твоєму, ми говорили? Я помітив, що ти закидаєш [165] чимало гачків, сподіваючись піймати оту кульку, яку звуть славою... Що таке, власне, честолюбство? Заради чого день у день ризикувати головою? Що, по-твоєму, компенсує зрештою такий ризик? Я хочу вернутись додому,- кажу.- Мені байдуже, погорить Куба на цій війні чи випливе. Мені однаковісінько, хто правитиме цими чудовими островами - королева Софія Крістіна чи Чарлі Каль-. берсон. Своє прізвище я не хочу бачити в жодному списку, окрім списку тих, хто лишився живий. Але я не раз помічав, як ти, Семе,- кажу,- шукаєш бульбашку славнозвісності в гарматній горлянці. Якого дідька так старатися? Ти лізеш на рожен заради честолюбства, грошей чи задля якоїсь веснянкуватої дівчини, яка зосталася дома?</w:t>
      </w:r>
    </w:p>
    <w:p>
      <w:pPr>
        <w:pStyle w:val="Style13"/>
        <w:rPr/>
      </w:pPr>
      <w:r>
        <w:rPr/>
        <w:t>- Бачиш, Бене,- каже Сем, удаючи, ніби хоче вийняти шаблю з піхов,- я твій начальник і міг би віддати тебе до трибуналу за боягузство й спробу дезертирства. Але я не зроблю цього. Я скажу тобі, чому домагаюся підвищення в чині, звичайних військових почестей і контрибуцій, що належить переможцеві. У майора платня більша, ніж у капітана, а мені потрібні гроші.</w:t>
      </w:r>
    </w:p>
    <w:p>
      <w:pPr>
        <w:pStyle w:val="Style13"/>
        <w:rPr/>
      </w:pPr>
      <w:r>
        <w:rPr/>
        <w:t>- Дуже слушно! - відповідаю я.- Тепер усе зрозуміло. Твоя система гонитви за славою базується на дуже глибокому патріотизмі. Але я негоден збагнути,- кажу,- чому Віллі Роббінс, маючи досить заможних батьків і до останнього часу будучи таким сумирним та неохочим до публічної уваги, як кіт із сметаною на вусах, зненацька став бравим воякою з явними бретерськими нахилами. Щодо дівчини, то вона в даному разі виключається, бо вийшла заміж за іншого. Боюсь,- кажу,- що тут ідеться про чистісіньке честолюбство. Очевидно, він хоче, щоб його ім'я прогриміло на крижах історії. Не інакше.</w:t>
      </w:r>
    </w:p>
    <w:p>
      <w:pPr>
        <w:pStyle w:val="Style13"/>
        <w:rPr/>
      </w:pPr>
      <w:r>
        <w:rPr/>
        <w:t>Віллі показав себе справжнім героєм, що видно навіть без уточнення деталей його подвигів. Цілі години він буквально простоював на колінах, благаючи капітана послати його в найбезнадійніші вилазки й найнебезпечніші розвідки. В кожній сутичці він першим ішов урукопаш на ворога. Три чи чотири кулі продірявили його в різних місцях. Якось із вісьмома солдатами він взяв у полон роту іспанців. Капітанові Флойду цілі дні доводилося писати рапорти про його сміливість і посилати їх до штабу. На нього посипались ордени і медалі за все: за героїзм, за мужність, за прицільну стрільбу, за тактику, за дотримання субординації та інші маленькі достоїнства, що їх треті помічники військового міністра вважають вартими нагороди. [166]</w:t>
      </w:r>
    </w:p>
    <w:p>
      <w:pPr>
        <w:pStyle w:val="Style13"/>
        <w:rPr/>
      </w:pPr>
      <w:r>
        <w:rPr/>
        <w:t>Зрештою капітанові Флойду присвоїли звання генерал-майора, чи головнокомандувача, чи щось подібне до цього. Він гарцював на білому жеребці, оздоблений з голови до п'ят золотою фольгою, курячим пір'ям і капелюхом товариства тверезості. Розмовляти з нами йому не дозволялося за статутом. А Віллі Роббінса призначили капітаном нашої роти.</w:t>
      </w:r>
    </w:p>
    <w:p>
      <w:pPr>
        <w:pStyle w:val="Style13"/>
        <w:rPr/>
      </w:pPr>
      <w:r>
        <w:rPr/>
        <w:t>А може, його тоді манив зовсім не вінок слави! Наскільки я розумів, саме він довів війну до кінця. Через нього вісімнадцять наших хлопців - його ж товариші - загинули в боях, початих ним самим і, на мою думку, взагалі непотрібних. Якось уночі він з дванадцятьма бійцями перейшов убрід ручай завширшки приблизно сто дев'яносто ярдів, видерся на якісь кручі, цілу милю крався крізь густий чагарник, подолав кілька кам'яних кар'єрів, аж поки дістався до якогось задрипаного села, де захопив у полон генерала на ім'я Бенні Відус. Бенні, на мою думку, невартий був усієї тієї мороки. Такий собі чорнявий чоловічок без туфель і манжетів, він був страшенно радий скласти зброю й віддатися на ласку переможця.</w:t>
      </w:r>
    </w:p>
    <w:p>
      <w:pPr>
        <w:pStyle w:val="Style13"/>
        <w:rPr/>
      </w:pPr>
      <w:r>
        <w:rPr/>
        <w:t>Але цей геройський вчинок створив Віллі жадану рекламу. Сан-огестінські «Новини», а також газети Галвестона, Сент-Луїса, Нью-Йорка й Канзас-Сіті помістили його фото й наплели про нього сім кіп гречаної вовни. Рідний Сан-Огестін просто схибнувся на цих оповідках про свого «доблесного сина». «Новини» в редакційній статті слізно благали уряд відкликати регулярну армію та Національну гвардію й дати Віллі змогу власноручно закінчити війну. В статті говорилося, що відмова так зробити розглядатиметься як доказ того, що заздрість північан до південців і досі буяє пишним квітом.</w:t>
      </w:r>
    </w:p>
    <w:p>
      <w:pPr>
        <w:pStyle w:val="Style13"/>
        <w:rPr/>
      </w:pPr>
      <w:r>
        <w:rPr/>
        <w:t>Якби війна тривала довше, то я просто не знаю, яких висот у золотих галунах і панегіриках досяг би Віллі, проте вона закінчилась. Віллі ще встигли присвоїти звання полковника, і він одержав три ордени рекомендованою бандероллю й застрелив із засади двох іспанців, коли ті саме пили лимонад. А через три дні було припинено вогонь.</w:t>
      </w:r>
    </w:p>
    <w:p>
      <w:pPr>
        <w:pStyle w:val="Style13"/>
        <w:rPr/>
      </w:pPr>
      <w:r>
        <w:rPr/>
        <w:t>Після закінчення війни наша рота вернулася до Сан-Огестіна. Більше нам нікуди було вертатись. І що ви думаєте? У пресі, по телеграфу, через спеціальних посланців і негра на ім'я Сем, який трюхикав на сірому мулі, рідне місто сповістило, що нам готують зустріч, привітальну, моральну й матеріальну, найбільшу з усіх, які будь-коли полохали птахів на піщаних рівнинах поблизу міста. [167]</w:t>
      </w:r>
    </w:p>
    <w:p>
      <w:pPr>
        <w:pStyle w:val="Style13"/>
        <w:rPr/>
      </w:pPr>
      <w:r>
        <w:rPr/>
        <w:t>Я кажу «нам», хоча все це призначалося для колишнього рядового, капітана de facto й новоспеченого полковника Віллі Роббінса. Повторюю, місто схибнулося на дьому. Нас повідомили, що поряд із зустріччю, яку нам збираються влаштувати, mardi gras(1) у Новому Орлеані скидатиметься на післяобідній чай з тіткою священика в якомусь глухому селі.</w:t>
      </w:r>
    </w:p>
    <w:p>
      <w:pPr>
        <w:pStyle w:val="Style13"/>
        <w:rPr>
          <w:color w:val="808080"/>
        </w:rPr>
      </w:pPr>
      <w:r>
        <w:rPr>
          <w:color w:val="808080"/>
        </w:rPr>
        <w:t>(1) Свято, останній день карнавалу на масницю.</w:t>
      </w:r>
    </w:p>
    <w:p>
      <w:pPr>
        <w:pStyle w:val="Style13"/>
        <w:rPr/>
      </w:pPr>
      <w:r>
        <w:rPr/>
        <w:t>Точно за розкладом сан-огестінські стрільці прибули в рідні пенати. На залізничній станції юрби народу вітали нас вигуками на честь демократа Рузвельта - колишнім кличем конфедератів. Було два мідних духових оркестри, і мер, і школярки в білих платтячках кидали на бруківку троянди, лякаючи коней, запряжених у трамваї, і... Та, мабуть, ви й самі бачили, як святкують у провінційних містах, далеких від моря.</w:t>
      </w:r>
    </w:p>
    <w:p>
      <w:pPr>
        <w:pStyle w:val="Style13"/>
        <w:rPr/>
      </w:pPr>
      <w:r>
        <w:rPr/>
        <w:t>Народ вимагав, щоб новоявлений полковник Віллі сів у карету, яку визначні городяни й деякі члени муніципалітету тягли б до площі, але він тримався своєї роти і йшов на чолі її до авеню Сема Хустона. Будинки по обидва боки авеню майоріли прапорами й були всіяні публікою, і, коли ми марширували колоною по чотири, кожен горлав «Роббінс!» або «Привіт, Віллі!». За все своє життя я не бачив людини знаменитішої за Віллі. Він мав щонайменше сім чи вісім орденів і медалей, дипломів і відзнак на фасаді свого мундира. Він засмаг до кольору вичиненої шкури, і йому, безперечно, було чим пишатися.</w:t>
      </w:r>
    </w:p>
    <w:p>
      <w:pPr>
        <w:pStyle w:val="Style13"/>
        <w:rPr/>
      </w:pPr>
      <w:r>
        <w:rPr/>
        <w:t>На вокзалі нам сказали, що о пів на восьму в будинку суду спалахне ілюмінація і що в готелі «Люкс» будуть промови й урочистий обід. Міс Дельфіна Томпсон мала прочитати оригінальну поему Джеймса Уїткома Райяна, а констебль Хукер обіцяв салют з дев'яти рушниць, конфіскованих ним того дня.</w:t>
      </w:r>
    </w:p>
    <w:p>
      <w:pPr>
        <w:pStyle w:val="Style13"/>
        <w:rPr/>
      </w:pPr>
      <w:r>
        <w:rPr/>
        <w:t>На площі рота почала розходитися. Тут Віллі й каже мені:</w:t>
      </w:r>
    </w:p>
    <w:p>
      <w:pPr>
        <w:pStyle w:val="Style13"/>
        <w:rPr/>
      </w:pPr>
      <w:r>
        <w:rPr/>
        <w:t>- Хочеш трохи прогулятися зі мною?</w:t>
      </w:r>
    </w:p>
    <w:p>
      <w:pPr>
        <w:pStyle w:val="Style13"/>
        <w:rPr/>
      </w:pPr>
      <w:r>
        <w:rPr/>
        <w:t>- Можна,- відповідаю,- якщо тільки недалеко, щоб звідти було чути, коли вщухнуть крики й гармидер. Я голодний,- кажу,- аж умираю, так хочеться з'їсти чогось домашнього, але я піду з тобою.</w:t>
      </w:r>
    </w:p>
    <w:p>
      <w:pPr>
        <w:pStyle w:val="Style13"/>
        <w:rPr/>
      </w:pPr>
      <w:r>
        <w:rPr/>
        <w:t>Віллі повів мене бічними вуличками, аж поки ми пройшли до білого будиночка на новій ділянці, де був газон розміром двадцять на тридцять футів, прикрашений битою цеглою та клепками від старих бочок. [168]</w:t>
      </w:r>
    </w:p>
    <w:p>
      <w:pPr>
        <w:pStyle w:val="Style13"/>
        <w:rPr/>
      </w:pPr>
      <w:r>
        <w:rPr/>
        <w:t>- Стій,- кажу я до Віллі.- Невже ти не впізнав цієї халупи? Джо Гренберрі збудував це кубельце ще до свого одруження з Майрою Еллісон. Чого тобі там треба?</w:t>
      </w:r>
    </w:p>
    <w:p>
      <w:pPr>
        <w:pStyle w:val="Style13"/>
        <w:rPr/>
      </w:pPr>
      <w:r>
        <w:rPr/>
        <w:t>Але Віллі вже відчинив хвіртку. Він пішов цегляною доріжкою до ґанку, я -за ним. Майра сиділа на веранді у кріслі-гойдалці й шила. Волосся у неї було ніби поспіхом зачесане назад і зібране у вузол. Раніше я не помічав, що вона веснянкувата. Джо стояв обіч веранди в самій сорочці без комірця й непоголений і намагався видовбати серед уламків цегли та бляшанок з-під консервів ямку, щоб посадити фруктове деревце. Він подивився на нас, але не сказав жодного слова. Майра теж промовчала. Віллі, безперечно, мав дженджуристий вигляд - мундир, груди в орденах і медалях, а при боці шаблюка з золотою рукояткою. Ніхто б не впізнав у ньому того білявого шкета, якого дівчата зневажали і з якого насміхалися. Він якусь хвилину постояв, дивно усміхаючись, дивився на Майру, а потім і каже до неї, повільно цідячи кожне слово:</w:t>
      </w:r>
    </w:p>
    <w:p>
      <w:pPr>
        <w:pStyle w:val="Style13"/>
        <w:rPr/>
      </w:pPr>
      <w:r>
        <w:rPr/>
        <w:t xml:space="preserve">- </w:t>
      </w:r>
      <w:r>
        <w:rPr>
          <w:i/>
          <w:iCs/>
        </w:rPr>
        <w:t>Хтозна! Може, й мав би, якби захотів!</w:t>
      </w:r>
    </w:p>
    <w:p>
      <w:pPr>
        <w:pStyle w:val="Style13"/>
        <w:rPr/>
      </w:pPr>
      <w:r>
        <w:rPr/>
        <w:t>Оце й усе, що він сказав. Потім трохи підняв свого капелюха, і ми пішли.</w:t>
      </w:r>
    </w:p>
    <w:p>
      <w:pPr>
        <w:pStyle w:val="Style13"/>
        <w:rPr/>
      </w:pPr>
      <w:r>
        <w:rPr/>
        <w:t>І раптом, коли він сказав ті слова, я пригадав вечірку з танцями, що була перед самою війною, пригадав, як Віллі причісував волосся перед дзеркалом, а Майра просунула голову в двері й кепкувала з нього.</w:t>
      </w:r>
    </w:p>
    <w:p>
      <w:pPr>
        <w:pStyle w:val="Style13"/>
        <w:rPr/>
      </w:pPr>
      <w:r>
        <w:rPr/>
        <w:t>Коли ми вернулися на авеню Сема Хустона, Віллі й каже:</w:t>
      </w:r>
    </w:p>
    <w:p>
      <w:pPr>
        <w:pStyle w:val="Style13"/>
        <w:rPr/>
      </w:pPr>
      <w:r>
        <w:rPr/>
        <w:t>- Що ж, бувай, Бене. Я піду додому, зніму черевики й трохи посплю.</w:t>
      </w:r>
    </w:p>
    <w:p>
      <w:pPr>
        <w:pStyle w:val="Style13"/>
        <w:rPr/>
      </w:pPr>
      <w:r>
        <w:rPr/>
        <w:t>- Ти? - здивувався я.- Що з тобою? Будинок суду набитий людьми, все місто зійшлося туди, щоб ушанувать героя. А два мідних духових оркестри, а декламація, а прапори, а випивка, а закуска, що чекає на тебе?</w:t>
      </w:r>
    </w:p>
    <w:p>
      <w:pPr>
        <w:pStyle w:val="Style13"/>
        <w:rPr/>
      </w:pPr>
      <w:r>
        <w:rPr/>
        <w:t>Віллі зітхнув.</w:t>
      </w:r>
    </w:p>
    <w:p>
      <w:pPr>
        <w:pStyle w:val="Style13"/>
        <w:rPr/>
      </w:pPr>
      <w:r>
        <w:rPr/>
        <w:t>- Ай справді, Бене,- озивається.- Хай йому чорт, я зовсім забув про все це.</w:t>
      </w:r>
    </w:p>
    <w:p>
      <w:pPr>
        <w:pStyle w:val="Style13"/>
        <w:rPr/>
      </w:pPr>
      <w:r>
        <w:rPr/>
        <w:t>- Ось чому я кажу,- закінчив Бен Гренджер,- що ніхто не знає, де починається амбіція, а тим більше, де вона кінчається.</w:t>
      </w:r>
    </w:p>
    <w:p>
      <w:pPr>
        <w:pStyle w:val="Style13"/>
        <w:rPr/>
      </w:pPr>
      <w:r>
        <w:rPr/>
        <w:t> </w:t>
      </w:r>
    </w:p>
    <w:p>
      <w:pPr>
        <w:pStyle w:val="Style13"/>
        <w:rPr/>
      </w:pPr>
      <w:r>
        <w:rPr/>
        <w:t> </w:t>
      </w:r>
      <w:bookmarkStart w:id="25" w:name="26"/>
      <w:bookmarkEnd w:id="25"/>
    </w:p>
    <w:p>
      <w:pPr>
        <w:pStyle w:val="Heading2"/>
        <w:rPr/>
      </w:pPr>
      <w:r>
        <w:rPr/>
        <w:t>Вождь червоношкірих</w:t>
      </w:r>
    </w:p>
    <w:p>
      <w:pPr>
        <w:pStyle w:val="Style13"/>
        <w:rPr/>
      </w:pPr>
      <w:r>
        <w:rPr/>
        <w:t>Здавалося, що це вигідне діло. Але не кваптеся, дайте я вам усе розповім. Ми вдвох - Білл Дрісколл і я - були на Півдні, в штаті Алабама. Це там нам прийшла в голову думка про викрадення дітей. Як казав потім Білл, це сталося «в момент тимчасового потьмарення розуму»; але здогадались ми про це багато пізніше.</w:t>
      </w:r>
    </w:p>
    <w:p>
      <w:pPr>
        <w:pStyle w:val="Style13"/>
        <w:rPr/>
      </w:pPr>
      <w:r>
        <w:rPr/>
        <w:t>Є там таке собі містечко, пласке, як млинець, і, певна річ, зветься воно Вершина. Жителі його - неполохлива і самовдоволена порода селян, які завжди юрмами збираються на сільських святах.</w:t>
      </w:r>
    </w:p>
    <w:p>
      <w:pPr>
        <w:pStyle w:val="Style13"/>
        <w:rPr/>
      </w:pPr>
      <w:r>
        <w:rPr/>
        <w:t>У нас із Біллом було близько шестисот доларів об'єднаного капіталу, а треба було ще рівно дві тисячі, щоб зайнятися перепродажем земельних ділянок у Західному Іллінойсі. Ми все обговорили, сидячи на східцях перед дверима готелю. Чадолюбство, казали ми, сильно розвинене у напівсільських місцевостях. І тому, та ще й з інших причин, викрадання краще було б здійснити саме тут, а не в радіусі дії газет, які розсилають усюди переодягнених своїх репортерів, створюючи непотрібний розголос. Ми знали, що Вершина не могла б послати в погоню за нами нічого страшнішого, ніж констеблів, можливо, кількох сентиментальних собак-шукачів і двох-трьох викривальних заміток у «Щотижневому бюджеті фермера». Здавалося, має бути непогано.</w:t>
      </w:r>
    </w:p>
    <w:p>
      <w:pPr>
        <w:pStyle w:val="Style13"/>
        <w:rPr/>
      </w:pPr>
      <w:r>
        <w:rPr/>
        <w:t>Ми вибрали своєю жертвою єдиного сина одного з видних городян на прізвище Ебенезер Дорсет. Батько - людина солідна і скупа - полюбляв прострочені закладні, був ревним і чесним збирачем пожертвувань у церкві. Син -. хлопчисько років десяти, з обличчям у ластовинні і волоссям такого кольору, як ото обкладинка журналу, що його купують у кіоску, поспішаючи до поїзда. Ми з Біллом сподівалися, що за викраденого синка нам пощастить витягти з Ебенезера дві тисячі доларів до останнього цента. Але заждіть, я вам усе розповім.</w:t>
      </w:r>
    </w:p>
    <w:p>
      <w:pPr>
        <w:pStyle w:val="Style13"/>
        <w:rPr/>
      </w:pPr>
      <w:r>
        <w:rPr/>
        <w:t>Приблизно за дві милі від містечка стоїть невелика гора, вкрита густою кедриною. На другому схилі цієї гори є печера. Там ми склали провізію.</w:t>
      </w:r>
    </w:p>
    <w:p>
      <w:pPr>
        <w:pStyle w:val="Style13"/>
        <w:rPr/>
      </w:pPr>
      <w:r>
        <w:rPr/>
        <w:t>Якось увечері, після заходу сонця, ми проїхали в шарабані повз будинок старого Дорсета. Хлопчисько був на вулиці і кидав камінням у котеня, що сиділо на паркані(1). [170]</w:t>
      </w:r>
    </w:p>
    <w:p>
      <w:pPr>
        <w:pStyle w:val="Style13"/>
        <w:rPr/>
      </w:pPr>
      <w:r>
        <w:rPr/>
        <w:t>- Гей, хлопчику! - озвався Білл.- Хочеш цукерок 1 покататись?</w:t>
      </w:r>
    </w:p>
    <w:p>
      <w:pPr>
        <w:pStyle w:val="Style13"/>
        <w:rPr/>
      </w:pPr>
      <w:r>
        <w:rPr/>
        <w:t>Хлопчисько поцілив Біллу в самісіньке око куском цеглини.</w:t>
      </w:r>
    </w:p>
    <w:p>
      <w:pPr>
        <w:pStyle w:val="Style13"/>
        <w:rPr/>
      </w:pPr>
      <w:r>
        <w:rPr/>
        <w:t>- Це обійдеться старому в п'ятсот доларів,- сказав Білл, перелазячи через колесо.</w:t>
      </w:r>
    </w:p>
    <w:p>
      <w:pPr>
        <w:pStyle w:val="Style13"/>
        <w:rPr/>
      </w:pPr>
      <w:r>
        <w:rPr/>
        <w:t>Хлопчисько бився, як бурий ведмідь середньої ваги, але ми все-таки заштовхнули його на дно шарабана і поїхали. Відвезли хлопця в печеру, а коня я прив'язав у кедрині. Коли зовсім стемніло, я одвіз шарабан у невеличке село, де ми його наймали, миль за три від нас, а звідти прогулявся пішки назад до гори.</w:t>
      </w:r>
    </w:p>
    <w:p>
      <w:pPr>
        <w:pStyle w:val="Style13"/>
        <w:rPr/>
      </w:pPr>
      <w:r>
        <w:rPr/>
        <w:t>Коли я прийшов, Білл заліплював пластиром синці і садна на своїй фізіономії. За великою скелею біля входу до печери горіло вогнище і хлопець з двома яструбиними перами у своєму рудому волоссі стежив, як кипить кава у казанку. Підходжу я ближче, а він націлив на мене палицю і каже:</w:t>
      </w:r>
    </w:p>
    <w:p>
      <w:pPr>
        <w:pStyle w:val="Style13"/>
        <w:rPr/>
      </w:pPr>
      <w:r>
        <w:rPr/>
        <w:t>- А, клятий блідолиций, ти насмілився прийти у табір Вождя Червоношкірих, грози рівнин?</w:t>
      </w:r>
    </w:p>
    <w:p>
      <w:pPr>
        <w:pStyle w:val="Style13"/>
        <w:rPr/>
      </w:pPr>
      <w:r>
        <w:rPr/>
        <w:t>- Зараз він ще нічого,- каже Білл, закачуючи штани і оглядаючи синці на ногах.- Ми граємо у індіанців. Цирк порівняно з нами - все одно, що види Палестини у проекційному ліхтарі. Я старий мисливець Хенк, полонений Вождя Червоношкірих, і завтра на світанку з мене мають зняти скальп. Святий Джеронімо! Цей хлопець здорово брикається!</w:t>
      </w:r>
    </w:p>
    <w:p>
      <w:pPr>
        <w:pStyle w:val="Style13"/>
        <w:rPr/>
      </w:pPr>
      <w:r>
        <w:rPr/>
        <w:t>Так, сер, здавалося, що хлопчисько почував себе тут чудово, йому подобалось жити за містом, у печері, він геть забув, що сам полонений. Мене він зразу ж охрестив Зміїним Оком та Шпигуном і оголосив, що, коли його хоробрі воїни повернуться з походу, мене, тільки-но зайде сонце, засмажать на вогнищі.</w:t>
      </w:r>
    </w:p>
    <w:p>
      <w:pPr>
        <w:pStyle w:val="Style13"/>
        <w:rPr/>
      </w:pPr>
      <w:r>
        <w:rPr/>
        <w:t>Потім ми сіли вечеряти, і хлопчисько, напхавши повен рот бекону та хліба, почав базікати. Він виголосив щось на зразок застольної промови приблизно такого змісту:</w:t>
      </w:r>
    </w:p>
    <w:p>
      <w:pPr>
        <w:pStyle w:val="Style13"/>
        <w:rPr/>
      </w:pPr>
      <w:r>
        <w:rPr/>
        <w:t>- Мені тут дуже подобається. Досі я ніколи не жив у лісі, але одного разу у мене був ручний опосум, а на минулий день народження мені минуло дев'ять років. Ненавиджу ходити до школи. Щури зжерли шістнадцять штук яєць рябої курки тітки Джіммі Телбота. А чи є тут у лісі справжні індіанці? Я хочу ще підливи. Вітер дме тому, що дерева хитаються? У нас було п'ятеро щенят. Хенк, а чого у тебе такий червоний ніс? У мого батька сила-силенна грошей. А зірки гарячі? В суботу я [171] двічі побив Еда Уокера. Не люблю дівчат! Жабу так просто не впіймаєш, треба ловити на мотузок. Бики ревуть чи ні? А чому апельсини круглі? А ліжка, щоб спати, у вас є в цій печері? У Амоса Меррея шість пальців на нозі. Папуги можуть говорити, а мавпи і риби ні. Дюжина - скільки це буде?</w:t>
      </w:r>
    </w:p>
    <w:p>
      <w:pPr>
        <w:pStyle w:val="Style13"/>
        <w:rPr/>
      </w:pPr>
      <w:r>
        <w:rPr/>
        <w:t>Кожні кілька хвилин він згадував, що він червоношкірий, і, схопивши дрюка, який заміняв йому рушницю, підкрадався навшпиньки до входу в печеру поглянути, чи нема поблизу розвідників ненависних блідолицих. Час од часу він викрикував свій воєнний клич, від якого старий мисливець Хенк тремтів усім тілом. Цей хлопчисько з самого початку залякав Білла.</w:t>
      </w:r>
    </w:p>
    <w:p>
      <w:pPr>
        <w:pStyle w:val="Style13"/>
        <w:rPr/>
      </w:pPr>
      <w:r>
        <w:rPr/>
        <w:t>- Вождь Червоношкірих,- кажу я йому,- а додому тобі не хочеться?</w:t>
      </w:r>
    </w:p>
    <w:p>
      <w:pPr>
        <w:pStyle w:val="Style13"/>
        <w:rPr/>
      </w:pPr>
      <w:r>
        <w:rPr/>
        <w:t>- А що там робити? - відповідає він.- Дома нема нічого веселого. Я дуже не люблю ходити до школи. Мені подобається жити в лісі. Ти не відведеш мене назад додому, Зміїне Око?</w:t>
      </w:r>
    </w:p>
    <w:p>
      <w:pPr>
        <w:pStyle w:val="Style13"/>
        <w:rPr/>
      </w:pPr>
      <w:r>
        <w:rPr/>
        <w:t>- Поки що ні,- кажу.- Ми ще поживемо тут, у печері.</w:t>
      </w:r>
    </w:p>
    <w:p>
      <w:pPr>
        <w:pStyle w:val="Style13"/>
        <w:rPr/>
      </w:pPr>
      <w:r>
        <w:rPr/>
        <w:t>- Добре,- каже він.- Це просто чудово! Ніколи в житті мені не було так весело!</w:t>
      </w:r>
    </w:p>
    <w:p>
      <w:pPr>
        <w:pStyle w:val="Style13"/>
        <w:rPr/>
      </w:pPr>
      <w:r>
        <w:rPr/>
        <w:t>Ми полягали спати годині об одинадцятій. Розстелили на землі кілька ковдр, поклали посередині Вождя Червоношкірих, самі полягали з обох боків від нього. Ми зовсім не боялися, що він утече. Він не давав нам заснути години три: тільки-но щось трісне в кущах або зашелестить листя, його юна уява одразу ж малювала йому банду розбійників, яка підкрадається до печери,- тоді він підстрибував, хапався за свою рушницю і кричав Біллу чи мені у вухо: «Тихше, приятелю!» Я заснув тривожним сном і уві сні бачив, ніби мене викрав і прикував ланцюгами до дерева лютий пірат з рудим волоссям.</w:t>
      </w:r>
    </w:p>
    <w:p>
      <w:pPr>
        <w:pStyle w:val="Style13"/>
        <w:rPr/>
      </w:pPr>
      <w:r>
        <w:rPr/>
        <w:t>На світанку мене збудив страшний вереск Білла. Це не були крики, чи виття, чи гикання, чи ревіння, яких можна було сподіватися від голосових зв'язок чоловіка,- ні, це був просто непристойний, жахливий, принизливий вереск, так верещать жінки, коли побачать привид або гусінь. Страшно чути, як на світанку в печері нестримно верещить сильний, гладкий і відчайдушний чоловік.</w:t>
      </w:r>
    </w:p>
    <w:p>
      <w:pPr>
        <w:pStyle w:val="Style13"/>
        <w:rPr/>
      </w:pPr>
      <w:r>
        <w:rPr/>
        <w:t>Я схопився, щоб побачити, що діється. Вождь Червоношкірих сидів у Білла на грудях, ухопивши однією рукою за його волосся. В другій руці він тримав гострого ножа, яким ми звичайно різали бекон, і діловито й недвозначно [172] намагався зняти з Білла скальп, виконуючи вирок, який виніс йому вчора увечері.</w:t>
      </w:r>
    </w:p>
    <w:p>
      <w:pPr>
        <w:pStyle w:val="Style13"/>
        <w:rPr/>
      </w:pPr>
      <w:r>
        <w:rPr/>
        <w:t>Я відібрав у хлопчиська ножа і примусив його знову лягти. Проте саме з цього моменту дух Білла був зломлений. Він ліг на своєму краї постелі, одначе відтоді вже ніколи не спав, поки хлопець був з нами. Я трохи задрімав, але перед сходом сонця згадав, що Вождь Червоношкірих обіцяв, як тільки зійде сонце, засмажити мене на вогнищі. Я не нервував і не боявся, та все-таки підвівся, закурив люльку і прихилився до скелі.</w:t>
      </w:r>
    </w:p>
    <w:p>
      <w:pPr>
        <w:pStyle w:val="Style13"/>
        <w:rPr/>
      </w:pPr>
      <w:r>
        <w:rPr/>
        <w:t>- Чого це ти так рано прокинувся, Семе? - спитав Білл.</w:t>
      </w:r>
    </w:p>
    <w:p>
      <w:pPr>
        <w:pStyle w:val="Style13"/>
        <w:rPr/>
      </w:pPr>
      <w:r>
        <w:rPr/>
        <w:t>- Я? - перепитую.- Щось у мене плече болить. Думаю, якщо посиджу, то, може, легше стане.</w:t>
      </w:r>
    </w:p>
    <w:p>
      <w:pPr>
        <w:pStyle w:val="Style13"/>
        <w:rPr/>
      </w:pPr>
      <w:r>
        <w:rPr/>
        <w:t>- Брехун ти,- каже Білл.- Боїшся. Він обіцяв спалити тебе, як зійде сонце, і ти боїшся, що він це зробить. І зробив би, якби знайшов сірника. Хіба це не жахливо, Семе? Невже ти думаєш, що хтось платитиме гроші за те, щоб повернути додому таке чортеня?</w:t>
      </w:r>
    </w:p>
    <w:p>
      <w:pPr>
        <w:pStyle w:val="Style13"/>
        <w:rPr/>
      </w:pPr>
      <w:r>
        <w:rPr/>
        <w:t>- Авжеж,- кажу я.- Саме таких хуліганів завжди до безтями люблять батьки. А тепер ви з Вождем вставайте і варіть сніданок, а я піднімусь на гору і зроблю розвідку.</w:t>
      </w:r>
    </w:p>
    <w:p>
      <w:pPr>
        <w:pStyle w:val="Style13"/>
        <w:rPr/>
      </w:pPr>
      <w:r>
        <w:rPr/>
        <w:t>Я зійшов на вершину маленької гори і окинув поглядом місцевість довкола. З того боку, де місто, я сподівався побачити, як натовп дужих фермерів, озброєних косами та вилами, розшукує підлих викрадачів дітей. А натомість побачив мирний пейзаж, на якому вирізнявся тільки якийсь чоловік, що орав сивим мулом. Ніхто не обмацував баграми дно річки, не видно було і вершників, які роз'їжджали б туди й сюди, повідомляючи безутішних батьків, що досі нічого не знайдено. Сонний лісовий спокій наповнював ту частину Алабами, яка була перед моїми очима.</w:t>
      </w:r>
    </w:p>
    <w:p>
      <w:pPr>
        <w:pStyle w:val="Style13"/>
        <w:rPr/>
      </w:pPr>
      <w:r>
        <w:rPr/>
        <w:t>- Може, ще не помітили, що вовки вкрали ніжне ягнятко з кошари. Боже, допоможи вовкам! - сказав я і почав спускатися з гори снідати.</w:t>
      </w:r>
    </w:p>
    <w:p>
      <w:pPr>
        <w:pStyle w:val="Style13"/>
        <w:rPr/>
      </w:pPr>
      <w:r>
        <w:rPr/>
        <w:t>Підійшовши до печери, я побачив, що Білл, важко дихаючи, притулився до скелі, а хлопець цілиться кинути в нього каменюку завбільшки майже з кокосовий горіх.</w:t>
      </w:r>
    </w:p>
    <w:p>
      <w:pPr>
        <w:pStyle w:val="Style13"/>
        <w:rPr/>
      </w:pPr>
      <w:r>
        <w:rPr/>
        <w:t>- Він засунув гарячу картоплину мені за комір,- пояснив Білл,- а потім роздавив її ногою. Я нам'яв йому вуха. Рушниця з тобою, Семе?</w:t>
      </w:r>
    </w:p>
    <w:p>
      <w:pPr>
        <w:pStyle w:val="Style13"/>
        <w:rPr/>
      </w:pPr>
      <w:r>
        <w:rPr/>
        <w:t>Я відібрав у хлопця камінь і так-сяк уладнав цю суперечку.</w:t>
      </w:r>
    </w:p>
    <w:p>
      <w:pPr>
        <w:pStyle w:val="Style13"/>
        <w:rPr/>
      </w:pPr>
      <w:r>
        <w:rPr/>
        <w:t>- Я тобі це запам'ятаю,- каже хлопчисько Біллові.- [174] Ніхто ї ніколи не бив Вождя Червоношкірих, не поплатившись за це. Стережись тепер!</w:t>
      </w:r>
    </w:p>
    <w:p>
      <w:pPr>
        <w:pStyle w:val="Style13"/>
        <w:rPr/>
      </w:pPr>
      <w:r>
        <w:rPr/>
        <w:t>Після сніданку хлопець виймає з кишені кусок шкіри, обмотаний шворкою, і виходить з печери, на ходу розмотуючи її.</w:t>
      </w:r>
    </w:p>
    <w:p>
      <w:pPr>
        <w:pStyle w:val="Style13"/>
        <w:rPr/>
      </w:pPr>
      <w:r>
        <w:rPr/>
        <w:t>- Що це він тепер замишляє? - непокоїться Білл.- Семе, ти не думаєш, що він утече?</w:t>
      </w:r>
    </w:p>
    <w:p>
      <w:pPr>
        <w:pStyle w:val="Style13"/>
        <w:rPr/>
      </w:pPr>
      <w:r>
        <w:rPr/>
        <w:t>- Цього можна не боятись,- відповідаю я.- Він, здається, не такий уже домосід. Але нам треба вже розробляти якийсь план щодо викупу. В містечку не помітно великого хвилювання з приводу його зникнення; можливо, вони ще не усвідомили, що його нема. Рідні, може, думають, що хлопець провів ніч у тітки Джейн або у когось із сусідів. У всякому разі сьогодні його почнуть шукати. Сьогодні ввечері ми пошлемо листа його батькові і зажадаємо дві тисячі доларів за його повернення.</w:t>
      </w:r>
    </w:p>
    <w:p>
      <w:pPr>
        <w:pStyle w:val="Style13"/>
        <w:rPr/>
      </w:pPr>
      <w:r>
        <w:rPr/>
        <w:t>В цю мить ми почули щось, наче бойовий клич - такий клич, певно, видав колись Давид, нокаутувавши чемпіона Голіафа. Виявляється, Вождь Червоношкірих витяг з кишені пращу і тепер розкручував її над головою.</w:t>
      </w:r>
    </w:p>
    <w:p>
      <w:pPr>
        <w:pStyle w:val="Style13"/>
        <w:rPr/>
      </w:pPr>
      <w:r>
        <w:rPr/>
        <w:t>Я нахилився й почув важкий глухий стук і щось, наче зітхання коня, коли з нього знімають сідло. Чорний камінь, завбільшки з яйце, влучив Біллові якраз позаду лівого вуха. Він весь якось обм'як і впав прямо у вогнище, на каструлю з гарячою водою для миття посуду. Я витяг його і з півгодини поливав йому голову холодною водою.</w:t>
      </w:r>
    </w:p>
    <w:p>
      <w:pPr>
        <w:pStyle w:val="Style13"/>
        <w:rPr/>
      </w:pPr>
      <w:r>
        <w:rPr/>
        <w:t>Мало-помалу Білл отямився, підвівся, помацав себе за вухом та й каже:</w:t>
      </w:r>
    </w:p>
    <w:p>
      <w:pPr>
        <w:pStyle w:val="Style13"/>
        <w:rPr/>
      </w:pPr>
      <w:r>
        <w:rPr/>
        <w:t>- Семе, знаєш, хто мій улюблений герой у біблії?</w:t>
      </w:r>
    </w:p>
    <w:p>
      <w:pPr>
        <w:pStyle w:val="Style13"/>
        <w:rPr/>
      </w:pPr>
      <w:r>
        <w:rPr/>
        <w:t>- Зажди,- кажу я.- Потроху опритомнієш.</w:t>
      </w:r>
    </w:p>
    <w:p>
      <w:pPr>
        <w:pStyle w:val="Style13"/>
        <w:rPr/>
      </w:pPr>
      <w:r>
        <w:rPr/>
        <w:t>- Цар Ірод,- каже він.- Ти ж не підеш, не залишиш мене тут-самого, Семе?</w:t>
      </w:r>
    </w:p>
    <w:p>
      <w:pPr>
        <w:pStyle w:val="Style13"/>
        <w:rPr/>
      </w:pPr>
      <w:r>
        <w:rPr/>
        <w:t>Я вийшов з печери, піймав хлопчиська і тряс доти, доки всі його веснянки не заторохкотіли одна об одну.</w:t>
      </w:r>
    </w:p>
    <w:p>
      <w:pPr>
        <w:pStyle w:val="Style13"/>
        <w:rPr/>
      </w:pPr>
      <w:r>
        <w:rPr/>
        <w:t>- Якщо ти будеш погано поводитись,- кажу йому,- я тебе зараз же відішлю додому. Ну, слухатимешся чи ні?</w:t>
      </w:r>
    </w:p>
    <w:p>
      <w:pPr>
        <w:pStyle w:val="Style13"/>
        <w:rPr/>
      </w:pPr>
      <w:r>
        <w:rPr/>
        <w:t>- Я тільки пожартував,- відповідає він, похнюпившись.- Я й не думав кривдити старого Хенка. А за що він мене вдарив? Я добре поводитимусь, Зміїне Око, якщо ти не відішлеш мене додому і дозволиш мені сьогодні грати в розвідників.</w:t>
      </w:r>
    </w:p>
    <w:p>
      <w:pPr>
        <w:pStyle w:val="Style13"/>
        <w:rPr/>
      </w:pPr>
      <w:r>
        <w:rPr/>
        <w:t>- Я не знаю, що то за гра,- кажу.- Це ви вирішуйте з містером Біллом. Сьогодні ви гратимете вдвох. Я зараз піду ненадовго в деяких справах. Тепер іди в печеру, [175] помирись Із ним, попроси вибачення за те, що ти його вдарив, а ні, то зараз же підеш додому.</w:t>
      </w:r>
    </w:p>
    <w:p>
      <w:pPr>
        <w:pStyle w:val="Style13"/>
        <w:rPr/>
      </w:pPr>
      <w:r>
        <w:rPr/>
        <w:t>Я примусив їх потиснути один одному руки, а потім одвів Білла вбік і сказав, що йду у невеличке село Поплар-Ков, за три милі від печери, і з'ясую, як у містечку ставляться до викрадення хлопця. Крім того, я думаю, що краще надіслати в цей же день старому Дорсету безапеляційного листа з вимогою викупу, повідомляючи в ньому, як той викуп треба заплатити.</w:t>
      </w:r>
    </w:p>
    <w:p>
      <w:pPr>
        <w:pStyle w:val="Style13"/>
        <w:rPr/>
      </w:pPr>
      <w:r>
        <w:rPr/>
        <w:t>- Знаєш, Семе,- каже Білл,- я готовий іти за тобою у вогонь і воду, я й оком не повів би під час землетрусу, гри в покер, вибухів динаміту, поліцейських облав, нападів на поїзди і циклонів. Я ніколи нічого не боявся, поки ми не викрили цю ракету, яку чомусь називають хлопцем. Він мене доконав. Ти ж не залишиш мене з ним надовго, Семе?</w:t>
      </w:r>
    </w:p>
    <w:p>
      <w:pPr>
        <w:pStyle w:val="Style13"/>
        <w:rPr/>
      </w:pPr>
      <w:r>
        <w:rPr/>
        <w:t>- Я повернуся десь після полудня,- кажу я.- Твоє діло розважати і заспокоювати дитину, поки я прийду. А тепер напишімо старому Дорсету листа.</w:t>
      </w:r>
    </w:p>
    <w:p>
      <w:pPr>
        <w:pStyle w:val="Style13"/>
        <w:rPr/>
      </w:pPr>
      <w:r>
        <w:rPr/>
        <w:t>Білл і я взяли папір та олівець і почали складати листа, поки Вождь Червоношкірих, загорнувшись у ковдру, важно походжав туди й сюди, охороняючи вхід до печери. Білл слізно умовляв мене призначити викуп тільки півтори тисячі доларів замість двох.</w:t>
      </w:r>
    </w:p>
    <w:p>
      <w:pPr>
        <w:pStyle w:val="Style13"/>
        <w:rPr/>
      </w:pPr>
      <w:r>
        <w:rPr/>
        <w:t>- Я зовсім не намагаюсь принизити прославлені з моральної точки зору батьківські почуття, але ми маємо справу з людьми, а яка людина віддасть дві тисячі доларів за цього обсипаного ластовинням дикого кота! Я хотів би ризикнути: хай буде півтори тисячі доларів. Різницю можна віднести за мій рахунок.</w:t>
      </w:r>
    </w:p>
    <w:p>
      <w:pPr>
        <w:pStyle w:val="Style13"/>
        <w:rPr/>
      </w:pPr>
      <w:r>
        <w:rPr/>
        <w:t>Щоб втішити Білла, я погодився, і ми з ним разом склали такого листа:</w:t>
      </w:r>
    </w:p>
    <w:p>
      <w:pPr>
        <w:pStyle w:val="Style13"/>
        <w:rPr/>
      </w:pPr>
      <w:r>
        <w:rPr/>
        <w:t>«Ебенезеру Дорсету, есквайру.</w:t>
      </w:r>
    </w:p>
    <w:p>
      <w:pPr>
        <w:pStyle w:val="Style13"/>
        <w:rPr/>
      </w:pPr>
      <w:r>
        <w:rPr/>
        <w:t>Ми надійно сховали вашого сина далеко від міста. Будь-які спроби знайти його - ваші чи навіть найдосвід-ченіших детективів - марні. Остаточні і єдині умови, на яких ви можете повернути собі його, такі: ми вимагаємо за його повернення півтори тисячі доларів великими купюрами; гроші мають бути сьогодні опівночі на тому ж місці і в тій же коробочці, що й ваша відповідь,- де саме, буде сказано нижче. Якщо ви згодні на ці умови, пошліть вашу письмову відповідь з ким-небудь сьогодні о пів на дев'яту вечора. За бродом через Совиний ручай по дорозі на Поплар-Ков є три великих дерева на відстані [176] близько ста ярдів одне від одного, біля самої огорожі пшеничного поля праворуч. Під стовпом цієї огорожі, проти третього дерева, буде сховано картонну коробочку.</w:t>
      </w:r>
    </w:p>
    <w:p>
      <w:pPr>
        <w:pStyle w:val="Style13"/>
        <w:rPr/>
      </w:pPr>
      <w:r>
        <w:rPr/>
        <w:t>Ваш посланець покладе відповідь у цю коробочку і негайно повернеться до міста.</w:t>
      </w:r>
    </w:p>
    <w:p>
      <w:pPr>
        <w:pStyle w:val="Style13"/>
        <w:rPr/>
      </w:pPr>
      <w:r>
        <w:rPr/>
        <w:t>Якщо ви спробуєте нас видати або не виконати вимог, які ми виклали, ви більше ніколи не побачите свого сина.</w:t>
      </w:r>
    </w:p>
    <w:p>
      <w:pPr>
        <w:pStyle w:val="Style13"/>
        <w:rPr/>
      </w:pPr>
      <w:r>
        <w:rPr/>
        <w:t>Якщо заплатите гроші, як ми цього вимагаємо, він повернеться до вас живий і здоровий через три години. Ці умови остаточні, і, якщо ви їх не приймете, ніяких дальших спроб встановити з вами зв'язок ми не робитимемо.</w:t>
      </w:r>
    </w:p>
    <w:p>
      <w:pPr>
        <w:pStyle w:val="Style13"/>
        <w:jc w:val="right"/>
        <w:rPr>
          <w:i/>
          <w:i/>
          <w:iCs/>
        </w:rPr>
      </w:pPr>
      <w:r>
        <w:rPr>
          <w:i/>
          <w:iCs/>
        </w:rPr>
        <w:t>Два одчайдушних чоловіки».</w:t>
      </w:r>
    </w:p>
    <w:p>
      <w:pPr>
        <w:pStyle w:val="Style13"/>
        <w:rPr/>
      </w:pPr>
      <w:r>
        <w:rPr/>
        <w:t>Я надписав адресу Дорсета, поклав листа в кишеню і вже зібрався рушити, коли цей хлопчисько підходить до мене і каже:</w:t>
      </w:r>
    </w:p>
    <w:p>
      <w:pPr>
        <w:pStyle w:val="Style13"/>
        <w:rPr/>
      </w:pPr>
      <w:r>
        <w:rPr/>
        <w:t>- Ей, Зміїне Око, ти казав, що мені можна грати у розвідників, поки тебе не буде.</w:t>
      </w:r>
    </w:p>
    <w:p>
      <w:pPr>
        <w:pStyle w:val="Style13"/>
        <w:rPr/>
      </w:pPr>
      <w:r>
        <w:rPr/>
        <w:t>- Грай собі,- відповідаю.- Ось містер Білл з тобою пограє. А що воно за гра така?</w:t>
      </w:r>
    </w:p>
    <w:p>
      <w:pPr>
        <w:pStyle w:val="Style13"/>
        <w:rPr/>
      </w:pPr>
      <w:r>
        <w:rPr/>
        <w:t>- Я розвідник,- пояснює Вождь Червоношкірих,- і повинен скакати до укріплення, щоб попередити поселенців про те, що йдуть індіанці. Мені вже набридло самому бути індіанцем. Я хочу бути розвідником.</w:t>
      </w:r>
    </w:p>
    <w:p>
      <w:pPr>
        <w:pStyle w:val="Style13"/>
        <w:rPr/>
      </w:pPr>
      <w:r>
        <w:rPr/>
        <w:t>- Гаразд,- кажу я.- Така забава начебто нешкідлива. Я думаю, містер Білл допоможе тобі поламати плани цих докучливих дикунів.</w:t>
      </w:r>
    </w:p>
    <w:p>
      <w:pPr>
        <w:pStyle w:val="Style13"/>
        <w:rPr/>
      </w:pPr>
      <w:r>
        <w:rPr/>
        <w:t>- А що я маю робити? - питає Білл, підозріливо позираючи на хлопчину.</w:t>
      </w:r>
    </w:p>
    <w:p>
      <w:pPr>
        <w:pStyle w:val="Style13"/>
        <w:rPr/>
      </w:pPr>
      <w:r>
        <w:rPr/>
        <w:t>- Ти будеш моїм конем,- каже розвідник.- Ставай навкарачки. Як же я без коня прискакаю до укріплення?</w:t>
      </w:r>
    </w:p>
    <w:p>
      <w:pPr>
        <w:pStyle w:val="Style13"/>
        <w:rPr/>
      </w:pPr>
      <w:r>
        <w:rPr/>
        <w:t>- Ти вже краще розваж його, поки здійснимо наш план,- кажу я.- Пограйся трохи.</w:t>
      </w:r>
    </w:p>
    <w:p>
      <w:pPr>
        <w:pStyle w:val="Style13"/>
        <w:rPr/>
      </w:pPr>
      <w:r>
        <w:rPr/>
        <w:t>Білл стає навкарачки, і в очах у нього з'являється такий вираз, як у кролика, що попав у пастку.</w:t>
      </w:r>
    </w:p>
    <w:p>
      <w:pPr>
        <w:pStyle w:val="Style13"/>
        <w:rPr/>
      </w:pPr>
      <w:r>
        <w:rPr/>
        <w:t>- А чи далеко звідси до того укріплення, хлопче? - питає він хрипким голосом.</w:t>
      </w:r>
    </w:p>
    <w:p>
      <w:pPr>
        <w:pStyle w:val="Style13"/>
        <w:rPr/>
      </w:pPr>
      <w:r>
        <w:rPr/>
        <w:t>- Дев'яносто миль,- відповідає розвідник.- І ти повинен поспішати, щоб встигнути туди вчасно. Ну, рушай!</w:t>
      </w:r>
    </w:p>
    <w:p>
      <w:pPr>
        <w:pStyle w:val="Style13"/>
        <w:rPr/>
      </w:pPr>
      <w:r>
        <w:rPr/>
        <w:t>Розвідник стрибає Біллеві на спину і лупцює п'ятами його в боки.</w:t>
      </w:r>
    </w:p>
    <w:p>
      <w:pPr>
        <w:pStyle w:val="Style13"/>
        <w:rPr/>
      </w:pPr>
      <w:r>
        <w:rPr/>
        <w:t>. - Ради бога,- каже Білл,- повертайся назад, Семе, якомога скоріше! Я думаю, нам не треба було вимагати [177] більше ніж тисячу. Слухай, перестань бити мене ногами, а то я зараз встану і задам тобі перцю!</w:t>
      </w:r>
    </w:p>
    <w:p>
      <w:pPr>
        <w:pStyle w:val="Style13"/>
        <w:rPr/>
      </w:pPr>
      <w:r>
        <w:rPr/>
        <w:t>Я попрямував у Поплар-Ков, посидів там біля пошти і в крамниці, побалакав з фермерами, які приходили по покупки. Один бородань розповів, що він чув, ніби все місто наполохане тим, що у старого Ебенезера Дорсета хлопець зник чи, може, його вкрали. Саме це мені й треба було знати. Я купив трохи тютюну, поцікавився між іншим ціною на горох, непомітно вкинув листа у поштову скриньку і пішов. Поштмейстер сказав мені, що за годину через село проїде листоноша і забере пошту до міста.</w:t>
      </w:r>
    </w:p>
    <w:p>
      <w:pPr>
        <w:pStyle w:val="Style13"/>
        <w:rPr/>
      </w:pPr>
      <w:r>
        <w:rPr/>
        <w:t>Коли я повернувся назад до печери, ні Білла, ні хлопчиська ніде не було видно. Я роздивився у околицях печери, раз чи два навіть гукнув,- але ніхто мені не відповів. Я закурив люльку і сів на порослий мохом камінь, чекаючи, що буде далі.</w:t>
      </w:r>
    </w:p>
    <w:p>
      <w:pPr>
        <w:pStyle w:val="Style13"/>
        <w:rPr/>
      </w:pPr>
      <w:r>
        <w:rPr/>
        <w:t>Десь за півгодини в кущах почув я шелест і на невеличку галявину перед печерою вийшов, шкутильгаючи, Білл. Позад нього крався наш хлопчисько, ступаючи безшумно, як розвідник, і посміхаючись до самісіньких вух. Білл зупинився, зняв капелюха й витер лице червоною хусткою. Хлопець став футів за вісім позад нього.</w:t>
      </w:r>
    </w:p>
    <w:p>
      <w:pPr>
        <w:pStyle w:val="Style13"/>
        <w:rPr/>
      </w:pPr>
      <w:r>
        <w:rPr/>
        <w:t>- Семе,- каже Білл,- я думаю, ти вважатимеш мене зрадником, але я нічого не міг вдіяти. Я доросла людина, не без мужності, вмію і захистити себе, проте бувають випадки, коли і самовпевненість, і самовладання йдуть прахом. Хлопець пішов. Я відіслав його додому. Кінець. Давно колись були мученики,- вів далі Білл,- які готові були скоріше прийняти смерть, аніж відмовитись від своєї улюбленої професії. Але нікого з них не піддавали таким надприродним тортурам, як мене. Я намагався зберегти вірність нашим грабіжницьким звичаям, але дійшов до краю.</w:t>
      </w:r>
    </w:p>
    <w:p>
      <w:pPr>
        <w:pStyle w:val="Style13"/>
        <w:rPr/>
      </w:pPr>
      <w:r>
        <w:rPr/>
        <w:t>- Що сталося, Білл? - питаю.</w:t>
      </w:r>
    </w:p>
    <w:p>
      <w:pPr>
        <w:pStyle w:val="Style13"/>
        <w:rPr/>
      </w:pPr>
      <w:r>
        <w:rPr/>
        <w:t>- Я проскакав усі дев'яносто миль до укріплення, ні на дюйм менше,- відповідає Білл.- Потім, коли поселенців урятували, мені дали вівса. Пісок - зовсім не смачна заміна вівса. А тоді цілісіньку годину я мусив пояснювати йому, чому нічого нема у дірках, чому дорога йде в обидві сторони і чому трава зелена. Кажу тобі, Семе, людина не може цього витримати. Я схопив його за комір і стягнув з гори. Дорогою він брикався, і тепер ноги у мене нижче колін геть у синцях; крім того, він двічі, а може, й тричі вкусив мене за великий палець, і тепер доведеться припікати чимось руку. Але він пішов,- [178] мовить далі Білл,- пішов додому. Я показав йому дорогу до міста і дав такого стусана, що він зразу ж опинився футів, мабуть, на вісім ближче до міста. Жаль, що ми втрачаємо викуп, але треба було вибирати: або це, або Білл Дрісколл попав би в божевільню.</w:t>
      </w:r>
    </w:p>
    <w:p>
      <w:pPr>
        <w:pStyle w:val="Style13"/>
        <w:rPr/>
      </w:pPr>
      <w:r>
        <w:rPr/>
        <w:t>- Білле,- озиваюсь я,- у вашому роді, здається, не було хворих на серцеві хвороби, правда ж?</w:t>
      </w:r>
    </w:p>
    <w:p>
      <w:pPr>
        <w:pStyle w:val="Style13"/>
        <w:rPr/>
      </w:pPr>
      <w:r>
        <w:rPr/>
        <w:t>- Ні,- відповідає Білл,- нічого хронічного, за винятком малярії та нещасних випадків. А чому ти питаєш?</w:t>
      </w:r>
    </w:p>
    <w:p>
      <w:pPr>
        <w:pStyle w:val="Style13"/>
        <w:rPr/>
      </w:pPr>
      <w:r>
        <w:rPr/>
        <w:t>- Тоді можеш обернутись,- кажу,- і глянути, що в тебе за спиною.</w:t>
      </w:r>
    </w:p>
    <w:p>
      <w:pPr>
        <w:pStyle w:val="Style13"/>
        <w:rPr/>
      </w:pPr>
      <w:r>
        <w:rPr/>
        <w:t>Білл обертається, бачить хлопчиська, блідне, важко плюхається на землю і починає без усякої мети хапатися за траву і дрібненькі трісочки. Цілу годину я боявся, що він збожеволіє. Потім сказав йому, що, на мою думку, треба негайно кінчати з усім цим, що ми встигнемо одержати викуп і чкурнути звідси ще до півночі, якщо старий Дорсет погодиться на нашу пропозицію. Тоді Білл підбадьорився навіть настільки, що всміхнувся через силу хлопцеві і пообіцяв зображати росіян у війні з японцями, як тільки почуватиме себе трохи краще.</w:t>
      </w:r>
    </w:p>
    <w:p>
      <w:pPr>
        <w:pStyle w:val="Style13"/>
        <w:rPr/>
      </w:pPr>
      <w:r>
        <w:rPr/>
        <w:t>У мене був план, як одержати викуп, не рискуючи, що супротивна сторона схопить нас, і цей план схвализ би кожен професійний викрадач. Дерево, під яким мали залишити відповідь, а потім і гроші, стояло біля дороги; понад дорогою тягнулась огорожа, а за нею по обидва боки - великі голі поля. Якби того, хто прийде по лист, підстерігала банда констеблів, вони б побачили його здаля посеред поля або на дорозі. Але де там! О пів на дев'яту я сидів уже на дереві, сховавшись не гірше деревної жаби і чекаючи на посланця.</w:t>
      </w:r>
    </w:p>
    <w:p>
      <w:pPr>
        <w:pStyle w:val="Style13"/>
        <w:rPr/>
      </w:pPr>
      <w:r>
        <w:rPr/>
        <w:t>Рівно в призначений час під'їжджає на велосипеді хлопець-підліток, знаходить картонну коробочку під стовпом огорожі, вкладає туди згорнутий папірець і, натискаючи на педалі, мчить назад до міста.</w:t>
      </w:r>
    </w:p>
    <w:p>
      <w:pPr>
        <w:pStyle w:val="Style13"/>
        <w:rPr/>
      </w:pPr>
      <w:r>
        <w:rPr/>
        <w:t>Я почекав ще годину і впевнився, що все зроблено чесно: ніякої пастки не було. Тоді я зліз з дерева, витяг записку, прокрався вздовж огорожі до самого лісу і ще за півгодини був у печері. Розгорнув записку, підсунувши ближче до ліхтаря, і прочитав її Біллу. Вона була написана чорнилом, нерозбірливим почерком, але сама її суть була така:</w:t>
      </w:r>
    </w:p>
    <w:p>
      <w:pPr>
        <w:pStyle w:val="Style13"/>
        <w:rPr/>
      </w:pPr>
      <w:r>
        <w:rPr/>
        <w:t>«Двом одчайдушним чоловікам.</w:t>
      </w:r>
    </w:p>
    <w:p>
      <w:pPr>
        <w:pStyle w:val="Style13"/>
        <w:rPr/>
      </w:pPr>
      <w:r>
        <w:rPr/>
        <w:t>Джентльмени, з сьогоднішньою поштою я одержав [179] вашого листа відносно викупу, який ви просите за те, щоб повернути мені сина. Думаю, що ви вимагаєте забагато, і тому хочу зробити вам контрпропозицію, яку, мені здається, ви приймете. Ви приводите Джонні додому і платите мені готівкою двісті п'ятдесят доларів, а я за це погоджуюсь забрати його у вас. Приходьте краще вночі, бо сусіди думають, що він пропав, і я не можу нести відповідальності за те, що вони зроблять з кожним, хто приведе Джонні додому. Моє поважання.</w:t>
      </w:r>
    </w:p>
    <w:p>
      <w:pPr>
        <w:pStyle w:val="Style13"/>
        <w:jc w:val="right"/>
        <w:rPr>
          <w:i/>
          <w:i/>
          <w:iCs/>
        </w:rPr>
      </w:pPr>
      <w:r>
        <w:rPr>
          <w:i/>
          <w:iCs/>
        </w:rPr>
        <w:t>Ебенезер Дорсет».</w:t>
      </w:r>
    </w:p>
    <w:p>
      <w:pPr>
        <w:pStyle w:val="Style13"/>
        <w:rPr/>
      </w:pPr>
      <w:r>
        <w:rPr/>
        <w:t>- Великі пірати! - кажу я.- 3 усіх нахаб...</w:t>
      </w:r>
    </w:p>
    <w:p>
      <w:pPr>
        <w:pStyle w:val="Style13"/>
        <w:rPr/>
      </w:pPr>
      <w:r>
        <w:rPr/>
        <w:t>Але я глянув на Білла і затнувся. Його очі мали такий благальний вигляд, якого я ніколи раніше не бачив ні в безсловесних тварин, ні в тих, що розмовляють.</w:t>
      </w:r>
    </w:p>
    <w:p>
      <w:pPr>
        <w:pStyle w:val="Style13"/>
        <w:rPr/>
      </w:pPr>
      <w:r>
        <w:rPr/>
        <w:t>- Семе,- каже він,- що таке зрештою ті двісті п'ятдесят доларів? Гроші ми маємо. Ще одна ніч з цим хлопчиськом - і я опинюсь у божевільні. Містер Дорсет не тільки справжній джентльмен, він, на мою думку, ще й марнотратник, коли робить нам таку великодушну пропозицію. Ти ж не збираєшся втратити таку нагоду, правда ж?</w:t>
      </w:r>
    </w:p>
    <w:p>
      <w:pPr>
        <w:pStyle w:val="Style13"/>
        <w:rPr/>
      </w:pPr>
      <w:r>
        <w:rPr/>
        <w:t>- Відверто кажучи, Білл,- відповідаю я,- цей батьків улюбленець і мене трохи нервує. Ми відведемо його додому, заплатимо викуп і чкурнемо якнайдалі.</w:t>
      </w:r>
    </w:p>
    <w:p>
      <w:pPr>
        <w:pStyle w:val="Style13"/>
        <w:rPr/>
      </w:pPr>
      <w:r>
        <w:rPr/>
        <w:t>Ми відвели хлопця додому тієї ж ночі. Щоб він пішов, ми наплели, що батько купив йому рушницю з срібною насічкою та мокасини і завтра ми разом поїдемо полювати на ведмедів.</w:t>
      </w:r>
    </w:p>
    <w:p>
      <w:pPr>
        <w:pStyle w:val="Style13"/>
        <w:rPr/>
      </w:pPr>
      <w:r>
        <w:rPr/>
        <w:t>Рівно о дванадцятій годині ми постукали у двері Ебенезера. В той самий момент, коли за нашою пропозицією я мав би витягти півтори тисячі доларів з коробочки під деревом, Білл відраховував двісті п'ятдесят доларів у руку Дорсету.</w:t>
      </w:r>
    </w:p>
    <w:p>
      <w:pPr>
        <w:pStyle w:val="Style13"/>
        <w:rPr/>
      </w:pPr>
      <w:r>
        <w:rPr/>
        <w:t>Тільки-но хлопчисько зрозумів, що ми збираємось залишити його дома, він завив, як найбільша труба в оркестрі, І вчепився в ногу Білла, наче п'явка. Батько відірвав його від ноги, як відривають липкий пластир.</w:t>
      </w:r>
    </w:p>
    <w:p>
      <w:pPr>
        <w:pStyle w:val="Style13"/>
        <w:rPr/>
      </w:pPr>
      <w:r>
        <w:rPr/>
        <w:t>- Скільки часу ви його зможете тримати? - питав Білл.</w:t>
      </w:r>
    </w:p>
    <w:p>
      <w:pPr>
        <w:pStyle w:val="Style13"/>
        <w:rPr/>
      </w:pPr>
      <w:r>
        <w:rPr/>
        <w:t>- Сили в мене вже не ті, що колись,- каже старий Дорсет,- але думаю, що за десять хвилин можу ручатися.</w:t>
      </w:r>
    </w:p>
    <w:p>
      <w:pPr>
        <w:pStyle w:val="Style13"/>
        <w:rPr/>
      </w:pPr>
      <w:r>
        <w:rPr/>
        <w:t>- Цілком достатньо,- каже Білл.- За десять хвилин [180] я перетну Центральні, Північні й Середньозахідні штати і добігатиму до канадського кордону.</w:t>
      </w:r>
    </w:p>
    <w:p>
      <w:pPr>
        <w:pStyle w:val="Style13"/>
        <w:rPr/>
      </w:pPr>
      <w:r>
        <w:rPr/>
        <w:t>І хоч ніч була дуже темна, і Білл був дуже гладкий, а я непоганий бігун, мені пощастило догнати його тільки за добрі півтори милі від міста.</w:t>
      </w:r>
    </w:p>
    <w:p>
      <w:pPr>
        <w:pStyle w:val="Style13"/>
        <w:rPr/>
      </w:pPr>
      <w:r>
        <w:rPr/>
        <w:t> </w:t>
      </w:r>
    </w:p>
    <w:p>
      <w:pPr>
        <w:pStyle w:val="Style13"/>
        <w:rPr/>
      </w:pPr>
      <w:r>
        <w:rPr/>
        <w:t> </w:t>
      </w:r>
      <w:bookmarkStart w:id="26" w:name="27"/>
      <w:bookmarkEnd w:id="26"/>
    </w:p>
    <w:p>
      <w:pPr>
        <w:pStyle w:val="Heading2"/>
        <w:rPr/>
      </w:pPr>
      <w:r>
        <w:rPr/>
        <w:t>Коловорот життя</w:t>
      </w:r>
    </w:p>
    <w:p>
      <w:pPr>
        <w:pStyle w:val="Style13"/>
        <w:rPr/>
      </w:pPr>
      <w:r>
        <w:rPr/>
        <w:t>Мировий суддя Бинаджа Уїддеп сидів на порозі суду й смоктав бузинову люльку. На обрії, застигши на півдорозі до зеніту, височіло сіро-голубе в полудневому мареві пасмо Камберлендських гір. По-дурному кудкудакаючи, головною вулицею селища бундючно прошкандибала зозуляста курка.</w:t>
      </w:r>
    </w:p>
    <w:p>
      <w:pPr>
        <w:pStyle w:val="Style13"/>
        <w:rPr/>
      </w:pPr>
      <w:r>
        <w:rPr/>
        <w:t>Почалось рипіння коліс, і на дорозі, здіймаючи куряву, з'явилася запряжена биком бідарка, в якій сиділи Ренсі Білбро та його жінка. Бідарка зупинилася біля дверей суду, і подружжя злізло на землю. Сам Ренсі складався з засмаглої, аж коричневої шкіри і жовтої чуприни над нею на висоті шести з чимось футів. Незворушний спокій облягав його, мов сталеві лати. А жінка його, загорнута в чималу кількість ситцю з багатьма гострими кутами й припорошена нюхальним тютютном, була якась незграбна і стомлена від туманно усвідомлюваних бажань. Крізь усе це проглядав глухий протест ошуканої юності, яка ще не помічає, що вже відходить.</w:t>
      </w:r>
    </w:p>
    <w:p>
      <w:pPr>
        <w:pStyle w:val="Style13"/>
        <w:rPr/>
      </w:pPr>
      <w:r>
        <w:rPr/>
        <w:t>Мировий суддя з поваги до своєї гідності встромив ноги в черевики й відсунувся, даючи подружжю ввійти.</w:t>
      </w:r>
    </w:p>
    <w:p>
      <w:pPr>
        <w:pStyle w:val="Style13"/>
        <w:rPr/>
      </w:pPr>
      <w:r>
        <w:rPr/>
        <w:t>- Ми, знацця,- мовила жінка голосом, як ото гуде вітер у сосновому гіллі,- хочемо розлучитись.- Вона глянула на Ренсі, аби впевнитися, що в тому, як вона виклала суть справи, він не завважив якоїсь помилки, неясності, невиразності, небезсторонності чи прагнення до особистої вигоди.</w:t>
      </w:r>
    </w:p>
    <w:p>
      <w:pPr>
        <w:pStyle w:val="Style13"/>
        <w:rPr/>
      </w:pPr>
      <w:r>
        <w:rPr/>
        <w:t>- Так, розлучитися,- повторив Ренсі, поважно кивнувши головою.- Ми, знацця, ніяк не можемо вжитися. Коли чоловік і жінка дбають одне про одного, то й то самота в горах заїдає. А коли вона сичить, мов дика кішка, або сидить, надувшись, як сова, то чоловікові з такою жити несила.</w:t>
      </w:r>
    </w:p>
    <w:p>
      <w:pPr>
        <w:pStyle w:val="Style13"/>
        <w:rPr/>
      </w:pPr>
      <w:r>
        <w:rPr/>
        <w:t>- Коли він казна-яке ледащо,- не дуже завзято мовила жінка,- вештається без діла з різною поганню та [181] контрабандистами, а потім вилежується, нажлуктавшись самогону, та ще морока із зграєю його шолудивих собак - їх треба годувати!</w:t>
      </w:r>
    </w:p>
    <w:p>
      <w:pPr>
        <w:pStyle w:val="Style13"/>
        <w:rPr/>
      </w:pPr>
      <w:r>
        <w:rPr/>
        <w:t>- Коли вона жбурляє покришками від каструль,(1)- у тон їй відгукнувся Ренсі,- та ще ошпарила окропом найкращого в усьому Камберленді мисливського пса, варити чоловікові їсти їй аж з душі верне, а вночі не дає спати, все гризе за якісь дурниці!</w:t>
      </w:r>
    </w:p>
    <w:p>
      <w:pPr>
        <w:pStyle w:val="Style13"/>
        <w:rPr/>
      </w:pPr>
      <w:r>
        <w:rPr/>
        <w:t>- Коли ж він нічого заробити негоден, та ще на всі гори прославився як нікчема, то хіба тут до спання?</w:t>
      </w:r>
    </w:p>
    <w:p>
      <w:pPr>
        <w:pStyle w:val="Style13"/>
        <w:rPr/>
      </w:pPr>
      <w:r>
        <w:rPr/>
        <w:t>Мировий суддя неквапливо взявся до виконання своїх службових обов'язків. Підсунув до прохачів єдиний стілець і дерев'яний ослін. Розгорнув звід законів, що лежав на столі, і пробіг очима перелік статей. Потім протер окуляри і підсунув до себе чорнильницю.</w:t>
      </w:r>
    </w:p>
    <w:p>
      <w:pPr>
        <w:pStyle w:val="Style13"/>
        <w:rPr/>
      </w:pPr>
      <w:r>
        <w:rPr/>
        <w:t>- В кодексі законів,- проголосив суддя,- нічого не сказано про розлучення, стосовно до юрисдикції даного суду. Одначе з погляду справедливості, конституції та золотого правила - «роби іншим так, як хочеш, щоб вони робили тобі» - угода, яку не можна розірвати, є невигідна... Якщо мировий суддя може поженити якусь парочку, то ясно, що він зобов'язаний, якщо це треба, і розлучити її. Наш суд зараз винесе ухвалу про розлучення, впевнений, що Верховний суд визнає її правильною.</w:t>
      </w:r>
    </w:p>
    <w:p>
      <w:pPr>
        <w:pStyle w:val="Style13"/>
        <w:rPr/>
      </w:pPr>
      <w:r>
        <w:rPr/>
        <w:t>Ренсі Білбро видобув з кшені штанів, капшучок з тютюном. З капшучка витрусив на стіл п'ятидоларовий папірець.</w:t>
      </w:r>
    </w:p>
    <w:p>
      <w:pPr>
        <w:pStyle w:val="Style13"/>
        <w:rPr/>
      </w:pPr>
      <w:r>
        <w:rPr/>
        <w:t>- Вторгував за одну ведмежу і дві лисячі шкури,- сказав він.- Оце всі наші гроші.</w:t>
      </w:r>
    </w:p>
    <w:p>
      <w:pPr>
        <w:pStyle w:val="Style13"/>
        <w:rPr/>
      </w:pPr>
      <w:r>
        <w:rPr/>
        <w:t>- Встановлена в суді за розлучення плата,- сказав суддя,- дорівнює п'яти доларам.- І він удавано байдуже запхнув кредитку в кишеню свого домотканого жилета. Потім з великими фізичними й розумовими муками надряпав на половинці паперового аркуша ухвалу про розлучення й переписав її на другу половинку. Тоді прочитав Ренсі Білбро та його дружині документ, що давав їм свободу.</w:t>
      </w:r>
    </w:p>
    <w:p>
      <w:pPr>
        <w:pStyle w:val="Style13"/>
        <w:rPr/>
      </w:pPr>
      <w:r>
        <w:rPr/>
        <w:t>«Цим доводимо до відома всіх, що Ренсі Білбро та його дружина Еріела Білбро цього дня, бувши здорові тілом і душею, особисто з'явилися переді мною, дали обіцянку віднині й довіку не любити й не шанувати одне одного, ні в доброму, ні в поганому не слухатись одне одного й порушили справу про розлучення відповідно [182] до спокою і гідності нашого штату. При цьому ухвали не порушувати, і нехай поможе вам бог. Бинаджа Уїддеп, мировий суддя тут і в окрузі П'ємонт, штат Теннессі».</w:t>
      </w:r>
    </w:p>
    <w:p>
      <w:pPr>
        <w:pStyle w:val="Style13"/>
        <w:rPr/>
      </w:pPr>
      <w:r>
        <w:rPr/>
        <w:t>Суддя вже збирався вручити Ренсі один з папірців, але його затримав голос Еріели. Обидва чоловіки витріщились на неї. їхня тупоумна чоловіча природа зіткнулася в особі цієї жінки з чимось несподіваним і непередбаченим.</w:t>
      </w:r>
    </w:p>
    <w:p>
      <w:pPr>
        <w:pStyle w:val="Style13"/>
        <w:rPr/>
      </w:pPr>
      <w:r>
        <w:rPr/>
        <w:t>- Суддя, ану почекай, не давай йому цю бамагу. Бо ж іще не все залагоджено. Спочатку захисти мої права. Я повинна одержати гроші на прожиток. Де це видано - чоловік має розлучення, а жінці щербатого цента не дає. А я збираюсь податися до свого брата Еда на Горбату гору. Отож мені потрібні черевики, тютюн, та й ще дещо. Коли Ренсі знайшов гроші на розлучення, то нехай знайде і мені на прожиток.</w:t>
      </w:r>
    </w:p>
    <w:p>
      <w:pPr>
        <w:pStyle w:val="Style13"/>
        <w:rPr/>
      </w:pPr>
      <w:r>
        <w:rPr/>
        <w:t>Ренсі Білбро аж рота роззявив з несподіванки. Раніше у них і мови не було про гроші на прожиття. Але від жінок завжди можна чекати приголомшливих несподіванок.</w:t>
      </w:r>
    </w:p>
    <w:p>
      <w:pPr>
        <w:pStyle w:val="Style13"/>
        <w:rPr/>
      </w:pPr>
      <w:r>
        <w:rPr/>
        <w:t>Мировий суддя Бинаджа Уїддеп зрозумів, що й цей пункт вимагає юридичного розв'язання. Проте в кодексі законів не було нічого сказано і щодо грошей на прожиття. Однак жінка була боса, а стежка до Горбатої гори - крута й кам'яниста.</w:t>
      </w:r>
    </w:p>
    <w:p>
      <w:pPr>
        <w:pStyle w:val="Style13"/>
        <w:rPr/>
      </w:pPr>
      <w:r>
        <w:rPr/>
        <w:t>- Еріело Білбро,- офіційним тоном запитав суддя,- у справі, що зараз оце слухається в суді, скажіть, яка сума, на вашу думку, буде справедливою і достатньою для прожитку.</w:t>
      </w:r>
    </w:p>
    <w:p>
      <w:pPr>
        <w:pStyle w:val="Style13"/>
        <w:rPr/>
      </w:pPr>
      <w:r>
        <w:rPr/>
        <w:t>- Думаю,- відповідає жінка,- на черевики та на все інше нехай буде п'ять доларів. Невеликі гроші, але дочалапати до брата Еда вистачить.</w:t>
      </w:r>
    </w:p>
    <w:p>
      <w:pPr>
        <w:pStyle w:val="Style13"/>
        <w:rPr/>
      </w:pPr>
      <w:r>
        <w:rPr/>
        <w:t>- Названа сума,- проголосив суддя,- не є надмірною. Ренсі Білбро, за рішенням суду, ви повинні сплатити позивачці п'ять доларів, щоб ухвала про розлучення набрала чинності.</w:t>
      </w:r>
    </w:p>
    <w:p>
      <w:pPr>
        <w:pStyle w:val="Style13"/>
        <w:rPr/>
      </w:pPr>
      <w:r>
        <w:rPr/>
        <w:t>- У мене вже нічого нема,- тяжко зітхнув Ренсі.- Я все вам оддав.</w:t>
      </w:r>
    </w:p>
    <w:p>
      <w:pPr>
        <w:pStyle w:val="Style13"/>
        <w:rPr/>
      </w:pPr>
      <w:r>
        <w:rPr/>
        <w:t>- У противному разі,- додав суддя, люто видивляючись поверх окулярів на Ренсі,- вас буде звинувачено у неповазі до суду.</w:t>
      </w:r>
    </w:p>
    <w:p>
      <w:pPr>
        <w:pStyle w:val="Style13"/>
        <w:rPr/>
      </w:pPr>
      <w:r>
        <w:rPr/>
        <w:t>- Ото я так собі думаю, якби ви почекали до завтра,- благально мовив Ренсі,- я б, може, десь і нашкріб [183] чи позичив п'ятірку. Хіба ж я знав, що їй треба давати на прожиток?</w:t>
      </w:r>
    </w:p>
    <w:p>
      <w:pPr>
        <w:pStyle w:val="Style13"/>
        <w:rPr/>
      </w:pPr>
      <w:r>
        <w:rPr/>
        <w:t>- Слухання справи відкладається,- оголосив Бинаджа Уїддеп,- завтра ви обоє прийдете сюди і виконаєте судову ухвалу. Після чого вам буде видано свідоцтво про розлучення.</w:t>
      </w:r>
    </w:p>
    <w:p>
      <w:pPr>
        <w:pStyle w:val="Style13"/>
        <w:rPr/>
      </w:pPr>
      <w:r>
        <w:rPr/>
        <w:t>Він усівся на порозі й заходився шнурувати черевики.</w:t>
      </w:r>
    </w:p>
    <w:p>
      <w:pPr>
        <w:pStyle w:val="Style13"/>
        <w:rPr/>
      </w:pPr>
      <w:r>
        <w:rPr/>
        <w:t>- Доведеться їхати до дядька Зайї,- вирішив Ренсі,- там і переночуємо.- Він сів у бідарку з одного боку, Еріела залізла з другого. Низенький рудий бик, підкоряючись легенькому удару мотузяних віжок, повільно обійшов півколо, і підарка поповзла геть, збиваючи колесами куряву.</w:t>
      </w:r>
    </w:p>
    <w:p>
      <w:pPr>
        <w:pStyle w:val="Style13"/>
        <w:rPr/>
      </w:pPr>
      <w:r>
        <w:rPr/>
        <w:t>Мировий суддя Бинаджа Уїддеп сидів і смоктав бузинову люльку. Під вечір він дістав свою щотижневу газету й заходився читати. Читав доти, аж доки посутеніло і рядки газети почали розпливатися. Тоді він засвітив лойову свічку, що стояла на столі, й читав далі, поки не зійшов місяць, сповістивши, що пора вже вечеряти.</w:t>
      </w:r>
    </w:p>
    <w:p>
      <w:pPr>
        <w:pStyle w:val="Style13"/>
        <w:rPr/>
      </w:pPr>
      <w:r>
        <w:rPr/>
        <w:t>Суддя жив у складеній з товстих колод хатині на схилі горба, біля сухої тополі. Йдучи додому вечеряти, він перейшов струмок, що біг між густих лаврових заростей. Тут назустріч йому з-за кущів раптом ступила людська постать і наставила в груди рушницю. Капелюх у нападника був низько насунутий, більшу частину обличчя закривала якась шматина.</w:t>
      </w:r>
    </w:p>
    <w:p>
      <w:pPr>
        <w:pStyle w:val="Style13"/>
        <w:rPr/>
      </w:pPr>
      <w:r>
        <w:rPr/>
        <w:t>- Ану давай гроші,- мовила постать,- і не писни. Бо я нервовий, палець на гачку так і танцює.</w:t>
      </w:r>
    </w:p>
    <w:p>
      <w:pPr>
        <w:pStyle w:val="Style13"/>
        <w:rPr/>
      </w:pPr>
      <w:r>
        <w:rPr/>
        <w:t>- У м-мене тільки п-п'ять доларів,- запинаючись проказав суддя, витягуючи кредитку з жилетної кишені.</w:t>
      </w:r>
    </w:p>
    <w:p>
      <w:pPr>
        <w:pStyle w:val="Style13"/>
        <w:rPr/>
      </w:pPr>
      <w:r>
        <w:rPr/>
        <w:t>- Скрути її,- почувся наказ,- і засунь у дуло. Кредитка була нова й хрустка. Навіть незграбними</w:t>
      </w:r>
    </w:p>
    <w:p>
      <w:pPr>
        <w:pStyle w:val="Style13"/>
        <w:rPr/>
      </w:pPr>
      <w:r>
        <w:rPr/>
        <w:t>і тремтячими від страху пальцями її неважко було скрутити в рурочку і значно важче - запхнути в ствол рушниці.</w:t>
      </w:r>
    </w:p>
    <w:p>
      <w:pPr>
        <w:pStyle w:val="Style13"/>
        <w:rPr/>
      </w:pPr>
      <w:r>
        <w:rPr/>
        <w:t>- А тепер іди собі,- сказав грабіжник.</w:t>
      </w:r>
    </w:p>
    <w:p>
      <w:pPr>
        <w:pStyle w:val="Style13"/>
        <w:rPr/>
      </w:pPr>
      <w:r>
        <w:rPr/>
        <w:t>І суддя не загаявся скористатися з цього дозволу.</w:t>
      </w:r>
    </w:p>
    <w:p>
      <w:pPr>
        <w:pStyle w:val="Style13"/>
        <w:rPr/>
      </w:pPr>
      <w:r>
        <w:rPr/>
        <w:t>На другий день рудий бичок знову притягнув бідарку до дверей суду. Суддя Бинаджа Уїддеп був у черевиках, бо вже давно ждав відвідувачів. У його присутності Ренсі Білбро дав своїй дружині п'ятидоларовий папірець. Очі судді вп'ялися в нього. Папірець мав такий вигляд, наче недавно був скручений і застромлений у ствол рушниці, [184] Але суддя утримався від коментарів. Адже будь-якому папірцю може забандюритися скрутитись. І він вручив кожному відвідувачеві свідоцтво про розлучення. Обоє стояли, не знаючи, що сказати, і мовчки згортали одержані гарантії своєї свободи. Жінка кинула боязкий погляд на Ренсі.</w:t>
      </w:r>
    </w:p>
    <w:p>
      <w:pPr>
        <w:pStyle w:val="Style13"/>
        <w:rPr/>
      </w:pPr>
      <w:r>
        <w:rPr/>
        <w:t>- То ти зараз на бідарці додому,- сказала вона.- Хліб на полиці, в бляшаній коробці. А шмат свинини я поклала в казанок, щоб собаки не дістали. Увечері не забудь накрутити годинника.</w:t>
      </w:r>
    </w:p>
    <w:p>
      <w:pPr>
        <w:pStyle w:val="Style13"/>
        <w:rPr/>
      </w:pPr>
      <w:r>
        <w:rPr/>
        <w:t>- А ти, знацця, до брата Еда? - спитав Ренсі, тонко вдаючи байдужого.</w:t>
      </w:r>
    </w:p>
    <w:p>
      <w:pPr>
        <w:pStyle w:val="Style13"/>
        <w:rPr/>
      </w:pPr>
      <w:r>
        <w:rPr/>
        <w:t>- Та до ночі треба було б добратися. Мабуть, не дуже вони зрадіють, коли я до них заявлюся, а де ж більше мені подітися. Це - не близький світ, я вже піду. Ну, попрощаємось, Ренсі, хоч ти, може, й не захочеш попрощатись...</w:t>
      </w:r>
    </w:p>
    <w:p>
      <w:pPr>
        <w:pStyle w:val="Style13"/>
        <w:rPr/>
      </w:pPr>
      <w:r>
        <w:rPr/>
        <w:t>- Я ж не якийсь там пес,- мученицьким тоном мовив Ренсі,- щоб не захотіти попрощатись, це ти рвешся скоріше втекти звідси, то, може, сама не хочеш, щоб я попрощався.</w:t>
      </w:r>
    </w:p>
    <w:p>
      <w:pPr>
        <w:pStyle w:val="Style13"/>
        <w:rPr/>
      </w:pPr>
      <w:r>
        <w:rPr/>
        <w:t>Еріела мовчала. Вона ретельно згорнула п'ятидоларову кредитку та свідоцтво про розлучення і сховала за пазуху. Дивлячись крізь окуляри, Бинаджа Уїддеп з сумом простежив, як зникли гроші.</w:t>
      </w:r>
    </w:p>
    <w:p>
      <w:pPr>
        <w:pStyle w:val="Style13"/>
        <w:rPr/>
      </w:pPr>
      <w:r>
        <w:rPr/>
        <w:t>Суддя думав про своє і незабаром сказав слова, які свідчили, що він належить до дуже численної категорії людей, здатних співчувати, або до значно менш численної категорії видатних фінансистів.</w:t>
      </w:r>
    </w:p>
    <w:p>
      <w:pPr>
        <w:pStyle w:val="Style13"/>
        <w:rPr/>
      </w:pPr>
      <w:r>
        <w:rPr/>
        <w:t>- Самотньо тобі буде в старій хатині сьогодні вночі, Ренсі,- мовила Еріела.</w:t>
      </w:r>
    </w:p>
    <w:p>
      <w:pPr>
        <w:pStyle w:val="Style13"/>
        <w:rPr/>
      </w:pPr>
      <w:r>
        <w:rPr/>
        <w:t>Ренсі Білбро розглядав Камберлендське пасмо гір, ясно-синє в сонячному промінні. На Еріелу він не дивився.</w:t>
      </w:r>
    </w:p>
    <w:p>
      <w:pPr>
        <w:pStyle w:val="Style13"/>
        <w:rPr/>
      </w:pPr>
      <w:r>
        <w:rPr/>
        <w:t>- Авжеж самотньо,- відповів.- Та коли хтось дуріє і добивається розлучення, то його силоміць не втримаєш.</w:t>
      </w:r>
    </w:p>
    <w:p>
      <w:pPr>
        <w:pStyle w:val="Style13"/>
        <w:rPr/>
      </w:pPr>
      <w:r>
        <w:rPr/>
        <w:t>- Є ще дехто, хто хоче розлучення,- сказала Еріела, звертаючись до стільця.- І не хоче, щоб дехто залишився.</w:t>
      </w:r>
    </w:p>
    <w:p>
      <w:pPr>
        <w:pStyle w:val="Style13"/>
        <w:rPr/>
      </w:pPr>
      <w:r>
        <w:rPr/>
        <w:t>- А ніхто й не казав, що не хоче.</w:t>
      </w:r>
    </w:p>
    <w:p>
      <w:pPr>
        <w:pStyle w:val="Style13"/>
        <w:rPr/>
      </w:pPr>
      <w:r>
        <w:rPr/>
        <w:t>- А ніхто й не казав, що хоче. Краще вже мені не баритись, а йти до брата Еда.</w:t>
      </w:r>
    </w:p>
    <w:p>
      <w:pPr>
        <w:pStyle w:val="Style13"/>
        <w:rPr/>
      </w:pPr>
      <w:r>
        <w:rPr/>
        <w:t>- Тепер ніхто не зможе накрутити того старого годинника.</w:t>
      </w:r>
    </w:p>
    <w:p>
      <w:pPr>
        <w:pStyle w:val="Style13"/>
        <w:rPr/>
      </w:pPr>
      <w:r>
        <w:rPr/>
        <w:t>- Може, мені поїхати з тобою на бідарці, Ренсі, та накрутити тобі годинника? [185] Вираз обличчя горянина зостався непроникним, на ньому не відбилось ніяких почуттів. Але він простягнув свою широченну п'ятірню, і тонка, засмагла рука Еріели сховалася в ній. На мить душа цієї жінки прозирнула крізь незворушні риси її лиця, одухотворивши їх.</w:t>
      </w:r>
    </w:p>
    <w:p>
      <w:pPr>
        <w:pStyle w:val="Style13"/>
        <w:rPr/>
      </w:pPr>
      <w:r>
        <w:rPr/>
        <w:t>- Собачня тепер не набридатиме тобі,- сказав Рейсі.- Згоден, я поводився з тобою погано. Накручуй вже того годинника ти, Еріело.</w:t>
      </w:r>
    </w:p>
    <w:p>
      <w:pPr>
        <w:pStyle w:val="Style13"/>
        <w:rPr/>
      </w:pPr>
      <w:r>
        <w:rPr/>
        <w:t>- Моє серце там, у нашій хатині,- прошепотіла Еріела,- з тобою. Я більше не казитимусь. їдьмо додому, Ренсі, щоб устигнути завидна.</w:t>
      </w:r>
    </w:p>
    <w:p>
      <w:pPr>
        <w:pStyle w:val="Style13"/>
        <w:rPr/>
      </w:pPr>
      <w:r>
        <w:rPr/>
        <w:t>І вони попрямували до дверей, забувши про мирового суддю, але Бинаджа Уїддеп зупинив їх.</w:t>
      </w:r>
    </w:p>
    <w:p>
      <w:pPr>
        <w:pStyle w:val="Style13"/>
        <w:rPr/>
      </w:pPr>
      <w:r>
        <w:rPr/>
        <w:t>- Іменем штату Теннессі,- проголосив він,- я забороняю вам порушувати його закони і порядки. Нашому суду приємно і дуже радісно бачити, що хмари незлагоди й взаємонерозуміння, які нависли були над двома люблячими серцями, розвіялись. Але суд повинен оберігати мораль і духовну чистоту штату. Суд нагадує вам, що ви більше не є чоловіком і жінкою, подружжям, оскільки вас розлучено відповідальною судовою ухвалою і внаслідок цього ви не маєте права користуватися благами матрі-моніального стану.</w:t>
      </w:r>
    </w:p>
    <w:p>
      <w:pPr>
        <w:pStyle w:val="Style13"/>
        <w:rPr/>
      </w:pPr>
      <w:r>
        <w:rPr/>
        <w:t>Еріела схопила Ренсі за руку. Що вона чує? Чи не означає це, що вона повинна втратити його тоді, коли життя добре навчило їх обох?</w:t>
      </w:r>
    </w:p>
    <w:p>
      <w:pPr>
        <w:pStyle w:val="Style13"/>
        <w:rPr/>
      </w:pPr>
      <w:r>
        <w:rPr/>
        <w:t>- Проте суд готовий,- вів далі суддя,- скасувати поразку в правах, спричинену ухвалою про розлучення. Суд перед вами і може здійснити урочистий обряд вашого одруження, щоб усе стало на свої місця і щоб сторони, які позиваються, могли знову набути почесного і облагороджуючого матрімоніального стану, до якого вони прагнуть. Платня за здійснення згаданого вище обряду в даному разі становить п'ять доларів.</w:t>
      </w:r>
    </w:p>
    <w:p>
      <w:pPr>
        <w:pStyle w:val="Style13"/>
        <w:rPr/>
      </w:pPr>
      <w:r>
        <w:rPr/>
        <w:t>Від останніх слів судді в серці .Еріели зажевріла надія, її рука швидко ковзнула за пазуху. Звідти зипурхнула і опустилася вільною голубкою на суддівський стіл кредитка. Бліді щоки Еріели зарожевіли, коли вони стояли, тримаючись за руки, і слухали слова, що знову поєднували їх.</w:t>
      </w:r>
    </w:p>
    <w:p>
      <w:pPr>
        <w:pStyle w:val="Style13"/>
        <w:rPr/>
      </w:pPr>
      <w:r>
        <w:rPr/>
        <w:t>Ренсі допоміг їй залізти в бідарку і сів поряд. Рудий бичок знов обійшов півколо, і вони, все так же тримаючись за руки, вирушили в гори.</w:t>
      </w:r>
    </w:p>
    <w:p>
      <w:pPr>
        <w:pStyle w:val="Style13"/>
        <w:rPr/>
      </w:pPr>
      <w:r>
        <w:rPr/>
        <w:t>Мировий суддя Бинаджа Уїддеп усівся на порозі і скинув черевики. Ще раз помацав пальцями п'ятидоларову [186] кредитку, засунуту в жилетну кишеню. Знову закурив свою бузинову люльку. А головною вулицею селища, по-дурному кудкудакаючи, знову бундючно прошкандибала зозуляста курка.</w:t>
      </w:r>
    </w:p>
    <w:p>
      <w:pPr>
        <w:pStyle w:val="Style13"/>
        <w:rPr/>
      </w:pPr>
      <w:r>
        <w:rPr/>
        <w:t> </w:t>
      </w:r>
    </w:p>
    <w:p>
      <w:pPr>
        <w:pStyle w:val="Style13"/>
        <w:rPr/>
      </w:pPr>
      <w:r>
        <w:rPr/>
        <w:t> </w:t>
      </w:r>
      <w:bookmarkStart w:id="27" w:name="28"/>
      <w:bookmarkEnd w:id="27"/>
    </w:p>
    <w:p>
      <w:pPr>
        <w:pStyle w:val="Heading2"/>
        <w:rPr/>
      </w:pPr>
      <w:r>
        <w:rPr/>
        <w:t>Дороги, які ми вибираємо</w:t>
      </w:r>
    </w:p>
    <w:p>
      <w:pPr>
        <w:pStyle w:val="Style13"/>
        <w:rPr/>
      </w:pPr>
      <w:r>
        <w:rPr/>
        <w:t>За двадцять миль на захід від Таксона «Вечірній експрес» зупинився біля водокачки набрати води. Окрім потрібної для паровоза води, цей славнозвісний експрес прихопив і ще дещо не дуже корисне для себе.</w:t>
      </w:r>
    </w:p>
    <w:p>
      <w:pPr>
        <w:pStyle w:val="Style13"/>
        <w:rPr/>
      </w:pPr>
      <w:r>
        <w:rPr/>
        <w:t>Поки кочегар відчіплював шланг, Боб Тидбол, Акула Додсон та на чверть індіанець з племені кріків, якого звали Джон Великий Пес, вилізли на паровоз і показали машиністові три круглі дірки на кінцях стволів своїх кишенькових гармат. Ці дірки і їхні можливості справили на машиніста таке сильне враження, що він негайно підняв руки догори, як це роблять вигукуючи: «Та ви що!», «Не може бути!»</w:t>
      </w:r>
    </w:p>
    <w:p>
      <w:pPr>
        <w:pStyle w:val="Style13"/>
        <w:rPr/>
      </w:pPr>
      <w:r>
        <w:rPr/>
        <w:t>На рішучу й чітку команду Акули Додсона, який був командиром атакуючих сил, машиніст зійшов на землю й відчепив паровоз і тендер. Після цього Джон Великий Пес видерся на купу вугілля, грайливо спрямував на машиніста й кочегара два револьвери і запропонував їм відвести паровоз на п'ятдесят ярдів від состава й чекати там подальших розпоряджень.</w:t>
      </w:r>
    </w:p>
    <w:p>
      <w:pPr>
        <w:pStyle w:val="Style13"/>
        <w:rPr/>
      </w:pPr>
      <w:r>
        <w:rPr/>
        <w:t>Акула Додсон з Бобом Тидболом, зневажливо відмовившись пропускати крізь решето таку бідну на золото породу, як пасажири, кинулися до багатих покладів поштового вагона. Провідника вони захопили зненацька - той був певен, що «Вечірній експрес» не набере нічого гіршого й небезпечнішого, ніж aquo pura(1). Поки Боб руків'ям свого шестизарядного кольта вибивав цю помилкову думку з голови провідника, Акула Додсон, не гаючи часу, підкладав під сейф у поштовому вагоні чималенький заряд динаміту.</w:t>
      </w:r>
    </w:p>
    <w:p>
      <w:pPr>
        <w:pStyle w:val="Style13"/>
        <w:rPr/>
      </w:pPr>
      <w:r>
        <w:rPr>
          <w:color w:val="808080"/>
        </w:rPr>
        <w:t xml:space="preserve">(1) Чиста вода </w:t>
      </w:r>
      <w:r>
        <w:rPr>
          <w:i/>
          <w:iCs/>
          <w:color w:val="808080"/>
        </w:rPr>
        <w:t>(лат.).</w:t>
      </w:r>
    </w:p>
    <w:p>
      <w:pPr>
        <w:pStyle w:val="Style13"/>
        <w:rPr/>
      </w:pPr>
      <w:r>
        <w:rPr/>
        <w:t>Сейф вибухнув на суму тридцять тисяч доларів золотом і кредитками. Пасажири подекуди висовувалися з вікон, щоб подивитися, де це гримить грім і звідки насувається грозова хмара. Кондуктор смикнув за вірьовку [188] дзвінка, вона подалася за рукою, не вчинивши ніякого опору. Акула Додсон і Боб Тидбол, запхавши здобич у міцну брезентову торбу, вистрибнули з поштового вагона на землю і, спотикаючись у своїх чоботях на високих підборах, незграбно побігли до паровоза.</w:t>
      </w:r>
    </w:p>
    <w:p>
      <w:pPr>
        <w:pStyle w:val="Style13"/>
        <w:rPr/>
      </w:pPr>
      <w:r>
        <w:rPr/>
        <w:t>Машиніст, похмурий і злий, проте досить розумний, підкоряючись їхньому наказу, швидко погнав паровоз геть від непорушного состава. Але ще до цього провідник поштового вагона, очунявши від застосованого до нього Бобом Тидболом засобу для додержання нейтралітету, вискочив на насип з вінчестером у руках і взяв участь у цій грі. Містер Джон Великий Пес, сидячи на тендері з вугіллям, ненароком зробив помилковий хід, підставивши себе під кулю, і провідник вдарив його козиром. З кулею між лопаток метис - лицар з великої дороги - гепнувся додолу, збільшивши в такий спосіб частку здобичі кожного із своїх партнерів на одну шосту.</w:t>
      </w:r>
    </w:p>
    <w:p>
      <w:pPr>
        <w:pStyle w:val="Style13"/>
        <w:rPr/>
      </w:pPr>
      <w:r>
        <w:rPr/>
        <w:t>За дві милі від водокачки машиністу наказали зупинитися. Грабіжники зухвало помахали йому на прощання рукою і, стрімголов скотившись з насипу, зникли в густих заростях, що тяглися вздовж залізниці. Через п'ять хвилин, продершись крізь хащі чапареля, вони дісталися до лісу, там до нижніх гілок високих дерев було прив'язано троє коней. Один з них чекав Джона Великого Пса, якому вже ніколи не судилося їздити на ньому ні вдень, ні вночі. Знявши з цього коня сідло й вуздечку, грабіжники відпустили його на волю. А на тих двох вони посідали самі, перекинувши торбу через луку сідла, і швидко, але обережно поскакали спочатку лісом, потім дикою пустельною ущелиною. Тут кінь, яким їхав Боб Тидбол, послизнувся на вкритому мохом камені і зламав передню ногу. Грабіжники негайно пристрелили його й сіли порадитись, як їм бути далі. Проскакавши звивисту й заплутану дорогу, вони поки що перебували в безпеці. Від найшвидшої погоні їх відділяло багато миль і годин. Кінь Акули Додсона з вуздечкою на шиї, тягнучи по землі вірьовку і поводячи боками, вдячно скуб траву на березі струмка. Боб Тидбол розв'язав торбу і, по-дитячому радісно сміючись, вигріб з неї обома руками акуратно заклеєні пачки кредиток і торбинку із золотими монетами.</w:t>
      </w:r>
    </w:p>
    <w:p>
      <w:pPr>
        <w:pStyle w:val="Style13"/>
        <w:rPr/>
      </w:pPr>
      <w:r>
        <w:rPr/>
        <w:t>- Слухай, старий розбійнику,- весело звернувся він до Акули Додсона,- ти правильно сказав, що діло вдасться. Щодо грошей, то ти в Арізоні хоч кого переплюнеш. [189]</w:t>
      </w:r>
    </w:p>
    <w:p>
      <w:pPr>
        <w:pStyle w:val="Style13"/>
        <w:rPr/>
      </w:pPr>
      <w:r>
        <w:rPr/>
        <w:t>- Що ж нам робити з конем для тебе, Бобе? Довго сидіти тут нам не можна. Ще й не світатиме, як на наш слід нападуть.</w:t>
      </w:r>
    </w:p>
    <w:p>
      <w:pPr>
        <w:pStyle w:val="Style13"/>
        <w:rPr/>
      </w:pPr>
      <w:r>
        <w:rPr/>
        <w:t>- Ну, доведеться твоєму скакуну поки що везти нас двох,- відповів життєрадісний Боб.- А там прилучимо до нашого товариства першу ж коняку, яка попадеться. Хай йому всячина, добрячий улов, га? Якщо вірити позначкам на цих пачках, то тут тридцять тисяч доларів - по п'ятнадцять тисяч на ніс!</w:t>
      </w:r>
    </w:p>
    <w:p>
      <w:pPr>
        <w:pStyle w:val="Style13"/>
        <w:rPr/>
      </w:pPr>
      <w:r>
        <w:rPr/>
        <w:t>- Це менше, ніж я сподівався,- мовив Акула Додсон, легенько підштовхуючи носком чобота пачки грошей. І перевів замислений погляд на мокрі боки свого стомленого коня.</w:t>
      </w:r>
    </w:p>
    <w:p>
      <w:pPr>
        <w:pStyle w:val="Style13"/>
        <w:rPr/>
      </w:pPr>
      <w:r>
        <w:rPr/>
        <w:t>- Старий Болівар геть стомився,- повільно мовив.- Шкода, що твій гнідий поламав ногу.</w:t>
      </w:r>
    </w:p>
    <w:p>
      <w:pPr>
        <w:pStyle w:val="Style13"/>
        <w:rPr/>
      </w:pPr>
      <w:r>
        <w:rPr/>
        <w:t>- Ще б не шкода,- щиросердно погодився Боб,- але нічого не вдієш. Болівар у тебе як грім - він доставить нас туди, де ми зможемо добути свіжих коней, для нього це іграшки. Хай йому чорт. Акуло, це ж просто сміх, та й годі - ти приїхав із Сходу й даєш нам, хлопцям із Заходу, теж не в тім'я битим, сто очок наперед. З якого ти штату?</w:t>
      </w:r>
    </w:p>
    <w:p>
      <w:pPr>
        <w:pStyle w:val="Style13"/>
        <w:rPr/>
      </w:pPr>
      <w:r>
        <w:rPr/>
        <w:t>- З штату Нью-Йорк,- відповів Акула Додсон, сідаючи на валун і кусаючи якусь галузку.- Я народився на фермі в окрузі Олстер. В сімнадцять років утік з дому. На Захід я попав випадково. Ішов по дорозі з клунком, де був мій одяг, хотів потрапити в Нью-Йорк. Думав, прийду туди й почну гребти гроші. Я завжди вважав, що здатний на це. Якось надвечір дійшов до роздоріжжя і не знаю, куди йти. З півгодини думав, у який бік податись, а тоді повернув ліворуч. Коли споночіло, я догнав табір мандрівних циркачів-ковбоїв - вони давали вистави в різних містечках - і рушив з ними на Захід. Я часто питаю себе, що було б, якби я повернув в інший бік, якби вибрав іншу дорогу.</w:t>
      </w:r>
    </w:p>
    <w:p>
      <w:pPr>
        <w:pStyle w:val="Style13"/>
        <w:rPr/>
      </w:pPr>
      <w:r>
        <w:rPr/>
        <w:t>- О, було б, певно, те саме,- відгукнувся Боб Тидбол, радий нагоді пофілософствувати.- Річ не в дорогах, які ми вибираємо, головне в тій суті, що всередині у нас і примушує повертати чи сюди, чи туди.</w:t>
      </w:r>
    </w:p>
    <w:p>
      <w:pPr>
        <w:pStyle w:val="Style13"/>
        <w:rPr/>
      </w:pPr>
      <w:r>
        <w:rPr/>
        <w:t>Акула Додсон підвівся і прихилився до дерева.</w:t>
      </w:r>
    </w:p>
    <w:p>
      <w:pPr>
        <w:pStyle w:val="Style13"/>
        <w:rPr/>
      </w:pPr>
      <w:r>
        <w:rPr/>
        <w:t>- Мені страшенно шкода, що твій гнідий покалічив ногу,- майже розчулено повторив він.</w:t>
      </w:r>
    </w:p>
    <w:p>
      <w:pPr>
        <w:pStyle w:val="Style13"/>
        <w:rPr/>
      </w:pPr>
      <w:r>
        <w:rPr/>
        <w:t>- Мені теж,- погодився Боб,- бо першокласна була коняка. Ну та нічого, Болівар ще ого-го як нас вивезе. [190]</w:t>
      </w:r>
    </w:p>
    <w:p>
      <w:pPr>
        <w:pStyle w:val="Style13"/>
        <w:rPr/>
      </w:pPr>
      <w:r>
        <w:rPr/>
        <w:t>Мабуть, нам треба рушати далі, Акуло. Ось я зберу всі гроші й подамося в гори.</w:t>
      </w:r>
    </w:p>
    <w:p>
      <w:pPr>
        <w:pStyle w:val="Style13"/>
        <w:rPr/>
      </w:pPr>
      <w:r>
        <w:rPr/>
        <w:t>Боб Тидбол склав здобич у торбу й міцно зав'язав її мотузкою. А коли підвів очі, то перше, що йому впало в око, було дуло сорокап'ятикаліберного кольта Акули Додсона, з якого той твердою рукою цілився в нього.</w:t>
      </w:r>
    </w:p>
    <w:p>
      <w:pPr>
        <w:pStyle w:val="Style13"/>
        <w:rPr/>
      </w:pPr>
      <w:r>
        <w:rPr/>
        <w:t>- Облиш ці жарти,- сказав Боб, шкірячи в посмішці зуби.- Нам треба рушати в дорогу.</w:t>
      </w:r>
    </w:p>
    <w:p>
      <w:pPr>
        <w:pStyle w:val="Style13"/>
        <w:rPr/>
      </w:pPr>
      <w:r>
        <w:rPr/>
        <w:t>- Сиди тихо,- звелів Акула.- Нікуди ти звідси не рушиш, Бобе. Мені дуже прикро казати тобі це, але шанс є тільки для одного з нас. Болівар зовсім стомився, двох йому не вивезти.</w:t>
      </w:r>
    </w:p>
    <w:p>
      <w:pPr>
        <w:pStyle w:val="Style13"/>
        <w:rPr/>
      </w:pPr>
      <w:r>
        <w:rPr/>
        <w:t>- Ми з тобою були товаришами аж три роки, Акуло Додсон,- спокійно мовив Боб.- Не раз ризикували життям. Я завжди поводився з тобою чесно, мав тебе за людину. Мені доводилось чути про тебе деякі дивні речі, ніби ти застрелив кількох чоловік за подібних обставин, але не вірив. Ну, якщо ти трохи зі мною пожартував, Акуло, то сховай свою гармату, сідаймо на Болівара - й гайда звідси. А якщо намірився стріляти, то стріляй, чорна твоя душа, тарантулове поріддя!</w:t>
      </w:r>
    </w:p>
    <w:p>
      <w:pPr>
        <w:pStyle w:val="Style13"/>
        <w:rPr/>
      </w:pPr>
      <w:r>
        <w:rPr/>
        <w:t>На обличчя Акули Додсона лягла глибока зажура.</w:t>
      </w:r>
    </w:p>
    <w:p>
      <w:pPr>
        <w:pStyle w:val="Style13"/>
        <w:rPr/>
      </w:pPr>
      <w:r>
        <w:rPr/>
        <w:t>- Ти навіть не уявляєш, Бобе,- зітхнув він,- як погано я себе почуваю від того, що твій гнідий поламав ногу.</w:t>
      </w:r>
    </w:p>
    <w:p>
      <w:pPr>
        <w:pStyle w:val="Style13"/>
        <w:rPr/>
      </w:pPr>
      <w:r>
        <w:rPr/>
        <w:t>Вираз його обличчя враз змінився - на ньому проглянули холодна лють і невблаганна жадність. Душа цього чоловіка визирнула на мить на поверхню, як визирає часом лихе обличчя з вікна поважного дому.</w:t>
      </w:r>
    </w:p>
    <w:p>
      <w:pPr>
        <w:pStyle w:val="Style13"/>
        <w:rPr/>
      </w:pPr>
      <w:r>
        <w:rPr/>
        <w:t>Бобу Тидболу таки не судилося рушити далі. Сорока? п'ятикаліберний кольт у руці його зрадливого друга оглушливо вистрілив, сповнивши гуркотом ущелину, і стіни її відгукнулись обуреною луною. А Болівар, мимовільний співучасник злочину, швидко поніс геть останнього з бандитської зграї, що пограбувала «Вечірній експрес». Коневі не довелося напружувати сили, щоб везти подвійний вантаж.</w:t>
      </w:r>
    </w:p>
    <w:p>
      <w:pPr>
        <w:pStyle w:val="Style13"/>
        <w:rPr/>
      </w:pPr>
      <w:r>
        <w:rPr/>
        <w:t>Але в той час, як Акула Додсон скакав уперед, дерева перед ним почали ніби розпливатися, револьвер у правій руці перетворився на вигнуте бильце крісла червоного дерева, сідло стало якесь м'яке, і, розплющивши очі, він побачив, що ноги його не впираються в стремена, а спокійнісінько спочивають край дубового письмового столу. Отож я й кажу вам, що Додсон, глава маклерської контори «Додсон і Деклер» на Уолл-стріт, розплющив очі. Пібоді, довірений секретар, стояв біля його крісла, не [192] наважуючись заговорити. Внизу чути було приглушений гуркіт коліс, заспокійливо хурчав електричний вентилятор.</w:t>
      </w:r>
    </w:p>
    <w:p>
      <w:pPr>
        <w:pStyle w:val="Style13"/>
        <w:rPr/>
      </w:pPr>
      <w:r>
        <w:rPr/>
        <w:t>- Гм! Пібоді,- сказав Додсон, моргаючи.- Я, здається, заснув. І бачив дивний сон. В чому річ? Пібоді?</w:t>
      </w:r>
    </w:p>
    <w:p>
      <w:pPr>
        <w:pStyle w:val="Style13"/>
        <w:rPr/>
      </w:pPr>
      <w:r>
        <w:rPr/>
        <w:t>- Містер Уїльямс із компанії «Тресі й Уїльямс» жде прийому, сер. Він прийшов розрахуватися за акції Ікс, Ігрек, Зет. Він з ними погорів, якщо пам'ятаєте, сер.</w:t>
      </w:r>
    </w:p>
    <w:p>
      <w:pPr>
        <w:pStyle w:val="Style13"/>
        <w:rPr/>
      </w:pPr>
      <w:r>
        <w:rPr/>
        <w:t>- Так, пам'ятаю. Який у них сьогодні курс, Пібоді?</w:t>
      </w:r>
    </w:p>
    <w:p>
      <w:pPr>
        <w:pStyle w:val="Style13"/>
        <w:rPr/>
      </w:pPr>
      <w:r>
        <w:rPr/>
        <w:t>- Один долар вісімдесят п'ять центів, сер.</w:t>
      </w:r>
    </w:p>
    <w:p>
      <w:pPr>
        <w:pStyle w:val="Style13"/>
        <w:rPr/>
      </w:pPr>
      <w:r>
        <w:rPr/>
        <w:t>- Отож і нехай платить по такій ціні.</w:t>
      </w:r>
    </w:p>
    <w:p>
      <w:pPr>
        <w:pStyle w:val="Style13"/>
        <w:rPr/>
      </w:pPr>
      <w:r>
        <w:rPr/>
        <w:t>- Пробачте, сер,- досить боязко сказав Пібоді,- що я вам набридаю, але я говорив з Уїльямсом. Він ваш давній друг, містере Додсон, а ви практично скупили всі акції цієї компанії. Я подумав, що ви могли б, тобто я подумав, що ви, мабуть, не пам'ятаєте, що він продав вам ці акції по дев'яносто вісім центів. Якщо йому доведеться платити по сьогоднішньому курсу, то він втратить усе до останнього цента.</w:t>
      </w:r>
    </w:p>
    <w:p>
      <w:pPr>
        <w:pStyle w:val="Style13"/>
        <w:rPr/>
      </w:pPr>
      <w:r>
        <w:rPr/>
        <w:t>Вираз Додсонового обличчя враз змінився - на ньому проглянула холодна лють і невблаганна жадність. Душа цього чоловіка визирнула на мить на поверхню, як визирає часом лихе обличчя з вікна поважного дому.</w:t>
      </w:r>
    </w:p>
    <w:p>
      <w:pPr>
        <w:pStyle w:val="Style13"/>
        <w:rPr/>
      </w:pPr>
      <w:r>
        <w:rPr/>
        <w:t>- Нехай платить по долару вісімдесят п'ять,- відказав Додсон.- Боліварові не вивезти двох.</w:t>
      </w:r>
    </w:p>
    <w:p>
      <w:pPr>
        <w:pStyle w:val="Style13"/>
        <w:rPr/>
      </w:pPr>
      <w:r>
        <w:rPr/>
        <w:t> </w:t>
      </w:r>
    </w:p>
    <w:p>
      <w:pPr>
        <w:pStyle w:val="Style13"/>
        <w:rPr/>
      </w:pPr>
      <w:r>
        <w:rPr/>
        <w:t> </w:t>
      </w:r>
      <w:bookmarkStart w:id="28" w:name="29"/>
      <w:bookmarkEnd w:id="28"/>
    </w:p>
    <w:p>
      <w:pPr>
        <w:pStyle w:val="Heading2"/>
        <w:rPr/>
      </w:pPr>
      <w:r>
        <w:rPr/>
        <w:t>Немовлята в джунглях</w:t>
      </w:r>
    </w:p>
    <w:p>
      <w:pPr>
        <w:pStyle w:val="Style13"/>
        <w:rPr/>
      </w:pPr>
      <w:r>
        <w:rPr/>
        <w:t>Якось у Літл-Року найбільший на всьому Заході сучий син і шахрай Монтегю Сільвер каже мені:</w:t>
      </w:r>
    </w:p>
    <w:p>
      <w:pPr>
        <w:pStyle w:val="Style13"/>
        <w:rPr/>
      </w:pPr>
      <w:r>
        <w:rPr/>
        <w:t>- Якщо ти, Біллі, колись виживеш із розуму і відчуєш, що вже застарий чесно дурити голови дорослим людям, то чеши тоді до Нью-Йорка. У нас на Заході йолопи з'являються на світ божий щохвилини, зате в Нью-Йорку вони плодяться без ліку, як пуголовки в теплій воді!</w:t>
      </w:r>
    </w:p>
    <w:p>
      <w:pPr>
        <w:pStyle w:val="Style13"/>
        <w:rPr/>
      </w:pPr>
      <w:r>
        <w:rPr/>
        <w:t>Минуло два роки, і ось я помічаю, що вже почав забувати імена російських адміралів, а на лівій скроні у мене проступило кілька сивих волосин. Бачу, пора скористатися порадою Сільвера.</w:t>
      </w:r>
    </w:p>
    <w:p>
      <w:pPr>
        <w:pStyle w:val="Style13"/>
        <w:rPr/>
      </w:pPr>
      <w:r>
        <w:rPr/>
        <w:t>І ось одного дня, десь в обідню пору, прикотив я до Нью-Йорка й пішов потинятися по Бродвею. Коли глядь - леле, та це ж сам Сільвер! Стоїть собі під готелем, прихилившись [193] плечем до стіни, і наводить шовковою хустинкою на нігтях блиск. А сам такий вифранчений, ніби щойно вийшов з галантерейної крамниці.</w:t>
      </w:r>
    </w:p>
    <w:p>
      <w:pPr>
        <w:pStyle w:val="Style13"/>
        <w:rPr/>
      </w:pPr>
      <w:r>
        <w:rPr/>
        <w:t>- Склероз чи стареча неміч? - питаю.</w:t>
      </w:r>
    </w:p>
    <w:p>
      <w:pPr>
        <w:pStyle w:val="Style13"/>
        <w:rPr/>
      </w:pPr>
      <w:r>
        <w:rPr/>
        <w:t>- О, Біллі! - зрадів Сільвер.- Радий тебе бачити. Так, я вирішив, що на Заході всі стали надто розумні. А Нью-Йорк я залишив собі якраз на закуску. Щоправда, обдирати ньюйоркців - це, звісно, останнє діло. Вони ж ніколи не зроблять тобі нічого поганого і пальчиком не зачеплять, навіть нічого такого не подумають. Я б не хотів, аби моя матуся дізналася, що її синок витрушує кишені у придуркуватих. Не так вона мене виховувала!</w:t>
      </w:r>
    </w:p>
    <w:p>
      <w:pPr>
        <w:pStyle w:val="Style13"/>
        <w:rPr/>
      </w:pPr>
      <w:r>
        <w:rPr/>
        <w:t>- Он що! Виходить, у приймальні пана спеціаліста вже товпляться охочі вивернути свої кишені?</w:t>
      </w:r>
    </w:p>
    <w:p>
      <w:pPr>
        <w:pStyle w:val="Style13"/>
        <w:rPr/>
      </w:pPr>
      <w:r>
        <w:rPr/>
        <w:t>- Товпитися не товпляться,- відповідає Сільвер.- Тепер це діло не треба дуже рекламувати. Я ж тут тільки місяць. Однак почати вже готовий. І всі учні недільної школи Віллі Манхеттена, що виявили бажання зробити свій еіієсок у моє благородне діло, навіть сподіваються побачити свої фото в «Івнінг дейлі».</w:t>
      </w:r>
    </w:p>
    <w:p>
      <w:pPr>
        <w:pStyle w:val="Style13"/>
        <w:rPr/>
      </w:pPr>
      <w:r>
        <w:rPr/>
        <w:t>- Цей місяць я вивчав Нью-Йорк,- провадить далі Сільвер,- щодня читав газети і тепер знаю місто незгірш, ніж коти в муніципалітеті знають звички чергового полісмена. Тут такі люди, що як трохи заґавишся підмести у них кишеню, то вони одразу гуп! на землю і ну верещати та дриґати ногами. Та ходімо краще до мене, Біллі, я розкажу тобі все до ладу. Задля нашої дружби ми візьмемося за це місто разом.</w:t>
      </w:r>
    </w:p>
    <w:p>
      <w:pPr>
        <w:pStyle w:val="Style13"/>
        <w:rPr/>
      </w:pPr>
      <w:r>
        <w:rPr/>
        <w:t>І Сільвер повів мене до себе в готель. Чого тільки не було в його номері! Цілі завали.</w:t>
      </w:r>
    </w:p>
    <w:p>
      <w:pPr>
        <w:pStyle w:val="Style13"/>
        <w:rPr/>
      </w:pPr>
      <w:r>
        <w:rPr/>
        <w:t>- Є багато способів видурити грошики в цих столичних йолопів,- розповідає Сільвер.- Більше навіть, ніж способів варити рис у Чарлстоні, що в Південній Кароліні. Цих бевзів можна купити на що завгодно. У більшості з них мізки набакир. Чим більше вони знають, тим менше розуміють. Оце тільки недавно один чоловік продав Дж. П. Моргану намальований олією портрет Рокфеллера-молодшого, а сказав, що то знаменита картина Андреа дель Сарто «Іоанн Хреститель замолоду»!</w:t>
      </w:r>
    </w:p>
    <w:p>
      <w:pPr>
        <w:pStyle w:val="Style13"/>
        <w:rPr/>
      </w:pPr>
      <w:r>
        <w:rPr/>
        <w:t>Бачиш он там у кутку паку друкованого мотлоху? Це, Біллі, справжні золоті розсипи. Одного дня я почав був їх продавати, та вже за дві години торгівлю довелося припинити. Спитаєш чому? Бо мене арештували за те, що я влаштував на вулиці мало не мітинг. У черзі й справді вже доходило до бійки. По дорозі до дільниці я примудрився [194] ще продати пачку цієї мури полісменові. Але потім зняв цю штуку з продажу. Не хочу, щоб люди віддавали мені гроші просто так. Хочу, щоб вони хоч трохи поворушили мізками, бо інакше це вражає моє почуття власної гідності. Я хочу, щоб вони бодай спробували вгадати, якої літери бракує в слові «Чік-го» або прикупити карту до пари дев'яток, перше ніж віддати мені хоч цент з свого гаманця.</w:t>
      </w:r>
    </w:p>
    <w:p>
      <w:pPr>
        <w:pStyle w:val="Style13"/>
        <w:rPr/>
      </w:pPr>
      <w:r>
        <w:rPr/>
        <w:t>А потім мені трапилася ще одна махінація, тільки ж така вже легенька, що просто довелося від неї відмовитися. Бачиш на столі он ту пляшку синього чорнила? Витатуював я, значить, на руці якір, приходжу в банк і кажу, що я - небіж адмірала Дьюї. Мені одразу запропонували тисячу доларів готівкою на чек з ім'ям дядечка. Та, на жаль,- я не знав дядечкового імені! Тепер ти сам бачиш, як усе-таки легко працювати в цьому місті. А щодо простих злодіїв, то їх не заманиш до будинку доти, доки на столі не стоятиме гаряча вечеря й не чекатиме обслуга з університетською освітою. В цьому місті можеш де завгодно і кому завгодно зробити з черева решето, а потім такий випадок усе одно назвуть словесною образою чи просто хуліганством.</w:t>
      </w:r>
    </w:p>
    <w:p>
      <w:pPr>
        <w:pStyle w:val="Style13"/>
        <w:rPr/>
      </w:pPr>
      <w:r>
        <w:rPr/>
        <w:t>- Слухай, Монті,- кажу я, тільки-но Сільвер спинився перевести дух,- може, ти змалював і правдиву картину Манхеттена. Одначе я сумніваюсь. Я тут, правда, всього дві години, але мені не здалося, що місто - як спіла вишенька, лишилося тільки зірвати її. Як на мене, то в Нью-Йорку саме бракує rus in urbe(1). Мене б влаштовувало куди більше, якби в людей тут стирчала в чубах солома і вони любили вдягатись у вельветові жилети й носити в кишеньці годинник завбільшки з кулак. Мені здається, що не такі вже вони простачки.</w:t>
      </w:r>
    </w:p>
    <w:p>
      <w:pPr>
        <w:pStyle w:val="Style13"/>
        <w:rPr/>
      </w:pPr>
      <w:r>
        <w:rPr>
          <w:color w:val="808080"/>
        </w:rPr>
        <w:t xml:space="preserve">(1) Сільський елемент у місті </w:t>
      </w:r>
      <w:r>
        <w:rPr>
          <w:i/>
          <w:iCs/>
          <w:color w:val="808080"/>
        </w:rPr>
        <w:t>(лат.).</w:t>
      </w:r>
    </w:p>
    <w:p>
      <w:pPr>
        <w:pStyle w:val="Style13"/>
        <w:rPr/>
      </w:pPr>
      <w:r>
        <w:rPr/>
        <w:t>- Тоді з тобою все ясно, Біллі,- каже Сільвер.- Тут з усіма переселенцями так. Це правда - Нью-Йорк більший від Літл-Рока чи Європи, і на приїжджого чоловіка він наводить жах. Але дарма, це в тебе мине. Я ж кажу, часом аж рука свербить надавати людям по пиці за те, що вони не надсилають мені своїх грошей, складених у кошики для білизни й побризканих зверху отрутою від комах. Ох, як я не люблю виходити по гроші на вулицю! А знаєш, хто носить у цьому місті діаманти? Отож-бо. Жінки шахраїв і наречені злодюг. Обчухрати ньюйоркців легше, ніж вишити на дитячому слинявчику голубу троянду. [195] Мене тільки одне турбує: щоб не поламати сигар, коли кишені будуть напхані двадцятками.</w:t>
      </w:r>
    </w:p>
    <w:p>
      <w:pPr>
        <w:pStyle w:val="Style13"/>
        <w:rPr/>
      </w:pPr>
      <w:r>
        <w:rPr/>
        <w:t xml:space="preserve">- Сподіваюся, Монті, ти знаєш, що робиш,- кажу </w:t>
      </w:r>
      <w:r>
        <w:rPr>
          <w:i/>
          <w:iCs/>
        </w:rPr>
        <w:t>я.</w:t>
      </w:r>
      <w:r>
        <w:rPr/>
        <w:t>- Та, як на мене, краще сидіти в Літл-Році, зате з синицею в руці. Навіть якщо урожай там бідненький, не важко знайти кількох фермерів, котрі поставлять свій підпис під клопотанням про будівництво нової пошти, а той папір можна потім зареєструвати в окружному банку й вибити сотні дві доларів. А тут у людей, здається, надто розвинене почуття самозбереження і скупість. Боюся, що для такої гри ми з тобою мало треновані.</w:t>
      </w:r>
    </w:p>
    <w:p>
      <w:pPr>
        <w:pStyle w:val="Style13"/>
        <w:rPr/>
      </w:pPr>
      <w:r>
        <w:rPr/>
        <w:t>- А ти не бійся,- відповідає Сільвер.- Я знаю цей Роззявіль під йолоптауном так само добре, як те, що Північна річка - це Гудзон, а Східна річка - зовсім не річка(1). Та тут за чотири квартали від Бродвею живуть люди, які в своєму житті, крім хмарочосів, ніяких будинків і не бачили. Метикуватий, енергійний житель Заходу за якихось три місяці неодмінно зверне на себе увагу, достатню для того, щоб заслужити ласки Джерома або невдоволення Лоусона...</w:t>
      </w:r>
    </w:p>
    <w:p>
      <w:pPr>
        <w:pStyle w:val="Style13"/>
        <w:rPr>
          <w:color w:val="808080"/>
        </w:rPr>
      </w:pPr>
      <w:r>
        <w:rPr>
          <w:color w:val="808080"/>
        </w:rPr>
        <w:t>(1) Північна річка - нижня течія Гудзону, Східна річка - протока між островами Манхеттен і Лонг-Айленд.</w:t>
      </w:r>
    </w:p>
    <w:p>
      <w:pPr>
        <w:pStyle w:val="Style13"/>
        <w:rPr/>
      </w:pPr>
      <w:r>
        <w:rPr/>
        <w:t>- Досить гіпербол,- кидаю я.- Краще скажи: ти знаєш якийсь нескладний спосіб видурити в суспільства долар-два, але так, щоб не звертатися до Армії спасіння і не зомлівати на сходах у міс Еллен Гулд?</w:t>
      </w:r>
    </w:p>
    <w:p>
      <w:pPr>
        <w:pStyle w:val="Style13"/>
        <w:rPr/>
      </w:pPr>
      <w:r>
        <w:rPr/>
        <w:t>- Хоч десять способів! - каже Сільвер.- Скільки в тебе капіталу, Біллі?</w:t>
      </w:r>
    </w:p>
    <w:p>
      <w:pPr>
        <w:pStyle w:val="Style13"/>
        <w:rPr/>
      </w:pPr>
      <w:r>
        <w:rPr/>
        <w:t>- Тисяча,- відповідаю.</w:t>
      </w:r>
    </w:p>
    <w:p>
      <w:pPr>
        <w:pStyle w:val="Style13"/>
        <w:rPr/>
      </w:pPr>
      <w:r>
        <w:rPr/>
        <w:t>- А в мене тисяча двісті,- каже Сільвер.- Складемось і візьмемося за великий бізнес. Є стільки способів заробити мільйон, що я просто не знаю, з якого почати.</w:t>
      </w:r>
    </w:p>
    <w:p>
      <w:pPr>
        <w:pStyle w:val="Style13"/>
        <w:rPr/>
      </w:pPr>
      <w:r>
        <w:rPr/>
        <w:t>На другий день уранці Сільвер зустрічає мене біля готелю врочистий, збуджений, радісний, аж сяє.</w:t>
      </w:r>
    </w:p>
    <w:p>
      <w:pPr>
        <w:pStyle w:val="Style13"/>
        <w:rPr/>
      </w:pPr>
      <w:r>
        <w:rPr/>
        <w:t>- Сьогодні пополудні,- каже,- зустрічаємося з самим Дж. П. Морганом. Тут у готелі я знаю одного чоловіка, то він хоче нас познайомити. Це Морганів приятель. Каже, що той дуже любить людей із Заходу.</w:t>
      </w:r>
    </w:p>
    <w:p>
      <w:pPr>
        <w:pStyle w:val="Style13"/>
        <w:rPr/>
      </w:pPr>
      <w:r>
        <w:rPr/>
        <w:t>- Дуже мило,- відповідаю.- Це вже на щось схоже. Буду радий познайомитися з містером Морганом.</w:t>
      </w:r>
    </w:p>
    <w:p>
      <w:pPr>
        <w:pStyle w:val="Style13"/>
        <w:rPr/>
      </w:pPr>
      <w:r>
        <w:rPr/>
        <w:t>- Авжеж,- киває головою Сільвер,- нам не завадить завести деякі знайомства серед фінансових королів. Мені подобається, що в Нью-Йорку так привітно зустрічають приїжджих. [196]</w:t>
      </w:r>
    </w:p>
    <w:p>
      <w:pPr>
        <w:pStyle w:val="Style13"/>
        <w:rPr/>
      </w:pPr>
      <w:r>
        <w:rPr/>
        <w:t>Сільверового знайомого звали Клейном. О третій годині Клейн привів свого приятеля з Уолл-стріту в номер Сільвера. «Містер Морган» був трохи схожий на своє зображення на портретах, ліва нога у нього була обмотана волохатим рушником, і ходив він з палицею.</w:t>
      </w:r>
    </w:p>
    <w:p>
      <w:pPr>
        <w:pStyle w:val="Style13"/>
        <w:rPr/>
      </w:pPr>
      <w:r>
        <w:rPr/>
        <w:t>- Містер Сільвер, містер Пескад,- знайомить нас Клейн.- Думаю, джентльмени,- веде він далі,- називати ім'я найбільшого фінансового...</w:t>
      </w:r>
    </w:p>
    <w:p>
      <w:pPr>
        <w:pStyle w:val="Style13"/>
        <w:rPr/>
      </w:pPr>
      <w:r>
        <w:rPr/>
        <w:t>- Годі тобі, Клейне,- спиняє його містер Морган.- Радий з вами познайомитися, джентльмени. Мене дуже цікавить Захід. Клейн сказав, що ви з Літл-Рока. Якщо не помиляюсь, у мене в тих краях є кілька залізниць. А якщо хтось із вас, хлоп'ята, має бажання перекинутися в покер, то я...</w:t>
      </w:r>
    </w:p>
    <w:p>
      <w:pPr>
        <w:pStyle w:val="Style13"/>
        <w:rPr/>
      </w:pPr>
      <w:r>
        <w:rPr/>
        <w:t>- Слухай, Пірпонте,- перебиває його Клейн,- ти що, забув?</w:t>
      </w:r>
    </w:p>
    <w:p>
      <w:pPr>
        <w:pStyle w:val="Style13"/>
        <w:rPr/>
      </w:pPr>
      <w:r>
        <w:rPr/>
        <w:t>- О, даруйте, джентльмени! - похоплюється Морган.- Відколи мене мучить подагра, я часом граю вдома з приємною компанією в карти. А хто з вас, літлрокців, чув там про Одноокого Пітера? Він жив у Сіетлі, Нью-Мексіко.</w:t>
      </w:r>
    </w:p>
    <w:p>
      <w:pPr>
        <w:pStyle w:val="Style13"/>
        <w:rPr/>
      </w:pPr>
      <w:r>
        <w:rPr/>
        <w:t>Не встигли ми відповісти, як містер Морган почав бігати по кімнаті туди-сюди, гупати палицею по підлозі й голосно лаятись.</w:t>
      </w:r>
    </w:p>
    <w:p>
      <w:pPr>
        <w:pStyle w:val="Style13"/>
        <w:rPr/>
      </w:pPr>
      <w:r>
        <w:rPr/>
        <w:t>- Що таке, Пірпонте - всміхається Клейн.- Сьогодні на Уолл-стріті хтось намагається збити курс ваших акцій?</w:t>
      </w:r>
    </w:p>
    <w:p>
      <w:pPr>
        <w:pStyle w:val="Style13"/>
        <w:rPr/>
      </w:pPr>
      <w:r>
        <w:rPr/>
        <w:t>- Який там у біса курс акцій! - кричить містер Морган.- Це я через оту картину. Саме згадав про неї. Я послав свого агента аж у Європу, щоб купив її. Сьогодні одержав від нього телеграму. Пише, що не може знайти картини в усій Італії. А я б уже завтра дав за неї п'ятдесят тисяч доларів. Та що п'ятдесят - усі сімдесят п'ять! Я дав своєму агентові a la carte купити картину за будь-які гроші. Просто не розумію, чому картинні галереї допускають, щоб да Вінчі...</w:t>
      </w:r>
    </w:p>
    <w:p>
      <w:pPr>
        <w:pStyle w:val="Style13"/>
        <w:rPr/>
      </w:pPr>
      <w:r>
        <w:rPr/>
        <w:t>- О містере Морган,- каже Клейн,- а я думав, що ви вже зібрали всього да Вінчі.</w:t>
      </w:r>
    </w:p>
    <w:p>
      <w:pPr>
        <w:pStyle w:val="Style13"/>
        <w:rPr/>
      </w:pPr>
      <w:r>
        <w:rPr/>
        <w:t>- А що то за картина, містере Морган? - питає Сільвер.- Певно, така велика, що буде на всю стіну хмарочоса «Праска»?</w:t>
      </w:r>
    </w:p>
    <w:p>
      <w:pPr>
        <w:pStyle w:val="Style13"/>
        <w:rPr/>
      </w:pPr>
      <w:r>
        <w:rPr/>
        <w:t>- Боюся, ви розумієтесь у мистецтві, як куряче гузно, містере Сільвер,- відповідає Морган.- Завбільшки вона двадцять сім дюймів на сорок два і називається «Кохання спочиває». А намальовано на ній гурт дівчат-манекенниць, [197] які танцюють тустеп на березі лілової річки. В телеграмі сказано, що картину, мабуть, уже вивезли до Америки. А без неї моя колекція не повна. Ну, бувайте здорові, джентльмени. Наш брат фінансист повинен рано лягати й рано вставати.</w:t>
      </w:r>
    </w:p>
    <w:p>
      <w:pPr>
        <w:pStyle w:val="Style13"/>
        <w:rPr/>
      </w:pPr>
      <w:r>
        <w:rPr/>
        <w:t>Містер Морган із Клейном узяли кеб і поїхали. А ми з Сільвером завели мову про те, які ж прості й довірливі бувають великі люди. Сільвер зауважив, що обібрати такого чоловіка, як містер Морган, було б просто ганьба. А я відповів, що, на мою думку, це було б скоріше необачно.</w:t>
      </w:r>
    </w:p>
    <w:p>
      <w:pPr>
        <w:pStyle w:val="Style13"/>
        <w:rPr/>
      </w:pPr>
      <w:r>
        <w:rPr/>
        <w:t>Після обіду Клейн запропонував нам пройтися по місту, і ми втрьох - я, він і Сільвер - вирушили на Сьому авеню оглянути тамтешні визначні місця. Дорогою Клейн побачив у вітрині лихваря запонки і запалився бажанням їх купити. Ми з Сільвером зайшли з ним до крамниці.</w:t>
      </w:r>
    </w:p>
    <w:p>
      <w:pPr>
        <w:pStyle w:val="Style13"/>
        <w:rPr/>
      </w:pPr>
      <w:r>
        <w:rPr/>
        <w:t>Коли ми повернулися в готель і Клейн пішов до себе в кімнату, Сільвер раптом підскочив до мене і, розмахуючи руками, вигукнув:</w:t>
      </w:r>
    </w:p>
    <w:p>
      <w:pPr>
        <w:pStyle w:val="Style13"/>
        <w:rPr/>
      </w:pPr>
      <w:r>
        <w:rPr/>
        <w:t>- Ти бачив, Біллі? Ти бачив її?</w:t>
      </w:r>
    </w:p>
    <w:p>
      <w:pPr>
        <w:pStyle w:val="Style13"/>
        <w:rPr/>
      </w:pPr>
      <w:r>
        <w:rPr/>
        <w:t>- Кого? - питаю.</w:t>
      </w:r>
    </w:p>
    <w:p>
      <w:pPr>
        <w:pStyle w:val="Style13"/>
        <w:rPr/>
      </w:pPr>
      <w:r>
        <w:rPr/>
        <w:t>- Таж картину, яку шукає Морган! Вона висить у крамниці лихваря, над самісіньким його столиком. Я тільки не хотів при Клейні нічого казати. Це та сама, щоб я вмер! Дівиці як живі, з тих, що носять спіднички сорок шостого розміру. Але там вони без спідничок, стоять собі на березі річки і так знудьговано переставляють ногами. Скільки там містер Морган збирався дати за картину? Невже тобі й це треба розжовувати? Вони там у крамниці, либонь, і самі не знають, який скарб висить у них над головою!</w:t>
      </w:r>
    </w:p>
    <w:p>
      <w:pPr>
        <w:pStyle w:val="Style13"/>
        <w:rPr/>
      </w:pPr>
      <w:r>
        <w:rPr/>
        <w:t>Другого ранку, не встиг ще лихвар відчинити своєї крамниці, а ми з Сільвером уже під дверима. Так наче хоч зараз ладні скинути з плеча й віддати за пляшку вихідний костюм. Заходимо в крамницю й починаємо нібито розглядати ланцюжки до годинників.</w:t>
      </w:r>
    </w:p>
    <w:p>
      <w:pPr>
        <w:pStyle w:val="Style13"/>
        <w:rPr/>
      </w:pPr>
      <w:r>
        <w:rPr/>
        <w:t>- А що то у вас за мазанина висить? - питає ніби між іншим Сільвер лихваря.- Ота руденька ціпочка з гострими лопатками нічогенька. Я б дав за неї доларів два, ще й з чвертю. Тільки ж ви ще перекинете й розіб'єте котрусь із своїх витребеньок, як почнете знімати картину.</w:t>
      </w:r>
    </w:p>
    <w:p>
      <w:pPr>
        <w:pStyle w:val="Style13"/>
        <w:rPr/>
      </w:pPr>
      <w:r>
        <w:rPr/>
        <w:t>Лихвар, мовчки показуючи нам срібні ланцюжки, всміхнувся.</w:t>
      </w:r>
    </w:p>
    <w:p>
      <w:pPr>
        <w:pStyle w:val="Style13"/>
        <w:rPr/>
      </w:pPr>
      <w:r>
        <w:rPr/>
        <w:t>- Цю картину,- каже,- рік тому заставив у мене [198] один джентльмен з Італії. Я дав йому під неї п'ятсот доларів. Це «Кохання спочиває» Леонардо да Вінчі. А два дні тому термін викупу минув, і тепер я можу продати її як невикуплену заставу. Погляньте ось на цей ланцюжок, тепер такі дуже модні.</w:t>
      </w:r>
    </w:p>
    <w:p>
      <w:pPr>
        <w:pStyle w:val="Style13"/>
        <w:rPr/>
      </w:pPr>
      <w:r>
        <w:rPr/>
        <w:t>Через півгодини ми з Сільвером заплатили лихвареві дві тисячі доларів, узяли картину і вийшли з крамниці. Сільвер найняв кеб і помчав з картиною до контори Мор-гана. А я повернувся в готель і сів чекати Сільвера. Він прийшов за дві години.</w:t>
      </w:r>
    </w:p>
    <w:p>
      <w:pPr>
        <w:pStyle w:val="Style13"/>
        <w:rPr/>
      </w:pPr>
      <w:r>
        <w:rPr/>
        <w:t>- Ну що, застав містера Моргана? - питаю.- Скільки ти взяв у нього за картину?</w:t>
      </w:r>
    </w:p>
    <w:p>
      <w:pPr>
        <w:pStyle w:val="Style13"/>
        <w:rPr/>
      </w:pPr>
      <w:r>
        <w:rPr/>
        <w:t>Сільвер сідає до столу й починає мовчки перебирати китиці скатертини.</w:t>
      </w:r>
    </w:p>
    <w:p>
      <w:pPr>
        <w:pStyle w:val="Style13"/>
        <w:rPr/>
      </w:pPr>
      <w:r>
        <w:rPr/>
        <w:t>- Щиро кажучи, містера Моргана я й не бачив,- нарешті озивається він.- Річ у тім, що містер Морган уже цілий місяць як у Європі. Але ось що шкребе мені душу, Біллі: в усіх універсальних магазинах продається ця сама картина, навіть у рамці, і коштує вона три долари й сорок вісім центів. А за саму рамку загадують три з половиною долари. Оцього вже я ніяк не можу втямити.</w:t>
      </w:r>
    </w:p>
    <w:p>
      <w:pPr>
        <w:pStyle w:val="Style13"/>
        <w:rPr/>
      </w:pPr>
      <w:r>
        <w:rPr/>
        <w:t> </w:t>
      </w:r>
    </w:p>
    <w:p>
      <w:pPr>
        <w:pStyle w:val="Style13"/>
        <w:rPr/>
      </w:pPr>
      <w:r>
        <w:rPr/>
        <w:t> </w:t>
      </w:r>
      <w:bookmarkStart w:id="29" w:name="30"/>
      <w:bookmarkEnd w:id="29"/>
    </w:p>
    <w:p>
      <w:pPr>
        <w:pStyle w:val="Heading2"/>
        <w:rPr/>
      </w:pPr>
      <w:r>
        <w:rPr/>
        <w:t>Місто без пригод</w:t>
      </w:r>
    </w:p>
    <w:p>
      <w:pPr>
        <w:pStyle w:val="Style13"/>
        <w:rPr>
          <w:i/>
          <w:i/>
          <w:iCs/>
        </w:rPr>
      </w:pPr>
      <w:r>
        <w:rPr>
          <w:i/>
          <w:iCs/>
        </w:rPr>
        <w:t>Сповнені пихи міста</w:t>
      </w:r>
    </w:p>
    <w:p>
      <w:pPr>
        <w:pStyle w:val="Style13"/>
        <w:rPr>
          <w:i/>
          <w:i/>
          <w:iCs/>
        </w:rPr>
      </w:pPr>
      <w:r>
        <w:rPr>
          <w:i/>
          <w:iCs/>
        </w:rPr>
        <w:t>Ведуть суперечки палкі, </w:t>
      </w:r>
    </w:p>
    <w:p>
      <w:pPr>
        <w:pStyle w:val="Style13"/>
        <w:rPr>
          <w:i/>
          <w:i/>
          <w:iCs/>
        </w:rPr>
      </w:pPr>
      <w:r>
        <w:rPr>
          <w:i/>
          <w:iCs/>
        </w:rPr>
        <w:t>Що ті - від гірського хребта,</w:t>
      </w:r>
    </w:p>
    <w:p>
      <w:pPr>
        <w:pStyle w:val="Style13"/>
        <w:rPr>
          <w:i/>
          <w:i/>
          <w:iCs/>
        </w:rPr>
      </w:pPr>
      <w:r>
        <w:rPr>
          <w:i/>
          <w:iCs/>
        </w:rPr>
        <w:t>А ті - від просторів морських. </w:t>
      </w:r>
    </w:p>
    <w:p>
      <w:pPr>
        <w:pStyle w:val="Style13"/>
        <w:rPr/>
      </w:pPr>
      <w:r>
        <w:rPr/>
        <w:t xml:space="preserve">        </w:t>
      </w:r>
      <w:r>
        <w:rPr/>
        <w:t>Р. Кіплінг</w:t>
      </w:r>
    </w:p>
    <w:p>
      <w:pPr>
        <w:pStyle w:val="Style13"/>
        <w:rPr/>
      </w:pPr>
      <w:r>
        <w:rPr/>
        <w:t>Можете ви собі уявити роман про Чікаго, чи Буффало, або, скажімо, Нешвілл (штат Теннессі)? У Сполучених Штатах є троє міст, про які пишуть: Нью-Йорк, звісно, потім Новий Орлеан, і - найкраще з усіх - Сан-Франціско.</w:t>
      </w:r>
    </w:p>
    <w:p>
      <w:pPr>
        <w:pStyle w:val="Style13"/>
        <w:rPr/>
      </w:pPr>
      <w:r>
        <w:rPr/>
        <w:t xml:space="preserve">        </w:t>
      </w:r>
      <w:r>
        <w:rPr/>
        <w:t>Френк Норріс</w:t>
      </w:r>
    </w:p>
    <w:p>
      <w:pPr>
        <w:pStyle w:val="Style13"/>
        <w:rPr/>
      </w:pPr>
      <w:r>
        <w:rPr/>
        <w:t>Схід - це Схід, а Захід - це Сан-Франціско, так вважають каліфорнійці. Каліфорнійці - це окрема раса, вони - не просто жителі штату. Це південці Заходу. Жителі Чікаго не менш віддані своєму місту; але якщо ви спитаєте їх, чому саме, вони, заїкаючись, мимритимуть щось про рибу з озера і про новий будинок товариства «Диваків». Каліфорнійці ж почнуть оповідати з усіма подробицями. [199]</w:t>
      </w:r>
    </w:p>
    <w:p>
      <w:pPr>
        <w:pStyle w:val="Style13"/>
        <w:rPr/>
      </w:pPr>
      <w:r>
        <w:rPr/>
        <w:t>Насамперед, поки ви думатимете про свої рахунки за вугілля і про вовняну білизну, вони добрих півгодини говоритимуть про благодатний клімат. А коли, помилково сприйнявши ваше мовчання за схвалення, розпаляться дужче, так розмалюють місто Золотих Воріт, наче то вкийсь Багдад Нового світу. Ну, скажімо, щодо цього заперечень немає. Але, дорогі мої кузени (по Адаму та Єві), необачним буде той, хто, тицьнувши пальцем у географічну карту, скаже: «А ось у цьому місті нема нічого романтичного... Що тут може трапитись?» Зухвало й нерозважливо було б однією фразою кинути виклик історії, романтиці і видавництву «Ренд і Мак-Неллі»(1).</w:t>
      </w:r>
    </w:p>
    <w:p>
      <w:pPr>
        <w:pStyle w:val="Style13"/>
        <w:rPr/>
      </w:pPr>
      <w:r>
        <w:rPr/>
        <w:t>«Нешвілл. Місто, торговий порт і столиця штату Теннессі. Розташовано на річці Камберленд і на перехрещенні двох залізниць. Найважливіший центр освіти на Півдні».</w:t>
      </w:r>
    </w:p>
    <w:p>
      <w:pPr>
        <w:pStyle w:val="Style13"/>
        <w:rPr/>
      </w:pPr>
      <w:r>
        <w:rPr/>
        <w:t>Я вийшов із поїзда о восьмій вечора. Марно погортавши словника у пошуках підходящих прикметників, я змушений був звернутися до фармакопеї.</w:t>
      </w:r>
    </w:p>
    <w:p>
      <w:pPr>
        <w:pStyle w:val="Style13"/>
        <w:rPr/>
      </w:pPr>
      <w:r>
        <w:rPr/>
        <w:t>Візьміть лондонського туману тридцять відсотків, малярії десять відсотків, світильного газу двадцять відсотків, роси, зібраної рано-вранці на цегельні, двадцять п'ять відсотків, жимолості п'ятнадцять відсотків. Змішайте.</w:t>
      </w:r>
    </w:p>
    <w:p>
      <w:pPr>
        <w:pStyle w:val="Style13"/>
        <w:rPr/>
      </w:pPr>
      <w:r>
        <w:rPr/>
        <w:t>Ця суміш дасть вам певне уявлення про нешвіллську мряку. Не така пахуча, як кульки нафталіну, і не така густа, як гороховий суп, але нічого - люди дихають.</w:t>
      </w:r>
    </w:p>
    <w:p>
      <w:pPr>
        <w:pStyle w:val="Style13"/>
        <w:rPr/>
      </w:pPr>
      <w:r>
        <w:rPr/>
        <w:t>Я поїхав до готелю якимсь ридваном. Чимало зусиль довелося мені докласти, щоб не видертись, як Сідней Картон (2), на його дах. Воза тягла пара допотопних тварин, на передку сиділо щось темне, але вже вирване з пітьми рабства.</w:t>
      </w:r>
    </w:p>
    <w:p>
      <w:pPr>
        <w:pStyle w:val="Style13"/>
        <w:rPr>
          <w:color w:val="808080"/>
        </w:rPr>
      </w:pPr>
      <w:r>
        <w:rPr>
          <w:color w:val="808080"/>
        </w:rPr>
        <w:t>(1) Видавництво, яке випускало географічні карти, атласи і путівники.</w:t>
      </w:r>
    </w:p>
    <w:p>
      <w:pPr>
        <w:pStyle w:val="Style13"/>
        <w:rPr>
          <w:color w:val="808080"/>
        </w:rPr>
      </w:pPr>
      <w:r>
        <w:rPr>
          <w:color w:val="808080"/>
        </w:rPr>
        <w:t>(2) Герой роману Ч. Діккенса «Повість про двоє міст».</w:t>
      </w:r>
    </w:p>
    <w:p>
      <w:pPr>
        <w:pStyle w:val="Style13"/>
        <w:rPr/>
      </w:pPr>
      <w:r>
        <w:rPr/>
        <w:t>Я стомився і хотів спати. Отож, діставшись до готелю, хутенько заплатив п'ятдесят центів, як зажадав візник, І, їй-богу, майже стільки ж додав на чай. Я знав звички людей цієї породи і не мав ніякого бажання слухати його патякання про колишнього господаря і про те, що було «до війни».</w:t>
      </w:r>
    </w:p>
    <w:p>
      <w:pPr>
        <w:pStyle w:val="Style13"/>
        <w:rPr/>
      </w:pPr>
      <w:r>
        <w:rPr/>
        <w:t>Готель був одним із тих, що їх рекламують як «заново опоряджені». Це означає: на двадцять тисяч доларів нових [200] мармурових колон, кахля, електричних люстр та мідних плювальниць у вестибюлі, а також новий розклад руху поїздів і літографії з краєвидами навколишніх гір - у кожному просторому номері нагорі. Адміністрація поводилася бездоганно, була уважна, витончено чемна; прислуга повільна, як черепаха, і добродушна, як Ріп ван Вінкль(1). А годували так, що заради цього варто було проїхати тисячу миль. У всьому світі навряд чи є готель, де подавали б таку курячу печінку «en brochette» (2).</w:t>
      </w:r>
    </w:p>
    <w:p>
      <w:pPr>
        <w:pStyle w:val="Style13"/>
        <w:rPr>
          <w:color w:val="808080"/>
        </w:rPr>
      </w:pPr>
      <w:r>
        <w:rPr>
          <w:color w:val="808080"/>
        </w:rPr>
        <w:t>(1) Герой новели Уошінгтона Ірвінга.</w:t>
      </w:r>
    </w:p>
    <w:p>
      <w:pPr>
        <w:pStyle w:val="Style13"/>
        <w:rPr/>
      </w:pPr>
      <w:r>
        <w:rPr>
          <w:color w:val="808080"/>
        </w:rPr>
        <w:t xml:space="preserve">(2) На рожні </w:t>
      </w:r>
      <w:r>
        <w:rPr>
          <w:i/>
          <w:iCs/>
          <w:color w:val="808080"/>
        </w:rPr>
        <w:t>(франц.).</w:t>
      </w:r>
    </w:p>
    <w:p>
      <w:pPr>
        <w:pStyle w:val="Style13"/>
        <w:rPr/>
      </w:pPr>
      <w:r>
        <w:rPr/>
        <w:t>Під час обіду я запитав офіціанта-негра, що робиться у них у місті. Він якусь хвилину зосереджено думав, потім відповів:</w:t>
      </w:r>
    </w:p>
    <w:p>
      <w:pPr>
        <w:pStyle w:val="Style13"/>
        <w:rPr/>
      </w:pPr>
      <w:r>
        <w:rPr/>
        <w:t>- Бачте, бос, я, гадаю, що після заходу сонця тут нічого не робиться.</w:t>
      </w:r>
    </w:p>
    <w:p>
      <w:pPr>
        <w:pStyle w:val="Style13"/>
        <w:rPr/>
      </w:pPr>
      <w:r>
        <w:rPr/>
        <w:t>Сонце вже зайшло - давно потонуло у мряці. Отже, цього видовища я не побачу. Але я вийшов на вулицю, під дощ, сподіваючись усе-таки щось побачити.</w:t>
      </w:r>
    </w:p>
    <w:p>
      <w:pPr>
        <w:pStyle w:val="Style13"/>
        <w:rPr/>
      </w:pPr>
      <w:r>
        <w:rPr/>
        <w:t>«Його збудовано на нерівному місці. Вулиці освітлюються електрикою. Щороку витрачається енергії на 32 470 доларів».</w:t>
      </w:r>
    </w:p>
    <w:p>
      <w:pPr>
        <w:pStyle w:val="Style13"/>
        <w:rPr/>
      </w:pPr>
      <w:r>
        <w:rPr/>
        <w:t>Вийшовши з готелю, я одразу став свідком расових заворушень. На мене ринула юрма чи то бедуїнів, чи арабів, чи зулусів, озброєних... Щоправда, я відчув полегкість, коли побачив, що вони озброєні не гвинтівками, а канчуками. І ще я помітив невиразні обриси каравану темних і незграбних екіпажів і, почувши заспокійливі вигуки: «Будь-який кінець міста, бос,- п'ятдесят центів», зметикував, що я не жертва, а всього-на-всього клієнт.</w:t>
      </w:r>
    </w:p>
    <w:p>
      <w:pPr>
        <w:pStyle w:val="Style13"/>
        <w:rPr/>
      </w:pPr>
      <w:r>
        <w:rPr/>
        <w:t>Я йшов по довгих вулицях, і всі вони вели вгору. Мені було цікаво, як вони потім спускаються. На головних вулицях я подекуди бачив освітлені крамниці; бачив трамвай, що розвозив у всі кінці міста шановних городян; бачив пішоходів, котрі практикувались у мистецтві підтримувати розмову; чув сплески сумовитого сміху, що линули з павільйону, де подавали морозиво. «Неголовні» вулиці, здавалося, прагнули зачарувати миром і затишком, що панували під їхніми дахами. В багатьох будиночках за цнотливо запнутими фіранками світилися вогні, де-не-де акуратно і доброзвичайно бринькав рояль. Справді, тут «мало що робилося». Я пошкодував, що не вийшов до заходу сонця. І повернувся в готель. [201]</w:t>
      </w:r>
    </w:p>
    <w:p>
      <w:pPr>
        <w:pStyle w:val="Style13"/>
        <w:rPr/>
      </w:pPr>
      <w:r>
        <w:rPr/>
        <w:t>«У листопаді 1864 року загін конфедератів генерала Гуда рушив на Нешвілл, де й оточив частини урядових військ під командуванням генерала Томаса. Останній аробив вилазку і у жорстокому бою розбив південців».</w:t>
      </w:r>
    </w:p>
    <w:p>
      <w:pPr>
        <w:pStyle w:val="Style13"/>
        <w:rPr/>
      </w:pPr>
      <w:r>
        <w:rPr/>
        <w:t>Усе своє життя я був свідком і шанувальником дивовижної влучності, якої досягають південці в мирних боях, спльовуючи тютюн. Але в цьому готелі на мене чекав сюрприз. У великому вестибюлі було дванадцять нових, блискучих, містких, імпозантних мідних плювальниць, таких високих, що їх можна було б назвати урнами, й таких широких, що за п'ять кроків найкраща з подаючих жіночої бейсбольної команди, напевно, змогла б поцілити м'ячем у будь-яку з них. І хоч тут шаленіла запекла битва, вороги не були переможені. Вони стояли блискучі, нові, поважні, місткі, незаймані. Але - боже праведний! - кахляна підлога, чудова кахляна підлога! Я мимоволі згадав битву під Нешвіллом і, за своєю дурною звичкою, зробив деякі висновки щодо успадкованої влучності.</w:t>
      </w:r>
    </w:p>
    <w:p>
      <w:pPr>
        <w:pStyle w:val="Style13"/>
        <w:rPr/>
      </w:pPr>
      <w:r>
        <w:rPr/>
        <w:t>Тут я вперше побачив майора (недоречна чемність) Кесуела. Глянувши на нього, я одразу збагнув, що то за один. Мій давній друг А. Теннісон сказав, як завжди, влучно:</w:t>
      </w:r>
    </w:p>
    <w:p>
      <w:pPr>
        <w:pStyle w:val="Style13"/>
        <w:rPr>
          <w:i/>
          <w:i/>
          <w:iCs/>
        </w:rPr>
      </w:pPr>
      <w:r>
        <w:rPr>
          <w:i/>
          <w:iCs/>
        </w:rPr>
        <w:t>«Пророче, прокляни балакучого язика.</w:t>
      </w:r>
    </w:p>
    <w:p>
      <w:pPr>
        <w:pStyle w:val="Style13"/>
        <w:rPr>
          <w:i/>
          <w:i/>
          <w:iCs/>
        </w:rPr>
      </w:pPr>
      <w:r>
        <w:rPr>
          <w:i/>
          <w:iCs/>
        </w:rPr>
        <w:t>І прокляни британського паразита-пацюка».</w:t>
      </w:r>
    </w:p>
    <w:p>
      <w:pPr>
        <w:pStyle w:val="Style13"/>
        <w:rPr/>
      </w:pPr>
      <w:r>
        <w:rPr/>
        <w:t>Розгляньмо слово «британський» як таке, що підлягає заміні ad libitum(1). Пацюк завжди лишається пацюком.</w:t>
      </w:r>
    </w:p>
    <w:p>
      <w:pPr>
        <w:pStyle w:val="Style13"/>
        <w:rPr/>
      </w:pPr>
      <w:r>
        <w:rPr>
          <w:color w:val="808080"/>
        </w:rPr>
        <w:t xml:space="preserve">(1) За бажанням </w:t>
      </w:r>
      <w:r>
        <w:rPr>
          <w:i/>
          <w:iCs/>
          <w:color w:val="808080"/>
        </w:rPr>
        <w:t>(лат.).</w:t>
      </w:r>
    </w:p>
    <w:p>
      <w:pPr>
        <w:pStyle w:val="Style13"/>
        <w:rPr/>
      </w:pPr>
      <w:r>
        <w:rPr/>
        <w:t>Цей чоловік шастав по готелю, наче голодний собака, що забув, де він закопав кістку. У нього було широке, м'ясисте, червоне обличчя, сонною масивністю схоже на обличчя Будди. Він мав тільки одну принадну рису - був ретельно поголений. Доки чоловік користується бритвою, печать звіра не ляже на його обличчя. Думаю, якби того дня він не поголився, я б знехтував його авансами і в кримінальному літописі світу не було б записано ще одне вбивство.</w:t>
      </w:r>
    </w:p>
    <w:p>
      <w:pPr>
        <w:pStyle w:val="Style13"/>
        <w:rPr/>
      </w:pPr>
      <w:r>
        <w:rPr/>
        <w:t>Я стояв за п'ять кроків від однієї з плювальниць, коли майор Кесуел відкрив по ній вогонь. Мені стало спостережливості, щоб збагнути, що нападаюча сторона користується кулеметом Гетлінга, а не якоюсь там малокаліберною гвинтівкою. Тому я швидко ступив крок убік, й це дало майорові привід вибачитися переді мною як представником [202] мирного населення. Він був якраз балакучий. За чотири хвилини майор став моїм приятелем і потяг мене до бару.</w:t>
      </w:r>
    </w:p>
    <w:p>
      <w:pPr>
        <w:pStyle w:val="Style13"/>
        <w:rPr/>
      </w:pPr>
      <w:r>
        <w:rPr/>
        <w:t>Хочу застерегти, що й сам я південець, але не за фахом чи ремеслом. Я уникаю краваток-шнурків, капелюхів з опущеними крисами, чорних сюртуків «принц Альберт», розмов про кількість тюків бавовни, знищених генералом Шерманом, і жування тютюну. Коли оркестр виконує «Діксі»(1), я не плещу в долоні. Я зручно вмощуюсь у шкіряному фотелі, замовляю ще пляшку пива і мрію...</w:t>
      </w:r>
    </w:p>
    <w:p>
      <w:pPr>
        <w:pStyle w:val="Style13"/>
        <w:rPr/>
      </w:pPr>
      <w:r>
        <w:rPr/>
        <w:t>Майор Кесуел грюкнув кулаком по стойці, і йому, наче луна, відгукнулася перша гармата на форті Семтер (2). Коли ж його промова про Громадянську війну вибухнула останнім залпом на Аппоматоксі(3), у мене зажевріла надія. Але тут він перейшов на родовідні дерева і довів, що Адам був всього троюрідним братом сім'ї Кесуел, та й то тільки в боковій її парості. Покінчивши із генеалогією, Кесуел, на велику мою огиду, заходився теревенити про свої сімейні справи. Згадав свою дружину, простежив її походженя аж до Єви і затято спростував чутки про те, що вона нібито має якісь родинні зв'язки з країною Нод...</w:t>
      </w:r>
    </w:p>
    <w:p>
      <w:pPr>
        <w:pStyle w:val="Style13"/>
        <w:rPr>
          <w:color w:val="808080"/>
        </w:rPr>
      </w:pPr>
      <w:r>
        <w:rPr>
          <w:color w:val="808080"/>
        </w:rPr>
        <w:t>(1) Пісня, яку під час Громадянської війни в США співали південці, стала гімном армії південців.</w:t>
      </w:r>
    </w:p>
    <w:p>
      <w:pPr>
        <w:pStyle w:val="Style13"/>
        <w:rPr>
          <w:color w:val="808080"/>
        </w:rPr>
      </w:pPr>
      <w:r>
        <w:rPr>
          <w:color w:val="808080"/>
        </w:rPr>
        <w:t>(2) Форт, де почалися бойові дії Громадянської війни.</w:t>
      </w:r>
    </w:p>
    <w:p>
      <w:pPr>
        <w:pStyle w:val="Style13"/>
        <w:rPr>
          <w:color w:val="808080"/>
        </w:rPr>
      </w:pPr>
      <w:r>
        <w:rPr>
          <w:color w:val="808080"/>
        </w:rPr>
        <w:t>(3) Річка, на берегах якої закінчилися основні бойові дії Громадянської війни.</w:t>
      </w:r>
    </w:p>
    <w:p>
      <w:pPr>
        <w:pStyle w:val="Style13"/>
        <w:rPr/>
      </w:pPr>
      <w:r>
        <w:rPr/>
        <w:t>У мене виникла підозра, що майор затіяв увесь цей шум-гам, аби я забув, що напої замовив він,- сподівався, що, спантеличений балачкою, я заплачу за них. Та коли ми випили, він жбурнув на стойку срібного долара, той аж задзвенів. Після цього мені не лишалося нічого іншого, як замовити ще. Розплатившись, я рішуче попрощався з ним; з мене було досить його товариства по саму зав'язку. Але він усе-таки устиг голосно похвалитися прибутками своєї дружини і показати мені повну пригорщу срібних монет.</w:t>
      </w:r>
    </w:p>
    <w:p>
      <w:pPr>
        <w:pStyle w:val="Style13"/>
        <w:rPr/>
      </w:pPr>
      <w:r>
        <w:rPr/>
        <w:t>Коли я підійшов до контори по ключ, клерк ввічливо сказав:</w:t>
      </w:r>
    </w:p>
    <w:p>
      <w:pPr>
        <w:pStyle w:val="Style13"/>
        <w:rPr/>
      </w:pPr>
      <w:r>
        <w:rPr/>
        <w:t>- Якщо цей Кесуел вам набридає і ви поскаржитесь, ми його витуримо. Нестерпна особа, гультяй, без певних засобів до існування, хоч у нього, як правило, й водяться гроші. На жаль, ми не маємо законних підстав викинути його звідси.</w:t>
      </w:r>
    </w:p>
    <w:p>
      <w:pPr>
        <w:pStyle w:val="Style13"/>
        <w:rPr/>
      </w:pPr>
      <w:r>
        <w:rPr/>
        <w:t>- Ні, нащо ж,- відповів я.- У мене немає поважних причин скаржитись на нього. Але хочу зауважити, що я й [203] справді не шукаю його товариства. Ваше місто,- вів я далі,- мабуть, дуже тихе. Які втіхи, пригоди або розваги можете ви запропонувати гостеві?</w:t>
      </w:r>
    </w:p>
    <w:p>
      <w:pPr>
        <w:pStyle w:val="Style13"/>
        <w:rPr/>
      </w:pPr>
      <w:r>
        <w:rPr/>
        <w:t>- Ну, скажімо, сер,- мовив клерк,- у наступний четвер буде шоу. Там... А втім, я пошукаю оголошення, і вам його принесуть у номер, коли подаватимуть воду з льодом. На добраніч.</w:t>
      </w:r>
    </w:p>
    <w:p>
      <w:pPr>
        <w:pStyle w:val="Style13"/>
        <w:rPr/>
      </w:pPr>
      <w:r>
        <w:rPr/>
        <w:t>Зайшовши до своєї кімнати, я визирнув у вікно. Було близько десятої, але переді мною лежало вже заніміле місто. Ще й досі мрячило, де-не-де миготіли вогники, але так далеко один від одного, як коринки в солодкій булці, що продається на дамському благодійному базарі.</w:t>
      </w:r>
    </w:p>
    <w:p>
      <w:pPr>
        <w:pStyle w:val="Style13"/>
        <w:rPr/>
      </w:pPr>
      <w:r>
        <w:rPr/>
        <w:t>«Тихе місце,- подумав я, коли мій перший черевик упав над головою постояльця, що жив у кімнаті внизу. В тутешньому житті нема того, що надає яскравості й різноманітності містам Заходу і Сходу. Це просто звичайне собі, гарне, нудне, ділове місто».</w:t>
      </w:r>
    </w:p>
    <w:p>
      <w:pPr>
        <w:pStyle w:val="Style13"/>
        <w:rPr/>
      </w:pPr>
      <w:r>
        <w:rPr/>
        <w:t>«Нешвілл посідає одне з перших місць серед промислових центрів країни. Це - п'ятий взуттєвий ринок Сполучених Штатів. Найбільший на Півдні постачальник цукерок і печива. Веде широку оптову торгівлю мануфактурою, бакалією та аптекарськими товарами».</w:t>
      </w:r>
    </w:p>
    <w:p>
      <w:pPr>
        <w:pStyle w:val="Style13"/>
        <w:rPr/>
      </w:pPr>
      <w:r>
        <w:rPr/>
        <w:t>Треба розповісти вам, як я потрапив до Нешвілла. Повірте, що цей відступ так само нудний для мене, як і для вас. їхав я в інше місце у своїх справах, але «Північний літературний журнал» дав мені доручення завітати сюди, щоб налагодити особисті зв'язки з одним його позаштатним співробітником - А. Едером чи Едер.</w:t>
      </w:r>
    </w:p>
    <w:p>
      <w:pPr>
        <w:pStyle w:val="Style13"/>
        <w:rPr/>
      </w:pPr>
      <w:r>
        <w:rPr/>
        <w:t>Едер (редакція нічого не знала про цього автора, хіба що його почерк) надіслав лиш кілька есе (утрачене мистецтво) та віршів. Погортавши їх під час сніданку, редактор схвально чортихнувся, а потім відрядив мене, доручивши будь-що умовити цього Едера і законтрактувати гамузом усю його (чи її) літературну продукцію по два центи за слово, поки якийсь інший видавець не запропонував йому (чи їй) десять, а то й двадцять.</w:t>
      </w:r>
    </w:p>
    <w:p>
      <w:pPr>
        <w:pStyle w:val="Style13"/>
        <w:rPr/>
      </w:pPr>
      <w:r>
        <w:rPr/>
        <w:t>Наступного ранку о дев'ятій, з'ївши курячу печінку «en brochette» (неодмінно покуштуйте, коли потрапите до цього готелю), я вийшов під дощ, кінця якому не було видно. На першому ж розі натрапив на дядечка Цезаря. Це був дебелий негр, старіший од пірамід, геть сивий, з обличчям, що нагадувало мені спочатку Брута, а за мить [204] покійного короля Сеттівайо(1). Особливо незвичайним було його пальто - такого я ще ніколи не бачив і, певне, ніколи не побачу. Воно сягало йому до щиколоток, було колись сіре, як військова форма південців. Проте дощ, сонце й роки так поплямили його, що поряд з ним плащ Іосифа (2) видався б блідою гравюрою в одну фарбу. Я так докладно описую це пальто через те, що воно відіграє роль у наступних подіях, до яких ми ніяк не можемо дійти, бо ж важко собі уявити, що в Нешвіллі може статися якась подія.</w:t>
      </w:r>
    </w:p>
    <w:p>
      <w:pPr>
        <w:pStyle w:val="Style13"/>
        <w:rPr>
          <w:color w:val="808080"/>
        </w:rPr>
      </w:pPr>
      <w:r>
        <w:rPr>
          <w:color w:val="808080"/>
        </w:rPr>
        <w:t>(1) Вождь зулуського племені (згодом - король зулусів), який боровся проти англійських колонізаторів.</w:t>
      </w:r>
    </w:p>
    <w:p>
      <w:pPr>
        <w:pStyle w:val="Style13"/>
        <w:rPr>
          <w:color w:val="808080"/>
        </w:rPr>
      </w:pPr>
      <w:r>
        <w:rPr>
          <w:color w:val="808080"/>
        </w:rPr>
        <w:t>(2) Біблійний персонаж Іосиф носив різноколірний одяг - так велів його батько Іакков, який дуже любив сина.</w:t>
      </w:r>
    </w:p>
    <w:p>
      <w:pPr>
        <w:pStyle w:val="Style13"/>
        <w:rPr/>
      </w:pPr>
      <w:r>
        <w:rPr/>
        <w:t>Пальто, певно, було колись офіцерською шинеллю. Каптура на ньому вже не лишилося. Спереду шинель колись була шляхетно оздоблена галуном і китицями. І галун, і китиці теж давно зникли. Замість них був старанно пришитий, мабуть, його пришила якась іще не померла чорна «маммі», новий галун, хитромудро скручений із звичайнісінької мотузки. Мотузка потерлась і розсукалася. Цей неоковирний витвір, на який витратили стільки праці, здавалося, мав стати замінником втраченої пишноти, оскільки мотузку пришили по кривій, що лишилася від колишнього галуна. А на довершення смішного й жалюгідного вигляду одежини всі ґудзики на ній були обірвані. Лишився тільки один - другий зверху. Пальто зав'язувалося шнурками, які були протягнуті у петлі в одній полі і грубо проткнуті дірки в другій. На світі ще не було вбрання, так фантастично розмальованого і помережаного такою силою відтінків. Один-єдиний ґудзик, жовтий, роговий, завбільшки з півдолара, був пришитий товстою шворкою.</w:t>
      </w:r>
    </w:p>
    <w:p>
      <w:pPr>
        <w:pStyle w:val="Style13"/>
        <w:rPr/>
      </w:pPr>
      <w:r>
        <w:rPr/>
        <w:t>Негр стояв біля карети, такої старезної, що, певно, ще Хам, вийшовши з ковчегу, запрягав у неї пару тварин і займався своїм візницьким промислом. Коли я підійшов, негр відчинив дверцята, дістав мітелку з пір'їн, помахав нею для годиться і сказав глухим, низьким голосом:</w:t>
      </w:r>
    </w:p>
    <w:p>
      <w:pPr>
        <w:pStyle w:val="Style13"/>
        <w:rPr/>
      </w:pPr>
      <w:r>
        <w:rPr/>
        <w:t>- Прошу, cap. Карета чиста, ані порошинки. Прямісінько з похорону, cap.</w:t>
      </w:r>
    </w:p>
    <w:p>
      <w:pPr>
        <w:pStyle w:val="Style13"/>
        <w:rPr/>
      </w:pPr>
      <w:r>
        <w:rPr/>
        <w:t>Я зрозумів, що заради таких урочистих оказій, як похорон, карети тут прибирають особливо ретельно. Оглянувши вулицю і шеренгу ридванів край тротуару, я впевнився, що вибору немає. В своєму записнику я знайшов адресу Едера.</w:t>
      </w:r>
    </w:p>
    <w:p>
      <w:pPr>
        <w:pStyle w:val="Style13"/>
        <w:rPr/>
      </w:pPr>
      <w:r>
        <w:rPr/>
        <w:t>- Мені треба на Джессамайн-стріт, номер вісімсот [205] шістдесят один,- сказав я і вже поставив ногу на приступку.</w:t>
      </w:r>
    </w:p>
    <w:p>
      <w:pPr>
        <w:pStyle w:val="Style13"/>
        <w:rPr/>
      </w:pPr>
      <w:r>
        <w:rPr/>
        <w:t>Але тієї ж миті товста, довга, мов у горили, рука старого негра загородила мені вхід. На його масивному, похмурому обличчі майнула підозра і ворожість. Потім, скоро оговтавшись, він улесливо запитав:</w:t>
      </w:r>
    </w:p>
    <w:p>
      <w:pPr>
        <w:pStyle w:val="Style13"/>
        <w:rPr/>
      </w:pPr>
      <w:r>
        <w:rPr/>
        <w:t>- А чого ви туди їдете, бос?</w:t>
      </w:r>
    </w:p>
    <w:p>
      <w:pPr>
        <w:pStyle w:val="Style13"/>
        <w:rPr/>
      </w:pPr>
      <w:r>
        <w:rPr/>
        <w:t>- А тобі що до того? - відповів я досить різко.</w:t>
      </w:r>
    </w:p>
    <w:p>
      <w:pPr>
        <w:pStyle w:val="Style13"/>
        <w:rPr/>
      </w:pPr>
      <w:r>
        <w:rPr/>
        <w:t>- Нічого, cap, нічого. Тільки та вулиця надто тиха, по ділу туди ніхто не їздить. Прошу, сідайте. Сидіння чисте, я прямо з похорону, сер.</w:t>
      </w:r>
    </w:p>
    <w:p>
      <w:pPr>
        <w:pStyle w:val="Style13"/>
        <w:rPr/>
      </w:pPr>
      <w:r>
        <w:rPr/>
        <w:t>Було туди, мабуть, милі півтори. Я нічого не чув, крім страшного гуркоту старовинної карети по нерівній бруківці. Я нічого не відчував, крім дрібного дощику, просякнутого тепер запахом вугільного диму і чогось на зразок суміші дьогтю з квітами олеандра. Єдине, що я бачив крізь залиті дощем віконця, це дві шеренги похмурих будівель.</w:t>
      </w:r>
    </w:p>
    <w:p>
      <w:pPr>
        <w:pStyle w:val="Style13"/>
        <w:rPr/>
      </w:pPr>
      <w:r>
        <w:rPr/>
        <w:t>«Місто займає площу 10 квадратних миль, загальна довжина вулиць 181 миля, з них забрукованих - 137 миль; магістралі водопроводу, будівництво якого коштувало 2 000 000 доларів, становлять 77 миль».</w:t>
      </w:r>
    </w:p>
    <w:p>
      <w:pPr>
        <w:pStyle w:val="Style13"/>
        <w:rPr/>
      </w:pPr>
      <w:r>
        <w:rPr/>
        <w:t>Будинок 861 на Джессамайн-стріт був напіврозвалений особняк. Він стояв кроків за тридцять од вулиці закритий розкішною купою дерев і непідстрижених кущів; ряд самшитових кущів уздовж паркану майже зовсім затуляв його. Хвіртка трималася на мотузяній петлі, накинутій на найближчий стовпчик паркану. Тому, хто діставався за паркан, ставало зрозуміло, що будинок під номером 861 - це лише кістяк, тінь, привид колишньої величі та пишноти. Але в оповіданні я ще не дістався туди.</w:t>
      </w:r>
    </w:p>
    <w:p>
      <w:pPr>
        <w:pStyle w:val="Style13"/>
        <w:rPr/>
      </w:pPr>
      <w:r>
        <w:rPr/>
        <w:t>Коли карета перестала гуркотіти і стомлені чотириногі спинились, я відлічив негрові п'ятдесят центів і з приємним відчуттям власної щедрості додав ще двадцять п'ять. Він не взяв грошей.</w:t>
      </w:r>
    </w:p>
    <w:p>
      <w:pPr>
        <w:pStyle w:val="Style13"/>
        <w:rPr/>
      </w:pPr>
      <w:r>
        <w:rPr/>
        <w:t>- Два долари, cap,- сказав він.</w:t>
      </w:r>
    </w:p>
    <w:p>
      <w:pPr>
        <w:pStyle w:val="Style13"/>
        <w:rPr/>
      </w:pPr>
      <w:r>
        <w:rPr/>
        <w:t>- Чому ж це? - запитав я.- Я прекрасно чув твої вигуки біля готелю: «П'ятдесят центів у будь-який кінець міста».</w:t>
      </w:r>
    </w:p>
    <w:p>
      <w:pPr>
        <w:pStyle w:val="Style13"/>
        <w:rPr/>
      </w:pPr>
      <w:r>
        <w:rPr/>
        <w:t>- Два долари, cap,- уперто повторив він.- Це дуже далеко від готелю.</w:t>
      </w:r>
    </w:p>
    <w:p>
      <w:pPr>
        <w:pStyle w:val="Style13"/>
        <w:rPr/>
      </w:pPr>
      <w:r>
        <w:rPr/>
        <w:t>- Це в межах міста, це не за містом,- доводив я.- Не сподівайся, що ти підчепив зеленого янкі. Бачиш оті [206] гори,- вів я далі, показуючи на схід (хоч і сам за дощем нічого не бачив),- то знай, що я народився і виріс там. А ти, дурний старий негр, невже не вмієш розпізнавати людей?</w:t>
      </w:r>
    </w:p>
    <w:p>
      <w:pPr>
        <w:pStyle w:val="Style13"/>
        <w:rPr/>
      </w:pPr>
      <w:r>
        <w:rPr/>
        <w:t>Похмуре обличчя короля Сеттівайо пом'якшало.</w:t>
      </w:r>
    </w:p>
    <w:p>
      <w:pPr>
        <w:pStyle w:val="Style13"/>
        <w:rPr/>
      </w:pPr>
      <w:r>
        <w:rPr/>
        <w:t>- То ви з Півдня, cap? Це ваші черевики ввели мене в оману: для джентльмена з Півдня у них надто гострі носи.</w:t>
      </w:r>
    </w:p>
    <w:p>
      <w:pPr>
        <w:pStyle w:val="Style13"/>
        <w:rPr/>
      </w:pPr>
      <w:r>
        <w:rPr/>
        <w:t>- Тепер, гадаю, вартість проїзду буде п'ятдесят центів? - невблаганно запитав я.</w:t>
      </w:r>
    </w:p>
    <w:p>
      <w:pPr>
        <w:pStyle w:val="Style13"/>
        <w:rPr/>
      </w:pPr>
      <w:r>
        <w:rPr/>
        <w:t>На його обличчі знову на мить майнув вираз жадоби й ворожості.</w:t>
      </w:r>
    </w:p>
    <w:p>
      <w:pPr>
        <w:pStyle w:val="Style13"/>
        <w:rPr/>
      </w:pPr>
      <w:r>
        <w:rPr/>
        <w:t>- Босе,- сказав він.- П'ятдесят центів правильна плата, але мені потрібні два долари, cap. Неодмінно два долари. Не те, щоб я вимагав їх у вас, cap, коли вже я знаю, звідки ви. Я так кажу тільки тому, що мені конче потрібні два долари сьогодні ввечері... А справи йдуть кепсько.</w:t>
      </w:r>
    </w:p>
    <w:p>
      <w:pPr>
        <w:pStyle w:val="Style13"/>
        <w:rPr/>
      </w:pPr>
      <w:r>
        <w:rPr/>
        <w:t>Тепер його важке обличчя осявали спокій і певність. Йому пощастило більше, ніж він сподівався. Замість зеленого новачка, що не знає такси, він натрапив на старожила.</w:t>
      </w:r>
    </w:p>
    <w:p>
      <w:pPr>
        <w:pStyle w:val="Style13"/>
        <w:rPr/>
      </w:pPr>
      <w:r>
        <w:rPr/>
        <w:t>- Ой ти ж безсоромний старий шахрай,- сказав я, опускаючи руку в кишеню.- Тебе слід було б здати в поліцію.</w:t>
      </w:r>
    </w:p>
    <w:p>
      <w:pPr>
        <w:pStyle w:val="Style13"/>
        <w:rPr/>
      </w:pPr>
      <w:r>
        <w:rPr/>
        <w:t>Вперше я побачив його усмішку. Він знав. Чудово знав. Знав од самого початку.</w:t>
      </w:r>
    </w:p>
    <w:p>
      <w:pPr>
        <w:pStyle w:val="Style13"/>
        <w:rPr/>
      </w:pPr>
      <w:r>
        <w:rPr/>
        <w:t>Я дав йому два доларових папірці. При цьому звернув увагу, що один з них побував у бувальцях. Правий верхній ріжок його було відірвано, і, крім того, він був роздертий посередині й склеєний. Смужка тоненького блакитного паперу, наклеєна вздовж розриву, робила купюру придатною для подальшого вжитку.</w:t>
      </w:r>
    </w:p>
    <w:p>
      <w:pPr>
        <w:pStyle w:val="Style13"/>
        <w:rPr/>
      </w:pPr>
      <w:r>
        <w:rPr/>
        <w:t>Та годі вже про цього африканського бандита; він був щасливий; я підняв мотузяну петлю й відчинив скрипучу хвіртку.</w:t>
      </w:r>
    </w:p>
    <w:p>
      <w:pPr>
        <w:pStyle w:val="Style13"/>
        <w:rPr/>
      </w:pPr>
      <w:r>
        <w:rPr/>
        <w:t>Як я вже казав, переді мною був лише кістяк будинку. Малярська щітка вже років двадцять не торкалася його. Я не міг збагнути, як це досі сильний вітер не змів його, мов карткову хатку, аж поки не звернув уваги на дерева, що тісно росли довкола,- дерева, які бачили битву при Нешвіллі, але все ще простягали свої віти до будинку, захищаючи його від вітру, ворогів та холоду.</w:t>
      </w:r>
    </w:p>
    <w:p>
      <w:pPr>
        <w:pStyle w:val="Style13"/>
        <w:rPr/>
      </w:pPr>
      <w:r>
        <w:rPr/>
        <w:t>Азалія Едер - сива жінка років п'ятдесяти, нащадок кавалерів, худа й слабенька, чимось схожа на своє житло, [207] вбрана в плаття, дешевше і охайніше від якого я ніколи не бачив, зустріла мене з простотою королеви.</w:t>
      </w:r>
    </w:p>
    <w:p>
      <w:pPr>
        <w:pStyle w:val="Style13"/>
        <w:rPr/>
      </w:pPr>
      <w:r>
        <w:rPr/>
        <w:t>Вітальня видалася мені завбільшки з квадратну милю, бо в ній не було нічого, крім кількох рядів книжок на нефарбованих білих соснових полицях, ковдри з клаптиків матерії, розбитого мармурового столу, волосяної канапи без волоса та двох чи трьох стільців. Та ще була картина, намальована кольоровими олівцями - букетик садових братків. Я роззирнувся, шукаючи портрет Ендрю Джексона(1)і висячу корзинку із соснових шишок, але їх не було.</w:t>
      </w:r>
    </w:p>
    <w:p>
      <w:pPr>
        <w:pStyle w:val="Style13"/>
        <w:rPr>
          <w:color w:val="808080"/>
        </w:rPr>
      </w:pPr>
      <w:r>
        <w:rPr>
          <w:color w:val="808080"/>
        </w:rPr>
        <w:t>(1) Президент США у 1829-1837 pp.</w:t>
      </w:r>
    </w:p>
    <w:p>
      <w:pPr>
        <w:pStyle w:val="Style13"/>
        <w:rPr/>
      </w:pPr>
      <w:r>
        <w:rPr/>
        <w:t>Я поговорив з Азалією Едер і дещо хочу розповісти вам. Дитя старого Півдня, вона була дбайливо викохана в парникових умовах. її знання були неширокі, але по-своєму глибокі й напрочуд оригінальні. Вона виховувалась удома, і її уявлення про світ грунтувалися на умовиводах та інтуїції. З таких людей і складається нечисленна, але коштовна й унікальна порода есеїстів. Доки вона говорила, я старався змахнути з рук, хоч його й не було, порох від шкіряних корінців Лемба, Чосера, Хезліта, Марка Аврелія, Монтеня та Худа. Яка вона була чудова, ця Азалія Едер! Яка цінна знахідка! В наші дні усі знають так багато - надто багато! - про справжнє життя.</w:t>
      </w:r>
    </w:p>
    <w:p>
      <w:pPr>
        <w:pStyle w:val="Style13"/>
        <w:rPr/>
      </w:pPr>
      <w:r>
        <w:rPr/>
        <w:t>Я одразу зрозумів, що Азалія Едер дуже бідна. «У неї є будинок і є в що одягнутись, але більше, видно, нічого немає»,- подумав я. Отож, розриваючись між своїми обов'язками перед журналом та відданістю поетам і есеїстам, котрі б'ються проти генерала Томаса в долині Камберленд, я слухав її голос, який звучав, наче клавікорди, і розумів, що не зможу заговорити про контракт. У присутності дев'ятьох муз і трьох грацій не так-то просто звести розмову до двох центів. «Доведеться приїхати ще раз, коли я настроюсь на комерційний лад». І все-таки я сказав їй про мету свого приїзду, й ділову розмову було призначено на третю годину наступного дня.</w:t>
      </w:r>
    </w:p>
    <w:p>
      <w:pPr>
        <w:pStyle w:val="Style13"/>
        <w:rPr/>
      </w:pPr>
      <w:r>
        <w:rPr/>
        <w:t>- Ваше місто,- мовив я, збираючись уже йти (у такі хвилини завжди кажуть банальні фрази),- певне, дуже тихе, спокійне, сказати б, сімейне місто, де рідко трапляється щось незвичайне.</w:t>
      </w:r>
    </w:p>
    <w:p>
      <w:pPr>
        <w:pStyle w:val="Style13"/>
        <w:rPr/>
      </w:pPr>
      <w:r>
        <w:rPr/>
        <w:t>«Воно підтримує з Заходом і Півднем інтенсивну торгівлю залізними виробами, і його млини пропускають щодня понад 2000 барелей зерна». [208]</w:t>
      </w:r>
    </w:p>
    <w:p>
      <w:pPr>
        <w:pStyle w:val="Style13"/>
        <w:rPr/>
      </w:pPr>
      <w:r>
        <w:rPr/>
        <w:t>Азалія Едер, здавалося, про щось замислилась.</w:t>
      </w:r>
    </w:p>
    <w:p>
      <w:pPr>
        <w:pStyle w:val="Style13"/>
        <w:rPr/>
      </w:pPr>
      <w:r>
        <w:rPr/>
        <w:t>- Я ніколи не думала про нього з цього погляду,- сказала вона з якоюсь властивою їй напруженою відвертістю.- Хіба пригоди не трапляються саме в тихих, спокійних місцях? Мені здається, що при сотворінні світу, якби хтось уже в перший понеділок висунувся з вікна, то почув би, як падають грудки землі з божої лопати, якою він громадив оці вічні гори. А до чого звелося найгучніше починання світової історії? Я кажу про вавілонську башту. До двох-трьох сторінок на есперанто в «Північно-американському огляді».</w:t>
      </w:r>
    </w:p>
    <w:p>
      <w:pPr>
        <w:pStyle w:val="Style13"/>
        <w:rPr/>
      </w:pPr>
      <w:r>
        <w:rPr/>
        <w:t>- Авжеж,- безглуздо відповів я,- людська природа скрізь однакова, але в деяких містах якось більше розмаїтості... е-е-е... більше драматизму та руху і... е-е... романтики.</w:t>
      </w:r>
    </w:p>
    <w:p>
      <w:pPr>
        <w:pStyle w:val="Style13"/>
        <w:rPr/>
      </w:pPr>
      <w:r>
        <w:rPr/>
        <w:t>- То так здається,- зауважила Азалія Едер.- Я багато разів подорожувала довкола світу на золотому повітряному кораблі, крилами якого були книги та мрії. Я бачила (під час однієї з таких уявних мандрівок), як турецький султан власноручно задушив мотузкою одну із своїх жінок за те, що вона відкрила обличчя на людях. Я бачила, як один чоловік у Нешвіллі подер на клапті квитки в театр, бо його жінка збиралась піти туди, закривши обличчя шаром рисової пудри. У китайському кварталі Сан-Франціско я бачила, як дівчину-рабиню Сінг повільно занурювали у киплячу мигдалеву олію, дюйм за дюймом, змушуючи присягнутися, що вона більш ніколи не зустрінеться зі своїм коханим американцем. Вона здалася, коли кипляча олія сягнула на три дюйми вище колін. Я бачила, як недавно на вечірці від Кіті Морган одвернулися сім її найкращих шкільних подруг, бо вона вийшла заміж за маляра. Кипляча олія доходила їй до самого серця, але поглянули б ви, з якою чарівною усмішкою вона йшла від столу до столу. О так, це нудне місто. Тут тільки червоні цегляні будинки, які розтягнулися на кілька миль, тільки бруд, крамниці і склади деревини.</w:t>
      </w:r>
    </w:p>
    <w:p>
      <w:pPr>
        <w:pStyle w:val="Style13"/>
        <w:rPr/>
      </w:pPr>
      <w:r>
        <w:rPr/>
        <w:t>Хтось обережно постукав з чорного ходу. Азалія Едер чемно вибачилась і пішла дізнатися, хто це. Повернулася за три хвилини, її очі блищали, на щоках проступив легенький рум'янець, здавалося, вона помолодшала на десять років.</w:t>
      </w:r>
    </w:p>
    <w:p>
      <w:pPr>
        <w:pStyle w:val="Style13"/>
        <w:rPr/>
      </w:pPr>
      <w:r>
        <w:rPr/>
        <w:t>- Ви повинні випити у мене чашечку чаю з тістечками,- сказала вона.</w:t>
      </w:r>
    </w:p>
    <w:p>
      <w:pPr>
        <w:pStyle w:val="Style13"/>
        <w:rPr/>
      </w:pPr>
      <w:r>
        <w:rPr/>
        <w:t>Потім узяла маленький металевий дзвоник і подзвонила. [209]</w:t>
      </w:r>
    </w:p>
    <w:p>
      <w:pPr>
        <w:pStyle w:val="Style13"/>
        <w:rPr/>
      </w:pPr>
      <w:r>
        <w:rPr/>
        <w:t>Зайшла дівчинка-негритянка років дванадцяти, боса, не дуже охайна, засунувши в рот великого пальця, грізно вирячила на мене очі.</w:t>
      </w:r>
    </w:p>
    <w:p>
      <w:pPr>
        <w:pStyle w:val="Style13"/>
        <w:rPr/>
      </w:pPr>
      <w:r>
        <w:rPr/>
        <w:t>Азалія Едер дістала з маленького потертого гаманця паперового долара - долара з відірваним правим верхнім ріжком, роздертого посередині і склеєного смужкою тоненького блакитного паперу. Без сумніву, це була одна з тих купюр, що я дав розбійникові-негру.</w:t>
      </w:r>
    </w:p>
    <w:p>
      <w:pPr>
        <w:pStyle w:val="Style13"/>
        <w:rPr/>
      </w:pPr>
      <w:r>
        <w:rPr/>
        <w:t>- Збігай, Імпі, до крамнички містера Бекера на розі,- сказала Азалія Едер, даючи дівчинці долара,- і візьми чверть фунта чаю - того, що він завжди мені присилає,- і на десять центів тістечок. Мерщій. У нас саме вийшов увесь чай,- пояснила вона мені.</w:t>
      </w:r>
    </w:p>
    <w:p>
      <w:pPr>
        <w:pStyle w:val="Style13"/>
        <w:rPr/>
      </w:pPr>
      <w:r>
        <w:rPr/>
        <w:t>Імпі вийшла через задні двері. Не встиг ще стихнути тупіт босих її ніг на ґанку, як дикий зойк - я був певен, що то кричала вона,- розлігся в порожньому будинку. Потім глухий хрипкуватий голос розлюченого чоловіка змішався з писком і неясним белькотінням дівчинки.</w:t>
      </w:r>
    </w:p>
    <w:p>
      <w:pPr>
        <w:pStyle w:val="Style13"/>
        <w:rPr/>
      </w:pPr>
      <w:r>
        <w:rPr/>
        <w:t>Азалія Едер підвелася, не виказуючи ні тривоги, ані подиву, і вийшла. Ще хвилин зо дві я чув хриплувате чоловіче бурмотіння, лайку і метушню, потім Азалія Едер спокійно вернулась і сіла у своє крісло.</w:t>
      </w:r>
    </w:p>
    <w:p>
      <w:pPr>
        <w:pStyle w:val="Style13"/>
        <w:rPr/>
      </w:pPr>
      <w:r>
        <w:rPr/>
        <w:t>- Це дуже великий будинок,- сказала вона,- я здаю частішу його пожильцеві. На жаль, я змушена відмінити запрошення на чай. У крамниці нема чаю того гатунку, який я завжди беру. Містер Бекер обіцяв дістати мені його завтра.</w:t>
      </w:r>
    </w:p>
    <w:p>
      <w:pPr>
        <w:pStyle w:val="Style13"/>
        <w:rPr/>
      </w:pPr>
      <w:r>
        <w:rPr/>
        <w:t>Я був певен, що Імпі не встигла ще й одійти від дому. Поцікавився, де тут поблизу проходить трамвай, і розпрощався. Вже десь посеред дороги я згадав, що не спитав у Азалії Едер, як її справжнє прізвище. Ну, та все одно, завтра взнаю.</w:t>
      </w:r>
    </w:p>
    <w:p>
      <w:pPr>
        <w:pStyle w:val="Style13"/>
        <w:rPr/>
      </w:pPr>
      <w:r>
        <w:rPr/>
        <w:t>Того ж дня я ступив на стежку пороку, на яку привело мене це місто без пригод. Я прожив у ньому тільки два дні, але й за цей час встиг ганебно набрехати по телефону і стати співучасником у вбивстві, співучасником post facturn, якщо є таке юридичне поняття.</w:t>
      </w:r>
    </w:p>
    <w:p>
      <w:pPr>
        <w:pStyle w:val="Style13"/>
        <w:rPr/>
      </w:pPr>
      <w:r>
        <w:rPr/>
        <w:t>Коли я завертав за ріг перед моїм готелем, африканський візник, власник багатоколірного, єдиного в своєму роді пальта, перехопив мене, розчинив тюремні двері свого пересувного саркофага, помахав мітелкою з пір'їн і почав своє ритуальне:</w:t>
      </w:r>
    </w:p>
    <w:p>
      <w:pPr>
        <w:pStyle w:val="Style13"/>
        <w:rPr/>
      </w:pPr>
      <w:r>
        <w:rPr/>
        <w:t>- Прошу, босе, карета чиста, щойно з похорону. П'ятдесят центів у будь-який... [210]</w:t>
      </w:r>
    </w:p>
    <w:p>
      <w:pPr>
        <w:pStyle w:val="Style13"/>
        <w:rPr/>
      </w:pPr>
      <w:r>
        <w:rPr/>
        <w:t>Тут він упізнав мене й широко всміхнувся.</w:t>
      </w:r>
    </w:p>
    <w:p>
      <w:pPr>
        <w:pStyle w:val="Style13"/>
        <w:rPr/>
      </w:pPr>
      <w:r>
        <w:rPr/>
        <w:t>- Вибачте, cap... Це ж ви - той джентльмен, якого я возив уранці. Щиро дякую вам, cap.</w:t>
      </w:r>
    </w:p>
    <w:p>
      <w:pPr>
        <w:pStyle w:val="Style13"/>
        <w:rPr/>
      </w:pPr>
      <w:r>
        <w:rPr/>
        <w:t>- Завтра о третій годині мені знову треба бути на Джессамайн-стріт,- сказав я.- Якщо ти будеш тут, я поїду з тобою. То ти знаєш міс Едер? - спитав я, згадавши свій паперовий долар.</w:t>
      </w:r>
    </w:p>
    <w:p>
      <w:pPr>
        <w:pStyle w:val="Style13"/>
        <w:rPr/>
      </w:pPr>
      <w:r>
        <w:rPr/>
        <w:t>- Я належав її батькові, судді Едерові, cap,- відповів він.</w:t>
      </w:r>
    </w:p>
    <w:p>
      <w:pPr>
        <w:pStyle w:val="Style13"/>
        <w:rPr/>
      </w:pPr>
      <w:r>
        <w:rPr/>
        <w:t>- Здається, вона дуже бідує,- сказав я.- Невеликі у неї прибутки, га?</w:t>
      </w:r>
    </w:p>
    <w:p>
      <w:pPr>
        <w:pStyle w:val="Style13"/>
        <w:rPr/>
      </w:pPr>
      <w:r>
        <w:rPr/>
        <w:t>Знову переді мною промайнуло люте обличчя короля Сеттівайо і тут же перетворилося на обличчя візника-здирника.</w:t>
      </w:r>
    </w:p>
    <w:p>
      <w:pPr>
        <w:pStyle w:val="Style13"/>
        <w:rPr/>
      </w:pPr>
      <w:r>
        <w:rPr/>
        <w:t>- Вона не голодує, cap,- тихо мовив він.- У неї є прибутки... Так, у неї є прибутки.</w:t>
      </w:r>
    </w:p>
    <w:p>
      <w:pPr>
        <w:pStyle w:val="Style13"/>
        <w:rPr/>
      </w:pPr>
      <w:r>
        <w:rPr/>
        <w:t>- Я заплачу вам п'ятдесят центів за поїздку,- сказав я.</w:t>
      </w:r>
    </w:p>
    <w:p>
      <w:pPr>
        <w:pStyle w:val="Style13"/>
        <w:rPr/>
      </w:pPr>
      <w:r>
        <w:rPr/>
        <w:t>- Цілком правильно, cap,- покірливо відповів він.- Це тільки сьогодні мені треба було мати два долари, cap.</w:t>
      </w:r>
    </w:p>
    <w:p>
      <w:pPr>
        <w:pStyle w:val="Style13"/>
        <w:rPr/>
      </w:pPr>
      <w:r>
        <w:rPr/>
        <w:t>Я ввійшов у готель і збрехав по телефону. Я протелеграфував видавцеві: «Едер наполягає восьми центах слово». Відповідь надійшла такого змісту: «Погоджуйтесь негайно телепню».</w:t>
      </w:r>
    </w:p>
    <w:p>
      <w:pPr>
        <w:pStyle w:val="Style13"/>
        <w:rPr/>
      </w:pPr>
      <w:r>
        <w:rPr/>
        <w:t>Перед самим обідом «майор» Уентуорт Кесуел кинувся до мене з привітаннями так радісно, наче я був його давній друг, з яким він сто років не бачився. Я ще не стрічав людини, яка б з першого погляду викликала у мене таку ненависть і якої б так важко було спекатися. Він застав мене біля стойки, тому я ніяк не міг видати себе за непитущого. Я охоче перший заплатив би за випите, але він був один із тих гидких п'яниць, що виставляють себе напоказ, набридливо лізуть в очі й вимагають, щоб кожен цент, який вони витрачають на свою примху, супроводжували музика і фейєрверк.</w:t>
      </w:r>
    </w:p>
    <w:p>
      <w:pPr>
        <w:pStyle w:val="Style13"/>
        <w:rPr/>
      </w:pPr>
      <w:r>
        <w:rPr/>
        <w:t>Зробивши таку міну, ніби дає мільйон, Кесуел витяг з кишені два паперових долари і кинув одного на стойку. І я знову побачив купюру з відірваним правим ріжком, роздерту посередині і склеєну смужкою тоненького блакитного паперу. Це знову був мій долар. Іншого такого бути не могло.</w:t>
      </w:r>
    </w:p>
    <w:p>
      <w:pPr>
        <w:pStyle w:val="Style13"/>
        <w:rPr/>
      </w:pPr>
      <w:r>
        <w:rPr/>
        <w:t>Я зайшов до своєї кімнати. Мряка й нудота похмурого південного міста, де не буває ніяких подій, нагнали на [211]мене смуток і втому. Пам'ятаю, перед тим, як лягти, я подумав про таємничий долар (у Сан-Франціско він став би прекрасною зав'язкою для детективного оповідання). «Тут, здається, є трест візників, який має чимало акціонерів,- сонно подумав я.- І як швидко видають у них ди-віденти! Цікаво, що було б...» - І я заснув.</w:t>
      </w:r>
    </w:p>
    <w:p>
      <w:pPr>
        <w:pStyle w:val="Style13"/>
        <w:rPr/>
      </w:pPr>
      <w:r>
        <w:rPr/>
        <w:t>На другий день король Сеттівайо був на своєму місці й протрусив мої кістки по бруківці до будинку 861 на Джессамайн-стріт. Я звелів йому чекати і, коли звільнюсь, протрясти мене назад.</w:t>
      </w:r>
    </w:p>
    <w:p>
      <w:pPr>
        <w:pStyle w:val="Style13"/>
        <w:rPr/>
      </w:pPr>
      <w:r>
        <w:rPr/>
        <w:t>Азалія Едер була ще блідіша й тендітніша, ніж напередодні. Підписавши угоду (по вісім центів за слово), вона зблідла, як крейда, й раптом почала сповзати із стільця. Без особливих зусиль я підняв її, поклав на старовинну канапу, а потім вибіг на вулицю і гукнув піратові кавового кольору, щоб він покликав лікаря. З мудрістю, якої я не підозрював у ньому, негр залишив своїх шкап і побіг, певне, розуміючи, що гаяти часу не можна. За десять хвилин він повернувся з поважним, сивим, тямущим лікарем. Кількома словами (кожне - дешевше, ніж вісім центів) я пояснив лікареві, як потрапив до цього порожнього таємничого будинку. Він розуміюче уклонився і спокійно звернувся до старого негра:</w:t>
      </w:r>
    </w:p>
    <w:p>
      <w:pPr>
        <w:pStyle w:val="Style13"/>
        <w:rPr/>
      </w:pPr>
      <w:r>
        <w:rPr/>
        <w:t>- Дядечку Цезарю, збігай до мене і скажи міс Люсі, щоб дала глечик свіжого молока й півсклянки портвейну. Мерщій. Тільки не кіньми. Біжи пішки - я хочу, щоб ти повернувся ще на цьому тижні.</w:t>
      </w:r>
    </w:p>
    <w:p>
      <w:pPr>
        <w:pStyle w:val="Style13"/>
        <w:rPr/>
      </w:pPr>
      <w:r>
        <w:rPr/>
        <w:t>Я впевнився, що лікар Меррімен теж не довіряє швидкості коней цього сухопутного пірата. Коли дядечко Цезар вийшов, ступаючи незграбно, але прудко, лікар ввічливо і водночас дуже уважно оглянув мене й нарешті, мабуть, вирішив, що зі мною можна говорити.</w:t>
      </w:r>
    </w:p>
    <w:p>
      <w:pPr>
        <w:pStyle w:val="Style13"/>
        <w:rPr/>
      </w:pPr>
      <w:r>
        <w:rPr/>
        <w:t>- Це від недоїдання,- сказав він.- Іншими словами - це наслідок злиднів, гордості й голоду. У місіс Кесуел багато відданих друзів, які були б раді допомогти їй, але вона не хоче приймати допомоги ні від кого, крім цього старого негра, дядечка Цезаря, який колись належав її родині.</w:t>
      </w:r>
    </w:p>
    <w:p>
      <w:pPr>
        <w:pStyle w:val="Style13"/>
        <w:rPr/>
      </w:pPr>
      <w:r>
        <w:rPr/>
        <w:t>- Місіс Кесуел? - здивовано спитав я. Потім глянув на угоду й побачив, що вона підписалася: «Азалія Едер-Кесуел».</w:t>
      </w:r>
    </w:p>
    <w:p>
      <w:pPr>
        <w:pStyle w:val="Style13"/>
        <w:rPr/>
      </w:pPr>
      <w:r>
        <w:rPr/>
        <w:t>- Я думав, що вона міс Едер,- сказав я.</w:t>
      </w:r>
    </w:p>
    <w:p>
      <w:pPr>
        <w:pStyle w:val="Style13"/>
        <w:rPr/>
      </w:pPr>
      <w:r>
        <w:rPr/>
        <w:t>- ...Яка вийшла заміж за п'яницю, ні на що невдатного неробу, сер,- додав лікар.- Кажуть, він забирає [212] у неї навіть ті крихти, якими її підтримує старий слуга.</w:t>
      </w:r>
    </w:p>
    <w:p>
      <w:pPr>
        <w:pStyle w:val="Style13"/>
        <w:rPr/>
      </w:pPr>
      <w:r>
        <w:rPr/>
        <w:t>Коли принесли молоко та вино, лікар швидко привів Азалію Едер до пам'яті. Вона сіла й завела мову про красу осіннього листя (саме стояла осінь), про примхливість його кольорів. Мимохідь торкнулася своєї непритомності і пояснила, що це наслідок давньої хвороби серця. Вона лежала на канапі, а Імпі обмахувала її віялом. Проводжаючи лікаря до дверей, я сказав йому, що маю намір і змогу видати Азалії Едер значний аванс в рахунок її майбутнього співробітництва з журналом, і він, здавалося, був задоволений.</w:t>
      </w:r>
    </w:p>
    <w:p>
      <w:pPr>
        <w:pStyle w:val="Style13"/>
        <w:rPr/>
      </w:pPr>
      <w:r>
        <w:rPr/>
        <w:t>- Між іншим,- сказав він,- вам, можливо, буде цікаво знати, що сюди вас привозив нащадок королів. Дід старого Цезаря був королем у Конго. Ви могли б помітити, що й у самого Цезаря королівська постава.</w:t>
      </w:r>
    </w:p>
    <w:p>
      <w:pPr>
        <w:pStyle w:val="Style13"/>
        <w:rPr/>
      </w:pPr>
      <w:r>
        <w:rPr/>
        <w:t>Коли лікар вийшов, я почув голос дядечка Цезаря:</w:t>
      </w:r>
    </w:p>
    <w:p>
      <w:pPr>
        <w:pStyle w:val="Style13"/>
        <w:rPr/>
      </w:pPr>
      <w:r>
        <w:rPr/>
        <w:t>- То що ж це... він забрав у вас обидва долари міс Залі?</w:t>
      </w:r>
    </w:p>
    <w:p>
      <w:pPr>
        <w:pStyle w:val="Style13"/>
        <w:rPr/>
      </w:pPr>
      <w:r>
        <w:rPr/>
        <w:t>- Так, Цезарю,- почулась її квола відповідь.</w:t>
      </w:r>
    </w:p>
    <w:p>
      <w:pPr>
        <w:pStyle w:val="Style13"/>
        <w:rPr/>
      </w:pPr>
      <w:r>
        <w:rPr/>
        <w:t>Увійшовши, я закінчив з нашим майбутнім співробітником грошові розрахунки. На свій страх видав їй авансом п'ятдесят доларів, запевнивши її, що це необхідна формальність для закріплення нашої угоди. Потім дядечко Цезар відвіз мене назад до готелю.</w:t>
      </w:r>
    </w:p>
    <w:p>
      <w:pPr>
        <w:pStyle w:val="Style13"/>
        <w:rPr/>
      </w:pPr>
      <w:r>
        <w:rPr/>
        <w:t>Тут закінчується та частина історії, свідком якої я був сам. Решта - тільки перелік фактів.</w:t>
      </w:r>
    </w:p>
    <w:p>
      <w:pPr>
        <w:pStyle w:val="Style13"/>
        <w:rPr/>
      </w:pPr>
      <w:r>
        <w:rPr/>
        <w:t>Близько шостої години я вийшов на прогулянку. Дядечко Цезар стояв на своєму розі. Він розчинив дверцята карети, помахав мітелкою і завів свою нудну пісню:</w:t>
      </w:r>
    </w:p>
    <w:p>
      <w:pPr>
        <w:pStyle w:val="Style13"/>
        <w:rPr/>
      </w:pPr>
      <w:r>
        <w:rPr/>
        <w:t>- Прошу, cap, п'ятдесят центів у будь-який кінець міста. Карета чистісінька, cap, щойно з похорону...</w:t>
      </w:r>
    </w:p>
    <w:p>
      <w:pPr>
        <w:pStyle w:val="Style13"/>
        <w:rPr/>
      </w:pPr>
      <w:r>
        <w:rPr/>
        <w:t>Але тут він упізнав мене. Мабуть, зір його слабшав. Пальто його забарвилось ще кількома відтінками, мотузка-шнурок ще більш розсукалась, і останній ґудзик, жовтий роговий ґудзик, зник. Жалюгідним нащадком королів був цей дядечко Цезар!</w:t>
      </w:r>
    </w:p>
    <w:p>
      <w:pPr>
        <w:pStyle w:val="Style13"/>
        <w:rPr/>
      </w:pPr>
      <w:r>
        <w:rPr/>
        <w:t>Годин за дві біля аптеки я побачив збуджений натовп. У пустелі, де ніколи нічого не трапляється, це була манна небесна, і я протиснувся в середину гурту. На імпровізованому ложі з порожніх ящиків та стільців спочивали тлінні останки майора Уентуорта Кесуела. Лікар намагався виявити його нетлінну душу, але дійшов висновку, що її нема.</w:t>
      </w:r>
    </w:p>
    <w:p>
      <w:pPr>
        <w:pStyle w:val="Style13"/>
        <w:rPr/>
      </w:pPr>
      <w:r>
        <w:rPr/>
        <w:t>Колишнього майора знайшли мертвого на глухій вулиці [213] й принесли до аптеки знудьговані, спраглі сенсації громадяни. Усі подробиці свідчили, що ця колись людська істота витримала відчайдушний бій. Майор був негідник і нероба, а проте воїн. Одначе він програв. Кулаки його були стиснуті так міцно, що ніхто не міг розціпити пальці Добросерді громадяни, які знайшли його, намагалися знайти в своєму лексиконі якесь добре слово про нього. Один зовні добродушний чоловік після довгих роздумів сказав:</w:t>
      </w:r>
    </w:p>
    <w:p>
      <w:pPr>
        <w:pStyle w:val="Style13"/>
        <w:rPr/>
      </w:pPr>
      <w:r>
        <w:rPr/>
        <w:t>- Коли Кесові було чотирнадцять років, він був у школі серед перших з правопису.</w:t>
      </w:r>
    </w:p>
    <w:p>
      <w:pPr>
        <w:pStyle w:val="Style13"/>
        <w:rPr/>
      </w:pPr>
      <w:r>
        <w:rPr/>
        <w:t>Доки я стояв там, пальці правої руки вбитого, що звисала з білого соснового ящика, розігнулись, і щось упало біля моєї ноги. Я спокійно наступив на це «щось», а згодом підняв його і сунув у кишеню. Я збагнув, що в останній боротьбі його рука несвідомо схопила цю річ і стисла в передсмертній судомі.</w:t>
      </w:r>
    </w:p>
    <w:p>
      <w:pPr>
        <w:pStyle w:val="Style13"/>
        <w:rPr/>
      </w:pPr>
      <w:r>
        <w:rPr/>
        <w:t>Того вечора в готелі головною темою розмов, за винятком політики і сухого закону, була смерть майора Ке-суела. Я чув, як хтось сказав групі слухачів:</w:t>
      </w:r>
    </w:p>
    <w:p>
      <w:pPr>
        <w:pStyle w:val="Style13"/>
        <w:rPr/>
      </w:pPr>
      <w:r>
        <w:rPr/>
        <w:t>- На мою думку, джентльмени, Кесуела вбив один із цих негідників-негрів заради грошей. Сьогодні вдень у нього було п'ятдесят доларів, він вихвалявся ними в готелі. А знайшли його без грошей.</w:t>
      </w:r>
    </w:p>
    <w:p>
      <w:pPr>
        <w:pStyle w:val="Style13"/>
        <w:rPr/>
      </w:pPr>
      <w:r>
        <w:rPr/>
        <w:t>Наступного ранку о дев'ятій я поїхав з Нешвілла, і коли поїзд ішов мостом через річку Камберленд, я витяг з кишені жовтого рогового завбільшки з півдолара ґудзика, з якого ще звисали розсотані кінці шворки, і викинув його через вікно в тиху каламутну воду.</w:t>
      </w:r>
    </w:p>
    <w:p>
      <w:pPr>
        <w:pStyle w:val="Style13"/>
        <w:jc w:val="right"/>
        <w:rPr>
          <w:i/>
          <w:i/>
          <w:iCs/>
        </w:rPr>
      </w:pPr>
      <w:r>
        <w:rPr>
          <w:i/>
          <w:iCs/>
        </w:rPr>
        <w:t>Хотів би я знати, що тепер діється в Буффало?</w:t>
      </w:r>
    </w:p>
    <w:p>
      <w:pPr>
        <w:pStyle w:val="Style13"/>
        <w:rPr/>
      </w:pPr>
      <w:r>
        <w:rPr/>
        <w:t> </w:t>
      </w:r>
    </w:p>
    <w:p>
      <w:pPr>
        <w:pStyle w:val="Style13"/>
        <w:rPr/>
      </w:pPr>
      <w:r>
        <w:rPr/>
        <w:t> </w:t>
      </w:r>
      <w:bookmarkStart w:id="30" w:name="31"/>
      <w:bookmarkEnd w:id="30"/>
    </w:p>
    <w:p>
      <w:pPr>
        <w:pStyle w:val="Heading2"/>
        <w:rPr/>
      </w:pPr>
      <w:r>
        <w:rPr/>
        <w:t>День, який ми святкуємо</w:t>
      </w:r>
    </w:p>
    <w:p>
      <w:pPr>
        <w:pStyle w:val="Style13"/>
        <w:rPr/>
      </w:pPr>
      <w:r>
        <w:rPr/>
        <w:t>- У тропіках,- казав Бібб Стрибунець, торговець заморськими пташками,- все перемішалося: пори року, місяці, канікули й уїк-енди, неділі зібрано в одну колону й перетасовано так, що не знаєш, почався вже новий рік чи ні,- мине півроку, поки добереш.</w:t>
      </w:r>
    </w:p>
    <w:p>
      <w:pPr>
        <w:pStyle w:val="Style13"/>
        <w:rPr/>
      </w:pPr>
      <w:r>
        <w:rPr/>
        <w:t>Біббова лавочка - на самісінькому початку Четвертої авеню. Бібб був колись матросом і портовим волоцюгою, а тепер регулярно їздить у південні країни, привозить [214] звідти на власний страх і ризик балакучих какаду та па-пуг-філологів. Бібб кульгавий, він упертий, у нього сталеві нерви. Я зайшов у його лавочку купити на Різдво папугу для тітки Джоанни.</w:t>
      </w:r>
    </w:p>
    <w:p>
      <w:pPr>
        <w:pStyle w:val="Style13"/>
        <w:rPr/>
      </w:pPr>
      <w:r>
        <w:rPr/>
        <w:t>- Ось оцього,- сказав я, намагаючись відмахнутися від Біббової лекції на календарні теми,- червоний, білий і синій. Звідки така звірюка? Кольори його тішать мою патріотичну пиху. До того ж я не відчуваю дисгармонії кольорів.</w:t>
      </w:r>
    </w:p>
    <w:p>
      <w:pPr>
        <w:pStyle w:val="Style13"/>
        <w:rPr/>
      </w:pPr>
      <w:r>
        <w:rPr/>
        <w:t>- Какаду з Еквадору,- відповів Бібб.- Поки що він знає тільки двоє слів: «Щасливого Різдва!», зате на самісіньке свято. Віддаю за сім доларів. За такі ж двоє слів вам доводилось платити й дорожче, правда ж?</w:t>
      </w:r>
    </w:p>
    <w:p>
      <w:pPr>
        <w:pStyle w:val="Style13"/>
        <w:rPr/>
      </w:pPr>
      <w:r>
        <w:rPr/>
        <w:t>І Бібб раптом зайшовся гучним реготом.</w:t>
      </w:r>
    </w:p>
    <w:p>
      <w:pPr>
        <w:pStyle w:val="Style13"/>
        <w:rPr/>
      </w:pPr>
      <w:r>
        <w:rPr/>
        <w:t>- Ця пташка,- мовив він,- пробуджує дещо в моїй пам'яті. Краще б він уже проголошував «Е pluribus unum»(1) з приводу власної масті, ніж виступати на ролях Санта Клауса. А нагадав він мені, як у нас з Ліверпулем-Семом одного разу в Коста-Ріці все в голові переплуталося через погоду та інші тропічні штучки.</w:t>
      </w:r>
    </w:p>
    <w:p>
      <w:pPr>
        <w:pStyle w:val="Style13"/>
        <w:rPr/>
      </w:pPr>
      <w:r>
        <w:rPr>
          <w:color w:val="808080"/>
        </w:rPr>
        <w:t xml:space="preserve">(1) «Із багатьох - одне» </w:t>
      </w:r>
      <w:r>
        <w:rPr>
          <w:i/>
          <w:iCs/>
          <w:color w:val="808080"/>
        </w:rPr>
        <w:t xml:space="preserve">(лат.). </w:t>
      </w:r>
      <w:r>
        <w:rPr>
          <w:color w:val="808080"/>
        </w:rPr>
        <w:t>Державний девіз США (на ознаменування союзу тринадцяти колоній у боротьбі за незалежність).</w:t>
      </w:r>
    </w:p>
    <w:p>
      <w:pPr>
        <w:pStyle w:val="Style13"/>
        <w:rPr/>
      </w:pPr>
      <w:r>
        <w:rPr/>
        <w:t>Ми з Ліверпулем сиділи в тих краях на мілині: у кишенях вітер гуляє, позичити - теж ні в кого. Ми приїхали, він кочегаром, я - помічником кока, на пароплаві, що прибув з Нового Орлеана по фрукти. Хотіли тут випробувати щастя, але не довелося - дегустацію відмінили. Занять, що відповідали б нашим нахилам, не було, і ми перейшли на дієту з червоного рому, а закуску давали тамтешні фруктові сади, коли нам щастило пожати те, що ми не сіяли.</w:t>
      </w:r>
    </w:p>
    <w:p>
      <w:pPr>
        <w:pStyle w:val="Style13"/>
        <w:rPr/>
      </w:pPr>
      <w:r>
        <w:rPr/>
        <w:t>Містечко Соледад стояло на наносній землі, без порту, без ніякого майбутнього й без виходу із становища. Коли пароплавів не було, містечко смоктало ром і дрімало, розплющуючи очі тільки для того, щоб вантажити банани. Наче та людина, яка, проспавши весь обід, продирає очі, коли подають солодке.</w:t>
      </w:r>
    </w:p>
    <w:p>
      <w:pPr>
        <w:pStyle w:val="Style13"/>
        <w:rPr/>
      </w:pPr>
      <w:r>
        <w:rPr/>
        <w:t>Ми з Ліверпулем опускалися дедалі нижче, і коли американський консул перестав з нами вітатися, зрозуміли, що торкнулися самісінького дна.</w:t>
      </w:r>
    </w:p>
    <w:p>
      <w:pPr>
        <w:pStyle w:val="Style13"/>
        <w:rPr/>
      </w:pPr>
      <w:r>
        <w:rPr/>
        <w:t>Наймали ми житло в тютюнового кольору кралі на ім'я Чіка - вона тримала на вулиці Сорока Семи Невтішних Святих шинок і ресторанчик для чистішої публіки. Наш [215] кредит надходив до кінця, і Ліверпуль, який завжди ладен був продати своє «noblesse oblige»(1) за напхане черево, поклав собі обвінчатися з господинею. Такою ціною ми прожили ще цілий місяць на печені з рисом та бананах. Але коли одного разу Чіка з похмурою відвагою схопила глиняну жаровню - спадок палеоліту-і п'ятнадцять хвилин давала прочуханки Ліверпулеві-Сему, стало ясно без слів - епоха гурманства кінчилася.</w:t>
      </w:r>
    </w:p>
    <w:p>
      <w:pPr>
        <w:pStyle w:val="Style13"/>
        <w:rPr>
          <w:color w:val="808080"/>
        </w:rPr>
      </w:pPr>
      <w:r>
        <w:rPr>
          <w:color w:val="808080"/>
        </w:rPr>
        <w:t>(1) «Високе становище зобов'язує»</w:t>
      </w:r>
    </w:p>
    <w:p>
      <w:pPr>
        <w:pStyle w:val="Style13"/>
        <w:rPr/>
      </w:pPr>
      <w:r>
        <w:rPr/>
        <w:t>Того ж таки дня ми пішли й підписали контракт із доном Хайме Мак Спінозою, метисом і власником бананового гаю. Взялися працювати в його заповіднику, за дев'ять миль од міста. Іншого виходу не було - нам лишалося жити морською водою з випадковими крихтами сну та якоїсь жуйки.</w:t>
      </w:r>
    </w:p>
    <w:p>
      <w:pPr>
        <w:pStyle w:val="Style13"/>
        <w:rPr/>
      </w:pPr>
      <w:r>
        <w:rPr/>
        <w:t>Не ганьбитиму і не чорнитиму Ліверпуля-Сема, я казав йому ці самі слова й тоді. Але вважаю, що коли британець стає нікчемою, йому треба спритніше крутитись, а то покидьки інших національностей наплюють йому просто в очі. Якщо ж цей британець ще й з Ліверпуля, можете бути цілком певні, спуску йому не дадуть. Сам я американець з діда-прадіда, і така моя думка. В даному разі ми з Ліверпулем були на рівних. Обидва в лахмітті, без грошей, без видів на краще, а жебраки, як кажуть, завжди заодно.</w:t>
      </w:r>
    </w:p>
    <w:p>
      <w:pPr>
        <w:pStyle w:val="Style13"/>
        <w:rPr/>
      </w:pPr>
      <w:r>
        <w:rPr/>
        <w:t>Робота у Мак Спінози була така: ми вилазили на пальму, рубали грона плодів і вантажили їх на конячок, після цього хтось із аборигенів у піжамі, з крокодиловим поясом і мачете в руці віз банани до морського узбережжя.</w:t>
      </w:r>
    </w:p>
    <w:p>
      <w:pPr>
        <w:pStyle w:val="Style13"/>
        <w:rPr/>
      </w:pPr>
      <w:r>
        <w:rPr/>
        <w:t>Ви жили коли-небудь у банановому гаю? Тиша, мов у пивній о сьомій ранку. Підеш - не знаєш, де вийдеш, ніби опинився за кулісами в музичному театрі. Пальми такі густі, що неба не видно. Під ногами гниле листя, по коліно провалюєшся. І - цілковитий мир та спокій: чутно, як вилазять на світ молоді банани замість зрубаних.</w:t>
      </w:r>
    </w:p>
    <w:p>
      <w:pPr>
        <w:pStyle w:val="Style13"/>
        <w:rPr/>
      </w:pPr>
      <w:r>
        <w:rPr/>
        <w:t>Ночували ми в плетеній халупі над лагуною, разом із своїми червоно-жовтими та чорними колегами, що теж служили у дона Хайме. Били москітів, слухали, як верещать мавпочки та хрюкають алігатори, і так до ранку, тільки трошки поринаючи в сон.</w:t>
      </w:r>
    </w:p>
    <w:p>
      <w:pPr>
        <w:pStyle w:val="Style13"/>
        <w:rPr/>
      </w:pPr>
      <w:r>
        <w:rPr/>
        <w:t>Невдовзі ми забули, що таке зима, а що літо. Та й хіба зрозумієш, коли температура вісімдесят за Фаренгейтом [216] і в грудні, і в червні, і в п'ятницю, і опівночі, і в день виборів президента, і будь-якого іншого божого дня. Іноді дощ репіжить дошкульніше, оце і вся різниця. Живе собі людина, не відчуваючи плину часу, і саме тієї хвилини, коли вона зрештою надумає покінчити з цією мурою і вкласти кошти в нерухоме майно - бах! - по неї приходять з похоронного бюро.</w:t>
      </w:r>
    </w:p>
    <w:p>
      <w:pPr>
        <w:pStyle w:val="Style13"/>
        <w:rPr/>
      </w:pPr>
      <w:r>
        <w:rPr/>
        <w:t>Не можу вам точно сказати, скільки ми працювали у дона Хайме. Пам'ятаю, що минуло два чи три сезони дощів, разів вісім чи десять ми стриглися й геть чисто зносили по три пари брезентових штанів. Усі зароблені гроші пускали на ром та куриво, але ж нас годували, а це велике діло.</w:t>
      </w:r>
    </w:p>
    <w:p>
      <w:pPr>
        <w:pStyle w:val="Style13"/>
        <w:rPr/>
      </w:pPr>
      <w:r>
        <w:rPr/>
        <w:t>І все-таки настав час, коли ми з Ліверпулем відчули, що з цією банановою хірургією пора кінчати. Так буває з усіма білими в Південній Америці. Вас раптом охоплює щось ніби судорога чи якийсь припадок. Кортить, хоч сядь та плач, поговорити по-своєму, подивитися на димок пароплава, прочитати оголошення в старій газеті про розпродаж земельних ділянок або чоловічого одягу.</w:t>
      </w:r>
    </w:p>
    <w:p>
      <w:pPr>
        <w:pStyle w:val="Style13"/>
        <w:rPr/>
      </w:pPr>
      <w:r>
        <w:rPr/>
        <w:t>Навіть Соледад вабив нас тепер як чудо цивілізації, тому під вечір ми помахали ручкою донові Хайме і обтрусили порох його плантацій з наших ніг.</w:t>
      </w:r>
    </w:p>
    <w:p>
      <w:pPr>
        <w:pStyle w:val="Style13"/>
        <w:rPr/>
      </w:pPr>
      <w:r>
        <w:rPr/>
        <w:t>До Соледада було дванадцять миль, але ми з Ліверпулем промучились дві доби. Спробуй знайди дорогу в банановому гаю. В нью-йоркському готелі легше через посильного знайти потрібну вам людину на ім'я Сміт.</w:t>
      </w:r>
    </w:p>
    <w:p>
      <w:pPr>
        <w:pStyle w:val="Style13"/>
        <w:rPr/>
      </w:pPr>
      <w:r>
        <w:rPr/>
        <w:t>Коли попереду крізь дерева стало видно будинки Соледада, я раптом з новою силою відчув, як дратує мене Ліверпуль-Сем. Я терпів його, бог свідок, поки ми, двоє білих людей, були загублені в морі жовтих бананів. Але тепер, коли я знову мав побачити своїх, перекинутися, може, з якимось земляком кількома прокляттями, мені зробилося ясно, що передусім треба поставити Ліверпуля на місце. Ну й вигляд же був у нього, скажу я вам: борода яскраво-руда, сизий ніс алкоголіка і розпухлі, мов у слона, ноги в сандаліях. А втім, я, певно, був такий же.</w:t>
      </w:r>
    </w:p>
    <w:p>
      <w:pPr>
        <w:pStyle w:val="Style13"/>
        <w:rPr/>
      </w:pPr>
      <w:r>
        <w:rPr/>
        <w:t>- Наскільки мудріше було б,- кажу йому,- якби Великобританія тримала під замком отаких жалюгідних покидьків та хлебтунів рому і не оскверняла їхньою присутністю заморські країни. Ми вже дали вам колись добрячого прочухана в Америці, але доведеться, я бачу, взути калоші і знову набити вам морду. [217]</w:t>
      </w:r>
    </w:p>
    <w:p>
      <w:pPr>
        <w:pStyle w:val="Style13"/>
        <w:rPr/>
      </w:pPr>
      <w:r>
        <w:rPr/>
        <w:t>- Іди ти ось туди й туди,- каже Ліверпуль. Інших доказів я від нього не чув.</w:t>
      </w:r>
    </w:p>
    <w:p>
      <w:pPr>
        <w:pStyle w:val="Style13"/>
        <w:rPr/>
      </w:pPr>
      <w:r>
        <w:rPr/>
        <w:t>Після плантацій дона Хайме Соледад видався мені зовсім непоганим містечком. Ми з Ліверпулем разом припустили знайомою дорогою повз готель Grande, повз буцегарню, через центральну plaza й далі до будиночка Чіки, де Ліверпуль, на правах законного чоловіка, міг роздобути для нас обох щось пожувати.</w:t>
      </w:r>
    </w:p>
    <w:p>
      <w:pPr>
        <w:pStyle w:val="Style13"/>
        <w:rPr/>
      </w:pPr>
      <w:r>
        <w:rPr/>
        <w:t>Поминувши двоповерхове дерев'яне приміщення Американського клубу, ми помітили, що балкон прикрашено квітами й гірляндами з гілок вічнозелених чагарів, а на даху майорить на флагштоку прапор. На балконі диміли сигарами Стенці, наш консул, і Аркрайт, власник золотих копалень. Ми помахали їм давно немитими лапами й видали по сліпучій світській усмішці, але вони відвернулися, мовби й не бачили нас. А ще ж зовсім недавно ми всі разом грали у віст, правда, до першого випадку, коли Ліверпуль потягнув з-за пазухи запасних тузів.</w:t>
      </w:r>
    </w:p>
    <w:p>
      <w:pPr>
        <w:pStyle w:val="Style13"/>
        <w:rPr/>
      </w:pPr>
      <w:r>
        <w:rPr/>
        <w:t>З усього було видно, що сьогодні свято, а от яке воно - літнє, чи осіннє, чи, може, весняне - вгадати було важко.</w:t>
      </w:r>
    </w:p>
    <w:p>
      <w:pPr>
        <w:pStyle w:val="Style13"/>
        <w:rPr/>
      </w:pPr>
      <w:r>
        <w:rPr/>
        <w:t>Пройшовши ще трохи, ми побачили Пендергаста, священика, який осів у Соледаді, щоб побудувати тут церкву. Панотець стояв під кокосовою пальмою у чорному купецькому альпаковому піджачку і з зеленою парасолькою в руках.</w:t>
      </w:r>
    </w:p>
    <w:p>
      <w:pPr>
        <w:pStyle w:val="Style13"/>
        <w:rPr/>
      </w:pPr>
      <w:r>
        <w:rPr/>
        <w:t>- Ох, діти мої, діти,- озвався він, дивлячись на нас крізь скельця синіх окулярів.- Бачу я, що ваші справи геть кепські. Невже дійшли до краю?</w:t>
      </w:r>
    </w:p>
    <w:p>
      <w:pPr>
        <w:pStyle w:val="Style13"/>
        <w:rPr/>
      </w:pPr>
      <w:r>
        <w:rPr/>
        <w:t>- До самісінького останнього краю,- відповів я.- До найменших дробів.</w:t>
      </w:r>
    </w:p>
    <w:p>
      <w:pPr>
        <w:pStyle w:val="Style13"/>
        <w:rPr/>
      </w:pPr>
      <w:r>
        <w:rPr/>
        <w:t>- Як сумно,- мовив Пендергаст,- бачити своїх земляків у такому становищі.</w:t>
      </w:r>
    </w:p>
    <w:p>
      <w:pPr>
        <w:pStyle w:val="Style13"/>
        <w:rPr/>
      </w:pPr>
      <w:r>
        <w:rPr/>
        <w:t>- Що ти верзеш? - сказав Ліверпуль.- Я з аристократичного англійського роду.</w:t>
      </w:r>
    </w:p>
    <w:p>
      <w:pPr>
        <w:pStyle w:val="Style13"/>
        <w:rPr/>
      </w:pPr>
      <w:r>
        <w:rPr/>
        <w:t>- Заткни пельку! - відповів я Ліверпулеві.- Ти на території іноземної держави.</w:t>
      </w:r>
    </w:p>
    <w:p>
      <w:pPr>
        <w:pStyle w:val="Style13"/>
        <w:rPr/>
      </w:pPr>
      <w:r>
        <w:rPr/>
        <w:t>- І в такий урочистий день,- вів далі Пендергаст,- у цей ясний великий день, коли ми святкуємо перемогу над злом і народження християнської цивілізації.</w:t>
      </w:r>
    </w:p>
    <w:p>
      <w:pPr>
        <w:pStyle w:val="Style13"/>
        <w:rPr/>
      </w:pPr>
      <w:r>
        <w:rPr/>
        <w:t>- Ми помітили,- кажу,- панотче, що місто прикрашено квітами й прапорами, але не одразу збагнули, що за день ви тут святкуєте. Давненько не гортали календаря, навіть не знаємо до пуття, літо зараз чи осінь. [218]</w:t>
      </w:r>
    </w:p>
    <w:p>
      <w:pPr>
        <w:pStyle w:val="Style13"/>
        <w:rPr/>
      </w:pPr>
      <w:r>
        <w:rPr/>
        <w:t>- Ось вам по долару,- каже Пендергаст і дістає дві величезні срібні чілійські монети.- Ідіть, діти мої, і проведіть нинішній святковий день як і годиться.</w:t>
      </w:r>
    </w:p>
    <w:p>
      <w:pPr>
        <w:pStyle w:val="Style13"/>
        <w:rPr/>
      </w:pPr>
      <w:r>
        <w:rPr/>
        <w:t>Смиренно подякувавши йому, ми поплентали далі.</w:t>
      </w:r>
    </w:p>
    <w:p>
      <w:pPr>
        <w:pStyle w:val="Style13"/>
        <w:rPr/>
      </w:pPr>
      <w:r>
        <w:rPr/>
        <w:t>- Поїмо? - спитав я Ліверпуля.</w:t>
      </w:r>
    </w:p>
    <w:p>
      <w:pPr>
        <w:pStyle w:val="Style13"/>
        <w:rPr/>
      </w:pPr>
      <w:r>
        <w:rPr/>
        <w:t>- Ти здурів,- відповів Ліверпуль.- Хто ж на їдло тринькає гроші.</w:t>
      </w:r>
    </w:p>
    <w:p>
      <w:pPr>
        <w:pStyle w:val="Style13"/>
        <w:rPr/>
      </w:pPr>
      <w:r>
        <w:rPr/>
        <w:t>- Гаразд,- погодився я,- коли питання стоїть так, то давай вип'ємо по маленькій.</w:t>
      </w:r>
    </w:p>
    <w:p>
      <w:pPr>
        <w:pStyle w:val="Style13"/>
        <w:rPr/>
      </w:pPr>
      <w:r>
        <w:rPr/>
        <w:t>Зайшли ми в шинок, узяли кварту рому і одразу ж на узбережжя, під тінь кокосової пальми, щоб відзначити там свято.</w:t>
      </w:r>
    </w:p>
    <w:p>
      <w:pPr>
        <w:pStyle w:val="Style13"/>
        <w:rPr/>
      </w:pPr>
      <w:r>
        <w:rPr/>
        <w:t>Дві доби я їв тільки апельсини, отож ром одразу вплинув на мене, і я тут-таки відчув, що не можу терпіти англійців.</w:t>
      </w:r>
    </w:p>
    <w:p>
      <w:pPr>
        <w:pStyle w:val="Style13"/>
        <w:rPr/>
      </w:pPr>
      <w:r>
        <w:rPr/>
        <w:t>- Вставай, Ліверпулю,- кажу,- вставай, жалюгідний вихідцю з конституційно-монархічної деспотії. Зараз ти матимеш ще один Банкер-Хілл (1) Пендергаст, найблагородніший із людей, велів нам відзначити свято належним чином, і я зроблю все, щоб гроші його не пропали.</w:t>
      </w:r>
    </w:p>
    <w:p>
      <w:pPr>
        <w:pStyle w:val="Style13"/>
        <w:rPr/>
      </w:pPr>
      <w:r>
        <w:rPr/>
        <w:t>- Іди ти ось туди й туди,- сказав Ліверпуль. І я лупонув його лівою під праве око.</w:t>
      </w:r>
    </w:p>
    <w:p>
      <w:pPr>
        <w:pStyle w:val="Style13"/>
        <w:rPr/>
      </w:pPr>
      <w:r>
        <w:rPr/>
        <w:t>Ліверпуль був колись справжнім бійцем, однак алкоголь і погані компанії перетворили його на ганчірку. За десять хвилин він лежав на піску й просив пардону.</w:t>
      </w:r>
    </w:p>
    <w:p>
      <w:pPr>
        <w:pStyle w:val="Style13"/>
        <w:rPr/>
      </w:pPr>
      <w:r>
        <w:rPr/>
        <w:t>- Вставай,- сказав я, б'ючи його під ребро,- вставай і йди за мною.</w:t>
      </w:r>
    </w:p>
    <w:p>
      <w:pPr>
        <w:pStyle w:val="Style13"/>
        <w:rPr/>
      </w:pPr>
      <w:r>
        <w:rPr/>
        <w:t>Ліверпуль поплентав за мною, витираючи кров на лобі й під носом. Я привів його до дверей Пендергаста й попросив превелебного вийти надвір.</w:t>
      </w:r>
    </w:p>
    <w:p>
      <w:pPr>
        <w:pStyle w:val="Style13"/>
        <w:rPr/>
      </w:pPr>
      <w:r>
        <w:rPr/>
        <w:t>- Подивіться, сер, на нього,- кажу я,- це останки того, хто вважав себе гордим британцем. Ви дали нам два долари й веліли відзначити свято. Ура! Хай живе зоряно-смугастий прапор!</w:t>
      </w:r>
    </w:p>
    <w:p>
      <w:pPr>
        <w:pStyle w:val="Style13"/>
        <w:rPr/>
      </w:pPr>
      <w:r>
        <w:rPr/>
        <w:t>- Боже мій! - вигукнув Пендергаст, здіймаючи руки.- Влаштувати бійку в такий день! У світлий день Різдва!</w:t>
      </w:r>
    </w:p>
    <w:p>
      <w:pPr>
        <w:pStyle w:val="Style13"/>
        <w:rPr/>
      </w:pPr>
      <w:r>
        <w:rPr/>
        <w:t>- У світлий день Різдва?! - спитав я.- К бісовій мамі! Хіба сьогодні не четверте липня (2)? [219]</w:t>
      </w:r>
    </w:p>
    <w:p>
      <w:pPr>
        <w:pStyle w:val="Style13"/>
        <w:rPr>
          <w:color w:val="808080"/>
        </w:rPr>
      </w:pPr>
      <w:r>
        <w:rPr>
          <w:color w:val="808080"/>
        </w:rPr>
        <w:t>(1) 1775 року коло Банкер-Хілла відбувся один з перших боїв Війни за незалежність, у якому американці завдали англійцям великих втрат.</w:t>
      </w:r>
    </w:p>
    <w:p>
      <w:pPr>
        <w:pStyle w:val="Style13"/>
        <w:rPr>
          <w:color w:val="808080"/>
        </w:rPr>
      </w:pPr>
      <w:r>
        <w:rPr>
          <w:color w:val="808080"/>
        </w:rPr>
        <w:t>(2) 4 липня в США святкують День незалежності (звільнення від британського панування).</w:t>
      </w:r>
    </w:p>
    <w:p>
      <w:pPr>
        <w:pStyle w:val="Style13"/>
        <w:rPr/>
      </w:pPr>
      <w:r>
        <w:rPr/>
        <w:t>- Щасливого Різдва! - закричав червоно-біло-синій какаду.</w:t>
      </w:r>
    </w:p>
    <w:p>
      <w:pPr>
        <w:pStyle w:val="Style13"/>
        <w:rPr/>
      </w:pPr>
      <w:r>
        <w:rPr/>
        <w:t>- Віддам за шість доларів,- сказав Бібб Стрибунець.- Пташина переплутала свої кольори й не розбирається в святах.</w:t>
      </w:r>
    </w:p>
    <w:p>
      <w:pPr>
        <w:pStyle w:val="Style13"/>
        <w:rPr/>
      </w:pPr>
      <w:r>
        <w:rPr/>
        <w:t> </w:t>
      </w:r>
    </w:p>
    <w:p>
      <w:pPr>
        <w:pStyle w:val="Normal"/>
        <w:rPr/>
      </w:pPr>
      <w:r>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3"/>
        <w:rPr/>
      </w:pPr>
      <w:r>
        <w:rPr/>
        <w:t>© Aerius, 2004</w:t>
      </w:r>
    </w:p>
    <w:p>
      <w:pPr>
        <w:pStyle w:val="Normal"/>
        <w:rPr/>
      </w:pPr>
      <w:r>
        <w:rPr/>
      </w:r>
    </w:p>
    <w:sectPr>
      <w:type w:val="nextPage"/>
      <w:pgSz w:w="11906" w:h="16838"/>
      <w:pgMar w:left="175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07:00Z</dcterms:created>
  <dc:creator>XTreme</dc:creator>
  <dc:description/>
  <cp:keywords/>
  <dc:language>en-US</dc:language>
  <cp:lastModifiedBy>111</cp:lastModifiedBy>
  <dcterms:modified xsi:type="dcterms:W3CDTF">2011-02-08T10:00:00Z</dcterms:modified>
  <cp:revision>2</cp:revision>
  <dc:subject/>
  <dc:title>О</dc:title>
</cp:coreProperties>
</file>