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Рей Бредбері  Усмішк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  <w:t xml:space="preserve">На головному майдані черга постала ще о п'ятій годині, коли за вибіленими інеєм полями співали далекі півні та ніде не було вогнів. Тоді довкола, серед розбитих будівель, пасмами висів туман, але тепер, о сьомій ранку, розвиднілось, і він почав танути. Уздовж дороги по двоє, по троє підшиковувалися до черги ще люди, яких привабило до міста свято та базарний день. </w:t>
        <w:br/>
        <w:t xml:space="preserve">Хлопчисько стояв одразу за двома чоловіками, які гучно розмовляли між собою, але у чистім холоднім повітрі звук голосів здавався удвічі гучнішим. Хлопчисько притупцьовував на місці і дмухав на свої червоні, у саднах, руки, позираючи то на брудну, з грубої мішковини, одежу сусідів, то на довгий ряд чоловіків та жінок попереду. </w:t>
        <w:br/>
        <w:t xml:space="preserve">- Чуєш, хлопче, а ти що тут робиш так рано? - мовив чоловік за його спиною. </w:t>
        <w:br/>
        <w:t xml:space="preserve">- Це моє місце, я тут чергу зайняв,- відповів хлопчик. [296] </w:t>
        <w:br/>
        <w:t xml:space="preserve">- Біг би ти, хлопче, звідси та поступився своїм місцем тому, хто знається на цій справі! </w:t>
        <w:br/>
        <w:t xml:space="preserve">- Облиш хлопця,- втрутився, різко обернувшись, один із чоловіків, які стояли попереду. </w:t>
        <w:br/>
        <w:t xml:space="preserve">- Я ж жартую,- задній поклав руку на голову хлопчиська. Хлопчик похмуро скинув її. - Просто зважив: дивно це - дитина, так рано, а він не спить. </w:t>
        <w:br/>
        <w:t xml:space="preserve">- Цей хлопець знається на мистецтві, зрозуміло?- сказав захисник, його прізвище було Грігсбі.- А як тебе звуть, хлопче? </w:t>
        <w:br/>
        <w:t xml:space="preserve">- Том. </w:t>
        <w:br/>
        <w:t xml:space="preserve">- Наш Том, вже він плюне як слід, вцілить, правда, Томе? </w:t>
        <w:br/>
        <w:t xml:space="preserve">- Авжеж! </w:t>
        <w:br/>
        <w:t xml:space="preserve">Сміх покотився людською шеренгою. </w:t>
        <w:br/>
        <w:t xml:space="preserve">Попереду хтось продавав гарячу каву у тріснутих чашках. Глянувши туди, Том побачив маленьке жарке вогнище та юшку, що булькотіла в іржавій каструлі. Це була не справжня кава. її заварили з якихось ягід, зібраних на ланах за містом, та продавали по пенні за чашку зігріти шлунок, але мало хто купував - мало кому дозволяла кишеня. </w:t>
        <w:br/>
        <w:t xml:space="preserve">Том кинув погляд туди, де черга зникала за зруйнованою вибухом кам'яною стіною. </w:t>
        <w:br/>
        <w:t xml:space="preserve">- Кажуть, вона усміхається,- сказав хлопчик. </w:t>
        <w:br/>
        <w:t xml:space="preserve">- Еге ж, усміхається,- відповів Грігсбі. </w:t>
        <w:br/>
        <w:t xml:space="preserve">- Кажуть, вона зроблена з фарби та полотна. </w:t>
        <w:br/>
        <w:t xml:space="preserve">- Правильно. Саме тому і здається мені, що вона не справжня. Та, справжня, я чув, була на дошці намальована, у давню давнину. </w:t>
        <w:br/>
        <w:t xml:space="preserve">- Кажуть, їй чотириста років. </w:t>
        <w:br/>
        <w:t xml:space="preserve">- Якщо не більше. Коли вже так казати, нікому не відомо, який зараз рік. </w:t>
        <w:br/>
        <w:t xml:space="preserve">- Дві тисячі шістдесят перший! </w:t>
        <w:br/>
        <w:t xml:space="preserve">- Правильно, так кажуть, хлопче, кажуть. Брешуть. А може, трьохтисячний. Чи п'ятитисячний. Звідки нам знати! Стільки часу самісінька веремія була... І лишилися нам лише уламки... </w:t>
        <w:br/>
        <w:t xml:space="preserve">Вони човгали ногами, поволі просуваючись уперед по холоднім камінні бруківки. </w:t>
        <w:br/>
        <w:t xml:space="preserve">- Скоро ми її побачимо?- сумовито протяг Том. </w:t>
        <w:br/>
        <w:t xml:space="preserve">- Іще кілька хвилин, не більше. Вони обгородили її, повісили на чотирьох латунних стовпцях оксамитову мотузку, все як слід, щоб люди не-підходили надто близько. І затям, Томе: жодного каміння, вони заборонили жбурляти в неї камінням. [297] </w:t>
        <w:br/>
        <w:t xml:space="preserve">- Добре, сер. </w:t>
        <w:br/>
        <w:t xml:space="preserve">Сонце піднімалось усе вище небосхилом, несучи тепло, і чоловіки скинули з себе вимазані рядна та брудні капелюхи. </w:t>
        <w:br/>
        <w:t xml:space="preserve">- А навіщо ми усі тут зібралися?- спитав, поміркувавши, Том.- Чому ми повинні плювати? </w:t>
        <w:br/>
        <w:t xml:space="preserve">Грігсбі й не глянув На нього, він дивився на сонце, розмірковуючи, котра година. </w:t>
        <w:br/>
        <w:t xml:space="preserve">- Е, Томе, причин безліч. - Він розгублено простягнув руку до кишені, якої вже давно не було, за неіснуючою цигаркою. Том бачив цей рух мільйон разів. - Тут уся справа в ненависті, ненависті до усього, що пов'язане з минулим. Дай-но відповідь мені, як ми дійшли до такого стану? Міста - купи руїн, дороги від бомбардувань - наче пилка, вгору-вниз, поля ночами світяться, радіоактивні... Ось і скажи, Томе, що це, коли не остання підлота? </w:t>
        <w:br/>
        <w:t xml:space="preserve">- Так, сер, звичайно. </w:t>
        <w:br/>
        <w:t xml:space="preserve">- У тому-то й річ... Людина ненавидить те, що її занапастило, що їй життя поламало. Вже так вона влаштована. Нерозумно, можливо, але така людська природа. </w:t>
        <w:br/>
        <w:t xml:space="preserve">- А чи є хоч хто-небудь чи що-небудь, чого ми б не ненавиділи? - мовив Том. </w:t>
        <w:br/>
        <w:t xml:space="preserve">- Ось-ось! А усе ця зграя ідіотів, яка орудувала світом у минулому! От і стоїмо тут із самісінького ранку, кишки судомить, стукотимо від холоду зубами - нові троглодити, ні покурити, ні випити, жоднісінької тобі втіхи, крім цих наших свят, Томе. Наших свят... </w:t>
        <w:br/>
        <w:t xml:space="preserve">Том подумки перебрав свята, в яких брав участь останніми роками. Згадав, як шматували та палили книжки на майдані й усі реготали, наче п'яні. А свято науки місяць тому, коли притягли до міста останнього автомобіля, потім кинули жереб, і щасливці могли по одному разу довбонути машину кувалдою! </w:t>
        <w:br/>
        <w:t xml:space="preserve">- Чи пам'ятаю я, Томе? Чи пам'ятаю? Та ж я розбив переднє скло - скло, чуєш? Господи, звук який був, розкіш! Тррахх! </w:t>
        <w:br/>
        <w:t xml:space="preserve">Том і справді наче почув, як скло розсипається, виблискуючи осколками. </w:t>
        <w:br/>
        <w:t xml:space="preserve">- А Біллу Гендерсону випало двигун роздовбати. Хех, і завзято ж він це спрацював, просто майстерно. Бамм! Та найкраще,- продовжував згадувати Грігсбі,- було того разу, коли громили завод, який ще намагався виробляти літаки. Ну й потішили ж ми душу! А потім знайшли друкарню та склад боєприпасів - і висадили їх у повітря разом! Уявляєш собі, Томе? </w:t>
        <w:br/>
        <w:t xml:space="preserve">Том поміркував. [298] </w:t>
        <w:br/>
        <w:t xml:space="preserve">- Еге ж. </w:t>
        <w:br/>
        <w:t xml:space="preserve">Полудень. Пахощі зруйнованого міста отруювали спекотливе повітря, щось порпалося серед уламків будівель. </w:t>
        <w:br/>
        <w:t xml:space="preserve">- Сер, це більше ніколи не повернеться? </w:t>
        <w:br/>
        <w:t xml:space="preserve">- Що - цивілізація? А кому вона потрібна? Будь-кому, не мені! </w:t>
        <w:br/>
        <w:t xml:space="preserve">- А от я готовий її терпіти,- мовив один з черги. - Не все, звичайно, але були й у ній свої добрі риси... </w:t>
        <w:br/>
        <w:t xml:space="preserve">- Нащо марнословити! - гукнув Грігсбі. - Будь-що безсенсово. </w:t>
        <w:br/>
        <w:t xml:space="preserve">- Е, - наполягав один із черги,- не поспішайте. Ось побачите: ще з'явиться тямовита людина, яка її підлатає. Запам'ятайте мої слова. Людина з душею. </w:t>
        <w:br/>
        <w:t xml:space="preserve">- Не буде цього,- сказав Грігсбі. </w:t>
        <w:br/>
        <w:t xml:space="preserve">- А я кажу, з'явиться. Людина, в якої душа горнеться до гарного. Він поверне нам - ні, не стару, а, так би мовити, органічну цивілізацію, таку, щоб ми могли жити мирно. </w:t>
        <w:br/>
        <w:t xml:space="preserve">- Не встигнеш отямитись, як знову війна! </w:t>
        <w:br/>
        <w:t xml:space="preserve">- Чому ж? Може, цього разу все буде інакше. </w:t>
        <w:br/>
        <w:t xml:space="preserve">Кінець кінцем і вони ступили на головний майдан. Водночас до міста в'їхав вершник, тримаючи в руці аркуш паперу. Том, Грігсбі та всі інші, накопичуючи слину, просувалися вперед - ішли, приготувавшись, засмаковуючи, з розширеними зіницями. Серце Тома билось часто-часто, і земля палила його босі п'яти. </w:t>
        <w:br/>
        <w:t xml:space="preserve">- Ну, Томе, зараз наша черга, не барися! </w:t>
        <w:br/>
        <w:t xml:space="preserve">По кутках обгородженого майданчика стало четверо поліцаїв, четверо чоловіків із жовтим шнурком на зап'ястях - ознакою їхньої влади над іншими. Вони повинні були стежити за тим, щоб не кидали каміння. </w:t>
        <w:br/>
        <w:t xml:space="preserve">- Це для того,- вже востаннє пояснив Грігсбі,- щоб кожному випало плюнути разок, зрозумів, Томе? Нумо! </w:t>
        <w:br/>
        <w:t xml:space="preserve">Том завмер перед картиною, дивлячись на неї. У хлопчиська пересохло в роті. </w:t>
        <w:br/>
        <w:t xml:space="preserve">- Томе, нумо! Спритніше! </w:t>
        <w:br/>
        <w:t xml:space="preserve">- Але,- повільно мовив Том,- вона ж гарна! </w:t>
        <w:br/>
        <w:t xml:space="preserve">- Гаразд, я плюну за тебе! </w:t>
        <w:br/>
        <w:t xml:space="preserve">Плювок Грігсбі блиснув у сонячнім промінні. Жінка на картині посміхалася таємничо-сумовито, і Том, відповідаючи на її погляд, відчував, як калатається його серце, а у вухах неначе лунала музика. </w:t>
        <w:br/>
        <w:t xml:space="preserve">- Вона гарна,- повторив він. </w:t>
        <w:br/>
        <w:t xml:space="preserve">- Іди вже, поки поліція... </w:t>
        <w:br/>
        <w:t xml:space="preserve">- Увага! [299] </w:t>
        <w:br/>
        <w:t xml:space="preserve">Черга принишкла. Тільки що вони сварили Тома - став як пень!- а тепер усі повернулися до вершника. </w:t>
        <w:br/>
        <w:t xml:space="preserve">- Як її звати, сер?- тихо спитав Том. </w:t>
        <w:br/>
        <w:t xml:space="preserve">- Картину? Здається, "Монна Ліза"... Точно "Монна Ліза". </w:t>
        <w:br/>
        <w:t xml:space="preserve">- Слухайте оголошення,- мовив вершник. - Влада постановила, що сьогодні опівдні портрет на майдані буде віддано в руки тутешніх мешканців, аби вони могли взяти участь у знищенні... </w:t>
        <w:br/>
        <w:t xml:space="preserve">Том і отямитися не встиг, як натовп, гукаючи, штовхаючись, борсаючись, поніс його до картини. Різкий звук полотна, що рветься... Поліцаї кинулися навтікача. Натовп вив, і руки дзьобали портрет, наче голодні птахи. Том відчув, як його буквально кинули крізь розбиту раму. Сліпо наслідуючи інших, він простяг руку, схопив клапоть лисніючого полотна, смикнув та впав, а поштовхи та стусани вибили його з натовпу на землю. Весь у саднах, одяг розірваний, він дивився, як стареча жувала шматки полотна, як чоловіки розмальовували раму, розкидали ногами жорсткі клапті, шматували їх у найдрібніше лахміття. </w:t>
        <w:br/>
        <w:t xml:space="preserve">Лише Том стояв притихлий обіч цієї свистопляски. Він зиркнув на свою руку. Вона гарячково притиснула до грудей шматок полотна, ховаючи його. </w:t>
        <w:br/>
        <w:t xml:space="preserve">- Гей, Томе, чого ж ти? - гукнув Грігсбі. </w:t>
        <w:br/>
        <w:t xml:space="preserve">Не кажучи ні слова, схлипуючи, Том побіг геть. За місто, на поранену воронками дорогу, через поле, через мілку річечку він біг, не обертаючись, і стиснута в кулак рука була захована під куртку. </w:t>
        <w:br/>
        <w:t xml:space="preserve">Вже коли заходило сонце, він дістався маленького сільця та пробіг крізь нього. О дев'ятій годині він був біля розбитої ферми. За нею, у тому, що залишилося від силосної башти, під навісом, його зустріли звуки, які казали йому, що родина спить - спить мати, батько, брат. Тихесенько, мовчки, він ковзнув до вузьких дверей та ліг, часто дихаючи. </w:t>
        <w:br/>
        <w:t xml:space="preserve">- Томе? - пролунав у темряві материн голос. -Що? </w:t>
        <w:br/>
        <w:t xml:space="preserve">- Де ти вештався?- гримнув батько. - Постривай-но, ось я тобі вранці всиплю... </w:t>
        <w:br/>
        <w:t xml:space="preserve">Хтось штовхнув його ногою. Його рідний брат, якому довелося сьогодні самому поратися на їхньому городі. </w:t>
        <w:br/>
        <w:t xml:space="preserve">- Лягай! - стиха шикнула йому мати. Ще стусана. </w:t>
        <w:br/>
        <w:t xml:space="preserve">Том дихав уже рівніше. Довкола панувала тиша. Рука його була щільно-щільно притиснута до грудей. Півгодини лежав він так, заплющивши [300] очі. Потім відчув щось: холодне біле світло. Високо в небі плив місяць, і маленький квадратик світла проповзав тілом Тома. Тільки тепер його рука послабила хватку. Тихо, обережно, прислухаючись до рухів сплячих, Том підняв її, він поквапився, глибоко-глибоко зітхнув, потім, весь охоплений чеканням, розтиснув пальці та розглядав клаптик зафарбованого полотна. </w:t>
        <w:br/>
        <w:t xml:space="preserve">Світ спав, осяяний місяцем. </w:t>
        <w:br/>
        <w:t xml:space="preserve">А на його долоні лежала Усмішка. Він дивився на неї у білім світлі, яке падало з опівнічного неба, і тихо повторював про себе, знову й знову: "Усмішка, чарівна усмішка..." </w:t>
        <w:br/>
        <w:t xml:space="preserve">За годину він усе ще бачив її, навіть після того, як обережно склав та заховав. Він заплющив очі, і знову у темряві перед ним - Усмішка. Лагідна, щира, вона була там і тоді, коли він заснув, а світ охопила німа тиша, і місяць плив у холоднім небі спочатку вгору, потім униз, назустріч ранку. </w:t>
        <w:br/>
        <w:t xml:space="preserve">Переклад з англійської Ярослава Веприняка </w:t>
        <w:br/>
        <w:t>Джерело: Зарубіжна література. 6 клас. Посібник-хрестоматія. Тернопіль: Навчальна книга, Богдан, 1999. 400 с. - С.: 296-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ФЕРАТ </w:t>
        <w:br/>
        <w:t>на тему:</w:t>
        <w:br/>
        <w:t>“Життя і творчий шлях Рея Бредбері”</w:t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rPr/>
      </w:pPr>
      <w:r>
        <w:rPr/>
        <w:t>План</w:t>
        <w:br/>
        <w:br/>
        <w:t>І. Біографія Рея Дугласа Бредбері.</w:t>
        <w:br/>
        <w:t>ІІ. Передумови творчості</w:t>
        <w:br/>
        <w:t>ІІІ. Загальний огляд творчості.</w:t>
        <w:br/>
        <w:br/>
      </w:r>
      <w:r>
        <w:br w:type="page"/>
      </w:r>
    </w:p>
    <w:p>
      <w:pPr>
        <w:pStyle w:val="Normal"/>
        <w:rPr/>
      </w:pPr>
      <w:r>
        <w:rPr/>
        <w:t>Біографія Рея Дугласа Бредбері.</w:t>
        <w:br/>
        <w:br/>
        <w:t xml:space="preserve">Народився 22 серпня 1920 року в шпиталі на вулиці Сент-Джеймс-стріт 11, в місті Уокіган, штат Ілінойс. Повне ім*я - Реймонд Дуглас (друге ім*я на честь знаменитого актора Дугласа Фербенкса). Дід та прадід Рея, нащадки першопоселенців - англійців, прибувших до Америки в 1630 році, в кінці 19 сторіччя видавали дві ілінойські газети: (в провінції це визначене положення в суспільстві і відомість). Батько - Леонард Сполдінг Бредбері. Мати - Марі Естер Моберг, шведка за походженням. </w:t>
        <w:br/>
        <w:t xml:space="preserve">З раннього дитинства Рей ріс в атмосфері великої, дружної сім*ї. Саме завдяки цьому був написаний роман «Кульбабове вино» і пов*язаний з ним спільними героями цикл оповідань. Взагалі з дитинства Бредбері багато що перейшло в літературу, велика кількість його творів присвячена родичам. Наприклад, книга «Ліки від меланхолії» присвячена батьку, а збірник віршів "Коли слони останній раз в подвір*ї квітли" він наділив такою присвятою: “Ця книга - в пам*ять моеї бабці Мінні Девіс Бредбері, і мого дідуся Семюела Хінкстона Бредбері, і мого брата Семюела, і сестри Елізабет. Всі вони давно померли, але я і зараз їх пам*ятаю”. Часто він вставляє їх імена в свої оповідання. Спогадами про родину також навіяні оповідання з циклу про чарівне сімейство(реально існуючий дядько Ейнар). </w:t>
        <w:br/>
        <w:t>Сім*я Бредбері за дитинство і юність Рея кілька разів переїзджала. В кінці кінців вона облаштовується в Лос-Анджелесі, але остаточно Уокіган не покидає. Бредбері гарно вчиться в школі, але грошей на подальшу освіту немає. Колись пізніше він напише ессе, про те, як він вчився в бібліотеках… В біографіях Бредбері написано: освіта середня, з 1943 року – професійний письменник.</w:t>
        <w:br/>
        <w:t>Рей працює продавцем газет, а вільний час присвячує самовдосконаленню. Він стає членом “Ліги наукових фантастів”.</w:t>
        <w:br/>
        <w:t>В 1942 році вже починає жити на “письменницькі” гроші. 1947 рік стає переламним в житті Бредбері – він одружується на продавщиці з книжкового магазину – Меггі Маклюр.</w:t>
        <w:br/>
        <w:t>Але напевне піком життя Рея стають 50-53 роки, коли два його твори – “Марсіанські хроніки” і “451? за Фаренгейтом” виходять в друк. Починається інше життя – тридцятитрьохрічний Рей Дуглас Бредбері стає всесвітньо відомим.</w:t>
        <w:br/>
        <w:t>Можна хіба що додати, що зараз Бредбері живе в Лос-Анджелесі, і в свої 81 досі боїться літаків і машин. Доктор литератури коледжа Уітье ( Каліфорнія). Досі плідно працює і далі дивує світ талантом, дитячою душею, правдивістю…</w:t>
        <w:br/>
        <w:br/>
        <w:t>Передумови творчості</w:t>
        <w:br/>
        <w:br/>
        <w:t xml:space="preserve">“Жюль Верн був моїм батьком. Уелс – мудрим дядьком. Едгар Алан По доводився мені двоюрідним братом, він як кажан вічно мешкав в нас на темному горищі. Флеш Гордон та Бак Роджерс – мої брати і товариші. Ось і вся моя рідня. </w:t>
        <w:br/>
        <w:t xml:space="preserve">Ще добавлю, що моєю матір*ю, скорше за все, була Мері Уоллстонкрафт Шеллі, авторка “Франкенштейна”. </w:t>
        <w:br/>
        <w:t>Рей Бредбері.</w:t>
        <w:br/>
        <w:br/>
        <w:t>Магія книги захопила Рея з різдва 1925 р., коли тітка подарувала йому фантастичний комікс “Жив-був якось”. Потім вона прочитала хлопчині книжки Л. Френка Баума про чарівну країну Оз, а матір познайомила з оповіданнями Едгара По. Потім прийшла черга Едгара Райса Берроуза з його захоплюючими романами про пригоди Тарзана в джунглях. А світ наукової фантастики відкривається Рею в 1928 р., коли йому в руки потрапляє перший випуск журнала Хьюго Гернсбека “Дивовижні історії” і він з захопленням читає оповідання “Світ гігантських мурах”. З цього моменту його уява стає заручницею “країни фантазії”…</w:t>
        <w:br/>
        <w:t xml:space="preserve">Смерть вперше вражає Рея в 1926 р. Вмирає дідусь, потім малень-ка сестричка Елізабет. В подальшому смерть стає однією з про-відних тем письменника. «Смерть, - признається Бредбері, - це мій постійний бій. Я вступаю з нею в бійку в кожному моєму новому оповіданні, повісті, п*єсі… Смерть! Я буду змагатися з нею моїми творами, моїми книгами, моїми дітьми, які можливо залишаться після мене». </w:t>
        <w:br/>
        <w:t>Бредбері є одним з тих письменників, які в своїй фантастиці намагаються спиратися на деякі вже розроблені технічні новинки. В молододості його цікавили різноманітні виставки технічних новинок. Взагалі фантастика Рея Дугласа в усьому є інтелектуальною, іноді навіть здається розпланованою. Це твори високоосвіченої людини, яка цікавиться всім. Не дивно, адже судячи з біографій, письменник ніколи не шкодував сил і часу на духовне…</w:t>
        <w:br/>
        <w:t>В одному з інтерв*ю на питання: «В якому віці ви почали писати?» - йде відповідь: «В 12 років. Я не міг купити продовження «Марсіанського воїна» Едгара Берроуза, адже ми були бідною сім*єю… і тоді я написав свою власну версію». Так почалася літературна кар*єра однлго з найвидатніших письменників ХХ століття…</w:t>
        <w:br/>
        <w:br/>
        <w:t>Загальний огляд творчості</w:t>
        <w:br/>
        <w:br/>
        <w:t xml:space="preserve">Ранні (в основному, "страшні") оповідання Бредбері склали збірник "Темний карнавал"(1947), частина їх увішла в збірник "Жовтнева країна" (1955). Контрастом похмурим новелам, серед котрих виділяються: "Вітер", "Карлик", "Коса", "Маленький вбивця", "Вогнений стовп", "Урочна година", "Електростанція", служать світлі оповідання з цикла про чарівне сімейство: "Дядько Эйнар”, "Квітневі чари", "Повернення додому". До теми інфернального Зла (зображується в поэтичному образі "людей осені"), протистояти якому можуть лише знання і невинний дитячий сміх, Бредбері повернувся в одній з кращих своїх книг, похмурій "карнавальній" феєрії "Щось страшне насувається". Дія її розвивається в заштатному американському містечку, куди прибуває зловіщий власник "смертельніх атракціонів" зі своєю свитою; ім*я власника - Dark (Темрява) - не залишає сумнівів в намірах останнього; а проти Зла виступають улюблені герої Бредбері - підлітки і батько одного з них, міський бібліотекар. </w:t>
        <w:br/>
        <w:t xml:space="preserve">Всесвітня слава прийшла до Бредбері після публікації збірників, пов*язаних між собою новел про завоювання Марса, "Марсіанські хроніки". Умовна форма хронік ніяк не зв*язує фантазію автора (як і останні наукові дані про Марс), ведучого поетичну розповідь про руйнацію двох культур , почавшуся з ксенофобії та взаємного нерозуміння; про трагічну загибель мешканців Марса в результаті занесеної землянами епідемії ; про "першопрохідницьку" діяльність зневажливих до чужої культури американців; про загибель в результаті атомної війни залишенної їми на Землі цивілізації; про новий старт цієї цивілізації на пустій планеті-сусідці. Велика кількість новел цикла - наприклад, "Буде ласкавий дощ", в якій лаконічно показаний ідіотизм технологічної цивілізації у відсутстність тих, хто її створив, - стали класикою НФ. Особливий інтерес викликають новела "Ешер 2" і оповідання “Вигнанники”; в них автор встає на захист літератури, мистецтва, фантазії, дива, над якими занесений цензорський ніж раціоналіста. До "марсианського" циклу відносяться також окремі оповідання: "Бетономішалка", "Були вони смуглі і золотоокі", "Суничне віконечко", "Синя пляшка", "Посмішка" . </w:t>
        <w:br/>
        <w:t>     Іншою значною книгою Бредбері став роман-антиутопія "451? по Фаренгейту”. Тема захисту культури від американського прагматизму доведена в романі, побудованому на класичних прикладах Замятіна , О.Хакслі и Д.Оруелла, до логичного кошмару: в світі майбутнього пожежні-карателі спалюють книги, визнані шкідливими всі до одної и замінені в побуті "говорячими стінами" . Фіналом світу, спалюючого Книгу, стає ядерна війна, а вцілілі в лісах дисиденты-вигнанники ("люди-книги") зберігають догораючу свічу знання, вывчив всі заборонені книги напам*ять. Цій же темі присвячене оповідання "Фенікс".</w:t>
        <w:br/>
        <w:t>     Однак талант Бредбері-письменника з найбільшою силою проявляється в жанрі новели; сотні написаних їм оповідань включені в такі збірники: "Людина в картинках", "Золоті яблука Сонця", "Ліки від меланхолії", "Р - значить ракета", "Машини щастя", "Найкраще у Бредбері", "К - значить космос", "Я співаю тіло електричне", "Запівніч", "Духі назавжди", "Казки про динозаврів", "Тойнбі", "Класичні історії" та “ Класичні історії 2".</w:t>
        <w:br/>
        <w:t>          Багато оповідань присвячені дітям; Бредбері не ідеалізує їх, а намагається показати обидві їх сторони, добру и злу. В класичному оповіданні "Вельд” діти є маленькими потворами, які не зупиняться перед вбивством батьків заради можливості і далі дивитися в "телеящик" майбутього. Дитяча жорстокість проявляється також в оповіданнях "Дитячий майданчик” та "Все літо в один день"); в останньому - як і в оповіданні "Нескінчений дощ" – події розгортаються на вічно дощовій Венері. Навпаки, віра в дітей, любов и гуманізм пронизують інші оповідання- "Канікули", "Берег на заході, "Здраствуй і прощавай", "Хлопчик-невидимка", "Ракета”, "Подарунок”, "Про тіло електричне я співаю". Парадоксальній долі малюка зі світу інших вимірів присвячене оповідання "Дитина завтра”. Дітям присвячені також ліричні мініатюри - "Озеро" і "Подарунок" .</w:t>
        <w:br/>
        <w:t>     В багатьох оповіданнях Бредбері виглядає пристрастним "космістом", зоряним романтиком, який сприймає сунущу космичну експансію людства скорше як поетичний символ (біблійний Новий Прихід або перейнятий з американської історії Фронтир). Пафосом першопрохідництва проникнені оповідання: "Ікар Монгольф*е Райт", "Кінець початкової пори", "Космонавт", "Золоті яблука Сонця". Разом з тим освоєння космосу може закінчитись драматично. Звичайний метеорит перериває життя героєв "Калейдоскопа" ; в оповіданні "Тут можуть водитися тигри" "жива" планета має оборонятись від апетитів землян; на далеких планетах їх також можуть підстерігати автоматичне "Мертве місто" і чужа кривава історія , - "Сплячий в Армаге</w:t>
        <w:softHyphen/>
        <w:t>до</w:t>
        <w:softHyphen/>
        <w:t xml:space="preserve">ні". </w:t>
        <w:br/>
        <w:t>     В гострому памфлеті "Вітер з Геттисберга" вбивця здійснює замах на робота - копію Авраама Лінкольна ; а в "Пішоході" людину арештовують тільки за те, що він вздумав вночі прогулятися пішки. Подорожам в часі присвячені: класичне оповідання "И грянув грім" герой якого, роздусив метелика в доісторичному минулому, трагічно і невідворотньо змінив власне теперішнє; "Про скитання вічні і про Землю": американський письменник початку століття Томас Вулф за мить до смерті перенесений в майбутнє, де йому немає рівних. Неможливість торгувати чудом, "відкритість" його тільки для бессрібників розуміють герої "Диковинного дива". Одна з найбільш трагичних новел Бредбері - "Ревун", в якій останній залишившийся в океані викопний ящер пливе на зов маяка, бачачи в ньму раптово знайденного родича…</w:t>
        <w:br/>
        <w:t>Талант Рея Бредбері незвичайний і багатогранний. В кожному з його героїв він сам  - немолода вже людина з душею дитини…</w:t>
        <w:br/>
        <w:br/>
      </w:r>
      <w:r>
        <w:rPr>
          <w:rFonts w:cs="Arial" w:ascii="Arial" w:hAnsi="Arial"/>
          <w:b/>
          <w:bCs/>
          <w:color w:val="009966"/>
          <w:sz w:val="27"/>
          <w:szCs w:val="27"/>
        </w:rPr>
        <w:t xml:space="preserve">Рей Бредбері досі мріє полетіти на Марс </w:t>
      </w:r>
      <w:r>
        <w:rPr>
          <w:rFonts w:cs="Arial" w:ascii="Arial" w:hAnsi="Arial"/>
          <w:b/>
          <w:bCs/>
          <w:color w:val="666666"/>
          <w:sz w:val="15"/>
          <w:szCs w:val="15"/>
        </w:rPr>
        <w:t>Галина ГУЗЬО  </w:t>
      </w:r>
      <w:r>
        <w:rPr>
          <w:rFonts w:cs="Arial" w:ascii="Arial" w:hAnsi="Arial"/>
          <w:b/>
          <w:bCs/>
          <w:color w:val="0000FF"/>
          <w:sz w:val="15"/>
          <w:szCs w:val="15"/>
        </w:rPr>
        <w:drawing>
          <wp:inline distT="0" distB="0" distL="0" distR="0">
            <wp:extent cx="123190" cy="654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5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6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-0.8pt;width:149.95pt;height:0.7pt;mso-wrap-style:none;v-text-anchor:middle;mso-position-vertical:top">
                <v:fill o:detectmouseclick="t" type="solid" color2="#a77f8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0"/>
        <w:gridCol w:w="1470"/>
      </w:tblGrid>
      <w:tr>
        <w:trPr/>
        <w:tc>
          <w:tcPr>
            <w:tcW w:w="5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 xml:space="preserve">Популярний американський письменник-фантаст, автор “Марсіанських хронік” і “451 градуса за Фаренгейтом” Рей Бредбері (на фото) досі мріє побувати на Марсі. І це незважаючи на свій поважний вік – 83 роки. “Я хочу полетіти на Червону планету. Вмираю від нетерпіння”, - сказав він в інтерв’ю іспанській газеті “Corriere della Sera”.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drawing>
          <wp:anchor behindDoc="0" distT="47625" distB="47625" distL="95250" distR="95250" simplePos="0" locked="0" layoutInCell="0" allowOverlap="1" relativeHeight="4">
            <wp:simplePos x="0" y="0"/>
            <wp:positionH relativeFrom="column">
              <wp:posOffset>-1116330</wp:posOffset>
            </wp:positionH>
            <wp:positionV relativeFrom="line">
              <wp:posOffset>5654040</wp:posOffset>
            </wp:positionV>
            <wp:extent cx="1695450" cy="1447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9966"/>
          <w:sz w:val="27"/>
          <w:szCs w:val="27"/>
        </w:rPr>
        <w:t>У</w:t>
      </w:r>
      <w:r>
        <w:rPr>
          <w:rFonts w:cs="Arial" w:ascii="Arial" w:hAnsi="Arial"/>
          <w:sz w:val="20"/>
          <w:szCs w:val="20"/>
        </w:rPr>
        <w:t xml:space="preserve"> 1946 році молодий письменник, маючи на банківському рахунку лише вісім доларів, коли робив своїй майбутній дружині Меггі (декілька місяців тому її не стало) пропозицію руки і серця, тієї хвилини зізнався: “Я хочу полетіти на Марс. Ти полетиш зі мною?” Відтоді минуло 58 років. Твори Бредбері розійшлися по всьому світу п’ятнадцятимільйонним тиражем.</w:t>
        <w:br/>
        <w:br/>
        <w:t xml:space="preserve">Рей Бредбері живе у передмісті Лос-Анджелеса (штат Каліфорнія). Зараз він не в найкращій фізичній формі. Три роки тому переніс інсульт, і тепер у нього погано працює права рука. Відтак письменник практично відмовився від своєї старої друкарської машинки, на якій працював. А за словами дочки фантаста - Олександри, він завжди був проти комп’ютерів. </w:t>
        <w:br/>
        <w:br/>
        <w:t xml:space="preserve">Попри це Бредбері продовжує робити свій внесок у літературу. Нещодавно у Сполучених Штатах Америки вийшла збірка його найкращих оповідань. Зараз він працює над другим аналогічним виданням. Ця книга з’явиться у липні цього року і називатиметься “Піжама кішки”. А в планах автора - нариси про космічні подорожі і планування міста. </w:t>
        <w:br/>
        <w:br/>
        <w:t>Нещодавно представники NASA запросили Бредбері поспостерігати у реальному часі за посадкою американського модуля на Марсі. Після цього письменник сказав, що фотографії поверхні планети - більш чудові, ніж він собі це уявляв. «Враження – надзвичайне, - захоплювався він. – Сподіваюся, багато хто матиме такий ентузіазм, як я. Досить уже розвідувальних зондів. Настав час виряджати на Марс людей».</w:t>
        <w:br/>
        <w:br/>
        <w:t>На думку фантаста, уже через 25-30 років на Марсі побуває перша людина. “Сума, яка потрібна для цього, порівняно з бюджетом Пентагону - смішна, - переконаний він. – Ми, американці, на оборону щороку витрачаємо 400 мільярдів доларів. Для того, щоб відправити людину на Марс, достатньо взяти в Пентагону один мільярд. Але там американці не будуть самі. Там будуть також китайці, які понад усе прагнуть дістатися туди першими. Америка змагатиметься з Китаєм – так, як у період польотів на Місяць змагалася з Радянським Союзом”.</w:t>
        <w:br/>
        <w:br/>
        <w:t xml:space="preserve">- Марс - це майбутнє, - веде далі Рей Бредбері. – Це - антидот війні. Ми, американці, живемо в Америці лише тому, що Колумб відкрив цей континент. Усе, що нам залишається, - це відкривати інші землі. А Марс - ідеальний напрям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Итальянский ученый утверждает, что женщина, вдохновившая Леонарда да Винчи на написание Джоконды, жила по соседству с ним и похоронена во Флоренции, передает сайт </w:t>
      </w:r>
      <w:hyperlink r:id="rId5" w:tgtFrame="_blank">
        <w:r>
          <w:rPr>
            <w:rStyle w:val="InternetLink"/>
          </w:rPr>
          <w:t>РИА Новости</w:t>
        </w:r>
      </w:hyperlink>
      <w:r>
        <w:rPr/>
        <w:t>.</w:t>
      </w:r>
    </w:p>
    <w:p>
      <w:pPr>
        <w:pStyle w:val="Style15"/>
        <w:rPr/>
      </w:pPr>
      <w:r>
        <w:rPr/>
        <w:t xml:space="preserve">Место и точная дата смерти женщины до настоящего времени были неизвестны, однако их удалось установить благодаря исследованиям профессора Джузеппе Палланти (Giuseppe Pallanti). Свое заключение о том, что Джоконда действительно существовала, Палланти сделал, изучая материалы флорентийских архивов. </w:t>
      </w:r>
    </w:p>
    <w:p>
      <w:pPr>
        <w:pStyle w:val="Style15"/>
        <w:rPr/>
      </w:pPr>
      <w:r>
        <w:rPr/>
        <w:t xml:space="preserve">Исследуя документы, он пришел к выводу, что Джоконда, или Лиза Герардини (Lisa Gherardini), позировавшая художнику, была женой флорентийского торговца Франческо дель Джокондо (Francesco Del Giocondo). Она умерла 15 июля 1542 года в возрасте 63 лет. </w:t>
      </w:r>
    </w:p>
    <w:p>
      <w:pPr>
        <w:pStyle w:val="Style15"/>
        <w:rPr/>
      </w:pPr>
      <w:r>
        <w:rPr/>
        <w:t xml:space="preserve">Женщину похоронили на кладбище монастыря Святой Урсулы (Sant Orsola), в котором она, пережив смерть супруга и будучи тяжело больной, провела последние годы своей жизни. В документах также сказано, что в ее похоронах принимал участие весь церковный приход, что свидетельствует об ее известности. </w:t>
      </w:r>
    </w:p>
    <w:p>
      <w:pPr>
        <w:pStyle w:val="Style15"/>
        <w:rPr/>
      </w:pPr>
      <w:r>
        <w:rPr/>
        <w:t>В ходе исследований также выяснилось, что Лиза Герардини и семья Леонардо да Винчи жили в соседних домах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98"/>
      </w:tblGrid>
      <w:tr>
        <w:trPr/>
        <w:tc>
          <w:tcPr>
            <w:tcW w:w="9298" w:type="dxa"/>
            <w:tcBorders/>
          </w:tcPr>
          <w:p>
            <w:pPr>
              <w:pStyle w:val="Normal"/>
              <w:rPr/>
            </w:pPr>
            <w:r>
              <w:rPr>
                <w:rStyle w:val="Blacklinktitle"/>
                <w:rFonts w:cs="Verdana" w:ascii="Verdana" w:hAnsi="Verdana"/>
                <w:sz w:val="20"/>
                <w:szCs w:val="20"/>
              </w:rPr>
              <w:t>Последняя тайна, связанная с жизнью Джоконды, раскрыта: итальянский ученый нашел во Флоренции дом, где жила самая прославленная модель Леонардо да Винчи. Последняя тайна, связанная с жизнью Джоконды, раскрыта.</w:t>
            </w:r>
          </w:p>
        </w:tc>
      </w:tr>
    </w:tbl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тальянский ученый Джузеппе Палланти нашел во Флоренции дом, где жила самая прославленная модель Леонардо да Винчи. Попутно выяснилось еще несколько интересных подробностей биографии красавицы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ристократка Лиза Герардини, с которой писал свою "Мону Лизу" великий Леонардо, родилась 15 июня 1479 г. в доме на пересечении современной улицы Сгуацца с виа Маджо, где и сейчас селятся флорентийские антиквары. С такой точностью определить место Палланти позволила многолетняя и кропотливая работа в архивах. Ранее он точно так же выяснил, что Мона Лиза была супругой флорентийского купца Франческо дель Джокондо, который, как гласит распространенная версия, и заказал да Винчи портрет жены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Муза Леонардо прожила долгую жизнь. После смерти мужа она, будучи тяжело больной, в полном соответствии с традициями своего времени удалилась в монастырь, где и провела свои последние годы. Скончалась Джоконда в возрасте 63-х лет. В ее похоронах, сообщает хроникер, участвовал весь церковный приход, что свидетельствовало о питаемом к ней всеобщем уважении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В ходе исследования также выяснилось, что семьи Лизы Герардини и Леонардо да Винчи жили в соседних домах и тех могли связывать более близкие отношения, чем простая дружба между художником и его моделью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Джузеппе Палланти уже успел прославиться на весь мир открытиями из жизни Моны Лизы. В более своих ранних исследованиях он, например, доказал, что та имела удивительный, необычно низкий для женщины голос. Кроме того, она позировала Леонардо, будучи беременной. А когда мастер писал знаменитую улыбку, играющую на устах модели, Джоконда была в не самом лучшем расположении духа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Портрет, прославивший флорентийскую аристократку в веках, также не дает покоя ученым и искусствоведам. По-видимому, это самая знаменитая картина в мире: о ее перемещении в другой зал Лувра немедленно сообщают ведущие мировые информационные агентства. За состоянием великого полотна следят даже люди, далекие от живописи. Так, три года назад музейные работники обнаружили "старение" холста, и немедленно забили тревогу: "Моне Лизе" была необходима реставрация.</w:t>
      </w:r>
    </w:p>
    <w:p>
      <w:pPr>
        <w:pStyle w:val="Style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Новый всплеск интереса к творчеству Леонардо в целом и "Джоконде" в частности, вызвал "Код да Винчи" – сначала бумажный бестселлер Дэна Брауна, а потом и кассовый блокбастер с Томом Хэнксом и Одри Тоту в главных ролях.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58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acklinktitle">
    <w:name w:val="black_link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laguzo@ukr.ne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ia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13:00Z</dcterms:created>
  <dc:creator>XTreme</dc:creator>
  <dc:description/>
  <cp:keywords/>
  <dc:language>en-US</dc:language>
  <cp:lastModifiedBy>Валя</cp:lastModifiedBy>
  <dcterms:modified xsi:type="dcterms:W3CDTF">2018-05-27T15:28:00Z</dcterms:modified>
  <cp:revision>4</cp:revision>
  <dc:subject/>
  <dc:title>Усмішка </dc:title>
</cp:coreProperties>
</file>