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>
          <w:sz w:val="24"/>
          <w:szCs w:val="24"/>
        </w:rPr>
      </w:pPr>
      <w:r>
        <w:rPr>
          <w:sz w:val="24"/>
          <w:szCs w:val="24"/>
        </w:rPr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0" w:name="0"/>
      <w:bookmarkEnd w:id="0"/>
      <w:r>
        <w:rPr>
          <w:rFonts w:cs="Courier New" w:ascii="Courier New" w:hAnsi="Courier New"/>
          <w:sz w:val="24"/>
          <w:szCs w:val="24"/>
        </w:rPr>
        <w:t>Даниэль Дефо. Робинзон Круз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</w:t>
      </w:r>
    </w:p>
    <w:p>
      <w:pPr>
        <w:pStyle w:val="HTML1"/>
        <w:rPr>
          <w:sz w:val="24"/>
          <w:szCs w:val="24"/>
          <w:lang w:val="en-GB"/>
        </w:rPr>
      </w:pPr>
      <w:r>
        <w:rPr>
          <w:sz w:val="24"/>
          <w:szCs w:val="24"/>
        </w:rPr>
        <w:t>Даниэль Дефо. Робинзон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Крузо</w:t>
      </w:r>
    </w:p>
    <w:p>
      <w:pPr>
        <w:pStyle w:val="HTML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niel Defoe. Robinson Crusoe (1719)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1" w:name="1"/>
      <w:bookmarkEnd w:id="1"/>
      <w:r>
        <w:rPr>
          <w:rFonts w:cs="Courier New" w:ascii="Courier New" w:hAnsi="Courier New"/>
          <w:sz w:val="24"/>
          <w:szCs w:val="24"/>
        </w:rPr>
        <w:t>ГЛАВА ПЕРВ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Семья Робинзона. - Его побег из родительского дом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самого раннего детства я  больше  всего  на  свете  любил  море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видовал каждому матросу, отправлявшемуся в дальнее  плавание.  По  цел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сам я простаивал на  морском  берегу  и  не  отрывая  глаз  рассматрив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ли, проходившие мим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им родителям это очень не нравилось. Отец, старый, больной человек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тел, чтобы я сделался важным чиновником, служил  в  королевском  суде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учал большое  жалованье.  Но  я  мечтал  о  морских  путешествиях.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залось величайшим счастьем скитаться по морям и океан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тец догадывался, что у меня на уме. Однажды он позвал меня к себе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рдито сказа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знаю: ты хочешь бежать из родного дома. Это  безумно.  Ты  долже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ться. Если ты останешься, я буду тебе добрым отцом, но горе тебе, ес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ы убежишь! - Тут голос у него задрожал, и он тихо прибавил: -  Подумай  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ной матери... Она не вынесет разлуки с тобо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глазах у него блеснули слезы. Он любил меня и хотел мне добр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не стало жаль старика, я твердо решил остаться в родительском доме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думать более о морских путешествиях. Но увы! - прошло несколько дней,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 моих добрых намерений ничего не осталось. Меня опять потянуло к морск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регам. Мне  стали  сниться  мачты,  волны,  паруса,  чайки,  неизвест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аны, огни маяк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ерез две-три недели после моего разговора с отцом  я  все  же  реш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бежать. Выбрав время, когда мать была весела и спокойна, я подошел к  н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почтительно сказа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не уже восемнадцать лет, а в эти годы  поздно  учиться  судейск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у. Если бы даже я и поступил куда-нибудь на службу, я все  равно  чер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колько ней убежал бы в далекие страны. Мне  так  хочется  видеть  чуж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ая, побывать и в Африке и в Азии! Если я и  пристроюсь  к  какому-нибуд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у, у меня все равно не хватит терпения довести его до конца. Прошу вас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говорите отца отпустить меня в море хотя бы на короткое время, для пробы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жизнь моряка не понравится мне, я вернусь домой и  больше  никуда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еду. Пусть отец отпустит меня добровольно, так как иначе я буду  вынужде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йти из дому без его разреш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ать очень рассердилась на меня и сказала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дивляюсь, как можешь ты думать о морских путешествиях после тво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говора с отцом! Ведь отец требовал, чтобы ты  раз  навсегда  позабыл  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ужих краях. А он  лучше  тебя  понимает,  каким  делом  тебе  заниматьс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ечно, если ты хочешь себя погубить, уезжай хоть сию минуту,  но  можеш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ть уверен, что мы с отцом никогда не дадим согласия на твое путешестви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напрасно ты надеялся, что я стану тебе помогать.  Нет,  я  ни  слова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жу отцу о твоих бессмысленных мечтах. Я не  хочу,  чтобы  впоследстви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жизнь на море доведет тебя до нужды и страданий,  ты  мог  упрекну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ю мать в том, что она потакала теб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том, через много лет, я узнал, что матушка  все  же  передала  отц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сь наш разговор, от слова до слова. Отец был опечален  и  сказал  ей  с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дохом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 понимаю, чего ему нужно? На родине он мог бы без труда  доби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пеха и счастья. Мы люди небогатые, но кое-какие средства у нас есть.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жет жить вместе с нами, ни в  чем  не  нуждаясь.  Если  же  он  пусти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анствовать, он испытает тяжкие невзгоды и пожалеет, что  не  послуша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ца. Нет, я не могу отпустить его  в  море.  Вдали  от  родины  он  буд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инок, и, если с ним случится беда, у него не найдется друга, который мо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 утешить его. И тогда он  раскается  в  своем  безрассудстве,  но  буд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здно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все же через несколько месяцев я бежал из родного  дома.  Произош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так. Однажды я поехал на несколько дней в город Гулль. Там я  встрет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ного приятеля, который собирался отправиться в Лондон на корабле  сво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ца. Он стал уговаривать меня ехать вместе  с  ним,  соблазняя  тем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езд на корабле будет бесплатны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вот, не спросившись ни у отца, ни у матери, - в недобрый час!  -  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нтября  1651  года  я  на  девятнадцатом  году  жизни  сел  на  корабл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правлявшийся в Лонд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был дурной поступок: я бессовестно покинул престарелых родителе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небрег их советами и нарушил сыновний долг. И мне очень скоро  приш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каяться в том, "что я сделал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2" w:name="2"/>
      <w:bookmarkEnd w:id="2"/>
      <w:r>
        <w:rPr>
          <w:rFonts w:cs="Courier New" w:ascii="Courier New" w:hAnsi="Courier New"/>
          <w:sz w:val="24"/>
          <w:szCs w:val="24"/>
        </w:rPr>
        <w:t>ГЛАВА ВТОР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Первые приключения на мо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 успел наш корабль выйти из  устья  Хамбера,  как  с  севера  поду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одный ветер. Небо покрылось тучами. Началась сильнейшая кач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никогда еще не бывал в море,  и  мне  стало  худо.  Голова  у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кружилась, ноги задрожали, меня затошнило, я чуть не упал.  Всякий  раз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на корабль налетала большая волна, мне казалось, что мы  сию  мину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тонем. Всякий раз, когда корабль падал с высокого  гребня  волны,  я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ерен, что ему уже никогда не поднять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ысячу раз я клялся, что, если останусь  жив,  если  нога  моя  снов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упит на твердую землю, я тотчас же вернусь домой к отцу и никогда за вс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изнь не взойду больше на палубу корабл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их благоразумных мыслей хватило у  меня  лишь  на  то  время,  по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шевала бур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 ветер  стих,  волнение  улеглось,  и  мне  стало  гораздо  легч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емногу я начал привыкать к морю. Правда, я еще не совсем  отделался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рской болезни, но к концу дня погода  прояснилась,  ветер  совсем  утих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тупил восхитительный вече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ю ночь я проспал крепким сном. На другой день небо  было  такое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сное.  Тихое  море  при  полном   безветрии,   все   озаренное   солнце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ставляло такую прекрасную картину, какой я еще никогда  не  видал.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ей морской болезни не осталось и следа. Я сразу успокоился, и мне  ста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село. С удивлением я оглядывал море, которое еще вчера казалось  буйны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стоким и грозным, а сегодня было такое кроткое, ласково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ут, как нарочно, подходит ко мне  мой  приятель,  соблазнивший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хать вместе с ним, хлопает по плечу и говорит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у, как ты себя чувствуешь, Боб? Держу пари, что тебе было страшн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знавайся: ведь ты очень испугался вчера, когда подул ветерок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етерок? Хорош ветерок! Это был бешеный шквал. Я и представить себ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мог такой ужасной бури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ури? Ах ты, глупец! По-твоему, это буря? Ну,  да  ты  в  море  е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вичок: не мудрено, что испугался... Пойдем-ка лучше да  прикажем  под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бе пуншу, выпьем по стакану и позабудем о  буре.  Взгляни,  какой  яс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нь! Чудесная погода, не правда ли? Чтобы сократить эту  горестную  ча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ей повести, скажу только, что дело пошло, как обыкновенно у  моряков: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ился пьян и утопил  в  вине  все  свои  обещания  и  клятвы,  все  сво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хвальные мысли о немедленном  возвращении  домой.  Как  только  наступ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тиль и я перестал бояться, что волны проглотят меня, я тотчас же  поза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 свои благие намер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шестой день мы увидели вдали город Ярмут.  Ветер  после  бури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тречный, так что мы очень медленно  подвигались  вперед.  В  Ярмуте  н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шлось бросить якорь. Мы простояли в ожидании попутного ветра  семь  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семь дн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течение этого времени сюда же пришло много судов из  Ньюкасла.  М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рочем, не простояли бы гак долго и вошли бы в реку вместе с приливом,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тер становился все свежее, а дней через пять задул изо всех си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 как на нашем корабле якоря и якорные канаты  были  крепкие,  наш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тросы не выказывали ни малейшей тревоги. Они  были  уверены,  что  суд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ходится в полной безопасности, и, по обычаю матросов, отдавали все  св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бодное время веселым развлечениям и забав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ако на девятый день к утру ветер еще посвежел, и вскоре разыгра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ашный шторм. Даже испытанные моряки были сильно испуганы.  Я  неск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 слышал, как наш капитан, проходя мимо меня то в каюту,  то  из  кают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рмотал вполголоса: "Мы пропали! Мы пропали! Конец!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е же он не терял головы,  зорко  наблюдал  за  работой  матросов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нимал все меры, чтобы спасти свой корабл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 сих пор я не испытывал страха: я был уверен, что эта буря  так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лагополучно пройдет, как и первая. Но когда сам капитан заявил, что  вс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м пришел конец, я страшно  испугался  и  выбежал  из  каюты  на  палуб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когда в жизни не приходилось мне видеть столь ужасное зрелище. По  морю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овно высокие горы, ходили громадные волны, и каждые три-четыре минуты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 обрушивалась такая гор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перва я оцепенел от испуга и не мог смотреть по сторонам.  Когда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конец я осмелился глянуть назад, я понял, какое бедствие разразилось на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ми. На двух тяжело груженных судах, которые стояли тут же неподалеку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коре, матросы рубили мачты, чтобы корабли хоть  немного  освободились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яже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то-то крикнул отчаянным голосом, что корабль,  стоявший  впереди,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умиле от нас, сию минуту исчез под вод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ще два судна сорвались с якорей, буря унесла их в открытое море.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жидало их там? Все их мачты были сбиты ураган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елкие суда держались  лучше,  но  некоторым  из  них  тоже  приш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традать: два-три суденышка пронесло мимо наших бортов прямо в  открыт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р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ечером штурман и боцман пришли к капитану и  заявили  ему,  что 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асения судна необходимо срубить фок-мачт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едлить нельзя ни минуты! - сказали они. - Прикажите, и  мы  сруб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дождем еще немного,  -  возразил  капитан.  -  Может  быть,  бур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ляжет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му очень не хотелось рубить мачту, но боцман стал  доказывать,  чт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 мачту  оставить,  корабль  пойдет  ко  дну,  -  и  капитан  поневол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гласил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А когда срубили фок-мачту, грот-мачта стала  так  сильно  качаться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качивать судно, что пришлось срубить и е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ступила ночь, и  вдруг  один  из  матросов,  спускавшийся  в  трю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кричал, что судно дало течь.  В  трюм  послали  другого  матроса,  и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ожил, что вода поднялась уже на четыре фут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огда капитан скомандова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качивай воду! Все к помпам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я услыхал эту команду, у меня  от  ужаса  замерло  сердце: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азалось, что я умираю, ноги мои  подкосились,  и  я  упал  навзничь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йку. Но матросы растолкали меня и потребовали, чтобы я не  отлынивал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бот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овольно ты бездельничал, пора и потрудиться! - сказали он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чего делать, я подошел к помпе и принялся усердно выкачивать во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это время мелкие грузовые суда, которые  не  могли  устоять  проти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тра, подняли якоря и вышли в открытое мор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видев их, наш капитан приказал выпалить  из  пушки,  чтобы  дать  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ть, что мы находимся в смертельной опасности. Услышав пушечный  залп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понимая, в чем дело, я вообразил, что наше судно разбилось.  Мне  ста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страшно, что я лишился чувств и упал. Но в ту пору каждый заботился  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асении своей собственной жизни, и на меня не обратили внимания. Никто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интересовался узнать, что случилось со мной. Один  из  матросов  стал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мпе на мое место, отодвинув меня ногою. Все  были  уверены,  что  я  у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ртв. Так я пролежал очень долго. Очнувшись, я снова взялся за работу.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удились не покладая рук, но вода в трюме поднималась все выш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ыло очевидно, что  судно  должно  затонуть.  Правда,  шторм  начин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емногу стихать, но для нас  не  предвиделось  ни  малейшей  возможно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держаться на воде до той поры, пока мы войдем в гавань. Поэтому капита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переставал палить из пушек,  надеясь,  что  кто-нибудь  спасет  нас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ибе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конец ближайшее к нам небольшое  судно  рискнуло  спустить  шлюпк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бы подать нам помощь. Шлюпку каждую минуту могло опрокинуть, но она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 приблизилась к нам. Увы, мы не могли попасть в нее,  так  как  не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какой возможности причалить к нашему кораблю, хотя люди гребли изо  все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л, рискуя своей жизнью для спасения нашей. Мы бросили им канат. Им дол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удавалось поймать его, так как буря  относила  его  в  сторону.  Но,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частью, один из смельчаков изловчился и после  многих  неудачных  попыто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хватил канат за самый конец. Тогда мы подтянули шлюпку под нашу  корму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 до одного спустились в нее. Мы хотели было добраться до их корабля,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могли сопротивляться волнам, а волны несли нас к берегу. Оказалось,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в этом направлении и можно гре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 прошло и четверти часа, как наш корабль стал погружаться в во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лны, швырявшие нашу шлюпку, были так высоки, что из-за  них  мы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ели  берега.  Лишь  в  самое  короткое  мгновение,  когда  нашу  шлюпк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брасывало на гребень волны, мы могли видеть, что  на  берегу  собрала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ая толпа: люди бегали взад и  вперед,  готовясь  подать  нам  помощ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мы подойдем ближе. Но мы подвигались к берегу очень медлен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олько к вечеру удалось нам выбраться на сушу, да и то с  величайши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удностя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Ярмут нам пришлось идти пешком. Там нас ожидала  радушная  встреча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ители города, уже знавшие о нашем несчастье, отвели нам  хорошие  жилищ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гостили отличным обедом и снабдили нас деньгами, чтобы мы могли добра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да захотим - до Лондона или до Гулл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подалеку от Гулля был Йорк, где жили мои родители, и, конечно,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овало вернуться к ним. Они простили бы мне самовольный побег, и все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и бы так счастливы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безумная мечта о морских приключениях не покидала меня  и  тепер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тя трезвый голос рассудка говорил  мне,  что  в  море  меня  ждут  нов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асности и беды, я снова стал думать о том, как бы мне попасть на кораб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объездить по морям и океанам весь св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й приятель (тот самый, отцу которого принадлежало  погибшее  судно)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 теперь  угрюм  и  печален.  Случившееся  бедствие  угнетало  его.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знакомил меня со своим отцом, который тоже  не  переставал  горевать  об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тонувшем корабле. Узнав от сына о моей страсти  к  морским  путешествия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рик сурово взглянул на меня и сказа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олодой человек, вам никогда больше не следует пускаться в море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ышал,  что  вы  трусливы,  избалованы  и  падаете  духом  при   малейш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асности. Такие люди не  годятся  в  моряки.  Вернитесь  скорее  домой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миритесь с родными. Вы сами на себе испытали, как опасно путешествов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 мор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чувствовал, что он прав, и не мог ничего возразить. Но все же я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нулся домой, так как мне было стыдно показаться на глаза моим  близки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чудилось, что все наши  соседи  будут  издеваться  надо  мной;  я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ерен, что мои неудачи сделают меня посмешищем всех друзей и знакомы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последствии я часто замечал, что люди, особенно в молодости, считаю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зорными не те бессовестные поступки, за которые мы зовем их глупцами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 добрые и благородные дела, что совершаются ими в минуты раскаяния, хот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за эти дела и можно называть их разумными. Таким был и я в ту пор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споминания  о  бедствиях,  испытанных  мною  во  время  кораблекрушени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ло-помалу изгладились, и я, прожив в Ярмуте две-три недели, поехал не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улль, а в Лондон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3" w:name="3"/>
      <w:bookmarkEnd w:id="3"/>
      <w:r>
        <w:rPr>
          <w:rFonts w:cs="Courier New" w:ascii="Courier New" w:hAnsi="Courier New"/>
          <w:sz w:val="24"/>
          <w:szCs w:val="24"/>
        </w:rPr>
        <w:t>ГЛАВА ТРЕТЬ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обинзон попадает в плен. Бегств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ольшим моим несчастьем было то, что во время всех моих приключений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поступил на корабль матросом. Правда, мне пришлось бы работать  больш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м я привык, зато в конце концов я научился бы мореходному делу и мог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 временем сделаться штурманом, а пожалуй, и капитаном. Но в  ту  пору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так неразумен, что из всех путей всегда выбирал самый худший. Так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то время у меня была щегольская одежда и в кармане  водились  деньги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гда являлся на корабль праздным шалопаем: ничего там не делал и  нич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учил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Юные сорванцы и бездельники обычно попадают в  дурную  компанию  и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ое короткое время окончательно сбиваются с пути. Такая же участь  жда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меня, но, к счастью, по приезде в Лондон  мне  удалось  познакомиться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чтенным пожилым  капитаном,  который  принял  во  мне  большое  участи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задолго перед тем он ходил на своем корабле к берегам Африки, в  Гвинею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путешествие дало ему немалую прибыль,  и  теперь  он  собирался  снов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правиться в те же кра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нравился ему, так как был в ту  пору  недурным  собеседником.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сто проводил со мною свободное время  и,  узнав,  что  я  желаю  увиде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морские страны, предложил мне пуститься в плавание на его корабл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ам это ничего не будет стоить, - сказал он, - я не  возьму  с  в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нег ни за проезд, ни за еду. Вы будете на корабле моим гостем.  Если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 захватите с собой какие-нибудь вещи и вам удастся очень  выгодно  сбы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х в Гвинее, вы получите целиком всю прибыль. Попытайте  счастья  -  мож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ть, вам и повез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 как этот капитан пользовался общим доверием, я охотно принял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глашен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тправляясь в Гвинею, я захватил с собой кое-какого  товару:  закуп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сорок фунтов стерлингов  различных  побрякушек  и  стеклянных  издели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ходивших хороший сбыт у дикар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и сорок фунтов я добыл  при  содействии  близких  родственников,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ми состоял  в  переписке:  я  сообщил  им,  что  собираюсь  заня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рговлей, и они уговорили мою мать, а быть может, отца  помочь  мне  хо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значительной суммой в первом моем предприяти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а поездка в Африку была, можно сказать, моим  единственным  удач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утешествием. Конечно, своей удачей я был  всецело  обязан  бескорыстию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броте капита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  время  пути  он  занимался  со  мной  математикой  и  учил 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ельному делу. Ему доставляло  удовольствие  делиться  со  мной  сво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ытом, а мне - слушать его и учиться у н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утешествие сделало меня и  моряком  и  купцом:  я  выменял  на  сво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брякушки пять фунтов и девять унций "  золотого  песку,  за  который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вращении в Лондон получил изрядную сумм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так, я мог считать себя  богатым  промышленником,  ведущим  успешн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рговлю с Гвине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, на мое несчастье, мой друг капитан вскоре по возвращении в Англи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мер, и мне пришлось совершить  второе  путешествие  на  свой  страх,  б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жеского совета и помощ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отплыл из Англии на том  же  корабле.  Это  было  самое  несчастн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утешествие, какое когда-либо предпринимал челове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ажды на рассвете,  когда  мы  после  долгого  плавания  шли  межд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нарскими островами и Африкой, на нас напали пираты - морские разбойник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были турки из Салеха. Они  издали  заметили  нас  и  на  всех  паруса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устились за нами вдогон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начала мы надеялись, что нам удастся спастись  от  них  бегством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же подняли все паруса. Но вскоре стало ясно, что через пять-шесть  час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и непременно догонят нас. Мы поняли, что нужно готовиться к бою.  У  н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двенадцать пушек, а у врага - восемнадц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коло трех часов пополудни разбойничий корабль догнал нас, но  пират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делали большую ошибку: вместо того чтобы  подойти  к  нам  с  кормы,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ошли с левого борта, где у нас было восемь пушек.  Воспользовавшись 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шибкой, мы навели на них все эти пушки и дали залп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урок было не меньше двухсот человек, поэтому они  ответили  на  наш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льбу не только пушечным, но и оружейным залпом из двух сотен руж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 счастью, у нас никого не задело, все  остались  целы  и  невредимы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ле этой схватки пиратское судно отошло на полмили и стало готовиться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вому нападению. Мы же, со своей стороны, приготовились к новой защит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этот раз враги подошли к нам  с  другого  борта  и  взяли  нас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бордаж, то есть  зацепились  за  наш  борт  баграми;  человек  шестьдеся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рвались на палубу и первым делом бросились рубить мачты и сна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встретили их ружейной стрельбой и дважды очищали от них палубу,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 же принуждены были сдаться, так как наш корабль  уже  не  годился 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льнейшего плавания. Трое из  наших  людей  были  убиты,  восемь  челове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нены.  Нас  отвезли  в  качестве  пленников  в   морской   порт   Салех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надлежавший мавр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ругих англичан отправили в глубь страны, ко двору жестокого султан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меня капитан разбойничьего судна удержал при себе и сделал своим  рабо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ому что я был молод и проворе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горько заплакал: мне вспомнилось предсказание отца,  что  рано  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здно со мной случится беда и никто не придет мне на помощь. Я думал,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менно меня и постигла такая беда. Увы, я не подозревал,  что  меня  жда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ереди еще более тяжелые бед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 как мой новый господин, капитан разбойничьего судна, оставил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 себе, я надеялся, что, когда он снова отправится грабить морские суд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возьмет с собою и меня. Я был твердо уверен,  что  в  конце  концов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адется в плен  какому-нибудь  испанскому  или  португальскому  военн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лю и тогда мне возвратят свобо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скоро я понял, что эти надежды напрасны, потому что  в  первый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, как мой господин вышел в море, он оставил меня дома исполнять  черн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боту, какую обычно исполняют раб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этого дня я только и думал о побеге. Но бежать было  невозможно: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одинок и бессилен. Среди пленников  не  было  ни  одного  англичанин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ому я мог бы довериться. Два года я протомился в плену,  не  имея 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лейшей надежды спастись. Но на третий год мне все же удалось беж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изошло это так. Мой господин постоянно, раз или два в неделю, бр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ельную шлюпку и выходил  на  взморье  ловить  рыбу.  В  каждую  так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ездку он брал с собой меня и одного мальчишку, которого звали Ксури.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ердно гребли и по мере сил развлекали своего господина.  А  так  как  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оме того, оказался недурным рыболовом, он иногда  посылал  нас  обоих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и этого Ксури - за рыбой под присмотром одного старого мавра,  сво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льнего родственни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ажды мой хозяин пригласил двух очень важных  мавров  покататься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м на его парусной шлюпке. Для этой поездки он заготовил  большие  запас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ды, которые с вечера отослал к себе в  шлюпку.  Шлюпка  была  просторна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зяин еще года два назад приказал своему корабельному плотнику устроить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й небольшую каюту, а в каюте - кладовую для провизии. В эту кладовую я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ложил все запасы.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ожет быть, гости захотят  поохотиться,  -  сказал  мне  хозяин.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ьми на корабле три ружья и снеси их в шлюп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делал все, что мне было приказано: вымыл палубу, поднял  на  мач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флаг и на другой день с утра сидел в шлюпке, поджидая гостей. Вдруг хозяи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шел один и сказал,  что  его  гости  не  поедут  сегодня,  так  как 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держали дела. Затем он велел нам троим - мне, мальчику Ксури и  мавру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дти в нашей шлюпке на взморье за рыб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ои друзья придут ко мне ужинать, - сказал  он,  -  и  потому,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вы наловите достаточно рыбы, принесите ее сю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т тут-то снова пробудилась во мне давнишняя мечта о свободе. Тепер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 меня было судно, и, как только хозяин ушел, я стал готовиться - но не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ыбной ловле, а к далекому плаванию. Правда, я не знал,  куда  я  направл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й путь, но всякая дорога хороша - лишь бы уйти из нево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ледовало бы нам захватить какую-нибудь еду для себя,  -  сказал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вру. -  Не  можем  же  мы  есть  без  спросу  провизию,  которую  хозяи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готовил для гост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арик согласился со мною и вскоре принес большую корзину с  сухаря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три кувшина пресной вод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знал, где стоит у хозяина ящик с вином, и,  покуда  мавр  ходил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визией, я переправил все бутылки на шлюпку и поставил  их  в  кладовую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будто они были еще раньше припасены для хозяи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роме того, я принес огромный кусок воску (фунтов пятьдесят весом) 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хватил  моток  пряжи,  топор,  пилу  и  молоток.  Все  это  нам   оч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годилось впоследствии, особенно воск, из которого мы делали свеч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 придумал  еще  одну  хитрость,  и  мне  опять   удалось   обману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тодушного мавра. Его имя было Измаил, поэтому все называли  его  Мол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т я и сказал ему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оли, на судне есть хозяйские охотничьи ружья.  Хорошо  бы  дост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много пороху и  несколько  зарядов  -  может  быть,  нам  посчастливи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стрелить себе на обед куликов. Хозяин держит порох и дробь на  корабл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зна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Ладно, - сказал он, - принес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он принес большую кожаную сумку с порохом - фунта полтора весом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жалуй, и больше, да другую, с  дробью,  -  фунтов  пять  или  шесть.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хватил также и пули. Все это  было  сложено  в  шлюпке.  Кроме  того,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зяйской каюте нашлось еще немного пороху, который я  насыпал  в  больш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тыль, вылив из нее предварительно остатки ви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пасшись, таким образом, всем необходимым для дальнего плавания,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шли из гавани, будто бы на рыбную ловлю. Я опустил мои удочки в воду,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чего не поймал (я нарочно не вытаскивал удочек, когда рыба попадалась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ючок)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десь мы ничего не поймаем! - сказал я мавру. - Хозяин не  похвали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, если мы вернемся к нему с пустыми  руками.  Надо  отойти  подальше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ре. Быть может, вдали от берега рыба будет лучше клев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 подозревая обмана, старый мавр согласился со мною и,  так  как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ял на носу, поднял пару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же сидел за рулем, на корме, и, когда судно отошло мили  на  три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крытое море, я лег в дрейф - как бы для того, чтобы снова  приступить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ыбной ловле. Затем, передав мальчику руль, я шагнул  на  нос,  подошел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вру сзади, внезапно  приподнял  его  и  бросил  в  море.  Он  сейчас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нырнул, потому что плавал, как пробка, и стал кричать мне, чтобы я  взя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в шлюпку, обещая, что поедет со мною хоть на край света. Он так быстр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ыл за судном, что догнал бы меня очень скоро (ветер был слабый, и шлюп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ле двигалась). Видя, что мавр скоро догонит нас, я побежал в каюту,  взя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м одно из охотничьих ружей, прицелился в мавра и сказа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не желаю тебе зла, но оставь меня сейчас  же  в  покое  и  скор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вращайся домой! Ты хороший пловец, море тихое, ты  легко  доплывешь 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рега. Поворачивай назад, и я не трону тебя. Но, если ты не отстанешь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люпки, я прострелю тебе голову,  потому  что  твердо  решил  добыть  себ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бо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повернул к берегу и, я уверен, доплыл до него без тру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нечно, я мог взять с собой этого мавра, но на старика  нельзя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ожить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мавр отстал от шлюпки, я обратился к мальчику и сказа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сури, если ты  будешь  мне  верен,  я  сделаю  тебе  много  добр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лянись, что ты никогда не изменишь мне, иначе я и тебя брошу в мор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альчик улыбнулся, глядя мне прямо в глаза, и поклялся, что будет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ен  до  гроба  и  поедет  со  мной,  куда  я  захочу.  Говорил  он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истосердечно, что я не мог не поверить ем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куда мавр не приблизился к берегу, я держал курс в  открытое  мор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авируя против ветра, чтобы все думали, будто мы идем к Гибралтар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, как только начало смеркаться, я стал править на  юг,  придержив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гка к востоку, потому что мне не  хотелось  удаляться  от  берега.  Ду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ень свежий ветер, но море  было  ровное,  спокойное,  и  потому  мы  ш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рошим ход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на другой день к трем часам впереди  в  первый  раз  показала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емля, мы очутились  уже  миль  на  полтораста  южнее  Салеха,  далеко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елами  владений  марокканского  султана,  да  и  всякого  другого 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фриканских царей. Берег,  к  которому  мы  приближались,  был  соверш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люде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в плену я набрался такого страху и  так  боялся  снова  попасть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врам в  плен,  что,  пользуясь  благоприятным  ветром,  подгонявшим  м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денышко к югу, пять дней плыл вперед и вперед, не становясь на  якорь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сходя на берег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ерез пять дней ветер переменился: подуло с юга, и так как я  уже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ялся погони, то решил подойти к берегу и бросил якорь в  устье  какой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ленькой речки. Не могу сказать, что это за речка, где  она  протекает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ие люди живут на ее берегах. Берега ее были пустынны, и это меня  оч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радовало, так  как  у  меня  не  было  никакого  желания  видеть  люде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динственное, что мне было нужно, - пресная во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вошли в устье под вечер и решили,  когда  стемнеет,  добраться 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ши вплавь и осмотреть все  окрестности.  Но,  как  только  стемнело,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лышали с берега ужасные звуки: берег кишел зверями, которые  так  беше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ли, рычали, ревели и лаяли, что бедный Ксури чуть не умер  со  страху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л упрашивать меня не сходить на берег до утр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Ладно, Ксури, - сказал я ему,  -  подождем!  Но,  может  быть,  пр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невном свете мы увидим людей, от которых нам придется, пожалуй, еще хуж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м от лютых тигров и льв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мы выстрелим в этих людей из ружья, - сказал он со смехом, -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убегут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не было приятно, что мальчишка  ведет  себя  молодцом.  Чтобы  он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редь не унывал, я дал ему глоток ви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следовал его совету, и всю ночь мы простояли на якоре, не  выход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 лодки и держа наготове ружья. До самого утра нам не  пришлось  сомкну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аз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аса через два-три после того, как  мы  бросили  якорь,  мы  услыша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жасный рев каких-то огромных зверей очень странной породы (какой -  мы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и не  знали).  Звери  приблизились  к  берегу,  вошли  в  речку,  ста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ескаться и барахтаться в ней, желая, очевидно, освежиться,  и  при  эт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зжали, ревели и выли; таких отвратительных звуков я до той поры  ни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слыха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сури дрожал от страха; правду сказать, испугался и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мы оба еще больше испугались, когда услышали, что одно из  чудовищ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ывет к нашему судну. Мы не могли его видеть, но только слышали, как  о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дувается и фыркает, и угадали по одним этим звукам, что чудовище огром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свиреп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олжно быть, это лев, - сказал Ксури.  -  Поднимем  якорь  и  уйд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сюд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Ксури, - возразил я, -  нам  незачем  сниматься  с  якоря.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отпустим канат подлиннее и отойдем  подальше  в  море  -  звери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гонятся за н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едва я произнес  эти  слова,  как  увидел  неизвестного  зверя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тоянии двух весел от нашего судна. Я немного растерялся, однако сейч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 взял из каюты ружье и  выстрелил.  Зверь  повернул  назад  и  поплыл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рег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возможно описать, какой яростный  рев  поднялся  на  берегу,  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гремел мой выстрел:  должно  быть,  здешние  звери  никогда  раньше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ышали этого звука. Тут я  окончательно  убедился,  что  в  ночное  врем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ходить на берег нельзя. Но можно ли будет  рискнуть  высадиться  днем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го мы тоже не знали. Стать жертвой какого-нибудь дикаря не  лучше,  ч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асться в когти льву или тигр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нам во что бы то ни стало нужно было сойти на берег  здесь  или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ом месте, так как у нас не осталось  ни  капли  воды.  Нас  давно  у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учила жажда. Наконец наступило долгожданное утро. Ксури заявил, что, ес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пущу его, он доберется до берега вброд и постарается  раздобыть  прес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ды. А когда я спросил его, отчего же идти ему, а не мне, он ответи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сли придет дикий человек, он съест меня, а вы останетесь жив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этом ответе прозвучала такая любовь  ко  мне,  что  я  был  глубо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трога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т что, Ксури, - сказал я, - отправимся оба. А если  явится  дик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, мы застрелим его, и он не съест ни тебя, ни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дал мальчику сухарей и глоток вина; затем мы подтянулись поближе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емле и, соскочив в воду, направились к берегу  вброд,  не  взяв  с  соб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чего, кроме ружей да двух пустых кувшинов для вод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не хотел удаляться от берега, чтобы не терять из виду нашего судн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боялся, что вниз по реке к нам могут спуститься в своих пирогах  дикар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Ксури, заметив ложбинку  на  расстоянии  мили  от  берега,  помчался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вшином ту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друг я вижу - он бежит назад. "Не погнались ли за ним  дикари?  -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ахе подумал я. - Не испугался ли он какого-нибудь хищного зверя?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бросился к нему на выручку и, подбежав ближе, увидел, что за спи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 него висит что-то большое. Оказалось, он убил какого-то  зверька,  вро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шего зайца, только шерсть у него была другого цвета и ноги  длиннее.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а были рады этой дичи, но я еще больше обрадовался, когда  Ксури  сказ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, что он отыскал в ложбине много хорошей пресной вод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полнив кувшины, мы устроили роскошный завтрак из убитого зверька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устились в дальнейший путь. Так мы и не нашли в  этой  местности  никак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ов челове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того как мы вышли из устья речки,  мне  еще  несколько  раз  в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мя нашего дальнейшего плавания  приходилось  причаливать  к  берегу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сной вод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ажды ранним утром мы бросили якорь у какого-то высокого мыса.  У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чался прилив. Вдруг Ксури, у которого глаза были,  видимо,  зорче  моих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шепта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йдемте подальше от этого берега. Взгляните, какое  чудовище  лежи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н там, на пригорке! Оно крепко  спит,  но  горе  будет  нам,  когда  о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нется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смотрел в ту  сторону,  куда  показывал  Ксури,  и  действите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идел ужасного зверя. Это был огромный лев. Он лежал под выступом гор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лушай, Ксури, - сказал я, - ступай на берег и убей этого льв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альчик испугал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не убить его! - воскликнул он. - Да ведь лев проглотит  меня,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уху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просил его не шевелиться и, не сказав ему больше ни слова, прине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 каюты все наши ружья (их было три). Одно, самое большое и громоздкое,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рядил двумя кусками свинца, всыпав предварительно в дуло  хороший  заря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оху; в другое вкатил две большие пули, а в третье - пять пуль поменьш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зяв первое ружье и тщательно прицелившись, я выстрелил  в  зверя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тил ему в голову, но он лежал в такой  позе  (прикрыв  голову  лапой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ровне глаз), что заряд попал в лапу и  раздробил  кость.  Лез  зарычал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кочил, но, почувствовав боль, свалился, потом поднялся на трех  лапах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ковылял прочь от берега, испуская такой  отчаянный  рев,  какого  я  е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когда не слыха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был немного смущен тем, что не попал ему в голову; однако, не ме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 минуты, взял второе ружье и выстрелил зверю вдогонку. На этот  раз  м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ряд попал прямо в цель. Лев свалился, издавая еле слышные хриплые зву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Ксури увидел раненого зверя, все его страхи прошли, и  он  ст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ить меня, чтобы я отпустил его на берег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Ладно, ступай! - сказал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альчик прыгнул в воду и поплыл к берегу, работая одной рукой, пот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в другой у него было ружье. Подойдя  вплотную  к  упавшему  зверю,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ставил дуло ружья к его уху и убил напова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ыло, конечно, приятно подстрелить на охоте  льва,  но  мясо  его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дилось в пищу, и я очень жалел, что мы истратили  три  заряда  на  так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кчемную дичь.  Впрочем,  Ксури  сказал,  что  он  попытается  поживи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е-чем от убитого льва, и, когда мы вернулись в шлюпку, попросил  у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по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ачем? - спросил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трубить ему голову, - отвечал 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ако голову отрубить он не мог, у него не хватило сил:  он  отруб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лапу, которую и принес в  нашу  шлюпку.  Лапа  была  необыкновен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мер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ут мне пришло в голову, что шкура этого  льва  может  нам,  пожалу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годиться,  и  я  решил  попробовать  снять  с  него  шкуру.  Мы   снов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правились на берег, но я не знал,  как  взяться  за  эту  работу.  Ксур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азался более ловким, чем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ботали мы  целый  день.  Шкура  была  снята  только  к  вечеру.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тянули ее на крыше нашей маленькой каюты. Через два дня она  соверш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охла на солнце и потом служила мне постель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тчалив  от  этого  берега,  мы  поплыли   прямо   на   юг   и   дн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сять-двенадцать подряд не меняли своего направл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визия наша  подходила  к  концу,  поэтому  мы  старались  возмож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кономнее расходовать наши запасы. На берег мы сходили только  за  прес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д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хотел добраться до устья реки Гамбии или Сенегала, то есть  до  те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, которые прилегают к Зеленому мысу, так как надеялся встретить  зде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ой-нибудь европейский корабль. Я знал, что, если я не встречу корабля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их местах, мне  останется  или  пуститься  в  открытое  море  на  поис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вов, или погибнуть среди чернокожих - другого выбора у меня не бы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знал также, что все корабли, которые идут из Европы, куда бы они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равлялись - к берегам ли Гвинеи, в Бразилию или в Ост-Индию, - проходя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имо Зеленого мыса, и потому мне казалось, что  все  мое  счастье  зависи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от того, встречу ли я  у  Зеленого  мыса  какое-нибудь  европейск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д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Если не встречу, - говорил я себе, - мне грозит верная смерть"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4" w:name="4"/>
      <w:bookmarkEnd w:id="4"/>
      <w:r>
        <w:rPr>
          <w:rFonts w:cs="Courier New" w:ascii="Courier New" w:hAnsi="Courier New"/>
          <w:sz w:val="24"/>
          <w:szCs w:val="24"/>
        </w:rPr>
        <w:t>ГЛАВА ЧЕТВЕРТ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Встреча с дикаря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шло еще дней десять. Мы неуклонно продолжали продвигаться на юг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перва побережье было пустынно; потом в двух-трех  местах  мы увиде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лых чернокожих людей, которые стояли на берегу и смотрели на на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не как-то вздумалось выйти на берег и побеседовать с ними, но Ксур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й мудрый советчик, сказа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 ходи! Не ходи! Не надо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все-таки я стал держаться ближе к берегу, чтобы  иметь  возможно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вести с этими людьми разговор. Дикари, очевидно, поняли, чего я хочу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ге бежали за нами по берег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заметил, что они безоружные только у одного  из  них  была  в  рук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линная тонкая палка. Ксури сказал мне, что это копье и что дикари бросаю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и копья  очень  далеко  и  удивительно  метко.  Поэтому  я  держался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котором отдалении от них  и  разговаривал  с  ними  при  помощи  знаков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раясь дать им понять, что мы голодны и нуждаемся в пище. Они  поняли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ли, в свою очередь, делать мне знаки, чтобы я  остановил  свою  шлюпк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как они намерены принести нам е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пустил парус, шлюпка остановилась. Два дикаря побежали  куда-то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ез полчаса принесли два больших куска  сушеного  мяса  и  два  мешка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ерном какого-то хлебного злака, растущего в  тех  местах.  Мы  не  знал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ое это было мясо и  какое  зерно,  однако  выразили  полную  готовно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нять и то и друго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как получить предлагаемый дар? Сойти на  берег  мы  не  могли: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ялись дикарей,  а  они  -  нас.  И  вот,  для  того  чтобы  обе  сторо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увствовали себя в безопасности, дикари сложили на берегу всю провизию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и отошли подальше. Лишь после того как мы переправили ее на шлюпку,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ротились на прежнее мест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брота дикарей растрогала нас, мы благодарили их  знаками,  так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каких подарков не могли предложить им взаме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прочем, в ту же минуту нам представился чудесный случай  оказать  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ую услуг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 успели мы отчалить от берега, как вдруг  увидели,  что  из-за  го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бегают два сильных и страшных зверя. Они мчались со  всех  ног  прямо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рю. Нам показалось, что один из них гонится за другим. Бывшие на  берег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ди, особенно женщины,  страшно  испугались.  Началась  суматоха,  мног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визжали, заплакали. Только тот дикарь, у которого было копье, остался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е, все прочие пустились бежать врассыпную. Но звери  неслись  прямо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рю и никого из чернокожих не тронули. Тут только  я  увидел,  какие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омадные. Они с разбегу бросились в воду и стали нырять  и  плавать,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можно было, пожалуй, подумать, будто они  прибежали  сюда  единств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ди морского купа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друг один из них подплыл довольно близко к нашей шлюпке. Этого я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жидал, но тем не менее не был застигнут врасплох: зарядив поскорее  ружь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приготовился встретить  врага.  Как  только  он  приблизился  к  нам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тояние ружейного выстрела я спустил курок и прострелил ему  голову.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т же миг он погрузился в воду, потом вынырнул и поплыл обратно к берег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 исчезая в воде, то  снова  появляясь  на  поверхности.  Он  боролся  с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ертью, захлебываясь водой и истекая кровью.  Не  доплыв  до  берега,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дох и пошел ко дн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икакими словами нельзя передать, как были ошеломлены  дикари,  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лышали грохот и увидели огонь моего выстрела: иные  чуть  не  умерли  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аху и упали на землю как мертвы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, видя, что зверь убит и что я  делаю  им  знаки  подойти  ближе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регу, они осмелели и столпились у самой воды: видимо, им очень  хоте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йти под водою убитого зверя. В том  месте,  где  он  утонул,  вода  бы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рашена кровью, и потому я легко отыскал его.  Зацепив  его  веревкой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росил ее конец дикарям и они притянули убитого зверя к  берегу.  Это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ой леопард с необыкновенно красивой пятнистой  шкурой.  Дикари,  сто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 ним, от изумления и радости подняли руки кверху; они не могли  поня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м я убил 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ругой зверь, испугавшись моего выстрела, подплыл к берегу и помча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ратно в гор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заметил, что  дикарям  очень  хочется  полакомиться  мясом  убит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опарда, и мне пришло в голову, что будет хорошо, если они получат его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в да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казал им знаками, что они могут взять зверя себ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и горячо поблагодарили меня и в тот же  миг  принялись  за  работ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жей у них не было,  но,  действуя  острой  щепкой,  они  сняли  шкуру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ртвого зверя так быстро и ловко, как мы не сняли бы ее и нож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и предлагали мне мяса, но я отказался, сделав знак,  что  дарю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м. Я попросил у них шкуру, которую они отдали  мне  очень  охотно.  Кром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го, они принесли для меня новый запас провизии, и я с радостью принял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р. Затем я попросил у  них  воды:  я  взял  один  из  наших  кувшинов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рокинул его кверху дном, чтобы показать, что он пуст и что я  прошу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олнить. Тогда они крикнули что-то. Немного погодя появились две женщи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принесли большой сосуд из обожженной глины (должно быть, дикари обжигаю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ину  на  солнце).  Этот  сосуд  женщины  поставили  на  берегу,  а  са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алились, как и  прежде.  Я  отправил  Ксури  на  берег  со  всеми  трем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вшинами, и он наполнил их доверх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лучив таким образом воду, мясо  и  хлебные  зерна,  я  расстался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желюбными дикарями и  в  течение  одиннадцати  дней  продолжал  путь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жнем направлении, не сворачивая к берег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ждую ночь во время штиля мы высекали  огонь  и  зажигали  в  фона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одельную свечку, надеясь, что какое-нибудь судно заметит наше крохотн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амя, но ни одного корабля так и не встретилось нам по пу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конец милях в пятнадцати перед собой я увидел полосу земли,  дале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ступавшую в море. Погода была безветренная, и я свернул в открытое мор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бы  обогнуть  эту  косу.  В  тот  миг,  когда  мы  поравнялись   с   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онечностью, я отчетливо увидел милях в шести от берега со стороны океа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ую землю и заключил вполне правильно, что узкая коса - Зеленый мыс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 земля, которая маячит вдали, -  один  из  островов  Зеленого  мыса.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ва были очень далеко, и я не решался направиться к ни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друг я услышал крик мальчика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Господин! Господин! Корабль и парус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ивный Ксури был так перепуган, что чуть  не  лишился  рассудка: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образил, будто это один из кораблей его хозяина,  посланный  за  нами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гоню. Но я знал, как далеко ушли мы от мавров, и был уверен, что они н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же не страшн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выскочил из каюты и сейчас же  увидел  корабль.  Мне  даже  уда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глядеть, что корабль этот португальский. "Должно быть, он  направляе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 берегам Гвинеи", - подумал я. Но, всмотревшись внимательнее, я убедил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корабль идет в другом направлении и не имеет намерения поворачивать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регу. Тогда я поднял все паруса и понесся в открытое море, решившись  в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бы то ни стало вступить в переговоры с корабле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коре мне стало ясно, что, даже идя полным ходом, я не успею подой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только близко, чтобы на корабле могли различить мои сигналы. Но как ра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ту минуту, когда я начинал уже  отчаиваться,  нас  увидали  с  палубы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жно быть, в подзорную трубу. Как я узнал потом, на корабле решили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шлюпка с какого-нибудь утонувшего европейского судна.  Корабль  лег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ейф, чтобы дать мне возможность приблизиться, и я причалил к  нему  час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ез тр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еня  спросили,  кто   я   такой,   сперва   по-португальски,   пот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-испански, потом по-французски, но ни одного из этих языков я не зна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конец один матрос, шотландец, заговорил со мной по-английски,  и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зал ему, что я англичанин, убежавший  из  плена.  Тогда  меня  и  мо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утника весьма любезно пригласили на  корабль.  Вскоре  мы  очутились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лубе вместе с нашей шлюпк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возможно  выразить  словами,  какой  испытал   я   восторг,   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чувствовал себя на свободе. Я был спасен и от рабства и от грозившей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ерти! Счастье  мое  было  беспредельно.  На  радостях  я  предложил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мущество, какое было со мной, спасителю моему, капитану, в награду за м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бавление. Но капитан отказал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не возьму с вас ничего, -  сказал  он.  -  Все  ваши  вещи  буду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вращены вам в целости, как только мы прибудем в Бразилию.  Я  спас  в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изнь, так как хорошо сознаю, что и сам мог бы очутиться в такой же  бед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как я был бы счастлив тогда, если бы вы оказали мне такую же помощь!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будьте также, что мы едем в Бразилию, а Бразилия далеко от Англии, и т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 можете умереть с голоду без этих вещей. Не для того же  я  спасал  вас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бы потом погубить! Нет-нет, сеньор, я довезу вас до Бразилии  даром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щи дадут вам возможность обеспечить себе пропитание и оплатить проезд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один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5" w:name="5"/>
      <w:bookmarkEnd w:id="5"/>
      <w:r>
        <w:rPr>
          <w:rFonts w:cs="Courier New" w:ascii="Courier New" w:hAnsi="Courier New"/>
          <w:sz w:val="24"/>
          <w:szCs w:val="24"/>
        </w:rPr>
        <w:t>ГЛАВА ПЯТ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обинзон поселяется в Бразилии. - Он  снова  уходит  в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море. Корабль его терпит круше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питан был великодушен и щедр не только на словах, но и на деле.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бросовестно выполнил все свои обещания.  Он  приказал,  чтобы  никто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тросов не смел прикасаться к моему имуществу, затем  составил  подроб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исок всех принадлежащих мне вещей, велел сложить  их  вместе  со  свои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щами, а список вручил мне, чтобы по прибытии в Бразилию я  мог  получ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 спол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му захотелось купить мою шлюпку. Шлюпка действительно  была  хорош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питан сказал, что купит ее для своего корабля, и спросил, сколько я хоч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 не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, - ответил я, - сделали мне столько  добра,  что  я  ни  в  ко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учае не считаю себя вправе назначать цену  за  шлюпку.  Сколько  дадите,</w:t>
      </w:r>
    </w:p>
    <w:p>
      <w:pPr>
        <w:pStyle w:val="HTML1"/>
        <w:rPr/>
      </w:pPr>
      <w:r>
        <w:rPr>
          <w:sz w:val="24"/>
          <w:szCs w:val="24"/>
        </w:rPr>
        <w:t>столько и возьм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огда он сказал, что выдаст мне письменное обязательство уплатить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ю шлюпку восемьдесят червонцев тотчас же по приезде в Бразилию, но, ес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м найдется у меня  другой  покупатель,  который  предложит  мне  больш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питан заплатит мне столько ж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ш переезд до Бразилии совершился вполне  благополучно.  В  пути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могали матросам, и они подружились с  нами.  После  двадцатидвухднев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авания мы вошли в бухту Всех Святых. Тут  я  окончательно  почувствова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бедствия мои позади, что я уже свободный человек, а не раб и что жиз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я начинается сызнов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 никогда  не  забуду,  как  великодушно  отнесся  ко  мне   капита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тугальского корабл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не взял с меня  ни  гроша  за  проезд;  он  в  полной  сохранно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вратил мне все мои вещи, вплоть до трех глиняных кувшинов; он  дал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рок золотых за львиную шкуру и двадцать - за  шкуру  леопарда  и  вооб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пил все, что у меня было лишнего и что мне было удобно  продать,  в  т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исле ящик с винами, два ружья и оставшийся воск (часть которого  пошла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 на свечи). Одним словом, когда  я  продал  ему  большую  часть  сво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мущества и сошел на берег Бразилии, в кармане у меня было двести двадц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олоты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не не хотелось расставаться с моим спутником  Ксури:  он  был  так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ным и надежным товарищем, он помог мне добыть свободу. Но  у  меня  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нечего делать; к тому же  я  не  был  уверен,  что  мне  удастся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кормить. Поэтому я очень обрадовался, когда капитан заявил мне, что 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равится этот мальчишка, что он охотно возьмет его к  себе  на  корабль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делает моряк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коре по приезде в Бразилию мой друг капитан ввел меня в дом  од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го  знакомого.  То  был  владелец  плантации  сахарного  тростника 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харного завода. Я прожил у него довольно долгое время и благодаря  эт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 изучить сахарное производств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идя, как  хорошо  живется  здешним  плантаторам  и  как  быстро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гатеют, я решил поселиться в  Бразилии  и  тоже  заняться  производств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хара. На все свои наличные деньги я взял в аренду участок земли  и  ст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ставлять план моей будущей плантации и усадьб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 меня был сосед по плантации, приехавший сюда  из  Лиссабона.  Зва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Уэллс. Родом он был англичанин, но давно уже перешел  в  португальск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данство. Мы с ним скоро сошлись и были в самых приятельских отношениях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вые два года мы оба еле могли прокормиться нашими урожаями. Но по  ме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го как земля разрабатывалась, мы становились богач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жив в Бразилии года четыре и постепенно  расширяя  свое  дело,  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о собою разумеется, не только изучил испанский язык, но и  познакоми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 всеми соседями, а равно и с купцами из Сан-Сальвадора, ближайшего к н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морского города.  Многие  из  них  стали  моими  друзьями.  Мы  неред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тречались, и, конечно, я зачастую рассказывал им о двух моих поездках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винейскому берегу, о том, как ведется торговля с тамошними неграми и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гко там за какие-нибудь безделушки - за бусы, ножи, ножницы, топоры  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еркальца - приобрести золотой песок и слоновую кос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и всегда слушали меня с большим интересом и подолгу  обсуждали  т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я рассказывал и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ажды пришли ко мне трое из них и, взяв с меня слово, что весь  наш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говор останется в тайне, сказали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говорите, что там, где вы были, можно легко достать целые  груд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олотого песку и других  драгоценностей.  Мы  хотим  снарядить  корабль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винею за золотом. Согласны ли  вы  поехать  в  Гвинею?  Вам  не  приде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кладывать в это предприятие ни гроша: мы дадим вам  все,  что  нужно 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мена. За ваш труд вы получите свою долю прибыли, такую же, как и  кажд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 на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не  следовало  бы  отказаться  и  надолго  остаться  в   плодород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разилии, но, повторяю, я всегда был виновником собственных несчастий.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астно захотелось испытать новые морские приключения, и  голова  у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кружилась от радо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юности я был не в силах побороть свою любовь к  путешествиям  и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лушал добрых советов отца.  Так  и  теперь  я  не  мог  устоять  проти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лазнительного предложения моих бразильских друз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ответил им, что охотно поеду в Гвинею,  с  тем,  однако,  условие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бы во время моего путешествия они присмотрели  за  моими  владениями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порядились ими по моим указаниям в случае, если я не верну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и торжественно обещали  выполнить  мои  пожелания  и  скрепили  наш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говор  письменным  обязательством.  Я  же,  со  своей  стороны,   сдел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вещание на случай смерти: все свое движимое  и  недвижимое  имущество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вещал португальскому капитану, который спас мне жизнь.  Но  при  этом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делал  оговорку,  чтобы  часть  капитала  он  отправил  в   Англию   мо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старелым родителя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рабль был снаряжен, и мои компаньоны, согласно  условию,  нагруз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товар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вот еще раз - в недобрый час! - 1 сентября 1659 года  я  ступил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лубу корабля. Это был тот самый день,  в  который  восемь  лет  назад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бежал из отцовского дома и так безумно загубил свою молодос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двенадцатый день нашего плавания мы пересекли экватор и находил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 семью градусами двадцатью двумя минутами северной широты, когда на н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ожиданно налетел бешеный шквал. Он налетел  с  юго-востока,  потом  ст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уть в противоположную сторону и, наконец, подул с  северо-востока  -  ду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прерывно с такой ужасающей силой, что  в  течение  двенадцати  дней  н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шлось, отдавшись во власть урагана, плыть, куда гнали нас волн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чего говорить, что  все  эти  двенадцать  дней  я  ежеминутно  жд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ерти, да и никто из нас не думал, что останется в живы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ажды ранним утром (ветер все еще дул  с  прежней  силой)  один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тросов крикну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емля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не успели мы выбежать из кают, чтобы узнать,  мимо  каких  берег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ется наше несчастное судно, как почувствовали, что оно село на мель.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т же миг от внезапной остановки всю нашу палубу окатило такой  неистов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могучей волной, что мы принуждены были тотчас же скрыться в каюта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рабль так глубоко засел в песке, что нечего было и  думать  стащ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с мели. Нам  оставалось  одно:  позаботиться  о  спасении  собствен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изни. У нас были две шлюпки. Одна висела за кормой; во  время  шторма  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било и унесло в море. Оставалась другая, но никто не знал,  удастся  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устить ее на воду. А между тем  размышлять  было  некогда:  корабль  мо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ждую минуту расколоться надво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мощник капитана бросился к шлюпке и с помощью  матросов  переброс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е через борт. Мы все, одиннадцать человек, вошли в шлюпку и  отдались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лю бушующих волн, так как, хотя шторм  уже  поутих,  все-таки  на  бере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бегали громадные волны и море по всей справедливости могло быть  назва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шены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ше положение стало еще более страшным: мы видели ясно,  что  шлюпк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йчас захлестнет и что нам невозможно спастись. Паруса у нас не  было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б и был, он оказался бы совершенно бесполезным для нас. Мы  гребли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регу с отчаянием в сердце, как люди, которых  ведут  на  казнь.  Мы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имали, что, едва только шлюпка подойдет ближе к земле, прибой тотчас же</w:t>
      </w:r>
    </w:p>
    <w:p>
      <w:pPr>
        <w:pStyle w:val="HTML1"/>
        <w:rPr/>
      </w:pPr>
      <w:r>
        <w:rPr>
          <w:sz w:val="24"/>
          <w:szCs w:val="24"/>
        </w:rPr>
        <w:t>разнесет  ее  в  щепки.  Подгоняемые  ветром,   мы   налегли   на   весла, собственноручно приближая свою гибель.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 несло нас мили четыре, и  вдруг  разъяренный  вал,  высокий,  как гора, набежал с кормы на нашу шлюпку. Это был последний, смертельный удар.</w:t>
      </w:r>
    </w:p>
    <w:p>
      <w:pPr>
        <w:pStyle w:val="HTML1"/>
        <w:rPr/>
      </w:pPr>
      <w:r>
        <w:rPr>
          <w:sz w:val="24"/>
          <w:szCs w:val="24"/>
        </w:rPr>
        <w:t>Шлюпка перевернулась. В тот же миг мы очутились под  водой.  Буря  в  одну секунду раскидала нас в разные сторон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возможно описать то смятение чувств и мыслей,  которые  я  испыта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меня накрыла волна. Я очень хорошо плаваю, но у  меня  не  было  с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разу вынырнуть из этой пучины, чтобы  перевести  дыхание,  и  я  чуть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дохся.  Волна  подхватила  меня,  протащила  по  направлению  к   земл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билась  и  отхлынула  прочь,  оставив  меня  полумертвым,  так  как 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глотался воды. Я перевел дух и немного пришел в себя. Увидев, что  зем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близко  (гораздо  ближе,  чем  я  ожидал),  я  вскочил  на  ноги  и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резвычайной поспешностью направился к берегу.  Я  надеялся  достичь  ег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жде чем набежит и подхватит меня другая волна, но скоро понял, что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 нее не уйти: море шло на меня, как большая гора; оно нагоняло меня,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ирепый враг, с которым невозможно бороться. Я  и  не  сопротивлялся  т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лнам, которые несли меня к берегу; но чуть только,  отхлынув  от  земл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и уходили назад, я всячески барахтался и бился, чтобы они не унесли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ратно в мор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ледующая волна была огромна: не меньше двадцати или  тридцати  фут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шиной. Она похоронила меня глубоко под собою. Затем меня подхватило и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обыкновенной быстротой помчало к земле. Долго я плыл по течению, помог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му изо всех сил, и чуть не задохся в воде, как  вдруг  почувствовал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несет куда-то вверх. Вскоре, к моему величайшему счастью, мои руки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лова оказались над поверхностью воды, и хотя секунды через две  на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летела другая волна, но все же эта краткая передышка придала мне силы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дро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вая волна опять накрыла меня с головою, но на этот раз я пробыл по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дой не так долго. Когда волна разбилась и отхлынула, я  не  поддался  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тиску, а поплыл к берегу и вскоре снова почувствовал,  что  у  меня  по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гами земл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стоял две-три секунды, вздохнул всей грудью и  из  последних  с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росился бежать к берег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и теперь я не ушел от разъяренного моря: оно  снова  пустилось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ой вдогонку. Еще два раза волны настигали меня и несли к берегу, котор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этом месте был очень отлоги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дняя волна с такой силой швырнула меня о скалу,  что  я  потеря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знан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которое время я был совершенно беспомощен, и, если бы в  ту  мину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ре снова успело налететь на меня, я непременно захлебнулся бы в вод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 счастью, ко мне вовремя вернулось сознание. Увидев, что сейчас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нова накроет волна,  я  крепко  уцепился  за  выступ  утеса  и,  задержа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ыхание, старался переждать, пока она схлын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десь, ближе к земле,  волны  были  не  такие  огромные.  Когда  во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хлынула, я опять побежал вперед и очутился настолько близко к берегу,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ующая волна хоть и окатила меня всего, с  головой,  но  уже  не  мог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нести в мор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робежал еще несколько шагов и почувствовал с радостью, что стою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вердой земле. Я стал карабкаться по прибрежным скалам  и,  добравшись 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сокого бугра, упал на траву. Здесь я был в безопасности: вода  не  мог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плеснуть до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думаю, не существует таких слов, которыми можно было бы  изобраз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достные чувства человека, восставшего, так сказать,  из  гроба!  Я  ст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гать и прыгать, я размахивал руками,  я  даже  пел  и  плясал.  Все  м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щество,  если  можно  так  выразиться,  было  охвачено  мыслями  о  мо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частливом спасени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тут я внезапно подумал о своих утонувших товарищах. Мне стало жа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х, потому что во время плавания я успел привязаться ко многим из  них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поминал их лица, имена. Увы, никого из них я больше не видел; от  них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ов не осталось, кроме трех принадлежавших им шляп, одного  колпака  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ух непарных башмаков, выброшенных морем на суш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мотрев туда, где стоял наш корабль, я еле разглядел его за  грядо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соких волн - так он был далеко! И я сказал  себе:  "Какое  это  счасть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ликое счастье, что я добрался в такую бурю до этого далекого берега!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ыразив такими словами свою горячую радость по случаю  избавления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ертельной опасности, я вспомнил, что земля может быть  так  же  страшн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и море, что я не знаю, куда я попал, и  что  мне  необходимо  в  сам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продолжительном времени тщательно осмотреть незнакомую местнос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 только я подумал об этом, мои восторги тотчас же остыли: я поня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хоть я и спас свою жизнь, но не спасся от несчастий, лишений и ужасов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я одежда моя промокла насквозь, а переодеться было не во что. У меня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ни пищи, ни пресной воды, чтобы подкрепить свои силы.  Какое  будущ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жидало меня? Либо я умру от голода, либо меня растерзают лютые звери.  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всего печальнее, я не мог охотиться за дичью, не  мог  обороняться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верей, так как при мне  не  было  никакого  оружия.  Вообще  при  мне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азалось ничего, кроме ножа да жестянки с табак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привело меня в такое отчаяние, что я стал бегать по берегу взад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еред как безумны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ближалась ночь, и я с тоской спрашивал себя:  "Что  ожидает  мен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в этой местности водятся хищные звери? Ведь  они  всегда  выходят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хоту по ночам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подалеку стояло широкое, ветвистое дерево. Я  решил  взобраться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го и просидеть среди его  ветвей  до  утра.  Ничего  другого  не  мог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думать, чтобы спастись от зверей. "А когда  придет  утро,  -  сказал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бе, - я успею поразмыслить о том, какой  смертью  мне  суждено  умере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ому что жить в этих пустынных местах невозможно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еня мучила жажда. Я пошел посмотреть, нет ли где поблизости  прес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ды, и, отойдя на четверть  мили  от  берега,  к  великой  моей  радост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ыскал ручее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пившись и положив себе в  рот  табаку,  чтобы  заглушить  голод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ротился к дереву, влез на него и устроился в его ветвях  таким  образо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бы не свалиться во сне. Затем  срезал  недлинный  сук  и,  сделав  себ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убинку на  случай  нападения  врагов,  уселся  поудобнее  и  от  страш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талости крепко усну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пал я сладко, как не многим спалось бы на столь неудобной постели,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яд ли кто-нибудь после такого ночлега просыпался таким свежим и бодры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6" w:name="6"/>
      <w:bookmarkEnd w:id="6"/>
      <w:r>
        <w:rPr>
          <w:rFonts w:cs="Courier New" w:ascii="Courier New" w:hAnsi="Courier New"/>
          <w:sz w:val="24"/>
          <w:szCs w:val="24"/>
        </w:rPr>
        <w:t>ГЛАВА ШЕСТ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обинзон на необитаемом острове. - Он добывает вещи  с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рабля и строит себе жиль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снулся я поздно. Погода была ясная,  ветер  утих,  море  переста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сновать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взглянул на покинутый нами корабль и с удивлением  увидел,  что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жнем месте его уже нет. Теперь его прибило ближе к берегу. Он  очути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подалеку от той самой скалы, о которую меня  чуть  не  расшибло  волно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жно быть, ночью его приподнял прилив, сдвинул с мели  и  пригнал  сюд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перь он стоял не дальше мили  от  того  места,  где  я  ночевал.  Волн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евидно, не разбили его: он держался на воде почти прям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тотчас же решил пробраться на корабль, чтобы запастись провизией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ными другими вещ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пустившись с дерева, я еще раз  осмотрелся  кругом.  Первое,  что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идел, была наша шлюпка, лежавшая по правую руку, на берегу, в двух миля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сюда - там, куда ее швырнул ураган. Я пошел было в том  направлении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азалось, что прямой дорогой туда не пройдешь: в берег глубоко  врезала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хта, шириною в полмили, и преграждала путь. Я повернул назад, потому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было гораздо важнее попасть на корабль: я надеялся найти там е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полудня волны совсем улеглись, и отлив был такой  сильный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тверть мили до корабля я прошел по сухому дн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ут снова у меня заныло сердце: мне стало ясно,  что  все  мы  тепер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и бы живы, если бы не испугались бури и не покинули свой корабль. Нуж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только выждать, чтобы шторм прошел, и мы благополучно добрались бы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рега, и я не  был  бы  теперь  вынужден  бедствовать  в  этой  безлюд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усты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 мысли о своем одиночестве я заплакал,  но,  вспомнив,  что  слез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когда не прекращают несчастий, решил продолжать свой путь и во что бы 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 стало добраться до разбитого  судна.  Раздевшись,  я  вошел  в  воду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лы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самое трудное было еще впереди: взобраться на корабль я не мог.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ял на  мелком  месте,  так  что  почти  целиком  выступал  из  воды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хватиться было не за что. Я долго плавал  вокруг  него  и  вдруг  замет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ельный канат (удивляюсь, как он сразу  не  бросился  мне  в  глаза!)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нат свешивался из люка, и конец его приходился так высоко над водой,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с величайшим трудом удалось поймать  его.  Я  поднялся  по  канату 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брика. Подводная часть корабля была пробита, и трюм был наполнен  водо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ль стоял на твердой песчаной отмели, корма его сильно приподнялась,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с почти касался воды. Таким образом, вода не попала в корму, и  ни  од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 вещей, находившихся там, не подмокла. Я  поспешил  туда,  так  как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ньше всего хотелось узнать, какие вещи испортились, а какие уцеле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казалось, что весь запас  корабельной  провизии  остался  соверш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хим. А так как меня мучил голод, то я первым  делом  пошел  в  кладовую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брал сухарей и, продолжая осмотр корабля, ел на ходу,  чтобы  не  теря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мени. В кают-компании я нашел бутылку рома и отхлебнул из нее неск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роших глотков, так как очень нуждался в подкреплении сил для предстоящ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бот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ежде всего мне нужна была лодка, чтобы перевезти на берег те  вещ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е могли мне понадобиться. Но лодку было  неоткуда  взять,  а  жел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возможного  бесполезно.  Нужно  было  придумать  что-нибудь  другое.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ле были запасные мачты, стеньги и реи. Из  этого  материала  я  реш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троить плот и горячо принялся за работу. Кубрик-помещение для  матрос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носовой части корабл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ыбрав несколько бревен полегче,  я  выбросил  их  за  борт,  обвяза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варительно  каждое  бревно  канатом,  чтобы  их  не  унесло.  Затем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устился с корабля, притянул к себе четыре бревна,  крепко  связал  их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оих концов, скрепив еще сверху двумя или  тремя  дощечками,  положенны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крест, и у меня вышло нечто вроде плот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еня этот плот отлично выдерживал,  но  для  большого  груза  он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ишком легок и ма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шлось мне снова взбираться на корабль. Там разыскал я пилу  наш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ельного плотника и распилил запасную мачту на три бревна,  которые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ладил к плоту. Плот стал шире и гораздо устойчивее. Эта  работа  стои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огромных усилий, но  желание  запастись  всем  необходимым  для  жиз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держивало меня, и я сделал то, на что при обыкновенных  обстоятельства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 меня не хватило бы си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 мой плот был широк и крепок,  он  мог  выдержать  значитель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уз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ем же нагрузить  этот  плот  и  что  сделать,  чтобы  его  не  см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ливом? Долго раздумывать было некогда, нужно было торопить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ньше всего я уложил на плоту все доски, какие нашлись  на  корабле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ом взял три сундука, принадлежавших нашим  матросам,  взломал  замки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бросил  все  содержимое.  Потом  я  отобрал  те  вещи,   которые   мог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адобиться мне больше всего, и наполнил ими  все  три  сундука.  В  оди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ндук я сложил съестные припасы:  рис,  сухари,  три  круга  голландск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ыру, пять больших кусков вяленой  козлятины,  служившей  нам  на  корабл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авной мясной пищей, и остатки ячменя, который мы  везли  из  Европы 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вших на судне кур; кур мы давно уже съели,  а  немного  зерна  осталос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т ячмень был перемешан с пшеницей; он очень пригодился бы  мне,  но,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жалению, как потом оказалось, был сильно попорчен крысами. Кроме того,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шел  несколько  ящиков  вина  и  до  шести   галлонов   рисовой   водк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надлежавших нашему капитан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и ящики я тоже поставил на плот, рядом с сундук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ежду тем, покуда я был  занят  погрузкой,  начался  прилив,  и  я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горчением увидел, что мой кафтан, рубашку и камзол, оставленные  мной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регу, унесло в мор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 у меня остались только чулки да штаны (полотняные, короткие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лен), которые я не снял,  когда  плыл  к  кораблю.  Это  заставило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умать о том, чтобы запастись не только едой, но и одеждой.  На  корабл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достаточное количество курток и брюк, но  я  взял  пока  одну 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ру, потому что меня гораздо больше соблазняло многое  другое,  и  преж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го рабочие инструмент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долгих поисков я нашел ящик нашего плотника,  и  это  была 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поистине драгоценная находка, которой я не отдал бы  в  то  время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целый корабль, наполненный золотом. Я поставил на плот этот ящик, даже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глянув в него, так как мне  было  отлично  известно,  какие  инструмент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ходятся в не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 мне оставалось запастись оружием и зарядами. В каюте  я  наш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а хороших охотничьих ружья и два пистолета, которые я  уложил  на  пло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месте с пороховницей,  мешочком  дроби  и  двумя  старыми,  заржавленны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пагами. Я знал, что у нас на корабле было три бочонка пороху, но не зна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де они хранятся. Однако после тщательных поисков все три бочонка нашлис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ин оказался подмоченным, а два были сухи,  и  я  перетащил  их  на  пл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месте с ружьями и шпагами. Теперь мой плот  был  достаточно  нагружен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о было отправляться в путь. Добраться до берега на  плоту  без  парус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 руля - нелегкая задача: довольно было самого слабого встречного ветр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бы все мое сооружение опрокинуло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 счастью, море было спокойно. Начинался прилив, который  должен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гнать меня к  берегу.  Кроме  того,  поднялся  небольшой  ветерок,  то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утный. Поэтому, захватив с собою сломанные весла от корабельной шлюпк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спешил в обратный путь. Вскоре мне удалось высмотреть маленькую бухту,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ой я и направил свой плот. С большим  трудом  провел  я  его  попере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чения и наконец вошел в эту бухту, упершись в дно веслом, так как  зде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мелко; едва начался отлив, мой плот со всем грузом оказался на  сух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рег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 мне предстояло осмотреть окрестности и  выбрать  себе  удобн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ечко для жизни - такое, где я мог бы сложить все  свое  имущество,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ясь, что оно погибнет. Я все еще не знал, куда я попал: на  материк  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остров. Живут ли здесь люди? Водятся ли здесь хищные звери? В  полумил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 меня или немного дальше  виднелся  холм,  крутой  и  высокий.  Я  реш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няться на него,  чтобы  осмотреться  кругом.  Взяв  ружье,  пистолет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оховницу, я отправился на развед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збираться  на  вершину  холма  было  трудно.  Когда  же  я   наконец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обрался, я увидел, какая горькая участь выпала мне на  долю:  я  был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ве! Кругом со всех сторон расстилалось море, за которым нигде не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но земли, если не считать торчавших в  отдалении  нескольких  рифов  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ух островков, лежавших милях  в  девяти  к  западу.  Эти  островки  бы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ленькие, гораздо меньше мо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делал и другое открытие: растительность  на  острове  была  дика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где не было видно ни клочка возделанной земли! Значит, людей здесь  и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ом деле не было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ищные звери здесь тоже как будто не водились, по крайней мере  я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метил ни  одного.  Зато  птицы  водились  во  множестве,  все  каких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известных мне пород, так что  потом,  когда  мне  случалось  подстрел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тицу, я никогда не мог определить по виду, годится в  пищу  ее  мясо  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пускаясь с холма, я подстрелил одну птицу, очень большую: она сиде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дереве у опушки лес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думаю, это был первый выстрел, раздавшийся в этих диких местах.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пел я выстрелить, как над лесом взвилась туча птиц.  Каждая  кричала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й лад, но ни один из этих криков не походил на крики знакомых мне птиц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битая мною птица напоминала нашего европейского ястреба  и  окрас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ьев, и формой клюва. Только когти у нее были гораздо  короче.  Мясо  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давало падалью, и я не мог его ес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овы были открытия,  которые  я  сделал  в  первый  день.  Потом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ротился к плоту и принялся перетаскивать вещи на  берег.  Это  заняло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весь остаток д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 вечеру я снова стал думать, как и где мне устроиться на ноч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Лечь прямо  на  землю  я  боялся:  что,  если  мне  грозит  нападе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ого-нибудь хищного зверя? Поэтому выбрав на берегу удобное местечко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члега, я загородил его со всех сторон сундуками и ящиками, а внутри эт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грады соорудил из досок нечто вроде шалаш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еспокоил меня также вопрос, как я буду добывать себе пищу,  когда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выйдут запасы: кроме птиц да двух  каких-то  зверьков,  вроде  наш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йца, выскочивших из лесу при звуке моего выстрела, никаких живых сущест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здесь не виде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прочем, в настоящее время меня гораздо  больше  занимало  другое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ез с корабля далеко не все, что можно было  взять;  там  осталось  м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щей, которые могли мне пригодиться, и  прежде  всего  паруса  и  канаты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этому я решил, если мне ничто не помешает, снова побывать на корабле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уверен, что при первой же  буре  его  разобьет  в  щепки.  Нужно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ложить все другие  дела  и  спешно  заняться  разгрузкой  судна.  Нельз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покаиваться, пока я не свезу на берег все вещи, до последнего гвозди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дя к такому решению, я стал думать, ехать  ли  мне  на  плоту  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правиться вплавь, как в первый раз. Я  решил,  что  удобнее  отправи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лавь. Только на этот раз я разделся в шалаше, оставшись в  одной  нижн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летчатой сорочке, в полотняных штанах и кожаных туфлях на босу ног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 и в первый раз, я взобрался на корабль по канату, затем  сколот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вый плот и перевез на нем много полезных вещей.  Во-первых,  я  захват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, что нашлось в чуланчике нашего плотника, а именно: два или три  меш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гвоздями (большими и мелкими), отвертку, дюжины две топоров, а главное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ую полезную вещь, как точи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том я прихватил несколько вещей, найденных мною у нашего  канонира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и железных лома, два бочонка с ружейными пулями и немного пороху.  Пот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разыскал на корабле целый ворох всевозможного платья  да  прихватил  е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пасный парус, гамак, несколько тюфяков и подушек. Все это  я  сложил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оту и, к великому моему удовольствию, доставил на берег в цело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тправляясь на корабль, я боялся, как бы в мое отсутствие на провизи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напали какие-нибудь хищники. К счастью, этого не случило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олько какой-то зверек прибежал из лесу и уселся  на  одном  из  мо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ндуков. Увидав  меня,  он  отбежал  немного  в  сторону,  но  тотчас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новился, встал на задние  лапы  и  с  невозмутимым  спокойствием,  б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якого страха поглядел мне в глаза, словно хотел познакомиться со мн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верек был красивый, похожий на дикую кошку. Я прицелился в  него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жья, но он, не догадываясь об угрожавшей ему опасности, даже не трону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места. Тогда я бросил ему кусок сухаря, хотя это  было  с  моей  сторо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разумно, так как сухарей у меня было мало и мне следовало их беречь.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 зверек так понравился мне, что я  уделил  ему  этот  кусок  сухаря.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бежал, обнюхал сухарь, съел его и облизнулся с  большим  удовольствие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но было, что он ждет продолжения. Но больше я не  дал  ему  ничего.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идел немного и уше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этого я принялся строить себе палатку. Я сделал ее из паруса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рдей, которые нарезал в  лесу.  В  палатку  я  перенес  все,  что  мог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портиться от солнца  и  дождя,  а  вокруг  нагромоздил  пустые  ящики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ндуки, на случай внезапного нападения людей или диких звер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ход в палатку я загородил снаружи  большим  сундуком,  поставив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ком, а изнутри загородился досками. Затем я разостлал на земле  постел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ожил у изголовья два пистолета, рядом с постелью - ружье и лег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кораблекрушения это  была  первая  ночь,  которую  я  провел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тели. Я крепко проспал до утра, так как в предыдущую  ночь  спал  оч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ло, а весь день работал без отдыха: сперва  грузил  вещи  с  корабля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от, а потом переправлял их на берег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и у кого, я думаю, не было такого огромного склада вещей, какой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перь у меня. Но мне все казалось мало. Корабль был  цел,  и,  покуда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несло его в сторону, покуда на нем оставалась хоть одна вещь, которой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 воспользоваться, я считал необходимым свезти оттуда на берег все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можно. Поэтому каждый  день  я  отправлялся  туда  во  время  отлива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возил с собою все новые и новые вещ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собенно успешным было третье мое путешествие. Я разобрал все  сна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взял с собой все веревки. В этот же раз я привез большой кусок  запас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русины, служившей у нас для  починки  парусов,  и  бочонок  с  подмокш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охом, который я было оставил на корабле. В конце концов я переправил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рег все паруса; только пришлось разрезать их на  куски  и  перевезти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стям. Впрочем, я не жалел об этом: паруса были нужны мне отнюдь  не 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реплавания, и вся их  ценность  заключалась  для  меня  в  парусине,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ой они были сшит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 с корабля было взято решительно  все,  что  под  силу  подня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ному человеку. Остались только громоздкие вещи, за которые я и  приня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следующий рейс. Я начал с канатов. Каждый  канат  я  разрезал  на  кус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ой величины, чтобы мне не было слишком трудно управляться с ними, и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скам перевез три каната. Кроме того,  я  взял  с  корабля  все  желез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сти, какие мог отодрать при помощи топора. Затем, обрубив все оставшие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и, я построил из них плот побольше, погрузил на него все эти  тяжести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устился в обратный пу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на этот  раз  счастье  изменило  мне:  мой  плот  был  так  тяже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гружен, что мне было очень трудно им управля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, войдя в бухточку,  я  подходил  к  берегу,  где  было  сложе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льное мое имущество, плот опрокинулся, и я упал в воду  со  всем  мо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узом. Утонуть я не мог, так как это произошло неподалеку от  берега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чти весь мой груз очутился под водой; главное, затонуло железо,  котор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так дорожи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авда, когда начался отлив, я  вытащил  на  берег  почти  все  кус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ната и несколько кусков железа, но  мне  приходилось  нырять  за  кажд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ском, и это очень утомило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и поездки на корабль продолжались изо дня в день, и  каждый  раз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возил что-нибудь ново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же тринадцать дней я жил на  острове  и  за  это  время  побывал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ле  одиннадцать  раз,  перетащив  на  берег  решительно  все,  что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стоянии поднять пара человеческих рук. Не сомневаюсь, что, если бы тих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года продержалась дольше, я перевез бы по частям весь корабл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елая приготовления к двенадцатому рейсу, я заметил, что  поднимае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тер. Тем не менее, дождавшись отлива, я отправился на корабль. Во  врем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жних своих посещений я так основательно обшарил  нашу  каюту,  что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залось, будто там уж ничего невозможно найти. Но вдруг  мне  бросился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аза маленький шкаф с двумя ящиками: в одном я нашел три бритвы,  ножниц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около дюжины хороших вилок и ножей; в  другом  ящике  оказались  деньг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стью европейской, частью бразильской серебряной  и  золотой  монетой,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го до тридцати шести фунтов стерлинг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усмехнулся при виде этих денег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годный мусор, - проговорил я, - на что ты мне  теперь?  Всю  куч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олота я охотно отдал бы за любой из этих грошовых ножей. Мне некуда  теб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вать. Так отправляйся же на дно морское.  Если  бы  ты  лежал  на  пол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аво, не стоило бы труда нагибаться, чтобы поднять теб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, поразмыслив немного, я все же завернул деньги в кусок парусины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хватил, их с соб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ре бушевало всю ночь, и, когда поутру я выглянул из своей  палатк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 корабля не осталось и следа. Теперь я мог  всецело  заняться  вопросо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й тревожил меня с первого дня: что мне  делать,  чтобы  на  меня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али ни хищные звери, ни дикие люди? Какое жилье мне устроить?  Выкоп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щеру или поставить палатк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конце концов я решил сделать и то и друго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 этому времени мне стало ясно, что выбранное мною место на берегу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дится для постройки жилища: это  было  болотистое,  низменное  место,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ого моря. Жить в подобных местах очень вредно. К тому же поблизости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пресной воды. Я решил найти другой клочок земли, более пригодный 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илья. Мне было нужно, чтобы жилье мое было защищено и от солнечного  зно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от хищников; чтобы оно стояло в таком  месте,  где  нет  сырости;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близи была пресная вода. Кроме того, мне непременно  хотелось,  чтобы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его дома было видно море.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Может случиться, что  неподалеку  от  острова  появится  корабль,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ворил я себе, - а если я не буду видеть моря,  я  могу  пропустить  эт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учай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 видите, мне все еще не хотелось расставаться с надежд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долгих поисков я нашел наконец подходящий участок для построй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илища. Это была небольшая гладкая полянка на  скате  высокого  холма.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шины до самой полянки холм спускался отвесной стеной, так что я мог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асаться нападения сверху. В этой стене у самой  полянки  было  небольш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глубление, как будто вход в  пещеру,  но  никакой  пещеры  не  было.  В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ут-то, прямо против этого  углубления,  на  зеленой  полянке  я  и  реш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бить палат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есто это находилось на северо-западном склоне холма, так  что  поч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 самого вечера оно оставалось  в  тени.  А  перед  вечером  его  озаря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ходящее солнц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ежде чем ставить палатку, я взял заостренную палку и  описал  пере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ым углублением  полукруг  ярдов  десяти  в  диаметре.  Затем  по  вс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укругу я вбил в землю два ряда крепких высоких кольев,  заостренных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хних концах. Между двумя рядами кольев я оставил небольшой промежуток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полнил его до самого верха обрезками канатов, взятых с корабля. Я слож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х рядами, один на другой, а изнутри  укрепил  ограду  подпорками.  Огра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шла у меня на славу: ни пролезть сквозь нее, ни перелезть через  нее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 ни человек, ни зверь. Эта работа потребовала много  времени  и  труд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обенно трудно было  нарубить  в  лесу  жердей,  перенести  их  на  мес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тройки, обтесать и вбить в земл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бор был сплошной, двери не было. Для входа в мое жилище мне служи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стница. Я приставлял ее к частоколу всякий раз,  когда  мне  нужно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йти или выйт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7" w:name="7"/>
      <w:bookmarkEnd w:id="7"/>
      <w:r>
        <w:rPr>
          <w:rFonts w:cs="Courier New" w:ascii="Courier New" w:hAnsi="Courier New"/>
          <w:sz w:val="24"/>
          <w:szCs w:val="24"/>
        </w:rPr>
        <w:t>ГЛАВА СЕДЬМ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обинзон на новоселье. - Коза и козлено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рудно  мне  было  перетаскивать  в  крепость  все  мои  богатства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визию, оружие и другие вещи. Еле справился я с этой работой.  И  сейч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 пришлось взяться за новую: разбить большую, прочную палат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тропических странах дожди, как известно, бывают чрезвычайно обиль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 в  определенное  время  года  льют  без  перерыва  много  дней. 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охранить себя от сырости, я сделал двойную палатку,  то  есть  снача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тавил одну палатку, поменьше, а над нею -  другую,  побольше.  Наружн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латку я накрыл брезентом, захваченным мною на корабле вместе с парус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 я спал уже не на подстилке, брошенной  прямо  на  землю,  а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ень удобном гамаке, принадлежавшем помощнику нашего капита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еренес в палатку все съестные припасы и прочие вещи, которые мог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портиться от дождей. Когда все это было внесено внутрь ограды, я наглух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делал отверстие, временно  служившее  мне  дверью,  и  стал  входить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ставной лестнице, о которой уже сказано выше. Таким образом, я жил,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укрепленном  замке,  огражденный  от  всяких  опасностей,  и  мог  сп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вершенно спокой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делав ограду,  я  принялся  копать  пещеру,  углубляя  естественн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адину в горе. Пещера приходилась как  раз  за  палаткой  и  служила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гребом. Выкопанные камни я уносил через палатку во дворик и складывал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грады с внутренней стороны. Туда же ссыпал я и землю, так  что  почва  в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орике поднялась фута на полтор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мало времени отняли у меня эти работы.  Впрочем,  в  ту  пору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нимали многие другие дела и случилось несколько  таких  происшествий,  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х я хочу рассказ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-то раз, еще в то время, когда я только готовился ставить  палатк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рыть пещеру, набежала вдруг черная туча и хлынул проливной дождь.  Пот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леснула молния, раздался страшный удар гром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этом, конечно, не было ничего необыкновенного, и меня  испугала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лько  самая  молния,  сколько  одна  мысль,  которая   быстрее   молни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мелькнула у меня в уме: "Мой порох!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 меня замерло сердце. Я с ужасом  думал:  "Один  удар  молнии  мож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ничтожить весь мой порох! А без него я буду лишен возможности обороня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 хищных зверей и добывать себе пищу". Странное дело: в то время  я  да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подумал о том, что при взрыве раньше всего могу погибнуть я с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т случай произвел на меня  такое  сильное  впечатление,  что,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гроза прошла, я отложил на время все свои работы  по  устройству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креплению жилища и принялся за столярное ремесло и шитье: я шил мешочки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ал ящички для пороха. Нужно было разделить порох на несколько частей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ждую часть хранить отдельно, чтобы они не могли вспыхнуть все сраз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эту работу у меня ушло почти две недели. Всего пороху у меня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 двухсот сорока фунтов. Я разложил все  это  количество  по  мешочкам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щичкам, разделив его по крайней мере на сто част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ешочки и ящички я запрятал в расселины горы, в таких местах, куда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ла проникнуть сырость, и тщательно отметил каждое место. За  бочонок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моченным порохом я не боялся - этот порох и без того  был  плохой  -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ому поставил его, как он был, в пещеру,  или  в  свою  "кухню",  как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ысленно называл е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е это время я раз в день, а иногда и чаще, выходил из дому с ружь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для прогулки, а также для того, чтобы ознакомиться с местной природой 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удастся, подстрелить какую-нибудь дич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первый же  раз  как  я  отправился  в  такую  экскурсию,  я  сдел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крытие, что на острове водятся козы.  Я  очень  обрадовался,  но  вско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азалось, что козы необычайно проворны и чутки, так что подкрасться к н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т  ни  малейшей  возможности.  Впрочем,  это  не  смутило  меня:  я 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мневался, что рано или поздно научусь охотиться за ни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коре я подметил одно любопытное явление: когда козы были на верши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ры, а я появлялся в долине, все стадо тотчас же убегало от  меня  прочь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если козы были в долине, а я на горе, тогда они, казалось, не  замеча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. Из этого я сделал вывод, что глаза у них устроены особенным образом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и не видят того, что находится наверху. С тех пор я стал охотиться  так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бирался на какой-нибудь холм и стрелял в коз с вершин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ервым же выстрелом я убил молодую козу, при которой был сосунок.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 души было жаль козленка. Когда мать упала, он продолжал  смирно  стоя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ле нее и доверчиво глядел на меня. Мало того, когда я подошел к  убит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зе, взвалил ее на плечи и понес домой, козленок побежал за мной. Так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шли до самого дома. Я положил козу на землю, взял козленка и спустил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ез ограду во двор. Я думал, что мне удастся вырастить его и  приручи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он еще не умел есть траву, и я был принужден его зарезать. Мне  надол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ватило мяса  этих  двух  животных.  Ел  я  вообще  немного,  стараясь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можности беречь свои запасы, в особенности сухар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того как я окончательно устроился в  своем  новом  жилище,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шлось задуматься над тем, как бы  мне  скорее  сложить  себе  печь  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обще какой-нибудь очаг. Необходимо было также запастись дров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 я справился с этой задачей,  как  я  увеличил  свой  погреб,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тепенно окружил себя некоторыми удобствами жизни, я  подробно  расскаж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дальнейших страницах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8" w:name="8"/>
      <w:bookmarkEnd w:id="8"/>
      <w:r>
        <w:rPr>
          <w:rFonts w:cs="Courier New" w:ascii="Courier New" w:hAnsi="Courier New"/>
          <w:sz w:val="24"/>
          <w:szCs w:val="24"/>
        </w:rPr>
        <w:t>ГЛАВА ВОСЬМ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алендарь Робинзона. - Робинзон устраивает свое жиль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скоре после того, как я поселился на острове, мне вдруг  пришло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лову, что я потеряю счет времени и даже перестану  отличать  воскресень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 будней, если не заведу календар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лендарь я устроил так: обтесал топором большое бревно и вбил его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сок на берегу, на том самом месте, куда меня выбросило бурей, и прибил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му столбу перекладину, на которой вырезал крупными буквами такие слова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ЗДЕСЬ Я ВПЕРВЫЕ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ТУПИЛ НА ЭТОТ ОСТРОВ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30 СЕНТЯБРЯ 1659 ГО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тех пор я каждый день делал на своем столбе зарубку в виде корот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точки. Через шесть  черточек  я  делал  одну  длиннее  -  это  означа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скресенье; зарубки же, обозначающие первое число каждого месяца, я дел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ще длиннее. Таким образом я  вел  мой  календарь,  отмечая  дни,  недел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яцы и год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еречисляя вещи, перевезенные мною с корабля, как уже было сказано,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иннадцать приемов, я не упомянул о многих мелочах, хотя  и  не  особ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ценных, но сослуживших мне тем не менее большую службу. Так,  например,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ютах капитана и его помощника я нашел чернила, перья и бумагу,  три  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тыре  компаса,  некоторые  астрономические  приборы,  подзорные   труб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еографические карты и корабельный журнал. Все это  я  сложил  в  один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ндуков на всякий случай, не зная даже, понадобится ли мне что-нибудь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их вещей. Затем мне попалось несколько книг на  португальском  языке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обрал и и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ыли у нас на корабле две кошки и собака. Кошек я перевез на берег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оту; собака же еще во время моей первой поездки сама спрыгнула в воду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лыла за мной. Много лет она была мне надежным помощником,  служила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ой и правдой. Она почти заменяла мне человеческое общество,  только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ла говорить. О, как бы дорого я дал, чтобы она заговорил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ернила, перья и бумагу я старался всячески беречь. Пока у меня  бы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нила, я подробно записывал все, что случалось со  мной;  когда  же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сякли, пришлось прекратить записи, так как я не умел делать чернила и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 придумать, чем их замени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обще, хотя у меня был такой обширный склад всевозможных вещей, мн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оме чернил, недоставало еще очень многого: у меня не было ни лопаты, 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ступа, ни кирки - ни одного инструмента для земляных работ. Не  было 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голок, ни ниток. Мое белье  пришло  в  полную  негодность,  но  вскоре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учился обходиться совсем без белья, не испытывая большого лиш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 как мне не хватало нужных инструментов, всякая работа шла у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ень медленно и давалась с большим трудом. Над тем частоколом, которым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вел мое жилище, я работал чуть не целый год.  Нарубить  в  лесу  толст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рди, вытесать из них колья, перетащить эти колья к палатке - на все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ужно было много времени. Колья были очень тяжелые, так что я мог  подня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более одного зараз, и порою у меня уходило два дня лишь  на  то,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тесать кол и принести его домой, а третий  день  -  чтобы  вбить  его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емл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бивая колья в землю, я употреблял сначала тяжелую дубину, но потом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помнил, что у меня есть железные ломы, которые я  привез  с  корабля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л работать ломом, хотя не скажу, чтобы это сильно облегчило  мой  труд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обще вбивание кольев  было  для  меня  одной  из  самых  утомительных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приятных работ. Но мне ли было этим смущаться? Ведь все равно я не зна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да мне девать мое время, и другого дела у меня не было,  кроме  скитан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 острову в поисках пищи; этим делом я  занимался  аккуратно  изо  дня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н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рою на меня нападало отчаяние, я испытывал смертельную тоску,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бороть эти горькие чувства,  я  взял  перо  и  попытался  доказать  себ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ому, что в моем бедственном положении есть все же немало хорош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 разделил  страницу  пополам  и  написал  слева  "худо",  а  справ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хорошо", и вот что у меня получилось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ХУДО                                    ХОРОШ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Я  заброшен  на  унылый,                Но я остался в живых, хо-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еобитаемый  остров,  и  у              тя мог бы утонуть,  как все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меня нет  никакой  надежды              мои спутни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спастис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Я удален от всего  чело-                Но я не умер с  голоду  и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вечества; я пустынник, из-              не погиб в этой пусты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гнанный навсегда  из  мира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У меня  мало  одежды,  и                Но климат  здесь  жаркий,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скоро мне нечем будет при-              и можно обойтись без  одеж-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крыть наготу.                           ды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Я не могу защитить себя,                Но здесь нет ни людей, ни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если на меня нападут  злые              зверей. И  я  могу  считать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люди или дикие звери.                   себя счастливым,  что  меня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не выбросило на  берег  Аф-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рики, где столько  свирепых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хищников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Мне не  с  кем  перемол-                Но  я   успел  запастись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иться словом, некому обо-             всем необходимым для  жизни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дрить и утешить меня.                  и обеспечить себе  пропита-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ние до конца своих дне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и размышления оказали мне большую поддержку. Я увидел, что  мне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ует унывать и отчаиваться, так как в самых тяжелых  горестях  можно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жно найти утешен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успокоился и стал гораздо бодрее. До той поры я только и думал,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 мне покинуть этот остров; целыми часами я вглядывался в морскую даль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 покажется  ли  где-нибудь  корабль.  Теперь  же,  покончив  с  пусты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еждами, я стал думать о том, как бы мне получше наладить мою  жизнь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в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уже описывал свое жилище. Это была палатка, разбитая на склоне гор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обнесенная крепким двойным частоколом. Но теперь мою ограду  можно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звать стеной или валом,  потому  что  вплотную  к  ней,  с  наружной  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роны, я вывел земляную насыпь в два фута толщин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пустя еще некоторое время (года через полтора)  я  положил  на  сво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ыпь жерди, прислонив их к откосу горы, а сверху сделал настил из  вето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длинных широких листьев. Таким образом, мой дворик оказался под  крыше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я мог не бояться дождей, которые, как  я  уже  говорил,  в  определенн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мя года беспощадно поливали мой остр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итатель уже знает, что все имущество я перенес  в  свою  крепость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начала только в ограду, а затем и в пещеру, которую я вырыл  в  холме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латкой. Но я должен сознаться, что первое время мои вещи были свалены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чу, как попало, и загромождали весь двор. Я постоянно натыкался на  них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мне буквально негде было повернуться. Чтобы  уложить  все  как  следуе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шлось расширить пещер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того как я заделал вход в ограду и, следовательно, мог  счит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бя в безопасности от нападения хищных зверей,  я  принялся  расширять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линять мою пещеру.  К  счастью,  гора  состояла  из  рыхлого  песчаник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копав землю вправо, сколько было нужно по моему расчету, я повернул е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авее и вывел ход наружу, за огра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т сквозной подземный ход - черный ход моего  жилища  -  не 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вал мне возможность свободно уходить со двора и возвращаться домой, но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чительно увеличивал площадь моей кладов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кончив с этой работой, я  принялся  мастерить  себе  мебель.  Вс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ужнее были  мне  стол  и  стул:  без  стола  и  стула  я  не  мог  впол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лаждаться даже теми скромными удобствами, какие  были  доступны  мне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ем одиночестве, - не мог ни есть по-человечески, ни писать, ни читать.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вот я стал столяр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и разу в жизни до той поры я не брал в руки столярного  инструмент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тем не менее благодаря природной сообразительности и упорству в труде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ло-помалу  приобрел  такой  опыт,  что,  будь у  меня  все   необходим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нструменты, мог бы сколотить любую мебел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даже и без инструментов или почти без инструментов, с одним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пором да рубанком, я сделал множество вещей, хотя, вероятно,  никто  е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делал их столь первобытным способом и не затрачивал при этом так  м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уда. Только для того чтобы сделать доску, я должен был  срубить  дерев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истить ствол от ветвей и обтесывать с обеих сторон до тех пор,  пока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превратится в какое-то подобие доски.  Способ  был  неудобный  и  оч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выгодный, так как из целого дерева выходила лишь одна доска.  Но  нич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поделаешь, приходилось терпеть. К тому же мое время и мой  труд  сто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ень дешево, так не все ли равно, куда и на что они шл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так, прежде всего я сделал себе стол и  стул.  Я  употребил  на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откие доски, взятые с корабля. Затем  я  натесал  длинных  досок  сво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вобытным способом и приладил в моем погребе несколько полок,  одну  на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ой, фута по полтора шириной. Я  сложил  на  них  инструменты,  гвозд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ломки железа и прочую мелочь - словом, разложил все  по  местам,  чтоб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понадобится, я мог легко найти каждую вещ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роме того, я вбил в стену моего погреба колышки и  развесил  на  н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жья, пистолеты и прочие вещ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то увидел бы после этого мою пещеру, наверное принял бы ее за  скла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возможных хозяйственных  принадлежностей.  И  для  меня  было  истин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овольствием заглядывать в этот склад - так много было там всякого добр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таком порядке были разложены и развешаны все вещи, и каждая мелочь  бы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 меня под рук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этих-то пор я и начал вести свой  дневник,  записывая  все,  что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делал в течение дня. Первое время мне было не до записей: я  был  слишк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вален работой; к тому же меня удручали тогда такие мрачные мысли, что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ялся, как бы они не отразились в моем дневни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теперь, когда мне  наконец  удалось  совладать  со  своей  тоско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, перестав баюкать себя бесплодными мечтами и  надеждами,  я  заня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тройством своего  жилья,  привел  в  порядок  свое  домашнее  хозяйств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астерил себе стол и стул,  вообще  устроился  по  возможности  удобно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ютно, я принялся за дневник. Привожу  его  здесь  целиком,  хотя  больш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сть описанных в нем событий уже известна читателю  из  предыдущих  глав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вторяю, я вел мой дневник аккуратно, пока у меня были чернила. Когда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нила вышли, дневник поневоле пришлось прекратить. Прежде всего я сдел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бе стол и стул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9" w:name="9"/>
      <w:bookmarkEnd w:id="9"/>
      <w:r>
        <w:rPr>
          <w:rFonts w:cs="Courier New" w:ascii="Courier New" w:hAnsi="Courier New"/>
          <w:sz w:val="24"/>
          <w:szCs w:val="24"/>
        </w:rPr>
        <w:t>ГЛАВА ДЕВЯТ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Дневник Робинзона. - Землетрясе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30 сентября 1659 года.  Наш  корабль,  застигнутый  в  открытом  мо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ашным штормом, потерпел крушение. Весь экипаж, кроме  меня,  утонул;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, несчастный Робинзон Крузо, был выброшен  полумертвым  на  берег  эт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клятого острова, который назвал островом Отчая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 поздней ночи меня угнетали самые мрачные чувства: ведь  я  оста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 еды, без жилья; у меня не было ни одежды, ни оружия;  мне  негде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рятаться, если бы на меня напали враги. Спасения ждать было неоткуда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ел впереди только смерть: либо меня растерзают хищные звери, либо убью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кари, либо я умру голодной смерть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настала ночь, я влез на дерево, потому что боялся  зверей.  Вс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чь я проспал крепким сном, несмотря на то что шел дожд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 октября. Проснувшись поутру, я увидел, что наш корабль сняло с ме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ливом и пригнало гораздо ближе к берегу. Это подало мне  надежду,  чт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ветер стихнет, мне удастся добраться до корабля и запастись  едой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ими  необходимыми  вещами.  Я  немного  приободрился,  хотя  печаль  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гибших товарищах не покидала меня. Мне все думалось, что, останься мы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ле, мы непременно спаслись бы. Теперь из его  обломков  мы  могли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троить баркас, на котором и выбрались бы из этого гиблого мест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 только начался отлив, я отправился на корабль. Сначала я  шел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нажившемуся дну моря, а потом пустился вплавь. Весь этот день  дождь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кращался, но ветер утих совершен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1 по 24 октября я был занят перевозкой вещей. Я отплывал на кораб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наступлением  отлива  и  плыл  обратно,  когда  начинался  прилив.  Вещ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возил на плотах. Все время шли дожди;  порою  погода  прояснялась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надолго: должно быть, в здешних широтах это период дожд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5 октября. Всю ночь и весь день шел дождь и дул  сильный  порывист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тер. Корабль за ночь разбило в щепки; на том месте, где он стоял, торча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ие-то жалкие обломки, да и те видны только во время отлива.  Весь  эт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нь я хлопотал около вещей: укрывал и укутывал их, чтобы  не  испортил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 дожд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6 октября. Нашел, как мне кажется, подходящее место для жилья. Нуж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дет обнести его частокол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27 по 30 октября усиленно работал: перетаскивал  свое  имущество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вое жилище, хотя почти все время шел дожд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31 октября. Утром бродил по острову  с  ружьем,  надеясь  подстрел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ую-нибудь дичь,  а  кстати  и  осмотреть  окрестности.  Убил  козу.  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зленок побежал за мной  и  проводил  меня  до  самого  дома,  но  вско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шлось убить и его - он был так мал, что еще не умел есть трав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 ноября. Разбил на новом месте, у  самой  горы,  большую  палатку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весил в ней на кольях гама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4 ноября. Распределил свое  время,  назначив  определенные  часы 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хоты за дичью, для работы, для сна и для развлечений. С  утра,  если  н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ждя, часа два-три брожу  по  острову  с  ружьем,  затем  до  одиннадца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ботаю, в одиннадцать завтракаю, с двенадцати до двух  отдыхаю  (так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самая жаркая пора дня), с двух опять принимаюсь за работу. Все рабоч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сы в последние два дня я мастерил стол. В то  время  я  был  еще  плох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ляром. Но чему не научит нужда! Я становлюсь мастером на все руки.  Б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мнения, такого же мастерства достиг бы и всякий другой, если бы очути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моем положени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3 ноября. Шел дождь. Земля и  воздух  заметно  освежились,  и  ста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гче дышать, но все время гремел страшный гром и сверкала молния, так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испугался, как бы не воспламенился мой  порох.  Когда  гроза  прошла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шил весь мой запас пороха разделить на самые мелкие части  и  хранить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ных местах, чтобы он не взорвался весь раз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4, 15 и 16 ноября. Все эти дни делал ящички  для  пороха;  в  кажд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ой ящичек должно войти от одного до двух фунтов. Сегодня разложил  ве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ох по ящичкам и запрятал их в расселины горы, как можно дальше один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ого. Вчера убил большую птицу. Что это за птица, не знаю. Мясо  у  н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вкусно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7 ноября.  Сегодня  начал  было  рыть  пещеру  в  песчаной  горе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латкой, чтобы поудобнее разложить мое  имущество.  Но  для  этой  работ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обходимы три вещи: кирка, лопата и тачка  или  корзина,  чтобы  вынос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рытую землю, а у меня ничего  этого  нет.  Пришлось  прекратить  работ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го думал, чем заменить эти  вещи  или  как  их  сделать.  Вместо  кир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робовал работать железным ломом;  он  годится,  только  слишком  тяжел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тем остаются лопата и тачка. Без лопаты  никак  нельзя  обойтись,  но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шительно не могу придумать, как ее сделать или чем замени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8 ноября. Нашел в лесу то самое дерево (или той же породы),  котор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Бразилии называют  "железным",  потому  что  оно  необыкновенно  упруг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рубил одно дерево с большим трудом. Мой топор совсем  затупился.  Отруби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 ствола большой чурбан, я еле дотащил  его  до  моего  жилья  -  так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азался тяжел! Я решил сделать из него лопату. Дерево было такое твердо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эта работа отняла у меня очень много времени  и  труда.  Но  лопату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-таки сделал. Рукоятка вышла не хуже, чем делают  у  нас  в  Англии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ая лопата оказалась  непрочной.  Следовало  бы  обить  ее  железом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стового железа у меня не  было,  поэтому  она  прослужила  мне  недолг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рочем, на первых порах я хорошо использовал ее для земляных работ, хот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думаю, ни одна лопата в мире не изготовлялась таким затейливым способо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 на одну не тратилось так много тру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не не хватало еще тачки или корзины. О корзине я не смел и  мечтать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бы сплести ее, нужны были гибкие прутья, а я, несмотря на  все  поиск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и не нашел их в лесу. Смастерить тачку у  меня,  пожалуй,  хватило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менья, но ведь для тачки требуется колесо, я же не имел никакого  понят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 том, как изготовляются колеса. Кроме того, колесо нужно было  надеть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лезную ось, которой у меня тоже не было.  Пришлось  отказаться  от  эт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теи. Вместо тачки я сколотил из досок небольшое  корыто,  вроде  тех,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х каменщики держат известку. В нем я и выносил вырытую земл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рыто было легче сделать, чем лопату. Но все вместе - корыто, лопат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бесплодные попытки сделать тачку - отняло у меня по меньшей мере  четы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ня, за исключением тех утренних часов, когда я уходил на охоту с  ружье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обще редкий день я не выходил на охоту, и почти не было случая, чтобы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принес какой-нибудь дич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3 ноября. Закончил работу над лопатой и корытом. Как только эти вещ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и готовы, принялся опять копать  пещеру.  Копал  весь  день,  наск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ватало сил. Мне нужно было очень просторное помещение, которое в  одно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 же время могло  бы  служить  погребом,  складочным  местом  для  веще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ладовой, кухней и столов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0 декабря. Так я проработал ровно восемнадцать  дней  и  уже  счит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ю работу законченной, как вдруг сегодня с одного края обвалилась земл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жно быть, я сделал пещеру слишком широкой. Обвал был так велик,  что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пугался: будь я в это время в пещере, мне уже наверное не понадобился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ильщик. Этот горестный случай наделал  мне  много  хлопот:  надо  буд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носить из пещеры всю обвалившуюся землю, а  главное  -  придется  тепер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переть  свод,  иначе  никогда  нельзя  быть  уверенным,  что  обвал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вторит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1 декабря. С нынешнего дня принялся за  работу.  Пока  поставил  дв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аи и на каждой по две доски крест-накрес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77 декабря. Окончательно укрепил  первые  две  сваи  и  поставил  е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колько, тоже с досками наверху, как и первые  две.  Теперь  уж  ника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вал мне не страшен. Сваи я поставил рядами, так что  они  будут  заод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ужить в моем погребе перегородкой. Эта работа заняла у меня всю  неделю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этого дня по 20 декабря прилаживал в погребе полки, вбивал в перегородк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возди и развешивал все вещи, какие можно повеси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0 декабря. Перенес в пещеру всю утварь и  разложил  все  по  места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перь хозяйство у меня в полном порядке. Сделал еще один  стул  и  приб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колько маленьких полочек для провизии - вышло нечто вроде буфета. Досо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ется у меня очень ма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4 декабря. Всю ночь и весь день шел проливной дождь. Не  выходил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м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6 декабря. Дождь перестал. Наступила  ясная  погода.  Стало  гораз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хладне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7 декабря. Подстрелил двух козлят:  одного  убил,  другого  ранил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гу, так что он не мог убежать; поймал его и  привел  домой  на  веревк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ма осмотрел его ногу: она была перебита; я забинтовал е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мечание. Я выходил этого козленка: сломанная нога срослась,  и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л отлично бегать. Но от меня не убежал: я так долго возился с ним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ко мне привык и не хотел уходить. Он пасся на  лужайке,  неподалеку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латки. Глядя на него, я подумал, что хорошо  было  бы  завести  домашн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от, чтобы подготовить себе пропитание  к  тому  времени,  когда  у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йдут заряды и поро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8, 29, 30 и 31 декабря. Сильная жара при полном  безветрии.  Выход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 дому только по вечерам на охоту. Окончательно привел в порядок все св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зяйств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 января 1660 года. Жара не спадает, и все же сегодня я дважды  ход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охоту: рано утром и вечером.  В  полдень  отдыхал.  Вечером  прошел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ине в глубь острова и видел много коз, но они так пугливы,  что  нельз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ойти к ним близко. Хочу попробовать охотиться на них с собак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 января. Сегодня взял с собою собаку и натравил ее на коз,  но  опы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удался: все стадо  повернулось  навстречу  собаке.  Она,  должно  бы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лично поняла угрожавшую ей опасность, так как убежала прочь и ни за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хотела приблизиться к ни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3 января. Решил сделать ограду и насыпать вокруг  нее  земляной  ва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как все еще боюсь неожиданного  нападения  врагов.  Попытаюсь  сдел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т вал возможно толще и крепче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я ограда уже описана на предыдущих страницах, и  потому  я  опуска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, что говорится о ней у меня в дневни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месте с тем я продолжал между делом ежедневно  бродить  по  остров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ыскивая дичь, если, конечно, погода была не слишком плоха. Во время эт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итаний я сделал много  полезных  открытий.  Я,  например,  наткнулся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обую породу голубей, которые вьют гнезда не на деревьях, как наши  дик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луби, а в расселинах скал, так что человеку гораздо легче  добраться 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ажды я вынул из гнезда птенцов и принес их домой, чтобы  выкорм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приручить. Я много возился с ними, но, как только они возмужали и у  н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репли крылья, они улетели один  за  другим.  Впрочем,  может  быть,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изошло оттого, что у меня не было для них подходящего корм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этого случая я нередко брал птенцов из гнезд, так как они  бы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ень вкусны и из них можно было приготовить отличный обе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 это время я сделал большие успехи в столярном искусстве и не  ху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правского столяра стал действовать топором и рубанк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все же были такие вещи, которые мне так и не  удалось  смастерит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ример, бочонки. У меня было, как я уже говорил, два или три  бочонка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ля, которые могли служить мне образцами, но сколько  я  ни  бился,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ничего не вышло, хотя я потратил на эту попытку несколько  недель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мог ни вставить дно, ни сколотить дощечки настолько плотно,  чтобы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пропускали воды. Так я и бросил эту зате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чень трудно было обходиться без свечей. Бывало, как только  стемне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(а смеркалось около семи часов), я был  вынужден  ложиться  в  постель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сто вспоминал про тот кусок воска, из которого мы с Ксури  делали  свеч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 время наших странствий у берегов Африки. Но воска у  меня  не  было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динственное, что я мог придумать,  это  воспользоваться  жиром  тех  коз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х я убивал на охоте. И я действительно устроил  себе  светильник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зьего  жира:  плошку  вылепил  собственноручно  из  глины  и  обжег   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рошенько на  солнце,  а  для  фитиля  взял  пеньку  из  старой  веревк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тильник горел очень тускло, гораздо хуже, чем восковая свеча. К тому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часто мигал и га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-то раз, когда я был занят всеми этими делами по устройству  мо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зяйства, я шарил у себя в складе, отыскивая какую-то нужную вещь, и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ался небольшой мешок с ячменем; это был тот самый  ячмень,  который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зли на корабле для наших гусей и кур. Все зерно, какое еще оставалось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шке, было изъедено крысами; по крайней мере, когда я глянул в него,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азалось, что там одна труха. Так как мешок был мне нужен для пороха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нес его во дворик и вытряхнул на землю невдалеке от пещер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было незадолго до того, как начались проливные дожди, о которых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же упоминал в дневнике. Я давно забыл про этот случай, не помнил даже,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ом месте я вытряхнул мешо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вот прошло около месяца, и я увидел под  горой,  у  самой  пещер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колько зеленых ростков, только  что  выбившихся  из  земли.  Сначала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умал, что это какая-нибудь туземная травка, которой я раньше не приметил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прошло несколько дней, и я с удивлением увидел, что  зеленые  стебель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(их было штук десять  -  двенадцать,  не  больше)  заколосились  и  вско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азались колосьями обыкновенного ячменя, какой растет  у  нас  в  Англи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возможно передать, до чего взволновало меня это открытие. От  радости  у</w:t>
      </w:r>
    </w:p>
    <w:p>
      <w:pPr>
        <w:pStyle w:val="HTML1"/>
        <w:rPr/>
      </w:pPr>
      <w:r>
        <w:rPr>
          <w:sz w:val="24"/>
          <w:szCs w:val="24"/>
        </w:rPr>
        <w:t>меня помутился рассудок, и я в первую минуту подумал, что произошло  чудо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чмень вырос сам собой, без семян, чтобы поддержать мою  жизнь  в  ужас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устыне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а нелепая мысль растрогала меня, и я заплакал от умиления. И "чудо"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этом не кончилось: вскоре между колосьями ячменя  показались  стебель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ого растения, а именно риса; я их легко распознал,  так  как,  живя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фрике, часто видел рис на поля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не только был уверен, что этот рис и этот ячмень посланы мне  сам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сподом богом, который заботится о моем пропитании, но не сомневался и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м, что на острове для меня припасено еще  много  таких  же  колосьев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шарил все закоулки моего  острова,  заглядывая  под  каждую  кочку,  по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ждый пригорок, но нигде не нашел ни риса, ни яч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олько тогда наконец я вспомнил про мешок с птичьим кормом, который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тряхнул на землю подле своей пещер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том мешке были зерна, из которых  и  выросли  эти  колосья.  "Чудо"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ъяснилось очень просто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ы можете себе представить, как тщательно я  собирал  колосья,  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и созрели (это случилось в конце июля). Я подобрал с земли все  зерныш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 одного и спрятал их в сухом надежном месте. Весь урожай первого года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шил оставить на посев: я надеялся, что  со  временем  у  меня  накопи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ой запас зерна, что его будет хватать и на семена и на хлеб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только на четвертый год я мог позволить себе отделить часть  зер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еду, да и то лишь самую малость. Дело в том, что у  меня  пропал  поч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сь урожай от первого посева: я неправильно рассчитал время, посеял пере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ой засухой, и многие семена не взошли. Но об этом я  расскажу  в  сво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роме ячменя, у меня, как уже  было  сказано,  выросло  двадцать  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идцать стеблей риса. Рис я убрал так же тщательно, оставив  весь  перв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бор на посев. Потом, когда риса накопилось достаточно, я  приготовлял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го не то чтобы хлеб (мне не в чем было его печь),  а,  скорее,  лепешк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менявшие хлеб. Впрочем, еще через некоторое время я придумал способ печ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тоящий хлеб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возвращаюсь к моему дневни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4 апреля. Ограда была совсем кончена и завалена  снаружи  землей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делал наглухо вход, так как решил, что ради безопасности буду входить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ходить по приставной лестнице, чтобы снаружи нельзя было догадаться,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 оградой спрятано человечье жиль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6 апреля. Кончил  лестницу.  Перелезаю  через  стену  и  всякий  ра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нимаю лестницу за собой. Теперь я  огорожен  со  всех  сторон.  В  мо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епости довольно просторно, и проникнуть в нее можно только через стен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ако на другой же день  после  того,  как  я  окончательно  задел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граду, случилось одно событие, которое страшно напугало  меня;  весь  м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уд чуть не пошел прахом, да и сам я едва уцеле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т как было де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чем-то занимался в ограде, за палаткой, у самого  входа  в  пещер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вдруг с потолка пещеры, у края, как раз над моей  головой,  посыпала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емля, и передние сваи поставленные мною для укрепления свода, подломил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ужасным треском. Я очень испугался, но  не  понял,  что  произошло.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чудилось, что свод обвалился из-за рыхлости  почвы,  как  это  бывало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ньш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Если я останусь тут, внутри ограды, - подумал я, -  я  буду  засыпа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им новым обвалом. Нужно бежать  отсюда,  чтобы  на  меня  не  обрушила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ра!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хватил лестницу и перелез через стен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не успел я сойти на землю, как мне стало ясно,  что  на  этот  ра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чиной обвала было землетрясение. Земля колебалась у меня под ногами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течение нескольких минут было три таких сильных толчка, что  рассыпа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 в прах самое крепкое здание. Я видел, как от скалы,  стоявшей  у  мор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орвалась верхушка и рухнула с таким грохотом, какого я в жизнь  свою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ыха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е море страшно  бурлило  и  пенилось;  мне  думается,  что  в  мо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земные толчки были даже сильнее, чем на остров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и о чем подобном я и не слыхивал  раньше  и  теперь  был  изумлен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будоражен. От колебаний земли со мной сделалась морская болезнь, как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ельной качки. У меня началась тошнота. Мне казалось, что я умира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это время со страшным грохотом обвалился  утес.  Ко  мне  верну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знание, и мне пришла в голову ужасная мысль: что будет со мной, если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ю палатку обрушится гора и навсегда похоронит мои вещи, мою  провизию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, без чего я не могу здесь прожить? И сердце снова замер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третьего толчка наступило затишье. Я  стал  приходить  в  себ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чувствовал себя гораздо бодрее, но все-таки у меня не хватило  храбро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нуться домой. Долго еще в глубоком унынии сидел я на земле, не зная,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решиться, что предприня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ежду тем небо покрылось тучами, потемнело, как перед  дождем.  Поду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терок, сначала слабый, почти незаметный,  потом  сильней  и  сильней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ез полчаса налетел ураган. Море запенилось, закипело и стало с  беше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вом биться о берега. Деревья вырывало с корнями. Так  продолжалось  час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и. Никогда не видал я такой яростной бури. Потом  буря  стала  понемног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ихать. Часа через  два  наступила  полная  тишина,  и  тотчас  же  пол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ильный дожд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есь следующий день, 18 апреля, я просидел дома, так как дождь шел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ставая.  Понемногу  я  успокоился  и  начал  трезво  обдумывать   св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ожение. Я рассуждал так. Жить в пещере я уже не могу, это очень опасно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 на острове случаются землетрясения, рано или  поздно  гора  непрем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валится, и я буду  заживо  погребен;  надо,  значит,  перенести  палатк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да-нибудь на открытое место.  А  чтобы  обезопасить  себя  от  нападе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карей и зверей, придется снова строить высокую стен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ва следующих дня, 19-е и 20-е, я с утра до вечера  подыскивал  нов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о для жилья. Понемногу мне стало ясно, что на переселение  потребуе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ень много времени и что пока все равно придется  мириться  с  опасность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вала, так как жить в неогороженном месте еще страшнее. Все-таки я  дум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яться, не теряя времени, за  постройку  ограды  на  новом  месте,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оследствии, когда она будет закончена, перенести в нее свою палатку.  2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преля я окончательно решил приняться за де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22 по 27 апреля. Все утро 22-го я думал о том, как осуществить  м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ан. Главное затруднение заключалось в недостатке  инструментов.  У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три больших топора и множество маленьких (мы  везли  их  для  менов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рговли), но все они давно уже зазубрились и  притупились,  так  как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тоянно приходилось рубить очень твердые суковатые  деревья.  Правда,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 было  точило,  но  одному  человеку  с  этим  точилом  нельзя 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равиться, так как нужно было кому-нибудь приводить камень в движен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думаю,  ни  один  государственный  муж,  ломая  голову  над  важ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итическим вопросом, не тратил столько умственных сил, сколько  потрат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, размышляя над великой задачей: как вертеть мое точило без участия ру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конце концов я смастерил такое колесо,  которое  при  помощи  рем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водилось  в  движение  ногой  и  вращало  точильный  камень,   оставля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бодными обе руки. Над этим приспособлением я провозился целую недел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мечание. До тех пор я никогда не видал точила с ножным приводом,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и видел, то не рассматривал, как  оно  устроено;  но  впоследствии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бедился, что в Англии  такие  точила  очень  распространены,  только  т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чильный камень обыкновенно бывает поменьше, чем  был  у  меня:  мой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ень велик и тяже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8 и 29 апреля. И сегодня и вчера целый день точил  инструменты;  м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наряд для вращения точильного камня действует отлич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30 апреля. Сегодня заметил, что у меня осталось очень  мало  сухаре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ужно соблюдать строгую бережливость. Пересчитал все мешки и решил съед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более одного сухаря в день. Это печально, но ничего не поделаеш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10" w:name="10"/>
      <w:bookmarkEnd w:id="10"/>
      <w:r>
        <w:rPr>
          <w:rFonts w:cs="Courier New" w:ascii="Courier New" w:hAnsi="Courier New"/>
          <w:sz w:val="24"/>
          <w:szCs w:val="24"/>
        </w:rPr>
        <w:t>ГЛАВА ДЕСЯТ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обинзон  достает   вещи   с   корабля,   потерпевшего</w:t>
      </w:r>
    </w:p>
    <w:p>
      <w:pPr>
        <w:pStyle w:val="HTML1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рушение. - Он тщательно исследует остров.  Болезнь  и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тос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 мая. Сегодня утром во время отлива я  заметил  на  берегу  какой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ой предмет, издали похожий на бочонок. Пошел посмотреть, и оказалос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это действительно бочоно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ут  же  были  разбросаны  обломки  корабля.  Должно  быть,  все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брошено на берег бурей. Я глянул в ту сторону, где торчал остов корабл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мне показалось, что он выступает над водой больше обыкновенно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бочонке был порох, поврежденный водой: он весь промок и  затвердел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м не менее я выкатил бочонок повыше, чтобы его не унесло в море,  а  с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 оголившейся  отмели  направился  к  остову  корабля  -  посмотреть,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йдется ли там еще чего-нибудь пригодного для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дойдя ближе,  я  заметил,  что  положение  корабля  как-то  стра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менилось. Уже давно его корма совершенно откололась от него,  но  тепер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а была отброшена в сторону, и волны разбили  ее  на  куски.  Носовая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сть корабля, которой прежде он почти зарывался  в  песок,  поднялась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айней мере на шесть футов. Кроме того,  со  стороны  палубы  корма  бы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несена  песком,  и  с  этой  же  стороны,  по  направлению   к   берег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разовалась песчаная отмель, так что теперь  я  мог  вплотную  подойти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лю. Раньше еще за четверть мили  до  него  начиналась  вода,  и,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мнит читатель, мне приходилось пускаться вплавь. Я долго не мог  поня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чего же так переменилось положение корабля, но потом догадался, что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изошло вследствие землетряс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емлетрясение до такой степени разбило и  раскололо  корабль,  что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регу стало ежедневно прибивать ветром и течением  разные  вещи,  котор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да уносила из открытого трюм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исшествие с кораблем поглотило все мои мысли. Я и думать  забыл  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ем  намерении  переселиться  на  новое  место.  Весь  следующий  день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думывал, как бы мне проникнуть во внутренние помещения корабля.  Задач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а не из легких, так как все они оказались забиты песком. Но это меня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ущало: я уже научился никогда не отступать перед трудностями и ни в  ч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отчаиваться. Я стал растаскивать корабль  по  частям,  так  как  хорош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имал, что мне в моем положении всякая рухлядь может оказаться полезн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3 мая. Захватил с собою пилу и попытался перепилить  уцелевшие  ча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мы, но пришлось прекратить работу, так как начался прили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4 мая. Удил рыбу, но  неудачно;  все  попадалась  такая,  которая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дится в пищу. Это мне надоело, и  я  хотел  было  уходить,  но,  закину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очку  в  последний  раз,  поймал  небольшого  дельфина.  Удочка  у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одельная: лесу я смастерил из пеньки от старой веревки, а крючки сдел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 проволоки, так как настоящих рыболовных крючков у меня нет. И все же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ю удочку ловилось иногда столько рыбы, что я мог есть ее  досыта.  Ел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ыбу в сушеном виде, провяливая ее на солнц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5 мая. Работал на корабле.  Подпилил  бимс,  отодрал  от  палубы  тр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ие сосновые доски, связал их вместе и, дождавшись прилива, поплыл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оту к берег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4 мая. Все еще работаю на корабле. Многие вещи в трюме были сдвинут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ень тесно, теперь я раздвинул их ломом,  и  с  первым  же  приливом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плыли наверх: несколько бочонков и два матросских сундука. К  сожалению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х  угнало  в  море,  так  как  ветер  дул  с  берега.  Но  сегодня  вете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менился, и волны  выбросили  на  берег  большой  бочонок  с  остатка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разильской свинины, которая, впрочем, была несъедобна, так как в  бочоно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ало много соленой воды и пес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6 июня. Нашел на берегу большую черепаху. Раньше я никогда не  вид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десь черепа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/7 июня. Испек черепаху на угольях. Нашел в ней до  шестидесяти  яиц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когда в жизни я, кажется, не ел такого вкусного мяса! Неудивительно: 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ынешнего дня моя мясная пища на острове состояла только из  козлятины  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тиц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8 июня. С утра до вечера льет дождь, я не выхожу из дому. Весь  д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сильно знобит, хотя, насколько мне  известно,  в  здешних  местах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вает холодных дожд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9 июня. Все еще нездоровится: дрожу от холода, точно зим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0 июня. Всю ночь не сомкнул глаз: головная боль и лихорад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1 июня. Совсем худо! Боюсь расхвораться и потерять силы.  Что  т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дет со мной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2 июня. Сегодня мне стало как будто лучше, но не знаю, надолго 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4 июня. Гораздо лучш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5 июня. Сильная лихорадка. Семь  часов  подряд  меня  бросало  то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од, то в жар. Кончилось испариной и полуобморочным состояние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6 июня. Мне легче. Так как у меня вышел весь запас  мяса,  я  долже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пойти на охоту, хотя и чувствовал  страшную  слабость.  Убил  козу,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им трудом дотащил ее до дому, испек кусочек на угольях и съел.  Оч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телось сварить супу, но у меня нет ни кастрюли, ни горш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7 июня. Опять лихорадка, такая сильная, что я весь день пролежал б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ды и питья. Я умирал от жажды, но не мог встать и пойти за вод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8 июня. Ночью томился от жажды, но ни в палатке, ни в пещере не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 капли воды, и мне пришлось промучиться до утра. Только под утро уда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снуть. Приготовил себе лекарство: табачную настойку и ром. Принял его,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стало тошнить. Но все же немного полегча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30 июня. Я чувствовал себя здоровым весь день. Не знобило. Выходил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жьем, но  ненадолго:  побоялся  заходить  далеко.  Пообедал  черепашьи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йцами, которые съел с аппетит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ечером повторил прием того же лекарства, которое помогло мне вчер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все же на другой день, 1 июля, мне опять  стало  худо:  меня  опя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обило, хотя на этот раз меньше, чем прежд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3 июля моя лихорадка  больше  не  повторялась.  Но  окончательно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равился лишь через две-три недели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 прожил я десять месяцев на этом печальном острове. Мне было яс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никаких возможностей спастись у меня нет. Я  был  твердо  уверен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когда до меня здесь не ступала нога человеческа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, когда мое  жилье  было  обнесено  крепкой  оградой,  я  реш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щательным образом исследовать остров,  чтобы  выяснить,  нет  ли  на  н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их-нибудь  новых  животных  и  растений,  которые  могли  бы  оказа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езны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15 июля я начал осмотр. Прежде всего я направился к  той  малень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хте, где причаливал с моими плотами. В бухту впадал ручей.  Пройдя  м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е вверх по его течению, я убедился, что прилив туда не доходит, так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этого места и выше вода в ручье оказалась пресной, прозрачной и  чисто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ами ручей пересох, так как в это время года здесь период бездождь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ерега ручья были низкие: ручей протекал по  красивым  лугам.  Круг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еленели густые, высокие травы, а дальше, на склоне холма, рос в  изобили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бак. Разлив не достигал до этого высокого места, и потому табак разрос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десь пышными всходами. Там были и другие растения, каких я раньше ни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видал; возможно, что, если бы мне были известны их свойства, я  мог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влечь из них немалую польз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искал кассаву, из корня которой индейцы, живущие в жарком  климат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ают хлеб, но не нашел. Зато я  видел  великолепные  экземпляры  алоэ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харного тростника. Но я не знал, можно ли приготовить  какую-нибудь  ед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 алоэ, а сахарный тростник не годился для выделки сахара, так как рос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ком состояни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другой день, 16-го, я снова побывал в тех местах и прошел  нем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льше - туда, где кончались луга. Там я нашел много разных плодов. Больш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го было дынь. А по стволам деревьев  вились  виноградные  лозы,  и  на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ловой  висели  роскошные  спелые  гроздья.  Это  открытие  и  удивило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радовало меня. Виноград оказался очень сладким. Я решил  заготовить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рок - высушить на солнце и, когда он превратится в изюм, хранить  его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бя в кладовой: изюм так приятен на вкус  и  полезен  для  здоровья! 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го я собрал возможно больше  виноградных  гроздьев  и  развесил  их  на</w:t>
      </w:r>
    </w:p>
    <w:p>
      <w:pPr>
        <w:pStyle w:val="HTML1"/>
        <w:rPr/>
      </w:pPr>
      <w:r>
        <w:rPr>
          <w:sz w:val="24"/>
          <w:szCs w:val="24"/>
        </w:rPr>
        <w:t>деревья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этот день я не вернулся домой ночевать - мне захотелось остаться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су. Опасаясь, что ночью на меня нападет какой-нибудь хищник, я, как и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вый день моего пребывания на острове, вскарабкался на дерево  и  пров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м всю ноч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пал я хорошо, а наутро пустился в дальнейший путь. Я прошел еще м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тыре в прежнем направлении, на  север.  В  конце  пути  я  открыл  нов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красную долину. На вершине одного из холмов брал свое начало студеный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стрый ручей. Он пробивался к восто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шел по долине. Справа  и  слева  возвышались  холмы.  Все  вокру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еленело, цвело, благоухало. Мне  казалось,  что  я  в  саду,  возделанн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ками человека. Каждый куст, каждое деревцо, каждый цветок были  одеты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ликолепный наряд. Кокосовые  пальмы,  апельсиновые  и  лимонные  деревь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осли здесь во множестве, но они были дикие,  и  лишь  на  некоторых  бы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оды. Я нарвал зеленых лимонов и потом пил воду с  лимонным  соком.  Эт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иток очень меня освежал и был полезен моему здоровь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Лишь через три дня я добрался до дому (так я буду теперь называть мо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латку и пещеру) и с  восхищением  вспоминал  чудесную  долину,  открыт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ой, представлял себе ее  живописное  местоположение,  ее  рощи,  богат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одовыми деревьями, думал о том,  как  хорошо  она  защищена  от  ветров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олько в ней благодатной родниковой воды, и пришел к заключению,  что  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о, где я построил себе дом, было выбрано мною неудачно:  это  одно  из</w:t>
      </w:r>
    </w:p>
    <w:p>
      <w:pPr>
        <w:pStyle w:val="HTML1"/>
        <w:rPr/>
      </w:pPr>
      <w:r>
        <w:rPr>
          <w:sz w:val="24"/>
          <w:szCs w:val="24"/>
        </w:rPr>
        <w:t>худших мест на всем острове. А придя к такому заключению, я,  естествен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чал мечтать, как бы мне переселиться туда, в  цветущую  зеленую  долин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де такое изобилие плодов. Нужно было подыскать в этой  долине  подходящ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о и оградить его от нападения хищник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а мысль долго волновала меня: свежая зелень прекрасной долины так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нила к себе. Мечты о переселении доставляли  мне  великую  радость.  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я тщательно обсудил этот план, когда принял в расчет, что теперь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й палатки я всегда вижу море и,  следовательно,  имею  хоть  маленьк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ежду на благоприятную перемену в моей судьбе, я сказал себе, что мне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коем случае не следует переселяться в долину, со  всех  сторон  закрыт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мами. Ведь может же так случиться, что волны  занесут  на  этот  остр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ого горемыку, потерпевшего крушение в море, и,  кто  бы  ни  был  эт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частный, я буду рад ему, как лучшему другу. Конечно, мало было  надежд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такую случайность, но укрыться среди гор и лесов,  в  глубине  остров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дали от моря, значило навеки заточить себя  в  этой  тюрьме  и  до  сам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ерти забыть всякие мечты о свобод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все же я так полюбил мою долину, что провел  там  почти  безвыход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сь конец июля и устроил себе там  другое  жилье.  Я  поставил  в  доли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алаш, огородил его наглухо крепким двойным частоколом выше  человеческ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оста, а промежутки между кольями заложил хворостом; входил же во  двор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ходил со двора по приставной лестнице, как и в моем старом жилище. Так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разом, я и здесь  мог  не  бояться  нападения  хищных  зверей.  Мне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равилось в этих новых местах, что  я  проводил  там  порою  по  нескольк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ток; две-три ночи подряд  я  спал  в  шалаше,  и  мне  дышалось  гораз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вольне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Теперь у меня на берегу моря есть дом, а в лесу дача", -  говорил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бе. Работы по сооружению этой "дачи" заняли у меня все время  до  нача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вгуст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3 августа я увидел, что развешанные мною гроздья винограда соверш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сохли и превратились в превосходный изюм. Я тотчас же стал  снимать  их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о было торопиться, иначе их попортило бы дождем и я  лишился  бы  поч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х своих зимних запасов, а запасы у меня были богатые: никак  не  меньш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ухсот очень крупных кистей. Едва только я снял с дерева и отнес в пещер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леднюю кисть, надвинулись черные тучи и хлынул сильнейший дождь. Он ш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остановочно два месяца: с 14 августа до половины октября. Порою это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тоящий потоп, и тогда я не мог выходить из пещеры по нескольку дн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 это  время,  к  великому  моему  удовольствию,  у  меня  произош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ращение семейства. Одна из моих кошек давно уже ушла из дому  и  где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падала; я думал, что она околела, и мне было  жалко  ее,  как  вдруг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це августа она вернулась домой и привела трех котя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14 по 26 августа дожди не прекращались, и я  почти  не  выходил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му, так как со времени болезни остерегался попадать под дождь,  опасая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туды. Но пока я сидел в пещере, выжидая  хорошей  погоды,  мои  запас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визии стали подходить к концу, так что два раза я даже рискнул выйти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хоту. В первый раз я подстрелил козу, а во второй, 26-го, поймал огромн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епаху, из которой и устроил себе целый обед. Вообще в то время моя  е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пределялась так: на завтрак ветка изюма, на обед  кусок  козлятины  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епашьего мяса (испеченного на угольях, так как, к несчастью, мне  не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м было жарить и варить), на ужин два или три черепашьих яйц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е эти двенадцать дней,  пока  я  прятался  в  пещере  от  дождя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жедневно по два, по три часа занимался земляными работами, так как  дав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же решил увеличить мой погреб. Я копал и копал его все в одну  сторону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конец вывел ход наружу, за огра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 у меня был сквозной ход;  я  приладил  здесь  потайную  двер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ез которую мог свободно выходить и входить, не  прибегая  к  пристав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стнице. Это было, конечно, удобно, но зато не так спокойно, как  прежде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жде мое жилье было со  всех  сторон  загорожено,  и  я  мог  спать,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асаясь врагов; теперь же ничего не стоило пробраться в пещеру: доступ 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был открыт! Не понимаю, впрочем, как я тогда не сообразил, что боя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некого, ибо за все время я не встретил на острове ни одного  живот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упнее коз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30 сентября. Сегодня печальная годовщина моего прибытия на остров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считал зарубки на столбе, и оказалось, что я  живу  здесь  ровно  трист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естьдесят пять дней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частливится ли  мне  когда-нибудь  вырваться  из  этой  тюрьмы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бод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давно я обнаружил, что у меня  осталось  очень  мало  чернил.  На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дет расходовать их экономнее: до сих пор я вел мои  записи  ежедневно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носил туда всякие мелочи, теперь  же  буду  записывать  лишь  выдающие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ытия моей жизн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  этому  времени  я  успел  подметить,  что  периоды  дождей   зде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вершенно правильно чередуются с периодами бездождья, и,  таким  образо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 заблаговременно подготовиться и к дождям и к засух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свой опыт я приобрел дорогой ценой. Об этом  свидетельствует  хот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 такое событие, случившееся со мною в ту пору. Тотчас же  после  дожде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солнце перешло в Южное  полушарие,  я  решил,  что  наступило  сам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ходящее время для того, чтобы посеять те скудные запасы риса и  ячмен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 которых было сказано выше. Я  посеял  их  и  с  нетерпением  стал  жд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рожая. Но наступили сухие месяцы, в земле не осталось ни капли  влаги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 одно зерно не взошло. Хорошо, что я отложил про запас по горсточке рис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ячменя. Я так и сказал себе: "Лучше не высевать всех семян; ведь здешн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лимат мною еще не изучен, и я не знаю наверное,  когда  следует  сеять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собирать урожай". Я очень хвалил себя за эту  предосторожность,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был уверен, что весь мой посев погиб от засухи.  Но  велико  было  м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ивление, когда через несколько месяцев, едва начались дожди,  почти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и зерна взошли, как будто я только что посеял их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куда рос и созревал мой  хлеб,  я  сделал  одно  открытие,  котор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оследствии принесло мне немалую польз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  только  прекратились  дожди  и  погода  установилась,  то   е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близительно в ноябре, я отправился на свою лесную дачу. Я  не  был  т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колько месяцев и с радостью убедился, что все  осталось  по-старому,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м самом виде, в каком было при мне. Изменилась только ограда, окружавш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й шалаш. Она состояла, как известно, из двойного частокола. Ограда  бы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цела, но ее колья, для которых я брал росшие  поблизости  молодые  деревц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известной мне  породы,  пустили  длинные  побеги,  совершенно  так,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ускает их ива, если у нее срезать макушку. Я очень удивился,  увидев  э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жие ветви, и мне было чрезвычайно приятно, что моя ограда вся в зелен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подстриг каждое деревцо, чтобы по возможности придать им всем одинаков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, и они разрослись на див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тя круглая площадь  моей  дачи  имела  до  двадцати  пяти  ярдов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аметре, деревья (так я мог теперь называть мои колья) скоро  покрыли  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ими ветвями и давали такую густую тень, что в ней можно  было  укры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 солнца в любое время  дня.  Поэтому  я  решил  нарубить  еще  неск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сятков таких же кольев и вбить их полукругом  вдоль  всей  ограды  мо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рого дома. Так я и сделал. Я вбил их в землю в два  ряда,  отступив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ены ярдов на восемь. Они принялись, и вскоре у меня  образовалась  жив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городь, которая сначала защищала меня от жары, а впоследствии  сослужи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и другую, более важную служб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 этому времени я окончательно убедился в том, что  на  моем  остров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мена года следует разделять не на летний и зимний периоды, а на сухой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ждливый, причем эти периоды распределяются приблизительно так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оловина феврал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Март.                  Дожди. Солнце стоит в зенит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оловина апрел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оловина апрел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Май.                   Сухо. Солнце перемещается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Июнь.                  к север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Июл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оловина август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оловина августа.     Дожди. Солнце снова в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Сентябрь.             зенит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оловина октябр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оловина октября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оябрь.               Сухо. Солнце перемещается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Декабрь.              к юг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Январ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оловина феврал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ждевые периоды могут быть длиннее и короче-это зависит от ветра,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в общем я наметил их правильно. Мало-помалу я убедился на опыте, что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ждливый период мне очень  опасно  находиться  под  открытым  небом: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дно для здоровья. Поэтому перед началом дождей я всякий  раз  запаса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визией, чтобы возможно реже выходить за порог и  все  дождливые  месяц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рался просиживать дом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11" w:name="11"/>
      <w:bookmarkEnd w:id="11"/>
      <w:r>
        <w:rPr>
          <w:rFonts w:cs="Courier New" w:ascii="Courier New" w:hAnsi="Courier New"/>
          <w:sz w:val="24"/>
          <w:szCs w:val="24"/>
        </w:rPr>
        <w:t>ГЛАВА ОДИННАДЦАТ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обинзон продолжает исследовать остр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ного раз пытался я сплести себе корзину, но те прутья,  которые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авалось достать, оказывались  такими  ломкими,  что  у  меня  ничего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ходи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ебенком я очень любил ходить к  одному  корзинщику,  проживавшему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шем городе, и смотреть, как он работает. И теперь это  мне  пригодилос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 дети наблюдательны и любят помогать взрослым. Приглядевшись  к  рабо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зинщика, я скоро подметил, как плетутся корзины, и по мере сил  помог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ему приятелю работать. Понемногу я научился плести корзины не хуже  ег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что теперь мне не хватало  только  материала.  Наконец  мне  пришло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лову: не подойдут ли для этого дела ветки тех  деревьев,  из  которых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делал частокол? Ведь у них должны быть упругие, гибкие ветки, как у наш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бы или ивы. И я решил попробов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другой же день я  отправился  на  дачу,  срезал  несколько  веток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бирая самые тонкие, и убедился, что они как  нельзя  лучше  годятся 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етения корзин. В следующий раз я пришел с топором, чтобы сразу  наруб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больше веток. Мне не пришлось долго разыскивать их, так как деревья эт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оды росли здесь в большом количестве. Нарубленные прутья я перетащил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граду моего шалаша и спрята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 только начался период дождей, я сел за работу и сплел очень м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зин. Они служили мне для разных  надобностей:  я  носил  в  них  землю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ладывал всякие вещи и т.д. Правда, корзины выходили у меня грубоватые,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мог придать им изящества, но, во всяком случае,  они  хорошо  выполня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 назначение, а мне только это и нужно бы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тех пор мне часто приходилось заниматься плетением  корзин:  стар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мались или изнашивались и нужны были новые. Я делал всякие корзины  -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ие и маленькие, но главным образом  запасался  глубокими  и  прочны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зинами для хранения зерна:  я  хотел,  чтобы  они  служили  мне  вмес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шков. Правда, сейчас зерна у меня  было  мало,  но  ведь  я  намерева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пить его в течение нескольких л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...Я уже говорил, что мне очень хотелось обойти весь остров и  что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колько раз доходил до ручья и еще выше - до того  места,  где  постро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алаш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ттуда можно было свободно пройти к противоположному берегу, котор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еще никогда не видал. Я взял ружье, топорик, большой запас пороха, дроб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пуль, прихватил на всякий случай два сухаря  и  большую  ветку  изюма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устился в путь. За мною, как всегда, побежала соба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я дошел до моего шалаша, я, не останавливаясь, двинулся дальш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запад. И вдруг, пройдя с полчаса, я увидел перед собою море, а в  мор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 моему удивлению, полосу зем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ыл яркий, солнечный  день,  я  хорошо  различал  землю,  но  не  мо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ределить, материк это или остров. Высокое плоскогорье тянулось с  запа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юг и находилось от моего острова очень  далеко,  -  по  моему  расчет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илях в сорока, если не больш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не имел понятия, что  это  за  земля.  Одно  я  знал  твердо:  эт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омненно, часть Южной Америки, лежащая, по всей вероятности, недалеко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панских владений. Весьма возможно, что там живут дикари-людоеды  и  чт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бы я попал туда, мое положение было бы еще хуже, чем тепер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а мысль доставила мне живейшую радос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начит, напрасно я проклинал свою горькую участь. Жизнь моя могла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азаться гораздо печальнее. Значит,  я  совершенно  напрасно  мучил  себ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сплодными сожалениями о том, зачем буря выбросила меня именно сюда, а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какое-нибудь другое место. Значит, я должен радоваться, что живу  здес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моем необитаемом остров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змышляя таким образом, я не спеша  подвигался  вперед,  причем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ходилось убеждаться на каждом  шагу,  что  эта  часть  острова,  где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ходился теперь, гораздо привлекательнее той, где я устроил  свое  перв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илье.  Всюду  здесь  зеленые  поляны,  разукрашенные   дивными   цветам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лестные рощи, звонко поющие птиц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заметил, что здесь во множестве водятся попугаи, и  мне  захоте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ймать одного:  я  надеялся  приручить  его  и  научить  говорить.  Посл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кольких неудачных попыток мне  удалось  изловить  молодого  попугая: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шиб ему палкой крыло. Оглушенный моим ударом, он свалился на  землю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обрал его и принес домой. Впоследствии мне удалось добиться  того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стал называть меня по имен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йдя до морского берега, я еще раз убедился,  что  судьба  заброси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в самую худшую часть остров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десь весь берег был усеян черепахами, а там, где я жил, я за полтор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да нашел только трех. Здесь было несметное множество  птиц  всевозмож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од. Были и такие, каких я никогда не видал.  Мясо  некоторых  оказа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ень вкусным, хотя я даже не знал, как они  называются.  Среди  извест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птиц самыми лучшими были пингвин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так,  повторяю  еще  раз:  этот  берег  был   во   всех   отношения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влекательнее  моего.  И  все  же  я  не  имел  ни   малейшего   жела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селяться сюда.  Прожив  в  своей  палатке  около  двух  лет,  я  усп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выкнуть к тем местам, здесь же я чувствовал себя путником, гостем,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как-то не по себе и тянуло дом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ыйдя на берег, я повернул к востоку  и  прошел  по  прибрежью  око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енадцати миль. Тут я воткнул в землю высокий шест, чтобы заметить мест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как решил, что  в  следующий  раз  приду  сюда  с  другой  стороны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равился в обратный пу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хотел вернуться другой дорог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Остров так невелик, - думал я, - что на нем  нельзя  заблудиться.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айнем случае, я взберусь на горку, осмотрюсь и увижу, где находится  м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рое жилье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ако я сделал большую ошибку. Отойдя от берега не больше  двух-тре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иль, я незаметно спустился в широкую долину, которую так тесно  обступа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мы, поросшие густыми лесами, что не было  никакой  возможности  реши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де я нахожусь. Я мог бы держать путь по солнцу, но для этого надо было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чности знать, где находится солнце в эти часы. Хуже всего было то, что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чение трех или четырех дней, пока я  блуждал  в  долине,  погода  стоя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смурная, солнце совсем не показывалось. В конце  концов  пришлось  снов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йти на берег моря, на то самое место, где стоял мой шес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ттуда я вернулся домой прежней дорогой. Шел я не  торопясь  и  час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саживался  отдохнуть,  так  как  погода  была  очень  жаркая,   а 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ходилось нести много тяжелых вещей - ружье, заряды, топор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12" w:name="12"/>
      <w:bookmarkEnd w:id="12"/>
      <w:r>
        <w:rPr>
          <w:rFonts w:cs="Courier New" w:ascii="Courier New" w:hAnsi="Courier New"/>
          <w:sz w:val="24"/>
          <w:szCs w:val="24"/>
        </w:rPr>
        <w:t>ГЛАВА ДВЕНАДЦАТ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обинзон возвращается в пещеру. - Его полевые работ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 время этого путешествия моя собака вспугнула козленка  и  схвати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, но загрызть не успела: я подбежал и отнял  его.  Мне  очень  хоте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ять его с собой: я страстно мечтал  раздобыть  где-нибудь  пару  козля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бы развести стадо и обеспечить себе мясную пищу к тому времени, когда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выйдет весь поро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мастерил для козленка ошейник и повел его на  веревке;  веревку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вно уже свил из пеньки от старых канатов и всегда носил  ее  в  карман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зленок упирался, но все-таки шел. Добравшись до своей  дачи,  я  остав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в ограде, сам же пошел дальше: мне хотелось поскорее  очутиться  дом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как я путешествовал больше месяц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 могу выразить, с каким удовольствием воротился я под крышу  сво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рого дома и снова разлегся в гамаке. Эти скитания по острову, когда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где было приклонить голову, так утомили меня, что  мой  собственный  д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(как называл я теперь мое жилье) показался мне необыкновенно уютны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неделю я отдыхал и наслаждался домашней едой. Большую  часть  эт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мени я был занят важнейшим делом: мастерил клетку  для  Попки,  котор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разу же сделался домашней птицей и очень привязался ко м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тем я вспомнил  о  бедном  козленке,  сидевшем  в  плену  на  дач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Наверное, - думал я, - он уже съел всю траву и выпил всю  воду,  какую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му оставил, и теперь голодает". Надо было сходить за ним. Придя на  дач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застал его там, где оставил. Впрочем, он и не  мог  уйти.  Он  умирал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лоду. Я нарезал веток с ближайших деревьев и перебросил ему за огра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козленок поел, я привязал к его ошейнику веревку и хотел  ве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, как раньше, но от голода он сделался таким ручным, что веревка  ста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нужна: он побежал за мной сам, как собачон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рогой я часто кормил его,  и  благодаря  этому  он  стал  таким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лушным и кротким, как  и  прочие  жильцы  моего  дома,  и  так  ко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вязался, что не отходил от меня ни на шаг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ступил декабрь, когда должны были взойти ячмень и рис.  Возделан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ою участок был невелик, потому что, как я уже говорил,  засуха  погуби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чти весь посев первого года и у меня оставалось не более осьмушки буше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ждого сорта зер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этот раз можно было ожидать отличного урожая, но вдруг  оказалос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я снова рискую потерять весь посев,  так  как  мое  поле  опустошае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целыми  полчищами  разнообразных  врагов,  от  которых  едва  ли  возмож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беречься. Этими  врагами  были,  во-первых,  козы,  во-вторых,  те  дик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верьки, которых я назвал зайцами. Сладкие стебли риса и  ячменя  пришл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м по вкусу: они проводили на поле дни и ночи и  съедали  молодые  побег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жде чем те успевали заколосить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тив нашествия этих врагов было лишь одно средство:  огородить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е плетнем. Я так и сделал. Но эта работа  была  очень  тяжела,  глав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разом потому, что надо было спешить, так как  враги  нещадно  истребля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лосья. Впрочем, поле было такое небольшое, что через три недели изгород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а готов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згородь оказалась довольно хорошей. Покуда она не была закончена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пугивал врагов выстрелами, а  на  ночь  привязывал  к  изгороди  собак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ая лаяла до утра. Благодаря всем этим  мерам  предосторожности  враг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вили меня в покое, и мои колосья стали наливаться зерн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чуть только хлеб заколосился, появились новые враги: налетели ста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жорливых птиц и начали кружиться над полем, выжидая,  когда  я  уйду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жно будет наброситься на хлеб. Я сейчас же выпустил в  них  заряд  дроб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(так как никогда не выходил без ружья), и не успел  я  выстрелить,  как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я поднялась другая стая, которой я сначала не замети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был не на шутку встревоже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Еще несколько дней такого грабежа - и  прощай  все  мои  надежды,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ворил я себе, - у меня нет больше семян, и я останусь без хлеба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то было  делать?  Как  избавиться  от  этой  новой  напасти?  Нич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думать я не мог, но твердо решил во что бы то ни  стало  отстоять  св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леб, хотя бы мне пришлось караулить его круглые сут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ньше всего я обошел все поле,  чтобы  установить,  много  ли  вре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чинили мне птицы. Оказалось, что хлеб  порядком  попорчен.  Но  с  эт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ерей можно было еще примириться, если  бы  удалось  сберечь  остально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тицы притаились на ближайших деревьях: они ждали, чтобы я ушел. Я заряд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жье и сделал вид, что ухожу. Воры обрадовались и стали  один  за  друг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ускаться на пашню. Это страшно рассердило меня.  Сначала  я  хотел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ождать, чтобы опустилась вся стая, но у меня не хватило терп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Ведь из-за каждого зерна, которое они съедят теперь, я, может  бы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шаюсь в будущем целой ковриги хлеба", - сказал я себ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дбежал к изгороди и начал стрелять; три птицы остались на  мест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поднял их и повесил на высоком столбе, чтобы запугать остальных.  Труд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бе представить, какое поразительное действие произвела эта мера: ни од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тица не села больше на пашню. Все  улетели  из  этой  части  острова;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айней мере, я не видал ни одной за все время, пока мои пугала висели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лбе. Можете быть уверены, что мне  эта  победа  над  птицами  достави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ое удовольств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 концу декабря хлеб поспел, и я снял жатву, вторую в этом го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 меня, к сожалению, не было  ни  косы,  ни  серпа,  и  после  долг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мышлений я решил воспользоваться  для  полевых  работ  широкой  сабле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ятой мною с корабля вместе с другим оружием. Впрочем, хлеба было у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немного, что убрать его не составляло большого труда. Да  и  убирал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своим собственным способом: срезал только колосья и уносил  с  поля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ой корзине. Когда все было собрано, я перетер колосья  руками,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делить шелуху от зерна, и в результате из одной  осьмушки  бушеля  семя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ждого сорта получил около двух бушелей риса и  два  с  половиной  буше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чменя (конечно, по приблизительному расчету,  так  как  у  меня  не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рки)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рожай был очень хороший, и такая удача окрылила меня. Теперь  я  мо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еяться, что через несколько лет у меня будет постоянный запас хлеба.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месте с тем предо мною возникли и новые затруднения.  Как  без  мельниц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 жерновов превратить зерно в муку? Как просеять муку? Как  вымесить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уки тесто? Как, наконец, испечь хлеб? Ничего этого я не умел.  Поэтому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шил не трогать урожая и оставить все зерно на семена, а тем временем,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ующего посева, приложить все усилия к тому,  чтобы  разрешить  главн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дачу, то есть изыскать способ превращать зерно в печеный хлеб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13" w:name="13"/>
      <w:bookmarkEnd w:id="13"/>
      <w:r>
        <w:rPr>
          <w:rFonts w:cs="Courier New" w:ascii="Courier New" w:hAnsi="Courier New"/>
          <w:sz w:val="24"/>
          <w:szCs w:val="24"/>
        </w:rPr>
        <w:t>ГЛАВА ТРИНАДЦАТ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обинзон изготовляет посуд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шел дождь и нельзя было выйти  из  дому,  я  между  делом  уч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го попугая говорить. Это очень забавляло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нескольких уроков он уже знал свое имя,  а  потом,  хотя  и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оро, научился довольно громко и четко произносить 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Попка" было первое слово, какое я услышал на острове из чужих ус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разговоры с Попкой были  для  меня  не  работой,  а  подспорьем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боте. В то время у меня было очень важное дело. Давно уже я ломал голов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 тем, как изготовить глиняную посуду, в  которой  сильно  нуждался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чего не мог придумать: не было подходящей глин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Только бы найти глину, - думал я,  -  и  мне  будет  очень  нетруд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лепить что-нибудь вроде горшка или миски. Правда, и горшок и миску нуж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дет обжечь, но ведь я живу в жарком климате, где солнце  горячее  вся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чи. Во всяком случае, моя посуда, просохнув на солнце, станет достаточ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епкой. Ее можно будет брать в руки, можно будет  держать  в  ней  зер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уку и вообще все сухие запасы для предохранения их от сыро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я решил, что, как только найду подходящую глину, вылеплю  неск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их кувшинов для зерна. О такой глиняной посуде, в которой можно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 стряпать, я пока и не помышля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итатель, несомненно, пожалел бы меня, а может быть, и  посмеялся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о мною, если бы я рассказал ему, как неумело я приступал к этой работ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ие нелепые, неуклюжие, безобразные  вещи  выходили  у  меня  на  перв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ах,  сколько  моих  изделий  разваливалось  оттого,  что   глина   бы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достаточно круто замешана и Не  выдерживала  собственной  тяжести.  Од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ршки у меня потрескались, так как я поторопился выставить их на  солнц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оно жгло слишком сильно; другие рассыпались на мелкие части  еще 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ушки, при первом прикосновении к ни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ва месяца я трудился не разгибая спины. Много труда ушло у  меня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, чтобы найти хорошую гончарную  глину,  накопать  ее,  принести  домо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работать, и все же после долгих хлопот у меня  получились  всего 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е уродливые глиняные посудины, потому  что  назвать  их  кувшинами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как невозмож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все-таки это были очень полезные вещи.  Я  сплел  из  прутьев  дв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ие корзины и, когда мои горшки хорошо высохли и затвердели на солнц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орожно приподнял их один за другим и каждый  поставил  в  корзину.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устое пространство между посудиной и корзиной я для  большей  сохранно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полнил рисовой и ячменной соломой.  Эти  первые  горшки  предназначал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уда для хранения сухого зерна. Я боялся, что они отсыреют, если я  буд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ржать в них влажные продукты. Впоследствии я предполагал хранить  в  н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уку, когда я найду способ размалывать мое зер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рупные изделия из глины  вышли  у  меня  неудачными.  Гораздо  лучш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авалась мне выделка мелкой посуды: маленьких круглых горшочков, тарелок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вшинчиков, кружек, чашек  и  тому  подобных  вещей.  Мелкие  вещи  легч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пить; кроме того, они ровнее обжигались на солнце и  потому  были  бол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чны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все же моя главная задача оставалась невыполненной. Мне нужна бы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ая  посуда,  в  которой  можно  было  бы  стряпать:  она  должна   бы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держивать огонь и не пропускать воду, а для этого сделанные мною  горш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годили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вот я как-то развел большой огонь, чтобы испечь на  угольях  мяс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оно испеклось, я хотел загасить уголья и нашел между  ними  случай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авший в  огонь  черепок  от  разбившегося  глиняного  кувшина.  Черепо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калился, стал красен, как черепица, и  затвердел,  как  камень.  Я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ятно удивлен этим открытие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Если глиняный черепок так затвердел от огня, то, значит, с таким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пехом можно обжигать на огне и глиняную посуду", - решил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думаю, ни один человек в мире не испытывал такой радости  по  сто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чтожному поводу, какую  испытал  я,  когда  убедился,  что  мне  уда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готовить горшки, которые не боятся ни воды, ни ог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едва мог дождаться, когда мои  горшки  остынут,  чтобы  можно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лить в один из них воды, поставить снова на огонь и сварить в нем  мяс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ршок оказался отличный. Я сварил себе из козлятины очень хороший бульон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тя, конечно, если бы положить в него капусты и луку да заправить овся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укой, он вышел бы еще лучш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 я стал думать  о  том,  как  сделать  каменную  ступку,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малывать или, вернее, толочь в ней зерно; ведь  о  таком  замечательн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изведении искусства, как мельница, не могло быть  и  речи:  одной  па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ческих рук было не под силу выполнить подобную работ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сделать ступку было тоже не так-то просто: в ремесле каменотеса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таким же круглым невеждой, как и во всех остальных, и, кроме  того,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не было инструментов. Не один день потратил я на  поиски  подходящ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мня, но ничего не нашел. Тут нужен был очень  твердый  камень  и  прит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статочно большой, чтобы в нем можно было выдолбить углублен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моем острове были утесы, но ни от одного из них я при всех усилия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мог отколоть обломка подходящих размеров. К тому  же  для  ступки  эт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рупкий, пористый камень из породы песчаников все равно  не  годился:  по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яжелым пестом он стал бы непременно крошиться, и в муку попадал бы песо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 потеряв много времени на бесплодные поиски, я отказа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 мысли о каменной ступке и  решил  смастерить  деревянную,  для  котор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раздо легче было найти материа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ействительно, я скоро наметил в лесу  очень  твердую  колоду,  так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ую, что я с трудом мог сдвинуть ее с места.  Я  обтесал  ее  топоро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бы придать ей по возможности  нужную  форму,  а  затем  высек  огонь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нялся выжигать в ней углубление. Так поступают бразильские краснокожи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делают лодки. Нечего и говорить, что эта работа стоила мне  больш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у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кончив  со  ступкой,  я  вытесал  тяжелый  крупный  пест   из 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зываемого железного дерева. И ступку и  пест  я  спрятал  до  следующ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рожая. Тогда, по моим расчетам, я получу достаточное количество  зерна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жно будет некоторую часть отделить на му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 надо было подумать о том, как я буду месить свои хлебы,  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готовлю му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ежде всего, у меня не было закваски; впрочем, этому горю все  рав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обить было нечем, и потому о закваске я не заботился. Но  как  обойт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 печи? Это был поистине головоломный вопрос. Тем не  менее  я  все-та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думал, чем ее замени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вылепил из глины несколько посудин вроде блюд,  очень  широких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лких, и хорошенько обжег их в огне. Я приготовил их  задолго  до  нача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атвы и сложил в кладовой. Еще раньше у меня был устроен на земле  очаг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овная  площадка  из  квадратных  (то  есть,  строго  говоря,  далеко 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вадратных) кирпичей, тоже собственного изделия и тоже хорошо обожженны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пришла пора печь хлеб, я развел на этом  очаге  большой  огон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два дрова прогорели, я разгреб уголья по всему очагу и дал им полежать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часа, чтобы очаг  раскалился  докрасна.  Тогда  я  отгреб  весь  жар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ронке и сложил на  очаге  свои  хлебы.  Затем  я  накрыл  их  одним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готовленных мною глиняных блюд,  опрокинув  его  кверху  дном,  а  блю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валил горячими уголья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что же? Мои хлебы испеклись, как в самой лучшей печ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ятно мне было отведать свежеиспеченного хлеба! Мне казалось, что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когда в жизни не едал такого дивного лакомств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обще я в короткое время сделался очень хорошим пекарем;  не  говор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же о простом хлебе, я научился печь пудинги и  лепешки  из  риса. 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ирогов я не делал, да и то больше потому, что, кроме козлятины и птичь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яса, у меня не было никакой другой начин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эти хозяйственные работы ушел весь третий год моего пребывания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в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14" w:name="14"/>
      <w:bookmarkEnd w:id="14"/>
      <w:r>
        <w:rPr>
          <w:rFonts w:cs="Courier New" w:ascii="Courier New" w:hAnsi="Courier New"/>
          <w:sz w:val="24"/>
          <w:szCs w:val="24"/>
        </w:rPr>
        <w:t>ГЛАВА ЧЕТЫРНАДЦАТ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обинзон строит лодку и шьет себе новую одежд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ы можете не сомневаться, что все это время меня не покидали мысли  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емле, которая была видна с другого берега. В глубине души я не перестав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жалеть, что поселился не на том берегу: мне все казалось, что, если бы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ел перед собою ту землю, я как-нибудь нашел бы возможность добраться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е. А уж если б я добрался до нее, мне, быть может, удалось бы  выбра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 этих мест на свобо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т когда я не раз вспоминал моего маленького приятеля  Ксури  и  мо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линную шлюпку с боковым парусом, на которой я  прошел  вдоль  африканск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регов больше тысячи миль. Но что толку вспоминать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решил взглянуть на наш корабельный бот,  который  еще  в  ту  бурю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мы потерпели крушение, выбросило на остров  в  нескольких  милях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его жилья. Эта лодка лежала недалеко от того места, куда  ее  выбросил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боем ее опрокинуло кверху дном и отнесло немного  повыше,  на  песчан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мель; она лежала на сухом месте, и воды вокруг нее не бы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сли бы мне удалось починить и спустить на воду эту шлюпку, я мог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 особых затруднений добраться до Бразилии. Но  для  такой  работы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ло одной пары рук. Я легко мог сообразить, что  мне  так  же  невозмож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двинуть с места эту шлюпку, как сдвинуть с места мой остров. И все  же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шил попробовать. Отправился  в  лес,  нарубил  толстых  жердей,  котор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жны были служить мне рычагами, вытесал из чурбанов два катка и все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тащил к шлюп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Лишь бы мне удалось перевернуть ее на дно, - говорил  я  себе,  -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чинить ее - дело нетрудное. Выйдет такая отличная лодка, что в ней сме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жно будет пуститься в море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я не пожалел трудов на эту бесполезную работ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тратил на нее три или четыре недели. Мало того: когда  я  наконец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ял, что не с моими слабыми  силами  сдвинуть  такое  тяжелое  судно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думал новый план. Я принялся отбрасывать песок от одного  борта  лодк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читывая, что, лишившись точки опоры, она сама перевернется и станет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но; одновременно  я  подкладывал  под  нее  обрубки  дерева,  чтобы  он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вернувшись, стала именно туда, куда мне нуж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Лодка действительно стала на дно, но это ничуть не подвинуло  меня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ей цели: я все равно не мог спустить ее на воду. Я даже не мог  подве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 нее рычаги и наконец был вынужден отказаться от своей  затеи.  Но  эт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удача не  отбила  у  меня  охоты  к  дальнейшим  попыткам  добраться 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терика. Напротив, когда я увидел, что у  меня  нет  никакой  возможно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плыть от постылого берега, мое желание пуститься в океан  не  только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лабело, но возросло еще боле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конец мне пришло в голову: не попробовать  ли  мне  самому  сдел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дку или, еще лучше, пирогу, вроде тех, какие делают  в  здешних  широта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уземцы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Чтобы сделать пирогу,  -  рассуждал  я,  -  не  надо  почти  никак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нструментов, так как она выдалбливается из цельного древесного ствола;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ой работой может справиться и один человек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ловом, сделать пирогу казалось мне не  только  возможным,  но  сам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гким делом, и мысль об этой  работе  была  для  меня  очень  приятна.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им удовольствием я думал о том, что мне будет  даже  легче  выполн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у задачу, чем дикаря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не задавался вопросом, как я спущу свою пирогу на воду,  когда  о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дет готова, а между тем это  препятствие  было  гораздо  серьезнее,  ч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достаток инструмент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 такой страстью предавался мечтам о будущем моем путешествии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 на секунду не остановился на этом вопросе, хотя было  вполне  очевид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несравненно  легче  провести  лодку  сорок  пять  миль  по  морю,  ч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тащить ее по земле сорок пять ярдов, отделявших ее от вод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им словом, в истории с пирогой я вел себя  таким  глупцом,  как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может разыграть человек в здравом ум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тешился своей затеей, не давая себе труда рассчитать, хватит  ли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сил, чтобы справиться с н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не то чтобы мысль о спуске на воду совсем не приходила мне в голов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нет, она приходила, но я не  давал  ей  ходу,  подавляя  ее  всякий  ра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упейшим доводом: "Прежде сделаем  лодку,  а  там  уж  подумаем,  как  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устить. Не может быть, чтобы я ничего не придумал!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нечно, все это было безумно! Но моя разгоряченная  мечта  оказала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льнее всяких рассуждений, и я недолго думая взялся за  топор.  Я  сруб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ликолепный кедр, который имел пять футов  десять  дюймов  в  поперечник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низу, у начала ствола, а вверху, на высоте двадцати двух футов, -  четы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фута одиннадцать  дюймов;  затем  ствол  постепенно  становился  тоньше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конец разветвлял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жно себе представить, какого труда мне стоило свалить это громадн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рево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вадцать дней я рубил самый ствол, заходя то с одного, то  с  друг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ку, да еще четырнадцать дней мне понадобилось,  чтобы  обрубить  боков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чья и отделить огромную, развесистую вершину. Целый  месяц  я  обделыв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ю колоду снаружи, стараясь вытесать хоть некоторое подобие киля,  пот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без киля пирога не могла бы держаться на воде прямо. А три месяца уш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ще на то, чтобы выдолбить ее внутри. На этот раз я обошелся без огня: вс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у огромную работу я сделал молотком и  долотом.  Наконец  у  меня  выш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личная пирога, такая большая, что  смело  могла  поднять  двадцать  пя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, а следовательно, и меня со всем моим груз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был в восторге от своего произведения: никогда в жизни не  видал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ой большой лодки из цельного дерева. Зато и дорого же она мне обошлас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олько раз пришлось мне, изнемогая от усталости, ударять по этому  дерев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пором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 бы то ни было, половина  дела  была  сделана.  Оставалось 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устить лодку на воду, и я не сомневаюсь, что, если бы это мне удалось,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принял  бы  самое  безумное  и  самое  отчаянное   из   всех   морск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утешествий, когда-либо предпринимавшихся на земном шар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все мои старания спустить ее на воду не привели  ни  к  чему:  мо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ирога осталась там, где был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т леса, где я ее построил, до воды было никак не более ста ярдов,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с стоял в котловине, а берег был высокий, обрывистый.  Это  было  перв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пятствие. Впрочем, я храбро решил его устранить: надо  было  снять  вс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шнюю землю таким образом, чтобы от леса до  берега  образовался  отлог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уск. Страшно вспомнить, сколько труда я потратил на эту работу,  но  к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отдаст своих последних сил, когда  дело  идет  о  том,  чтобы  доби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боды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так, первое препятствие было устранено: дорога для лодки готова.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ни к чему не привело: сколько я ни бился, я не мог  сдвинуть  с  мест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ю пирогу, как раньше не мог сдвинуть корабельную шлюп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огда я вымерил расстояние, отделявшее пирогу от моря, и решил выры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ля нее канал: если нельзя было провести лодку к воде, оставалось прове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ду к лодке. И  я  уже  начал  было  копать,  но  когда  прикинул  в  ум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обходимую глубину и ширину будущего канала, когда подсчитал, во  ск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близительно  времени  может  сделать  такую  работу  один  человек,  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азалось, что мне понадобится не менее десяти  -  двенадцати  лет,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вести ее до конца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елать нечего, пришлось скрепя сердце бросить и эту зате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был огорчен до глубины души  и  тут  только  сообразил,  как  глу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ниматься за работу, не рассчитав предварительно, сколько она  потребу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мени и труда и хватит ли сил довести ее до конц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 этой бестолковой работой застала меня  четвертая  годовщина  мо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бывания на остров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 этому времени многие из взятых мною  с  корабля  вещей  или  совс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носились, или кончали  свой  век,  а  корабельные  запасы  провизии  у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ходили к конц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лед за чернилами у меня вышел весь запас хлеба, то есть не хлеба,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ельных сухарей. Я экономил их как только  мог.  В  последние  полтор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да я позволял себе съедать не более одного сухаря в день. И все-таки 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го, как я собрал со своего поля такое количество зерна, что  можно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чать употреблять его в пищу, я почти год просидел без крошки хлеб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ежда моя к этому времени стала приходить  в  полную  негодность.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были только клетчатые рубахи (около трех дюжин), которые  я  нашел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ндуках у матросов. К ним относился я с  особой  бережливостью;  на  мо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ве бывало зачастую так жарко, что приходилось ходить в одной  рубах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не знаю, что я делал бы без этого запаса руба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нечно, я мог бы ходить в этом климате голым. Но я  легче  перенос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лнечный зной, если на мне была одежда. Палящие лучи тропического  солнц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жигали мне кожу до пузырей, рубашка же защищала ее от солнца,  и,  кром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го, меня охлаждало движение воздуха между рубашкой и  телом.  Не  мог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же привыкнуть ходить по солнцу с непокрытой головой; всякий раз,  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выходил без шапки, у меня начинала болеть голов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до было получше использовать те запасы одежды, которые у  меня  е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вали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ежде всего мне нужна  была  куртка:  все,  какие  у  меня  были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носил. Поэтому  я  решил  попытаться  переделать  на  куртки  матросск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шлаты, которые у  меня  все  равно  лежали  без  употребления.  В  так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шлатах матросы стоят в зимние ночи на вахт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вот я принялся портняжить! Говоря по совести, я  был  довольно-та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алким портным, но, как бы то ни было, я с грехом  пополам  состряпал  дв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ли три куртки,  которых,  по  моему  расчету,  мне  должно  было  хват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ол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 первой моей попытке сшить штаны лучше и не говорить,  так  как  о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ончилась постыдной неудач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вскоре после того я изобрел новый способ одеваться и с тех пор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рпел недостатка в одежд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ело в том, что у меня сохранялись шкуры всех убитых  мною  животных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ждую шкуру я просушивал на солнце, растянув на шестах. Только вначале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 неопытности слишком долго держал их на  солнце,  поэтому  первые  шкур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и так жестки,  что  едва  ли  могли  на  что-нибудь  пригодиться.  За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льные были очень хороши. Из них-то я и сшил первым делом большую шапк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хом наружу, чтобы она не боялась дождя. Меховая шапка так хорошо удала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, что я решил соорудить себе из такого же материала полный  костюм,  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ть куртку и штаны. Штаны я сшил короткие, до колен, и очень  просторные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ртку тоже сделал пошире, потому что и то и  другое  было  мне  нужно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лько для тепла, сколько для защиты от солнц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крой и работа, надо признаться, никуда не годились. Плотник  я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важный, а портной и того хуже. Как бы то ни  было,  сшитая  мною  одеж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лично мне служила, особенно когда мне  случалось  выходить  из  дому  в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мя дождя: вся вода стекала по длинному меху, и я  оставался  соверш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хи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куртки и штанов я задумал смастерить себе зонти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видел, как делают зонтики в Бразилии. Там такая сильная  жара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удно обойтись без зонтика, а на моем острове было ничуть не  прохладне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же, пожалуй, жарче, так как он ближе к экватору. Прятаться от жары я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, большую часть времени я проводил под открытым небом. Нужда заставля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выходить из дому во всякую погоду, а иной раз подолгу  бродить  и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лнцу и по дождю. Словом, зонтик был мне положительно необходи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ного у меня было возни с этой работой и много времени прошло, преж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м мне удалось сделать что-то похожее на зонтик. Раза два или три,  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думал, что уже достиг своей цели, у меня получались такие негодные вещ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приходилось начинать все сызнова. Но в конце концов я добился своего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делал довольно сносный  зонтик.  Дело  в  том,  что  я  хотел,  чтобы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крывался и закрывался, - в этом-то  и  заключалась  главная  трудност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ечно, сделать его неподвижным было очень легко, но  тогда  пришлось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сить его раскрытым, что было неудобно. Как уже сказано, я преодолел  э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удность, и мой зонтик мог  открываться  и  закрываться.  Я  обтянул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зьими шкурами мехом наружу:  дождевая  вода  стекала  по  меху,  как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клонной крыше, и самые знойные солнечные лучи не могли проникнуть сквоз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этим зонтиком я не боялся никакого дождя и  не  страдал  от  солнц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же в самую жаркую погоду, а когда он не был мне нужен, я закрывал его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 под мышк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 я жил на моем острове, спокойный и довольны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15" w:name="15"/>
      <w:bookmarkEnd w:id="15"/>
      <w:r>
        <w:rPr>
          <w:rFonts w:cs="Courier New" w:ascii="Courier New" w:hAnsi="Courier New"/>
          <w:sz w:val="24"/>
          <w:szCs w:val="24"/>
        </w:rPr>
        <w:t>ГЛАВА ПЯТНАДЦАТ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обинзон строит  другую  лодку,  меньших  размеров,  и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пытается объехать вокруг остров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шло еще пять лет, и за это время, насколько я могу припомнить,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изошло никаких чрезвычайных событи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Жизнь моя протекала по-старому - тихо и мирно; жил я на старом  мес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по-прежнему отдавал все свое время труду и охот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 у меня было уже столько зерна, что мне хватало моего посева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целый год; винограду тоже  было  вдоволь.  Но  из-за  этого  мне  приш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ботать и в лесу и в поле еще больше, чем прежд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ако главной моей работой была постройка новой лодки. На этот раз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только сделал лодку, но и спустил ее на воду: я вывел ее в бухточку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зкому каналу, который мне пришлось прорыть на протяжении полуми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ервую мою лодку, как уже знает читатель,  я  сделал  таких  огром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меров, что принужден был оставить ее на месте  постройки  как  памятни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ей глупости. Он постоянно напоминал мне о  том,  что  впредь  надо  бы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мне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 я был гораздо опытнее. Правда, на этот раз  я  построил  лодк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уть не в полумиле от воды, так как ближе не нашел подходящего дерева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был уверен, что мне удастся спустить ее на воду. Я видел, что  затеянн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бота на этот раз не превышает моих сил, и твердо  решил  довести  ее 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ца. Почти два года я провозился над постройкой лодки. Мне так  страст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телось получить наконец возможность плавать по  морю,  что  я  не  жал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какого тру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до, однако, заметить, что я строил эту новую пирогу совсем  не 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го, чтобы  покинуть  мой  остров.  С  этой  мечтой  мне  пришлось  дав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проститься. Лодка была так мала, что нечего было и думать переплыть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й те сорок или больше миль, которые отделяли мой остров от матери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 у меня была более скромная цель: объехать вокруг острова  -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. Я уже побывал  однажды  на  противоположном  берегу,  и  открыти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е  я  там  сделал,  так  заинтересовали  меня,  что  мне  еще  т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хотелось осмотреть все окружающее меня побережь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вот теперь, когда у меня появилась лодка, я решил во что бы  то 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ло объехать свой остров морем. Прежде чем пуститься в путь, я тщате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готовился к  предстоящему  плаванию.  Я  смастерил  для  своей  лодоч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ошечную мачту и сшил  такой  же  крошечный  парус  из  кусков  парусин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ой у меня был изрядный запа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лодка была оснащена, я испытал  ее  ход  и  убедился,  что  по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русом она идет вполне удовлетворительно. Тогда я пристроил на корме и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су небольшие ящички, чтобы уберечь от дождя и от волн провизию, заряды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чие нужные вещи, которые я буду брать с собой в  дорогу.  Для  ружья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долбил в дне лодки узкий желоб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тем я укрепил раскрытый зонтик, придав ему такое  положение,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приходился над моей головой и защищал меня от солнца, как навес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 сих пор время от времени я совершал небольшие прогулки по морю,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когда не уходил далеко от моей бухты. Теперь  же,  когда  я  намерева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мотреть границы моего маленького государства и снарядил свое  судно 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льнего плавания, я снес туда испеченные мною пшеничные хлебцы,  глиня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ршок поджаренного риса и половину козьей туш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6 ноября я отправился в пу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ездил я гораздо дольше, чем рассчитывал. Дело в том, что хотя  м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в сам по себе был невелик, но, когда я завернул к восточной части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бережья, передо мной выросла непредвиденная преграда. В  этом  месте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рега отделяется узкая гряда скал; иные из них  торчат  над  водой,  и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рыты в воде. Гряда уходит миль на шесть в открытое море,  а  дальше,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лами еще мили на полторы тянется песчаная отмель. Таким образом,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огнуть эту косу, пришлось довольно далеко отъехать от берега.  Это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ень опас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хотел  даже  повернуть  назад,  потому  что  не  мог  определить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чностью, как далеко мне придется пройти открытым морем,  пока  я  обогн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яду подводных скал, и боялся  рисковать.  И,  кроме  того,  я  не  зна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астся ли мне повернуть назад. Поэтому я бросил якорь (перед отправлени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путь я смастерил себе  некоторое  подобие  якоря  из  обломка  желез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юка, найденного мною на корабле), взял ружье и сошел на берег. Высмотре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вдалеке довольно высокую горку, я взобрался на нее, смерил на глаз длин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листой гряды, которая отсюда была отлично видна, и решил рискну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не успел я добраться до  этой  гряды,  как  очутился  на  страш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убине и вслед за тем  попал  в  могучую  струю  морского  течения.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вертело, как в мельничном шлюзе, подхватило  и  понесло.  О  том,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воротить к берегу или свернуть в сторону, нечего было и думать. Все,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смог сделать, это держаться у самого края течения и стараться не попа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середин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ежду тем меня уносило все  дальше  и  дальше.  Будь  хоть  небольш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терок, я мог бы поднять парус, но на море стоял полный штиль. Я  работ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слами изо всех сил, однако справиться с течением не мог и уже прощался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изнью. Я знал, что через несколько миль то течение, в  которое  я  попа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льется с другим течением, огибающим остров, и что, если до той поры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удастся свернуть в сторону, я безвозвратно погиб.  А  между  тем  я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ел никакой возможности сверну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пасения не было: меня ожидала верная смерть - и не в волнах морских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ому что море было спокойно, а от голода.  Правда,  на  берегу  я  наш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епаху, такую большую, что еле мог поднять ее, и взял с собой  в  лодк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у меня также порядочный запас пресной воды - я захватил самый  больш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 моих глиняных кувшинов.  Но  что  это  значило  для  жалкого  существ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терявшегося в безграничном океане, где можно проплыть  тысячу  миль,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идев признаков земли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 своем пустынном, заброшенном  острове  я  вспоминал  теперь  как  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емном рае, и единственным моим желанием было  вернуться  в  этот  рай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астно простирал к нему ру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 пустыня, даровавшая мне счастье! - восклицал я. - Мне уже ни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увидеть тебя. О, что со мной будет? Куда уносят меня беспощадные волны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им неблагодарным я был, когда роптал на свое  одиночество  и  проклин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т прекрасный остров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а, теперь мой остров был для меня дорог и мил,  и  мне  было  гор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умать, что я должен навеки проститься с надеждой вновь увидеть 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еня несло и несло в беспредельную водную даль. Но, хотя я  испытыв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ертельный испуг и отчаяние, я все  же  не  поддавался  этим  чувствам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должал грести не переставая, стараясь направить лодку на  север,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сечь течение и обогнуть риф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друг  около  полудня  потянул  ветерок.  Это   меня   ободрило. 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ставьте мою радость,  когда  ветерок  начал  быстро  свежеть  и  чер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часа превратился в хороший ветер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 этому времени меня угнало далеко от моего острова. Поднимись  в  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у туман, мне пришел бы конец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о мною не было компаса, и, если бы я потерял из виду мой  остров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знал бы, куда держать путь. Но, на мое счастье, был  солнечный  день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что не предвещало тума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ставил мачту, поднял парус и  стал  править  на  север,  старая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биться из теч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 только моя лодка повернула по ветру и пошла наперерез течению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метил в нем перемену: вода стала гораздо светлее. Я понял,  что  тече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 какой-то причине начинает ослабевать, так как раньше,  когда  оно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стрее, вода была все время мутная. И  в  самом  деле,  вскоре  я  увид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раво от себя, на востоке, утесы (их можно  было  различить  издалека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лой пене  волн,  бурливших  вокруг  каждого  из  них).  Эти-то  утесы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медляли течение, преграждая ему пу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коре я убедился,  что  они  не  только  замедляют  течение,  а  е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бивают его на две струи, из которых главная лишь слегка  отклоняется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югу,  оставляя  утесы  влево,  а  другая  круто   заворачивает   назад 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равляется на северо-запа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олько тот, кто знает по опыту, что значит получить помилование, сто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эшафоте, или спастись от разбойников в ту последнюю минуту,  когда  нож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же приставлен к горлу, поймет мой восторг при этом открыти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бьющимся от радости сердцем направил я свою лодку в обратную струю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ставил парус попутному ветру, который  посвежел  еще  более,  и  весе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есся наза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коло пяти часов вечера я  подошел  к  берегу  и,  высмотрев  удобн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ечко, причали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льзя описать ту радость, которую я испытал, когда почувствовал  по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ой твердую землю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им милым показалось мне каждое деревцо моего благодатного острова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горячей нежностью смотрел я на эти холмы и долины, которые только  вчер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зывали тоску в моем сердце. Как радовался я, что снова увижу свои  пол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и рощи, свою пещеру, своего верного  пса,  своих  коз!  Какой  красив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азалась мне дорога от берега к моему шалашу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ыл уже вечер, когда я добрался до своей лесной дачи. Я перелез чер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граду, улегся в тени и, чувствуя страшную усталость, скоро засну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каково было мое изумление, когда меня разбудил чей-то  голос.  Д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был голос человека! Здесь, на острове, был человек, и он громко кричал</w:t>
      </w:r>
    </w:p>
    <w:p>
      <w:pPr>
        <w:pStyle w:val="HTML1"/>
        <w:rPr/>
      </w:pPr>
      <w:r>
        <w:rPr>
          <w:sz w:val="24"/>
          <w:szCs w:val="24"/>
        </w:rPr>
        <w:t>среди ночи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Робин, Робин, Робин Крузо! Бедный Робин Крузо! Куда ты попал, Роби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узо? Куда ты попал? Где ты был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змученный продолжительной греблей, я спал таким крепким сном, что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разу мог проснуться, и мне долго казалось, что я слышу этот голос во с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крик назойливо повторялся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Робин Крузо, Робин Крузо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конец я очнулся и понял, где я. Первым моим чувством  был  страш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пуг. Я вскочил, дико озираясь, и вдруг, подняв голову, увидел на  огра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го попуга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нечно, я сейчас же догадался, что он-то  и  выкрикивал  эти  слова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чно таким же жалобным голосом я часто говорил при нем эти самые фразы,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отлично их затвердил. Сядет, бывало, мне на  палец,  приблизит  клюв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ему лицу и причитает уныло: "Бедный Робин Крузо! Где ты был  и  куда  т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ал?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, даже убедившись, что это  был  попугай,  и  понимая,  что,  кром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угая, некому тут и быть, я еще долго не мог успокоить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овершенно не  понимал,  во-первых,  как  он  попал  на  мою  дач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-вторых, почему он прилетел именно сюда, а не в другое мест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так как у меня не было ни малейшего  сомнения,  что  это  он,  м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ный Попка, то, не ломая головы над вопросами, я назвал его по  имени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тянул ему руку. Общительная  птица  сейчас  же  села  мне  на  палец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вторила опять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едный Робин Крузо! Куда ты попал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пка точно радовался, что снова видит меня. Покидая шалаш, я посад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на плечо и унес с соб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приятные приключения моей морской экспедиции надолго отбили у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хоту плавать по морю, и много дней я  размышлял  об  опасностях,  котор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вергался, когда меня несло в океа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нечно, было бы хорошо иметь лодку на этой стороне острова,  побли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 моему дому, но как привести ее оттуда, где я оставил  ее?  Обогнуть  м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в с востока - от одной мысли  об  этом  у  меня  сжималось  сердце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одела кровь. Как обстоит дело на другой  стороне  острова,  я  не  им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какого понятия. Что, если течение по ту сторону такое же быстрое, как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 эту? Разве не может оно швырнуть меня на  прибрежные  скалы  с  той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лой, с какой другое течение уносило меня в открытое море.  Словом,  хот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тройка этой лодки и спуск ее на  воду  стоили  мне  большого  труда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шил, что все же лучше  остаться  без  лодки,  чем  рисковать  из-за  н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лов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ужно сказать, что теперь я стал  гораздо  искуснее  во  всех  руч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ботах, каких требовали условия моей жизни. Когда я очутился на  остров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совершенно не умел обращаться с топором, а теперь я мог  бы  при  случа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йти за хорошего плотника, особенно если принять в расчет, как мало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 меня инструмент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и в гончарном деле (совсем неожиданно!) сделал большой шаг  вперед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троил станок с вертящимся кругом, отчего моя работа стала  и  быстрее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учше; теперь вместо корявых изделий, на которые было противно смотреть,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выходила очень неплохая посуда довольно правильной форм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 никогда  я,  кажется,  так  не  радовался  и  не  гордился  сво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обретательностью, как в тот день,  когда  мне  удалось  сделать  трубк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ечно, моя трубка была первобытного вида - из простой обожженной  глин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и все мои гончарные изделия, и вышла она не  очень  красивой.  Но  о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а достаточно крепка и хорошо пропускала  дым,  а  главное  -  это  бы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-таки трубка, о которой я столько мечтал, так как привык курить с оч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внего времени. На нашем корабле  были  трубки,  но,  когда  я  перевоз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туда вещи, я не знал, что на острове растет табак, и решил, что не стои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х бр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 атому времени я обнаружил, что мои запасы пороха  начинают  замет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бывать. Это чрезвычайно встревожило  и  огорчило  меня,  так  как  нов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оха достать было неоткуда. Что же я буду делать, когда  у  меня  выйд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сь порох? Как я буду тогда охотиться на коз и птиц? Неужели я  до  конц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их дней останусь без мясной пищи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16" w:name="16"/>
      <w:bookmarkEnd w:id="16"/>
      <w:r>
        <w:rPr>
          <w:rFonts w:cs="Courier New" w:ascii="Courier New" w:hAnsi="Courier New"/>
          <w:sz w:val="24"/>
          <w:szCs w:val="24"/>
        </w:rPr>
        <w:t>ГЛАВА ШЕСТНАДЦАТ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обинзон приручает диких ко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одиннадцатом году моего пребывания на острове, когда порох стал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истощаться, я начал серьезно подумывать, как бы найти  способ  лов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ких коз живьем. Больше всего мне хотелось поймать матку с козлят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начале я ставил силки, и козы нередко попадались в них. Но от  эт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было мало пользы: козы съедали приманку, а  потом  разрывали  силки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спокойно убегали на волю. К сожалению, у  меня  не  было  проволоки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ходилось делать силки из бечево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огда я решил попробовать волчьи ямы. Зная места,  где  козы  пасл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ще  всего,  я  выкопал  там  три  глубокие  ямы,  накрыл  их  плетенка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ственного изготовления и положил на  каждую  плетенку  охапку  колосье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иса и ячменя. Вскоре я убедился, что козы посещают мои ямы: колосья  бы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ъедены и кругом виднелись следы козьих копыт. Тогда я  устроил  настоящ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падни и на другой же день нашел в одной яме большого старого козла, а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ой - трех козлят: одного самца и двух само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арого козла я выпустил на волю, потому  что  не  знал,  что  с  н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ать. Он был такой дикий и злой, что взять  его  живым  было  нельзя  (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ялся войти к нему в яму), а убивать  его  было  незачем.  Как  только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поднял плетенку, он выскочил из ямы и пустился бежать со всех ног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последствии мне пришлось убедиться, что голод укрощает  даже  львов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тогда я этого  не  знал.  Если  бы  я  заставил  козла  поголодать  д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и-четыре, а потом принес ему воды и немного  колосьев,  он  сделался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ирным не хуже моих козля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зы вообще очень умны и послушны. Если с ними хорошо обращаться, 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чего не стоит приручи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, повторяю, в то время я этого не знал. Выпустив козла, я подошел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й яме, где сидели козлята, вытащил всех трех по  одному,  связал  вмес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евкой и с трудом приволок их дом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вольно долго я не мог заставить их есть. Кроме молока  матери,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ще не знали другой пищи. Но, когда они порядком проголодались,  я  брос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м несколько сочных колосьев, и они мало-помалу принялись за  еду.  Вско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и привыкли ко мне и сделались совсем ручны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тех пор я начал разводить коз. Мне  хотелось,  чтобы  у  меня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целое стадо, так как это был единственный способ обеспечить себя  мясом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му времени, когда у меня выйдут порох и дроб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Года через полтора у меня было уже не меньше двенадцати коз, считая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злятами, а еще через два года мое стадо выросло до сорока трех голов. С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менем я устроил пять огороженных  загонов;  все  они  сообщались  межд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ою воротцами, чтобы можно было перегонять коз с одного лужка на друг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  меня  был  теперь  неистощимый  запас  козьего  мяса   и   молок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знаться, когда я принимался за разведение коз, я и не думал  о  молок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позже я стал их дои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думаю, что самый хмурый  и  угрюмый  человек  не  удержался  бы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лыбки, если бы увидел меня с моим  семейством  за  обеденным  столом.  В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аве  стола   сидел   я,   король   и   владыка   острова,   полновласт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поряжавшийся жизнью всех своих подданных: я  мог  казнить  и  милова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рить и отнимать свободу, и  среди  моих  подданных  не  было  ни  од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нтар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ужно было видеть, с  какой  королевской  пышностью  я  обедал  один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руженный моими  придворными.  Только  Попке,  как  любимцу,  разреша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говаривать со мной.  Собака,  которая  давно  уже  одряхлела,  садила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гда по правую руку своего властелина, а слева  садились  кошки,  ожид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ачки из моих собственных рук. Такая  подачка  считалась  знаком  особ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олевской мило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были не те кошки, которых я привез с корабля. Те давно умерли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собственноручно похоронил их вблизи моего жилища. Одна  из  них  уже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ве окотилась; я оставил у себя пару котят, и они выросли  ручными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льные убежали в лес и одичали. В конце концов на острове  расплоди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ое множество кошек, что от них отбою не было: они забирались ко  мне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ладовую, таскали провизию и оставили меня в покое  лишь  тогда,  когда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стрелил двух или тре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вторяю, я жил настоящим королем, ни в чем не нуждаясь;  подле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гда был целый штат преданных мне придворных -  не  было  только  люде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рочем, как увидит читатель, скоро пришло время, когда в  моих  владения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явилось даже слишком много люд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твердо  решил  никогда  больше  не  предпринимать  опасных  морск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утешествий, и все-таки мне очень хотелось иметь под руками лодку  -  хот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 для того, чтобы совершать в ней поездку у самого берега! Я часто  дум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 том, как бы мне перевести ее на ту сторону острова, где была моя пещер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, понимая, что осуществить этот план трудно, всякий раз успокаивал  себ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м, что мне хорошо и без лод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ако, сам не знаю почему, меня сильно тянуло к той  горке,  куда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бирался во время моей последней поездки. Мне хотелось еще раз  взгляну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туда, каковы очертания берегов и  куда  направляется  течение.  В  конц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цов я не выдержал и пустился в путь - на этот раз пешком, вдоль берег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сли бы у нас в Англии появился человек в такой одежде, какая была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в ту пору, все  прохожие,  я  уверен,  разбежались  бы  в  испуге  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атились бы со смеху; да зачастую я  и  сам,  глядя  на  себя,  нево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лыбался, представляя себе, как я шествую  по  родному  Йоркширу  с  та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итой и в таком облачени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голове у меня высилась остроконечная бесформенная шапка из козь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ха, с длинным, ниспадающим на спину назатыльником, который прикрывал мо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ею от солнца, а во время дождя не давал воде попадать за ворот. В  жарк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лимате нет ничего вреднее дождя, попавшего за платье, на голое те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тем на мне был длинный камзол из того же материала, почти до колен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таны были из шкуры очень старого козла с такой длинной шерстью,  что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крывали мне ноги до половины икр. Чулок у меня совсем не было, а  вмес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шмаков я соорудил себе - не знаю, как и назвать, - попросту полусапоги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линными шнурками, завязывающимися сбоку. Обувь эта была самого  стран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а, как, впрочем, и весь остальной мой наря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мзол я стягивал  широким  ремнем  из  козьей  шкуры,  очищенной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ерсти; пряжку я заменил двумя ремешками, а с боков пришил по петле  -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ля шпаги и кинжала, а для пилы и топор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роме того, я надевал кожаную  перевязь  через  плечо,  с  такими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стежками, как на кушаке, по немного поуже. К этой  перевязи  я  прилад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е сумки так, чтобы они приходились под левой рукой: в одной был порох,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ой дробь. За спиною у меня висела корзина, на плече у меня было ружь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над головою - огромный меховой зонтик.  Зонтик  был  безобразен,  но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ставлял,  пожалуй,  самую  необходимую  принадлежность  моего  дорож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наряжения. Нужнее зонтика было для меня только ружь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Цветом лица я  менее  походил  на  негра,  чем  можно  было  ожида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нимая во внимание, что я жил  невдалеке  от  экватора  и  нисколько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ялся загара. Сначала я отпустил себе бороду. Выросла  борода  непомер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лины. Потом я  сбрил  ее,  оставив  только  усы;  но  зато  усы  отраст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мечательные, настоящие турецкие. Они были такой чудовищной длины, что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нглии пугали бы прохожи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обо всем этом я упоминаю лишь мимоходом: не слишком-то много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острове зрителей, которые могли бы любоваться моим лицом и  осанкой,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не все ли равно, какова у меня  была  внешность!  Я  заговорил  о  н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то потому, что к слову пришлось, и больше уж не буду  распространя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 этом предмет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17" w:name="17"/>
      <w:bookmarkEnd w:id="17"/>
      <w:r>
        <w:rPr>
          <w:rFonts w:cs="Courier New" w:ascii="Courier New" w:hAnsi="Courier New"/>
          <w:sz w:val="24"/>
          <w:szCs w:val="24"/>
        </w:rPr>
        <w:t>ГЛАВА СЕМНАДЦАТ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Неожиданная тревога. Робинзон укрепляет свое жили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коре  случилось  событие,  которое  совершенно  нарушило  спокойн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чение моей жизн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ыло около полудня. Я шел берегом моря, направляясь к своей лодке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друг, к великому своему изумлению и ужасу, увидел след голой человечес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ги, ясно отпечатавшийся на песке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остановился и не мог сдвинуться с места,  как  будто  меня  пораз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ом, как будто я увидел привиден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тал прислушиваться, я озирался кругом, но не  слышал  и  не  вид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чего подозрительно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взбежал вверх по  береговому  откосу,  чтобы  лучше  осмотреть  вс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рестность; опять спустился к морю, прошел немного вдоль берега - и ниг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нашел ничего: никаких  признаков  недавнего  присутствия  людей,  кром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го единственного отпечатка ног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вернулся еще раз на то же место. Мне хотелось узнать,  нет  ли  т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ще  отпечатков.  Но  других  отпечатков  не   было.   Может   быть, 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мерещилось? Может быть, этот след не принадлежит  человеку?  Нет,  я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шибся! Это был несомненно след ноги человека: я отчетливо различал пятк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льцы, подошву. Откуда здесь взялся человек? Как он сюда попал? Я теря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догадках и не мог остановиться ни на одн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страшной тревоге, не чувствуя земли под ногами, поспешил я домой,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ю крепость. Мысли путались у меня в голов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ерез каждые два-три шага я  оглядывался.  Я  боялся  каждого  куст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ждого дерева. Каждый пень я издали принимал за челове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возможно описать, какие страшные и неожиданные формы принимали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меты в моем взбудораженном воображении, какие дикие, причудливые мыс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то время волновали меня и какие нелепые решения принимал я в пу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бравшись до моей крепости (как я с  того  дня  стал  называть  св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илье), я мгновенно очутился за оградой, словно за мною неслась пого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даже не мог вспомнить, перелез ли  я  через  ограду  по  пристав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стнице, как всегда, или вошел через дверь, то есть через  наружный  ход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копанный мною в горе. Я и на другой день не мог этого припомни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и один заяц, ни одна лиса, спасаясь  в  ужасе  от  своры  собак,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ешили так в свою нору, как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ю ночь я не мог уснуть и тысячу раз задавал  себе  один  и  тот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прос: каким образом мог попасть сюда человек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ероятно, это отпечаток ноги какого-нибудь Вдруг я увидел след  гол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ческой ноги... дикаря, попавшего на остров случайно. А  может  бы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карей было много? Может быть, они вышли в море  на  своей  пироге  и 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гнало сюда течением или ветром? Весьма возможно, что  они  побывали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регу, а потом опять ушли в море, потому что у них, очевидно, было так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ло желания оставаться в этой пустыне, как у меня - жить по  соседству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нечно, они не заметили моей лодки,  иначе  догадались  бы,  что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ве живут люди, стали бы их разыскивать и несомненно нашли бы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тут меня обожгла страшная мысль:  "А  что,  если  они  видели  мо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дку?" Эта мысль мучила и терзала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Правда, - говорил я себе, - они ушли опять в море, но это еще нич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доказывает; они вернутся, они  непременно  вернутся  с  целым  полчищ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их дикарей и тогда найдут меня и съедят. А если им и не удастся  най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, все равно они увидят мои поля, мои изгороди, они истребят  весь  м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леб, угонят мое стадо, и мне придется погибнуть от голода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ервые трое суток после сделанного мною ужасного  открытия  я  ни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инуту не покидал моей крепости, так что начал даже голодать. Я не  держ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ма больших запасов провизии, и на третьи сутки у меня оставались 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чменные лепешки да во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еня мучило также и то, что мои  козы,  которых  я  обыкновенно  до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ждый вечер (это было  ежедневным  моим  развлечением),  теперь  остаю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доенными. Я знал, что бедные животные должны от  этого  очень  страдать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оме того, я боялся, что у них может  пропасть  молоко.  И  мои  опасе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равдались: многие козы захворали и почти перестали давать молок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четвертые сутки я набрался храбрости и вышел. А  тут  еще  у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вилась одна мысль, которая окончательно вернула мне мою прежнюю бодрост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самый разгар моих страхов, когда я метался от догадки к догадке и ни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м не мог остановиться, мне вдруг пришло на ум, не выдумал ли я  всю  э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торию с отпечатком человеческой ноги и не мой ли это  собственный  след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ведь мог остаться на песке, когда я в предпоследний раз ходил  смотре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ю лодку. Правда, возвращался я обыкновенно другой дорогой, но это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вно и мог ли я с уверенностью утверждать, что я шел тогда именно той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этой дорогой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 постарался  уверить  себя,  что  так  оно  и  было,  что  это  м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ственный след и  что  я  оказался  похож  на  глупца,  который  сочин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былицу о вставшем из гроба покойнике и сам же испугался своей сказ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а, несомненно, то был мой собственный след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крепившись в этой уверенности, я начал выходить из  дому  по  раз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зяйственным делам. Я стал опять каждый день бывать у себя на даче. Там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ил коз, собирал виноград. Но если бы вы видели, как несмело я шел  туд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часто я озирался по сторонам, готовый в любое мгновение  бросить  сво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зину и пуститься наутек, вы непременно подумали бы, что я  какой-нибуд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жасный преступник, преследуемый угрызениями сове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ако прошло еще два дня, и я стал гораздо  смелее.  Я  окончате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бедил себя, что все мои страхи внушены мне нелепой ошибкой, но, чтобы  уж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оставалось никаких сомнений, я решил еще раз сходить  на  тот  берег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ичить таинственный след с отпечатком моей ноги. Если оба следа  окажу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вных размеров, я могу быть уверен, что  напугавший  меня  след  был  м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ственный и что я испугался себя само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этим решением я отправился в путь. Но, когда я пришел на то  мест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де был таинственный след, для меня, во-первых, стало очевидно, что, выйд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тот раз из лодки и возвращаясь домой, я никоим образом не мог  очути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этом месте, а во-вторых, когда я для сравнения поставил  ногу  на  след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я нога оказалась значительно меньше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ердце мое наполнилось новыми страхами, я  дрожал  как  в  лихорадке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хрь новых догадок закружился у меня в голове.  Я  ушел  домой  в  полн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беждении, что там, на берегу, побывал человек - и, может быть, не один,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ять или шес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даже готов был допустить, что эти люди отнюдь не приезжие, что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ители острова. Правда, до сих пор я не замечал здесь ни одного  человек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возможно, что они давно уже прячутся  здесь  и,  следовательно,  кажд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инуту могут захватить меня враспло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долго ломал себе голову, как оградить себя от этой опасности, и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 не мог ничего придум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Если дикари, - говорил я себе, - найдут моих коз и увидят мои поля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лосящимся хлебом, они будут постоянно возвращаться на  остров  за  нов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бычей; а если они заметят мой дом, они непременно  примутся  разыскив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обитателей и в конце концов доберутся до меня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этому я решил было сгоряча сломать изгороди  всех  моих  загонов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пустить весь мой скот, затем, перекопав оба поля, уничтожить всходы рис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ячменя и снести свой шалаш, чтобы  неприятель  не  мог  открыть  никак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знаков челове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ое решение возникло у меня тотчас же после того, как я увидел эт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жасный  отпечаток  ноги.  Ожидание  опасности   всегда   страшнее   сам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асности, и ожидание зла в десять тысяч раз хуже самого зл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ю ночь я  не  мог  уснуть.  Зато  под  утро,  когда  я  ослабел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ссонницы, я уснул крепким сном и проснулся таким свежим и бодрым,  как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вно уже не чувствовал себ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 я начал рассуждать спокойнее и вот к  каким  решениям  пришел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й остров - одно из прекраснейших мест на земле. Здесь  чудесный  клима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ого дичи, много роскошной растительности. И так Там я  собирал  виногра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он находится вблизи материка, нет ничего  удивительного,  что  живущ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м дикари подъезжают в своих пирогах к его берегам. Впрочем,  возможно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, что их пригоняет сюда течением или ветром. Конечно, постоянных жител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десь нет, но заезжие дикари  здесь,  несомненно,  бывают.  Однако  за  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ятнадцать лет, что я прожил на острове, я до настоящего времени не откр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ческих следов; стало быть, если дикари и наезжают сюда, они  ни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остаются тут надолго. А если они до сих пор не  находили  выгодным  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обным располагаться здесь на более или менее продолжительный срок,  на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умать, что так оно будет и впред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ледовательно, мне могла грозить единственная опасность -  наткну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них в те часы, когда они  гостят  на  моем  острове.  Но,  если  они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едут, вряд ли мы встретимся с ними, так как, во-первых,  дикарям  зде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чего делать и, наезжая сюда, они всякий раз, вероятно, спешат вороти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мой; во-вторых, можно с уверенностью сказать, что они всегда пристают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й стороне острова, которая наиболее удалена от моего жиль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А так как я очень редко  хожу  туда,  у  меня  нет  причины  особ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яться дикарей, хотя, конечно, следует  все-таки  подумать  о  безопасн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бежище, где я мог бы укрыться, если они снова появятся на остров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 мне пришлось горько  раскаяться  в  том,  что,  расширяя  сво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щеру, я вывел из нее ход наружу. Надо было так или иначе исправлять  э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лошность. После долгих размышлений я решил построить вокруг моего  жиль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ще одну ограду на таком расстоянии  от  прежней  стены,  чтобы  выход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щеры пришелся внутри укрепл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прочем, мне даже не понадобилось ставить новую  стену:  двойной  ря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ревьев, которые я лет двенадцать назад посадил полукругом  вдоль  стар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грады, представлял уже и сам по себе надежную защиту  -  так  густо  бы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ажены эти деревья и так  сильно  разрослись.  Оставалось  только  вб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лья в промежутки между деревьями, чтобы превратить весь этот полукруг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лошную крепкую стену. Так я и сдела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 моя крепость была окружена двумя стенами. Но на этом мои труд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кончились. Всю площадь за наружной стеной я засадил теми же  деревьям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были похожи на иву. Они так хорошо принимались и росли  с  необычай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стротой. Я думаю, что посадил их не меньше двадцати тысяч штук. Но межд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й рощей и стеной я оставил довольно большое пространство,  чтобы  мож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издали заметить врагов, иначе они могли подкрасться к моей стене  по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крытием деревье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ерез два года вокруг моего дома зазеленела молодая роща, а еще чер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ять-шесть лет меня со  всех  сторон  обступил  дремучий  лес,  соверш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проходимый - с такой чудовищной, невероятной быстротой разрастались  э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ревья. Ни один человек, будь он дикарь  или  белый,  не  мог  бы  тепер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гадаться, что за этим лесом скрывается дом. Чтобы входить в мою крепо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выходить из нее (так как я не оставил просеки  в  лесу),  я  пользова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стницей, приставляя ее к горе. Когда лестница  бывала  убрана,  ни  оди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 не мог проникнуть ко мне, не сломав себе ше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т сколько тяжелой работы взвалил я себе на плечи лишь  потому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 померещилось,  будто  мне  угрожает  опасность!  Живя   столько   л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шельником, вдали от человеческого общества, я понемногу отвык от  люде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люди стали казаться мне страшнее звере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18" w:name="18"/>
      <w:bookmarkEnd w:id="18"/>
      <w:r>
        <w:rPr>
          <w:rFonts w:cs="Courier New" w:ascii="Courier New" w:hAnsi="Courier New"/>
          <w:sz w:val="24"/>
          <w:szCs w:val="24"/>
        </w:rPr>
        <w:t>ГЛАВА ВОСЕМНАДЦАТ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обинзон убеждается, что на его острове бывают людоед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шло два года с того дня, когда я увидал на песке след человечес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ги, но прежний душевный покой так и не вернулся ко  мне.  Кончилась  мо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мятежная  жизнь.  Всякий,  кому  приходилось  в  течение   долгих   л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пытывать мучительный страх, поймет, какой печальной и  мрачной  стала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х пор моя жизн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ажды во время моих блужданий по острову добрел я до  западной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онечности, где еще никогда не бывал. Не доходя до берега, я поднялся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горок. И вдруг мне почудилось, что вдали, в  открытом  море,  виднее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д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Должно быть, зрение обманывает меня, - подумал я. - Ведь за все  э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гие годы, когда я изо дня в день вглядывался в морские просторы,  я 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у не видел здесь лодки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Жаль, что я  не  захватил  с  собою  подзорной  трубы.  У  меня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колько труб; я нашел их в одном из сундуков, перевезенных мною с наш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ля. Но, к сожалению, они остались дома. Я не мог различить,  была  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действительно лодка, хотя так долго вглядывался в морскую даль, что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заболели глаза. Спускаясь к берегу с пригорка, я уже ничего не видал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и до сих пор не знаю, что  это  было  такое.  Пришлось  отказаться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яких дальнейших наблюдений. Но с той поры я дал себе  слово  никогда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ходить из дому без подзорной труб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бравшись до берега - а на этом берегу я, как уже  сказано,  ни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бывал, - я  убедился,  что  следы  человеческих  ног  совсем  не  так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дкость на моем острове, как чудилось мне все эти годы.  Да  я  убедил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, если бы я жил не на восточном побережье, куда  не  приставали  пирог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карей, я бы давно уже знал, что на моем острове они бывают нередко и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падные его берега служат им не  только  постоянной  гаванью,  но  и  т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ом, где во время своих жестоких пиров они убивают и съедают людей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о, что я увидел, когда  спустился  с  пригорка  и  вышел  на  берег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рясло и ошеломило меня. Весь берег был усеян  человеческими  скелетам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епами, костями рук и ног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 могу выразить, какой ужас охватил меня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знал, что дикие племена постоянно воюют между собой.  У  них  час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вают морские сражения: одна лодка нападает на другу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Должно быть, - думал я, -  после  каждого  боя  победители  привозя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их военнопленных сюда и здесь, по своему бесчеловечному обычаю, убиваю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съедают их, так как они все людоеды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десь же невдалеке я  заметил  круглую  площадку,  посредине  котор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нелись остатки костра: тут-то, вероятно, и сидели эти дикие люди, 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жирали тела своих пленник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жасное зрелище до того поразило меня, что я в первую минуту  поза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 опасности, которой подвергался, оставаясь на  этом  берегу.  Возмуще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им зверством вытеснило из моей души всякий стра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нередко слыхал о том, что есть племена дикарей-людоедов, но ни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 тех пор мне не случалось самому видеть их. С омерзением отвернулся я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тков этого страшного пиршества.  Меня  стошнило.  Я  чуть  не  лиши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увств.  Мне  казалось,  что  я  упаду.  А  когда  я  пришел  в  себя,  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чувствовал, что ни на одну минуту не могу здесь остаться. Я  взбежал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горок и помчался назад, к жиль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падный берег остался далеко позади, а я все еще не мог окончате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йти в себя. Наконец я остановился, немного опомнился и стал  собира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мыслями. Дикари, как я убедился,  никогда  не  приезжали  на  остров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бычей. Должно быть, они ни в  чем  не  нуждались,  а  может  быть,  бы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ерены, что ничего ценного здесь невозможно сыск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 могло быть никакого сомнения в том, что они не один раз побывали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систой части моего острова, но, вероятно, не нашли  там  ничего  таког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могло бы им пригодить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начит, нужно только соблюдать осторожность. Если, прожив на  остров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чти восемнадцать лет, я до самого последнего времени ни  разу  не  наш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ческих следов, то, пожалуй, я проживу здесь еще восемнадцать  лет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попадусь на глаза дикарям, разве что наткнусь на них случайно. Но та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учайности нечего опасаться,  так  как  отныне  моя  единственная  забот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жна заключаться в том, чтобы как можно лучше скрыть все признаки  мо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бывания на остров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мог бы увидеть дикарей откуда-нибудь из засады, но  я  не  хотел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отреть  на  них  -  так  отвратительны  были  мне  кровожадные  хищник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жирающие друг друга, как звери. Одна мысль о том, что  люди  могут  бы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бесчеловечны, наводила на меня гнетущую тос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коло  двух  лет  прожил  я  безвыходно  в  той  части  острова,  г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ходились все мои владения - крепость под горой, шалаш в лесу и та лесн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янка, где я устроил огороженный загон для коз. За эти  два  года  я 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у не сходил взглянуть на мою лод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Уж лучше, - думалось мне, - построю  себе  новое  судно,  а  прежня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дка пускай остается там, где сейчас. Выехать  на  ней  в  море  было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асно. Там на меня могут напасть дикари-людоеды,  и,  без  сомнения,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терзают меня, как и других своих пленников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прошло еще около года, и в конце концов я все же  решился  выве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туда свою лодку: очень уж трудно было делать новую! Да и поспела бы  эт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вая лодка только через два-три года, а до той поры я был бы  по-прежн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шен возможности передвигаться по мор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не удалось благополучно перевести свою лодку  на  восточную  сторон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ва, где для нее нашлась  очень  удобная  бухта,  защищенная  со  все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рон  отвесными  скалами.  Вдоль  восточных  берегов  острова  проходи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рское течение, и я знал, что дикари ни за что не посмеют высадиться т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итателю  едва  ли  покажется  странным,  что   под   влиянием   эт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еволнений и ужасов у меня совершенно пропала охота  заботиться  о  сво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лагосостоянии и о будущих домашних удобствах. Мой  ум  утратил  всю  сво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обретательность. Не до того мне было, чтобы хлопотать об улучшении пищ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я только и думал, как бы спасти свою  жизнь.  Я  не  смел  ни  вб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воздя, ни расколоть полена, так как мне постоянно  казалось,  что  дикар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ут услышать этот стук. Стрелять я и подавно не решал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главное - меня охватывал мучительный страх всякий раз,  когда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ходилось разводить огонь, так как дым, который при свете дня  виден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ом расстоянии, всегда мог выдать меня. По этой  причине  все  работ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ля которых требовался огонь (например, обжигание горшков),  я  перенес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с, в мою новую усадьбу. А для того чтобы у себя дома стряпать еду и печ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леб, я решил обзавестись древесным углем. Этот уголь при горении почти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ет дыма. Еще мальчиком, у себя на родине, я  видел,  как  добывают  ег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ужно нарубить толстых сучьев, сложить их  в  одну  кучу,  прикрыть  сло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рна и сжечь. Когда сучья превращались в уголь, я перетаскивал этот уго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мой и пользовался им вместо др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вот однажды, когда я, приступая  к  изготовлению  угля,  срубил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ножия высокой горы несколько крупных кустов, я заметил под  ними  нор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заинтересовало, куда она может вести. С большим трудом я  протисну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нее и очутился в пещере. Пещера была очень просторна и так высока, что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ут же, у входа, мог встать во весь рост. Но сознаюсь, что вылез я  отту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раздо скорее, чем влез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матриваясь  в  темноту,  я  увидел  два  огромных  горящих   глаз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отревших прямо на меня; они сверкали, как звезды, отражая слабый днев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т, проникавший в пещеру снаружи и падавший прямо на  них.  Я  не  зна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му принадлежат эти глаза - дьяволу или человеку, но,  прежде  чем  усп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-нибудь сообразить, бросился прочь из пещер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ерез некоторое время я, однако, опомнился и обозвал себя тысячу  ра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урак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Кто прожил двадцать лет в одиночестве на необитаемом  острове,  т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пристало бояться чертей, - сказал я себе. - Право же, в этой пещере н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кого страшнее меня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, набравшись храбрости, я захватил горящую головню и снова  полез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щеру. Не успел я ступить и трех шагов, освещая себе путь своим  факело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снова испугался, еще больше прежнего: я  услышал  громкий  вздох.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дыхают люди от боли. Затем раздались какие-то  прерывистые  звуки  вро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ясного бормотания и опять тяжкий вздо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пятился назад и окаменел от ужаса; холодный пот выступил  у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всем теле, и волосы встали дыбом. Если бы у меня на голове была  шляп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и, наверное, сбросили бы ее на землю. Но, собрав все  свое  мужество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нова двинулся вперед и при свете головни,  которую  держал  над  голово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идел на земле громадного, чудовищно страшного старого козл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зел лежал неподвижно и  тяжело  дышал  в  предсмертной  агонии;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мирал, очевидно, от старости. Я слегка толкнул его ногой,  чтобы  узна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жет ли он подняться. Он попробовал  встать,  но  не  мог.  "Пускай  себ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жит, - подумал я. - Если он напугал меня, то как  же  испугается  всяк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карь, который вздумает сунуться сюда!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прочем, я уверен, что ни один дикарь и никто другой не отважился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никнуть в пещеру. Да и вообще только человеку,  который,  подобно  мн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уждался в безопасном убежище,  могло  прийти  в  голову  пролезть  в  э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елин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другой день я взял  с  собой  шесть  больших  свечей  собствен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готовления (к тому времени я научился  делать  очень  хорошие  свечи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зьего жира) и вернулся в пещер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 входа пещера была широка, но понемногу становилась все уже, так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глубине ее мне пришлось стать на четвереньки и около десяти ярдов полз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еред, что было, к слову сказать, довольно смелым  подвигом,  так  как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вершенно не знал, куда ведет этот ход и что ожидает меня впереди. Но в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почувствовал, что с каждым шагом проход становится шире и шире.  Нем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годя я попробовал подняться на ноги, и оказалось, что я могу  стоять  в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сь рост. Свод пещеры поднялся футов на двадцать. Я  зажег  две  свечи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идел такую великолепную картину, какой  никогда  в  жизни  не  видал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утился в просторном гроте. Пламя  моих  двух  свечей  отражалось  в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ркающих стенах. Они отсвечивали сотнями тысяч разноцветных огней.  Бы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 это вкрапленные в камень пещеры алмазы или  другие  драгоценные  камни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го я не знал. Вернее всего, это было золот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никак не ожидал, что земля может  скрывать  в  своих  недрах  так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удеса. Это был восхитительный грот. Дно  у  него  было  сухое  и  ровно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рытое мелким песком. Нигде не  было  видно  отвратительных  мокриц  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вей, нигде - ни на стенах, ни на сводах -  никаких  признаков  сырост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динственное неудобство - узкий вход, но  для  меня  это  неудобство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ценнее всего, так как я  столько  времени  искал  безопасного  убежища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опаснее этого трудно было най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был так рад своей находке, что решил тотчас же перенести в мой гр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ую часть тех вещей, которыми я особенно дорожил, - прежде всего поро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все запасное оружие, то есть два охотничьих ружья и три мушкет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еретаскивая вещи в мою новую кладовую, я впервые откупорил бочонок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моченным порохом. Я был уверен, что весь этот порох  никуда не годит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оказалось, что вода проникла  в  бочонок  только  на  три-четыре  дюйм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угом; подмокший порох затвердел, и образовалась крепкая  корка;  в  эт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ке весь остальной порох сохранился цел и невредим,  как  ядро  ореха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орлупе. Таким образом,  я  неожиданно  стал  обладателем  новых  запас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личного порох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 обрадовался я такой  неожиданности!  Весь  этот  порох  -  а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азалось никак не меньше шестидесяти фунтов - я перенес в  мой  грот 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ей сохранности, оставив у себя под рукой  три  или  четыре  фунта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учай нападения дикарей. В грот же я перетащил и весь  запас  свинца,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ого делал пу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 мне чудилось, что я похож на одного из тех  древних  гигантов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е, по преданиям, жили в расселинах  скал  и  в  пещерах,  куда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возможно добраться ни одному человеку. "Пусть, - говорил я себе, -  хо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ятьсот дикарей рыщут по всему острову, разыскивая меня;  они  никогда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кроют моего тайника, а если и откроют, ни за что не посмеют совершить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го нападение!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арый козел, которого я нашел тогда в моей новой пещере,  околел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ующий день, и я закопал его в землю там же, где  он  лежал:  это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раздо легче, чем вытаскивать его из пещер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Шел уже двадцать третий год моего пребывания на острове. Я  успел 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ой степени освоиться с его природой и климатом, что, если бы не  боя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карей, которые могли каждую минуту нагрянуть сюда, я  охотно  согласи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 провести здесь в заточении весь остаток моих дней до  последнего  час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я лягу и умру, как этот старый козе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последние годы, пока я еще не  знал,  что  мне  угрожает  нападе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карей, я придумал себе кое-какие забавы, которые в моем уединении  оч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влекали меня. Благодаря  им  я  проводил  время  гораздо  веселее,  ч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жд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-первых, как уже сказано, я научил своего Попку говорить, и он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желюбно болтал со мною, произнося слова так раздельно и  четко,  что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ушал его с большим удовольствие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 думаю, чтобы какой-нибудь другой попугай умел разговаривать  лучш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. Он прожил у меня не менее двадцати шести лет. Долго ли ему остава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ить, я не знаю; жители Бразилии утверждают, что попугаи живут до ста л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ыло  у  меня  еще  два  попугая,  они  тоже  умели  говорить  и  об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крикивали: "Робин Крузо!", но далеко не так хорошо, как  Попка.  Правд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его обучение я потратил гораздо больше времени и тру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я собака была для меня приятнейшим спутником и верным  товарищем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чение шестнадцати лет. Потом она мирно  скончалась  от  старости,  но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когда не забуду, как самоотверженно она любила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 кошки, которых я оставил  в  своем  доме,  тоже  давно  уже  ста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ноправными членами моей обширной семь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роме того, я всегда держал при себе двух или  трех  козлят,  котор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учал есть из моих рук. И всегда  у  меня  водилось  большое  количеств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тиц; я ловил их на  берегу,  подрезал  им  крылья,  чтобы  они  не  мог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лететь, и вскоре они делались ручными и с  веселым  криком  сбегались  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, едва я появлялся на порог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лодые деревца, которые я насадил перед крепостью, давно  разросл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густую рощу, и в этой роще тоже  поселилось  множество  птиц.  Они  в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незда на невысоких деревьях и выводили птенцов, и вся эта кипящая  вокру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жизнь утешала и радовала меня в моем одиночеств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повторяю, мне жилось бы хорошо и  уютно  и  я  был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вершенно доволен судьбой, если бы не боялся, что на меня нападут дикар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19" w:name="19"/>
      <w:bookmarkEnd w:id="19"/>
      <w:r>
        <w:rPr>
          <w:rFonts w:cs="Courier New" w:ascii="Courier New" w:hAnsi="Courier New"/>
          <w:sz w:val="24"/>
          <w:szCs w:val="24"/>
        </w:rPr>
        <w:t>ГЛАВА ДЕВЯТНАДЦАТ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Дикари  снова  посещают  остров  Робинзона.   Крушение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раб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ступил декабрь, и нужно было собирать урожай. Я работал  в  поле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тра до вечера. И вот как-то раз, выйдя  из  дому,  когда  еще  не  совс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вело, я, к своему ужасу, увидел  на  берегу,  милях  в  двух  от  мо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щеры, пламя большого костр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остолбенел от изумл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начит, на моем острове снова появились дикари! И появились они не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й стороне, где я почти никогда не бывал, а здесь, недалеко от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ритаился в роще, окружавшей мой дом, не смея ступить  шагу,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наткнуться на дикар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и оставаясь в роще, я испытывал большое  беспокойство:  я  боял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, если дикари начнут шнырять по острову и увидят мои возделанные  пол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е стадо, мое жилье, они сейчас же догадаются, что в  этих  местах  живу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ди, и не успокоятся, пока не разыщут меня. Медлить было нельзя.  Я  жив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нулся к себе за ограду, поднял за собой лестницу,  чтобы  замести  сво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ы, и начал готовиться к оборо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зарядил всю свою артиллерию (так я  называл  мушкеты,  стоявшие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афетах вдоль наружной стены), осмотрел и зарядил оба  пистолета  и  реш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щищаться до последнего вздох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робыл в своей крепости около двух часов, придумывая, что бы  так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ще предпринять для защиты моего укрепл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Как жаль, что все мое войско состоит из одного человека! - думал  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У меня нет даже лазутчиков, которых я мог бы послать на разведку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то делается в лагере врага, я  не  знал.  Эта  неизвестность  томи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. Я схватил подзорную трубу, приставил лестницу к покатому склону гор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добрался до вершины. Там я лег ничком и направил трубу на то место,  г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ел огонь. Дикари, их было  девять  человек,  сидели  вокруг  небольш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стра, совершенно наг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нечно, костер они развели не для того, чтобы погреться, - в этом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нужды, так как стояла жара. Нет, я был уверен, что на этом костре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арили свой страшный обед из человечьего мяса!  "Дичь",  несомненно,  бы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же заготовлена, но живая или убитая - я не зна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Людоеды прибыли на остров в двух пирогах, которые  теперь  стояли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ске: было время отлива, и мои ужасные гости, видимо, дожидались прилив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бы пуститься в обратный пу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 и случилось: лишь  только  начался  прилив,  дикари  бросились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дкам и отчалили. Я забыл сказать, что за час или полтора до отъезда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ясали на берегу: при помощи подзорной трубы я хорошо различал  их  дик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лодвижения и прыж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 только я убедился, что  дикари  оставили  остров  и  скрылись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устился с горы,  вскинул  на  плечи  оба  ружья,  заткнул  за  пояс  дв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истолета, а также большую мою  саблю  без  ножен  и,  не  теряя  времен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правился к тому холму, откуда производил свои  первые  наблюдения  посл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го, как открыл на берегу человеческий сле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бравшись до этого места (что заняло не менее двух часов, так как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нагружен тяжелым оружием), я взглянул в сторону моря и увидел еще  тр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ироги с дикарями, направлявшиеся от острова к матери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привело меня в ужас. Я побежал к берегу и чуть  не  вскрикнул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жаса  и  гнева,  когда  увидел  остатки  происходившего   там   свиреп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иршества: кровь, кости и  куски  человечьего  мяса,  которое  эти  злоде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что пожирали, веселясь и танцу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еня охватило такое негодование, я  почувствовал  такую  ненависть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им убийцам, что мне захотелось жестоко отомстить им за их кровожадност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дал себе клятву, что в следующий раз, когда снова  увижу  на  берегу 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вратительный пир, я нападу на них и уничтожу  всех,  сколько  бы  их 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Пусть я погибну в неравном бою, пусть они растерзают меня, - говор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себе, - но не  могу  же  я  допустить,  чтобы  у  меня  на  глазах  люд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наказанно ели людей!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ако прошло пятнадцать месяцев, а дикари  не  появлялись.  Все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мя во мне не угасал воинственный пыл: я только и думал о  том,  как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истребить людоед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решил напасть на них врасплох, особенно если они  опять  разделя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две группы, как это было в последний их приез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не сообразил тогда, что если даже и перебью всех приехавших ко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карей (положим, их будет десять или двенадцать человек),  то  на  друг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нь, или через неделю, или, может быть, через месяц  мне  придется  име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о с новыми дикарями. А там опять с новыми, и так без конца, пока я  с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 превращусь  в  такого  же  ужасного  убийцу,  как  и  эти  несчастны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жирающие своих собратье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ятнадцать или шестнадцать месяцев я провел в беспрестанной  тревог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плохо спал, каждую ночь видел страшные сны и часто вскакивал  с  посте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сь дрож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ногда мне снилось, что я убиваю дикарей, и мне  живо  рисовались  в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не все подробности наших сражени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нем я тоже не знал ни  минуты  покоя.  Весьма  возможно,  что  так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рная тревога в конце концов довела бы меня до безумия, если бы вдруг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училось событие, сразу отвлекшее мои мысли в другую сторон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произошло на двадцать четвертом году моего пребывания на остров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середине мая, если верить моему убогому деревянному календар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есь этот день, 16  мая,  гремел  гром,  сверкали  молнии,  гроза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молкала ни на миг. Поздно вечером я читал книгу, стараясь  позабыть  сво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евоги. Вдруг я услышал пушечный выстрел. Мне показалось, что он  донес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 мне с мор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орвался  с  места,  мигом  приставил  лестницу  к  уступу  горы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стро-быстро, боясь потерять хотя бы секунду драгоценного  времени,  ст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бираться по ступеням наверх. Как раз в ту минуту, когда  я  очутился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шине, передо мною далеко в море блеснул огонек, и  действительно  чер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минуты раздался второй пушечный выстре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В море гибнет корабль, - сказал я себе.  -  Он  подает  сигналы,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еется, что будет  спасен.  Должно  быть,  неподалеку  находится  друг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ой-нибудь корабль, к которому он взывает о помощи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 был  очень  взволнован,  но  нисколько  не  растерялся   и   усп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образить, что хотя я не в силах помочь этим людям, зато, быть может,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могут м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одну минуту я собрал весь валежник, какой нашел поблизости,  слож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в кучу и зажег. Дерево было сухое, и, несмотря на сильный ветер, плам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стра поднялось так высоко, что с корабля, если только это  действите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корабль, не могли не заметить моего сигнала. И огонь был,  несомнен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мечен, потому что, как только вспыхнуло  пламя  костра,  раздался  нов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ушечный выстрел, потом еще и еще, все с той же сторон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ддерживал огонь всю ночь - до утра, а  когда  совсем  рассвело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утренний туман немного рассеялся, я увидел в море, прямо  на  восток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ой-то темный предмет. Но был ли это корпус корабля или парус, я не  мо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мотреть даже в подзорную трубу, так как это было очень далеко, а  мо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 еще было во мгл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е утро  я  наблюдал  за  видневшимся  в  море  предметом  и  вско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бедился, что он неподвижен. Оставалось  предположить,  что  это  корабл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й стоит на якор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 не  выдержал,  схватил  ружье,  подзорную  трубу  и   побежал 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юго-восточный берег, к тому месту, где начиналась гряда камней,  выходящ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мор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уман уже рассеялся, и, взобравшись на ближайший  утес,  я  мог  яс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личить  корпус  разбившегося  корабля.  Сердце  мое  сжалось  от  гор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евидно, несчастный корабль наскочил ночью на невидимые подводные скалы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стрял в том месте, где они преграждали путь яростному морскому  течению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были те самые скалы, которые когда-то угрожали гибелью и м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сли бы потерпевшие крушение заметили остров,  по  всей  вероятност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и спустили бы шлюпки и попытались бы добраться до берег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почему они палили из пушек тотчас же после того, как я зажег  св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стер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жет быть, увидев костер, они спустили на воду спасательную шлюпку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ли грести к берегу, но не могли справиться с бешеной бурей, их  отнес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сторону и они утонули? А может быть, еще до крушения  они  остались  б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док? Ведь во время бури бывает и так: когда судно начинает тонуть, людя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сто приходится, чтобы облегчить его груз,  выбрасывать  свои  шлюпки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рт. Может быть, этот корабль был не один? Может быть, вместе с ним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море еще два  или  три  корабля  и  они,  услышав  сигналы,  подплыли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частному собрату и подобрали его экипаж? Впрочем,  это  едва  ли  мог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учиться: другого корабля я не виде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какая бы участь ни постигла несчастных, я не мог им помочь, и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валось только оплакивать их гибел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не было жалко и их и себ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ще мучительнее, чем прежде, я почувствовал в  этот  день  весь  уж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го одиночества. Чуть только я увидел  корабль,  я  понял,  как  си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тосковался по людям, как страстно мне хочется видеть их лица, слышать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лоса, пожимать им руки, разговаривать с ними! С моих  губ,  помимо  мо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ли,  беспрестанно  слетали  слова:  "Ах,  если  бы  хоть  два  или   тр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а... нет, хоть бы один из них спасся и приплыл ко мне!  Он  был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товарищем, другом, и я мог бы делить с ним и горе и радость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и разу за все годы моего одиночества не испытал я такого  страст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лания общаться с людь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Хоть бы один! Ах, если бы хоть один!" - повторял я тысячу раз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эти слова разжигали во  мне  такую  тоску,  что,  произнося  их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дорожно сжимал кулаки и так сильно  стискивал  зубы,  что  потом  долг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мя не мог их разжат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20" w:name="20"/>
      <w:bookmarkEnd w:id="20"/>
      <w:r>
        <w:rPr>
          <w:rFonts w:cs="Courier New" w:ascii="Courier New" w:hAnsi="Courier New"/>
          <w:sz w:val="24"/>
          <w:szCs w:val="24"/>
        </w:rPr>
        <w:t>ГЛАВА ДВАДЦАТ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обинзон пытается покинуть свой остр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 последнего года моего пребывания на острове  я  так  и  не  узна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асся ли кто-нибудь с погибшего корабл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ерез несколько дней после кораблекрушения я нашел на берегу,  проти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го места, где разбился корабль, тело утонувшего юнги. Я глядел на него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кренней печалью. У него было такое  милое,  простодушное  молодое  лицо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ть может, если бы он был жив, я полюбил бы его  и  жизнь  моя  стала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раздо счастливе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не следует сокрушаться о том, чего все равно не воротишь. Я  дол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родил по прибрежью, потом  снова  подошел  к  утопленнику.  На  нем  бы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откие холщовые штаны, синяя холщовая рубаха и матросская куртка. Ни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им признакам нельзя  было  определить,  какова  его  национальность: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рманах у него я не нашел ничего, кроме двух золотых монет да труб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уря утихла, и мне очень хотелось взять лодку и добраться  в  ней 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ля. Я не сомневался, что найду там  немало  полезных  вещей,  котор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ут мне пригодиться. Но не только это прельщало меня: больше всего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лновала надежда, что, может быть, на корабле осталось какое-нибудь жив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щество, которое я могу спасти от смер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И если я спасу его, - говорил я себе, -  моя  жизнь  станет  гораз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тлее и радостнее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а мысль овладела всем моим сердцем: я чувствовал, что  ни  днем 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чью не буду знать покоя, пока не  побываю  на  разбившемся  судне.  И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зал себе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Будь что будет, а я попробую добраться туда.  Чего  бы  это  мне 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ило, я должен отправиться в море, если не  хочу,  чтобы  меня  замучи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весть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этим решением я  поспешил  вернуться  к  себе  в  крепость  и  ст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товиться к трудной и опасной поезд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взял хлеба, большой кувшин пресной воды, бутылку  рома,  корзину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юмом и компас. Взвалив себе  на  плечи  всю  эту  драгоценную  кладь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правился к тому берегу, где стояла моя лодка. Вычерпав из  нее  воду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ожил в нее вещи и вернулся за новым грузом. На этот  раз  я  захватил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ой  большой  мешок  риса,  второй  кувшин  пресной  воды,  десятка  дв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больших ячменных лепешек, бутылку козьего молока, кусок сыру и зонти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е это я с великим трудом перетащил в  лодку  и  отчалил.  Сперва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шел на веслах и  держался  возможно  ближе  к  берегу.  Когда  я  дости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веро-восточной оконечности острова и нужно  было  поднять  парус,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уститься в открытое море, я остановился в нерешительно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Идти или нет?.. Рисковать или нет?" - спрашивал я себ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взглянул на быструю  струю  морского  течения,  огибавшего  остров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помнил, какой страшной опасности я подвергался  во  время  своей  перв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ездки, и понемногу решимость моя ослабела. Тут сталкивались оба течени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я видел, что, в какое бы течение я ни попал, любое из  них  унесет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леко в открытое мор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Ведь лодка моя так мала, - говорил я себе, -  что,  стоит  подня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жему ветру,  ее  сейчас  же  захлестнет  волной,  и  тогда  гибель  мо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избежна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д влиянием этих мыслей я совсем оробел и уже готов  был  отказа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 своего предприятия. Я вошел в небольшую бухточку,  причалил  к  берег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л на пригорок и глубоко задумался, не зная, что дел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вскоре начался прилив, и я увидел, что дело обстоит совсем не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охо: оказалось, что течение отлива идет  от  южной  стороны  острова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чение прилива - от северной, так что если  я,  возвращаясь  с  разбит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дна, буду держать курс к северному берегу острова,  то  останусь  цел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вреди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начит, бояться было нечего. Я снова воспрянул духом и  решил  завтр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уть свет выйти в мор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ступила ночь. Я переночевал в лодке, укрывшись матросским бушлато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наутро пустился в пу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начала я взял курс в открытое море, прямо на север, пока не попал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ую течения, направлявшегося на восток. Меня  понесло  очень  быстро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ее чем через два часа я добрался до корабл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рачное зрелище предстало перед  моими  глазами:  корабль  (очевид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панский) застрял носом между двумя утесами. Корма была снесена;  уцеле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носовая часть. И грот-мачта и фок-мачта были срублен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я подошел к борту, на палубе показалась  собака.  Увидев  мен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а принялась выть и визжать, а когда я позвал  ее,  спрыгнула  в  воду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плыла ко мне. Я взял ее в лодку. Она умирала от голода и жажды.  Я  д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й кусок хлеба, и она набросилась на него, как  изголодавшийся  в  снежн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иму волк. Когда собака насытилась, я дал ей немного воды, и она стала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адно лакать, что, наверное, лопнула бы, если бы дать ей вол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тем я взошел на корабль. Первое, что я увидел, были два трупа;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жали в рубке, крепко  сцепившись  руками.  По  всей  вероятности,  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ль наскочил на утес, его все время обдавало громадными  волнами,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была сильная буря, и эти два человека, боясь, чтобы  их  не  смыло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рт, ухватились друг за Друга, да так и захлебнулись.  Волны  были  так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сокие и так часто перехлестывали через палубу, что корабль, в  сущност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 время находился под водой, и те, кого не смыла волна,  захлебнулись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ютах и в кубри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роме собаки, на корабле не осталось ни одного живого существ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ольшую часть  вещей,  очевидно,  тоже  унесло  в  море,  а  те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лись, подмокли. Правда, стояли в трюме какие-то бочки с  вином  или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дкой, но они были так велики, что я не пытался их сдвину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ыло там еще несколько сундуков, которые, должно  быть,  принадлежа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тросам; два сундука я отнес в лодку, даже  не  попытавшись  открыть  их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бы вместо носовой части уцелела корма, мне,  наверное,  досталось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ого добра, потому что даже в этих двух сундуках я впоследствии обнаруж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е-какие ценные вещи. Корабль, очевидно, был очень богаты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роме сундуков, я  нашел  на  корабле  бочонок  с  каким-то  спирт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итком. В бочонке  было  не  меньше  двадцати  галлонов,  и  мне  стои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ого труда перетащить его в лодку. В каюте я нашел несколько  ружей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ую пороховницу, а в ней фунта четыре пороху. Ружья я оставил, так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и были мне не нужны, а порох взял. Взял я также лопаточку  и  щипцы 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гля, в которых чрезвычайно нуждался. Взял два  медных  котелка  и  мед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фейни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о всем этим грузом и с собакой я отчалил от  корабля,  так  как  у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чинался прилив. В тот же день,  к  часу  ночи,  я  вернулся  на  остров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мученный и усталый до крайно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решил перенести свою добычу не в пещеру, а в новый  грот,  так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уда было ближе. Ночь я опять провел  в  лодке,  а  наутро,  подкрепивш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дой, выгрузил на берег привезенные вещи и произвел им подробный осмотр.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чонке оказался ром, но, признаться, довольно плохой, гораздо хуже  тог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й мы пили в Бразили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то, когда я открыл сундуки, я нашел в них много полезных  и  цен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щ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одном из них был, например, погребец * очень изящной и  причудлив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формы. В погребце было много бутылок с красивыми серебряными  пробками;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ждой бутылке - не меньше трех пинт великолепного, душистого ликера.  Т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 я нашел четыре банки с отличными засахаренными фруктами;  к  сожалению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е из них были испорчены соленой морской  водой,  но  две  оказались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отно закупорены, что в них не проникло ни капли воды. В сундуке я  наш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колько совсем еще крепких рубах, и эта находка меня  очень  обрадовала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тем полторы дюжины цветных шейных платков и столько же белых  полотня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совых платков, которые доставили мне  большую  радость,  так  как  оч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ятно в жаркие дни утирать вспотевшее лицо тонким полотняным платк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дне сундука я нашел три мешочка с деньгами и  несколько  небольш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итков золота, весом, я думаю, около фунт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другом сундуке были куртки, штаны и камзолы,  довольно  поношенны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 дешевой матери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знаться, когда я собирался на этот корабль, я думал, что  найду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м гораздо больше полезных  и  ценных  вещей.  Правда,  я  разбогател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вольно крупную сумму, но ведь деньги были для меня ненужным  мусором!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хотно отдал бы все деньги за три-четыре пары самых обыкновенных  башмак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чулок, которых не носил уже несколько л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ложив добычу в надежном месте и оставив там мою  лодку,  я  пошел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ратный путь пешком. Была уже ночь, когда я вернулся домой. Дома все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полном порядке: спокойно,  уютно  и  тихо.  Попугай  приветствовал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асковым словом, и козлята с такой радостью подбежали ко мне, что я не мо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погладить их и не дать им свежих колосье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ежние мои страхи с этого времени как будто рассеялись,  и  я  заж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-старому, без всяких  тревог,  возделывая  поля  и  ухаживая  за  свои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ивотными, к которым я привязался еще сильнее, чем прежд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 я прожил еще  почти  два  года,  в  полном  довольстве,  не  зн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шений. Но все эти два года я думал только о том, как бы мне покинуть м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в. С той минуты, как я увидел корабль, который сулил мне свободу,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ло еще более ненавистно мое одиночество. Дни и ночи проводил я в мечта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 побеге из этой тюрьмы. Будь в моем распоряжении баркас,  хотя  бы  вро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го, на котором я бежал от мавров, я без раздумья  пустился  бы  в  мор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же не заботясь о том, куда занесет меня вете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конец я пришел к убеждению, что мне удастся вырваться на волю  лиш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том случае, если  я  захвачу  кого-нибудь  из  дикарей,  посещавших  м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в. Лучше всего было бы захватить одного из  тех  несчастных,  котор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и людоеды привозили сюда, чтобы растерзать и съесть. Я спасу ему  жизн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он поможет мне вырваться на свободу. Но план этот очень опасен и труден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дь для того чтобы захватить нужного мне дикаря, я должен буду напасть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пу людоедов и перебить всех до единого, а  это  мне  едва  ли  удастс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оме того, моя душа содрогалась  при  мысли,  что  мне  придется  прол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лько человеческой крови хотя бы и ради собственного спас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лго во мне шла борьба, но наконец пламенная жажда свободы  одержа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х над всеми доводами рассудка и  совести.  Я  решил,  чего  бы  это 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ило, захватить одного из дикарей в первый же раз, как  они  приедут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й остр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вот я стал чуть не ежедневно пробираться из своей крепости  к  т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лекому берегу, к которому всего вероятнее могли пристать пироги дикаре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хотел напасть на этих людоедов врасплох. Но прошло полтора года  -  да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е! - а дикари не показывались. В конце концов  нетерпение  мое  ста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велико, что я забыл о всякой осторожности и вообразил почему-то,  чт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ведись мне повстречаться с дикарями, я легко справился бы не  то  что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ним, но с двумя или даже с тремя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21" w:name="21"/>
      <w:bookmarkEnd w:id="21"/>
      <w:r>
        <w:rPr>
          <w:rFonts w:cs="Courier New" w:ascii="Courier New" w:hAnsi="Courier New"/>
          <w:sz w:val="24"/>
          <w:szCs w:val="24"/>
        </w:rPr>
        <w:t>ГЛАВА ДВАДЦАТЬ ПЕРВ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обинзон спасает дикаря и дает ему имя Пятниц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едставьте же себе мое изумление, когда, выйдя однажды из  крепост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увидел внизу, у самого берега (то есть не там, где я ожидал их увидеть)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ять или шесть индейских пирог. Пироги стояли пустые. Людей не было видн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жно быть, они вышли на берег и куда-то скрыли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 как я знал, что в каждую  пирогу  обыкновенно  садится  по  ше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, а то и больше, признаюсь, я сильно растерялся. Я никак не ожида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мне придется сражаться с таким большим количеством враг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Их не меньше двадцати человек, а пожалуй, наберется и тридцать.  Г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 мне одному одолеть их!" - с беспокойством подумал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был в нерешительности и не знал, что мне делать, но все же засел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й крепости и приготовился к бо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ругом было тихо. Я  долго  прислушивался,  не  донесутся  ли  с  т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роны крики или песни дикарей. Наконец мне наскучило  ждать.  Я  остав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и ружья под лестницей и взобрался на вершину холм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ысовывать голову было опасно. Я спрятался за этой  вершиной  и  ст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отреть в подзорную трубу. Дикари теперь вернулись  к  своим  лодкам. 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не менее тридцати человек. Они развели на берегу костер и,  очевид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товили на огне какую-то пищу. Что они готовят,  я  не  мог  рассмотре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ел только, что  они  пляшут  вокруг  костра  с  неистовыми  прыжками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стами, как обычно пляшут дикар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должая глядеть на  них  в  подзорную  трубу,  я  увидел,  что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бежали к лодкам, вытащили оттуда двух человек  и  поволокли  к  костр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имо, они намеревались убить и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 этой минуты несчастные, должно быть, лежали в лодках, связанные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кам и ногам. Одного из них мгновенно сбили с ног. Вероятно, его  удар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 голове дубиной или деревянным  мечом,  этим  обычным  оружием  дикарей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йчас же на него накинулись еще двое или  трое  и  принялись  за  работу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пороли ему живот и стали его потроши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ругой пленник стоял возле, ожидая той же уча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нявшись  первой  жертвой,  его  мучители  забыли  о  нем.   Пленни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чувствовал себя на свободе, и у него,  как  видно,  явилась  надежда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асение: он вдруг рванулся вперед  и  с  невероятной  быстротой  пусти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ж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бежал по песчаному берегу в ту сторону, где было мое жиль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знаюсь, я страшно испугался, когда заметил, что он бежит прямо  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. Да и как было не испугаться: мне  в  первую  минуту  показалось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гонять его бросилась вся ватага. Однако я  остался  на  посту  и  вско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идел, что за беглецом гонятся только два или три человека, а  остальны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бежав небольшое пространство, понемногу отстали и теперь идут  назад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стру. Это вернуло мне бодрость.  Но  окончательно  я  успокоился,  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идел, что беглец далеко опередил своих врагов: было ясно, что, если  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астся пробежать с такой быстротой еще полчаса, они ни в коем  случае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ймают 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т моей крепости бежавшие были отделены узкой  бухтой,  о  которой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поминал не раз, - той самой, куда я причаливал со своими  плотами,  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возил вещи с нашего корабл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Что-то будет делать этот бедняга, - подумал я, -  когда  добежит 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хты? Он должен будет переплыть ее, иначе ему не уйти от погони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я напрасно тревожился за него: беглец  не  задумываясь  кинулся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ду, быстро переплыл бухту, вылез на другой берег  и,  не  убавляя  шаг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бежал дальш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з трех его преследователей только двое бросились в воду, а третий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шился: видимо, он не умел плавать; он постоял на  том  берегу,  погляд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лед двум другим, потом повернулся и не спеша пошел наза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 радостью заметил, что два дикаря, гнавшиеся  за  беглецом,  плы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двое медленнее 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тут-то  я  понял,  что  пришла  пора  действовать.  Сердце  во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горело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Теперь или никогда! - сказал я себе и  помчался  вперед.  -  Спаст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асти этого несчастного какой угодно ценой!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 теряя времени, я сбежал  по  лестнице  к  подножию  горы,  схват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вленные там ружья, затем с такой же быстротой взобрался опять на гор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устился с другой  стороны  и  побежал  наискосок  прямо  к  морю,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новить дикар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 как я бежал вниз по склону холма самой короткой дорогой, то скор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утился между беглецом и его преследователями.  Он  продолжал  бежать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глядываясь и не заметил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крикнул ему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той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оглянулся и, кажется, в первую минуту испугался меня  еще  больш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м своих преследовател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делал ему знак рукой, чтобы он приблизился ко  мне,  а  сам  пош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дленным шагом навстречу двум бежавшим дикарям. Когда передний поравня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 мной, я неожиданно бросился на него и прикладом ружья сшиб его  с  ног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елять я боялся, чтобы не всполошить остальных дикарей,  хотя  они  бы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леко и едва ли могли услышать мой выстрел, а если бы и услышали, то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вно не догадались бы, что это тако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один из бежавших упал, другой остановился, видимо  испугавшис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между тем продолжал спокойно приближаться. По, когда, подойдя  ближе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метил, что в руках у него лук и стрела и что  он  целится  в  меня,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еволе пришлось выстрелить. Я прицелился, спустил курок и уложил его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счастный беглец, несмотря на то что я убил  обоих  его  врагов  (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айней мере, так ему должно было казаться), был до того напуган  огнем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охотом выстрела,  что  потерял  способность  двигаться;  он  стоял,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гвожденный к месту, не зная, на что решиться: бежать  или  остаться  с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ой, хотя, вероятно, предпочел бы убежать, если бы мог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опять стал кричать ему и делать знаки, чтобы он подошел  ближе.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ял: ступил шага два и остановился, потом сделал еще несколько  шагов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нова стал как вкопанны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ут я заметил, что он весь дрожит; несчастный, вероятно, боялся, чт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он попадется мне в руки, я сейчас же убью его, как и тех дикар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опять сделал ему знак,  чтобы  он  приблизился  ко  мне,  и  вооб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рался всячески ободрить 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подходил ко мне все ближе и ближе. Через каждые  десять-двенадц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агов он падал на колени. Очевидно, он хотел выразить мне благодарность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, что я спас ему жизн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ласково улыбался ему и с самым приветливым видом  продолжал  ман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рук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конец дикарь подошел  совсем  близко.  Он  снова  упал  на  колен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целовал землю, прижался к ней лбом и, приподняв мою  ногу,  поставил  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бе на голов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должно было, по-видимому, означать, что  он  клянется  быть  мо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бом до последнего дня своей жизн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днял его и  с  той  же  ласковой,  дружелюбной  улыбкой  стара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азать, что ему нечего бояться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нужно было действовать дальше. Вдруг я заметил,  что  тот  дикар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ого я ударил прикладом, не убит, а только оглушен. Он  зашевелился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л приходить в себ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указал на него беглецу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раг твой еще жив, посмотри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ответ он произнес несколько слов, и хотя  я  ничего  не  понял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ые звуки его речи показались мне  приятны  и  сладостны:  ведь  за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адцать  пять  лет  моей  жизни  на  острове  я  в  первый  раз   услых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ческий голос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прочем, у меня  не  было  времени  предаваться  таким  размышлениям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глушенный мною людоед оправился настолько, что уже сидел на  земле,  и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метил, что мой дикарь снова начинает бояться его. Нужно  было  успоко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частного. Я прицелился было  в  его  врага,  но  тут  мой  дикарь  ст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азывать мне знаками,  чтобы  я  дал  ему  висевшую  у  меня  за  пояс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наженную саблю. Я протянул ему саблю. Он мгновенно схватил ее,  броси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 своему врагу и одним взмахом снес ему голов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ое искусство очень удивило меня: ведь никогда в жизни этот  дикар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видел другого оружия, кроме деревянных мечей. Впоследствии я узнал,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дешние дикари выбирают для своих мечей столь крепкое дерево и  оттачиваю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х так хорошо, что таким деревянным мечом можно отсечь голову не хуже, ч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льны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этой кровавой расправы  со  своим  преследователем  мой  дикар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(отныне я буду называть его моим дикарем) с  веселым  смехом  вернулся  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, держа в одной руке мою  саблю,  а  в  другой  -  голову  убитого,  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полнив предо мною ряд каких-то непонятных движений, торжественно полож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лову и оружие на землю подле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видел, как я застрелил одного из его врагов, и это  поразило  его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не мог понять, как можно убить человека на таком большом расстояни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указывал на убитого и знаками просил позволения сбегать  взгляну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него. Я, тоже  при  помощи  знаков,  постарался  дать  понять,  что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прещаю ему исполнить это желание, и он сейчас же побежал ту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близившись к трупу, он остолбенел и долго с изумлением смотрел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го. Потом наклонился над ним и стал поворачивать его то на один бок,  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другой. Увидев ранку, он  внимательно  вгляделся  в  нее.  Пуля  попа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карю прямо  в  сердце,  и  крови  вышло  немного.  Произошло  внутренн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овоизлияние, смерть наступила мгновен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няв с мертвеца его лук и колчан со стрелами, мой дикарь подбежал  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внов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тотчас же повернулся и пошел  прочь,  приглашая  его  следовать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ой. Я попытался объяснить ему знаками, что оставаться здесь  невозмож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как те дикари, что находятся сейчас на  берегу,  могут  каждую  мину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уститься за ним в погон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ответил мне тоже знаками, что следовало бы прежде зарыть мертвец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песок, чтобы враги не увидели их, если прибегут на это место. Я  выраз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 согласие (тоже при помощи знаков), и он сейчас же принялся за работ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удивительной быстротой он выкопал руками в песке настолько глубокую ям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в ней легко мог поместиться человек. Затем  он  перетащил  в  эту  я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ного из убитых и засыпал его песком; с другим он поступил точно так  ж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словом, в какие-нибудь четверть часа он похоронил их обои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этого я приказал ему следовать за мной, и мы пустились в  пут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ли мы долго, так как я провел его  не  в  крепость,  а  совсем  в  друг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рону - в самую дальнюю часть острова, к моему новому грот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гроте я дал ему хлеба, ветку изюма и  немного  воды.  Воде  он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обенно рад, так как после быстрого бега испытывал сильную жаж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он подкрепил свои силы, я указал ему угол пещеры,  где  у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жала охапка рисовой соломы, покрытая одеялом, и знаками дал ему  поня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он может расположиться здесь на ночлег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едняга лег и мгновенно усну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воспользовался случаем, чтобы получше рассмотреть его наружнос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 был  миловидный  молодой  человек,   высокого   роста,   отлич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оженный, руки  и  ноги  были  мускулистые,  сильные  и  в  то  же  врем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резвычайно изящные; на вид ему было лет двадцать шесть, В лице его  я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метил ничего угрюмого или свирепого; это было мужественное  и  в  то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мя нежное и приятное  лицо,  и  нередко  на  нем  появлялось  выраже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отости, особенно когда он улыбался. Волосы у него были черные и длинные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и падали на лицо прямыми  прядями.  Лоб  высокий,  открытый;  цвет  кож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мно-коричневый, очень приятный для глаз. Лицо круглое, щеки полные,  но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большой. Рот красивый, губы тонкие, зубы  ровные,  белые,  как  слонов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с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пал он не больше получаса, вернее, не спал, а дремал, потом  вскоч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ноги и вышел из пещеры ко м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тут же, в загоне, доил своих коз. Как только  он  увидел  меня,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бежал ко мне и снова упал предо мною на  землю,  выражая  всевозможны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ками самую смиренную благодарность и преданность. Припав лицом к земл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опять поставил себе на голову мою ногу и вообще  всеми  доступными  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особами старался доказать мне свою безграничную покорность  и  дать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ять, что с этого дня он будет служить мне всю жизн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нял многое из того,  что  он  хотел  мне  сказать,  и  постара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нушить ему, что я им совершенно доволе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того же дня я начал учить его необходимым словам.  Прежде  всего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общил ему, что буду называть его Пятницей (я выбрал для него это  имя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мять дня, когда спас ему жизнь). Затем я научил его произносить мое им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учил также выговаривать "да" и "нет" и растолковал значение этих сл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ринес ему молока в глиняном кувшине и показал,  как  обмакивать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го хлеб. Он сразу научился всему этому и стал  знаками  показывать  мн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мое угощение пришлось ему по вкус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переночевали в гроте, но, как только наступило  утро,  я  приказ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ятнице идти за мной и повел его в свою крепость.  Я  объяснил,  что  хоч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арить ему кое-какую одежду. Он, по-видимому, очень обрадовался, так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совершенно голы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мы проходили мимо того места, где были  похоронены  оба  убит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кануне дикаря, он указал мне  на  их  могилы  и  всячески  старался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толковать, что нам следует откопать оба трупа, для того чтобы  тотчас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ъесть и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ут я сделал вид, что  ужасно  рассердился,  что  мне  противно  да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ышать о подобных вещах, что у меня начинается рвота при одной  мысли  об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м, что я буду презирать и ненавидеть его, если он прикоснется к убиты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конец я сделал рукою  решительный  жест,  приказывающий  ему  отойти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ил; он тотчас же отошел с величайшей покорность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этого мы  с  ним  поднялись  на  холм,  так  как  мне  хоте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глянуть, тут ли еще дикар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достал подзорную трубу и  навел  ее  на  то  место,  где  видел 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кануне. Но их и след простыл: на берегу не было ни  одной  лодки.  Я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мневался, что дикари уехали, даже не потрудившись  поискать  двух  сво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варищей, которые остались на остров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му я был, конечно, рад,  но  мне  хотелось  собрать  более  точ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дения о моих незваных гостях. Ведь теперь я уже был не  один,  со  мно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Пятница, и от этого я сделался гораздо храбрее, а вместе с  храбрость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 мне проснулось любопытств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 одного из убитых остались лук и  колчан  со  стрелами.  Я  позвол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ятнице взять это оружие и с той поры он не расставался с ним ни ночью 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нем. Вскоре мне пришлось убедиться,  что  луком  и  стрелами  мой  дикар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ладеет мастерски. Кроме того, я вооружил его саблей, дал ему одно из мо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жей, а сам взял два других, и мы тронулись в пу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мы пришли на то место, где вчера пировали людоеды, нашим глаз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стало такое ужасное зрелище, что у меня замерло сердце и кровь засты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жила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Пятница остался совершенно спокоен: подобные зрелища были ему не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ковин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емля во многих местах была залита кровью.  Кругом  валялись  больш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ски жареного человечьего мяса. Весь берег был усеян костями  людей:  тр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епа, пять рук, кости от трех или четырех ног и множество других  част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елет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ятница рассказал мне при помощи знаков, что дикари привезли с  соб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тырех пленников: троих они съели, а он был четвертым. (Тут он ткнул себ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льцем в грудь.)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нечно, я понял далеко не все из того, что он  рассказывал  мне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е-что мне удалось  уловить.  По  его  словам,  несколько  дней  назад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карей, подвластных одному враждебному князьку, произошло  очень  больш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ражение с тем племенем, к которому принадлежал он, Пятница. Чужие  дикар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бедили и взяли в плен очень много народу.  Победители  поделили  плен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жду собой и повезли их в разные места, чтобы убить и съесть,  соверш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же, как поступил тот отряд дикарей, который  выбрал  местом  для  пир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ин из берегов моего остров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риказал Пятнице разложить большой костер, затем собрать все кост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 куски мяса, свалить их в этот костер и сжеч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заметил, что ему очень хочется полакомиться  человечьим  мясом  (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о и неудивительно: ведь он тоже был людоед!). Но  я  снова  показал  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возможными знаками, что мне кажется отвратительно мерзкой самая мысль 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обном поступке, и тут же пригрозил  ему,  что  убью  его  при  малейш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ытке нарушить мое запрещен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этого мы вернулись в крепость, и  я,  не  откладывая,  приня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шивать моего дикар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ежде всего я надел на него штаны. В одном из сундуков, взятых  мно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погибшего корабля, нашлась готовая пара  холщовых  штанов;  их  приш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слегка переделать.  Затем  я  сшил  ему  куртку  из  козьего  мех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ложив все свое умение, чтобы куртка вышла получше (я был в то время у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вольно искусным портным), и смастерил для него шапку из заячьих  шкурок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ень удобную и довольно красиву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он на первое время был одет с головы до ног и остал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-видимому, очень доволен тем, что его одежда не хуже мо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авда, с непривычки ему было неловко в одежде, так как он всю  жиз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дил голым; особенно мешали ему штаны. Жаловался он и на куртку: говори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рукава давят под  мышками  и  натирают  ему  плечи.  Пришлось  кое-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делать, но мало-помалу он обтерпелся и привы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другой день я стал думать, где бы мне его помести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не хотелось устроить его поудобнее, но я был еще не совсем уверен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м и боялся поселить его у себя.  Я  поставил  ему  маленькую  палатку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бодном пространстве между двумя  стенами  моей  крепости,  так  что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утился за оградой того двора, где стояло мое жиль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 эти  предосторожности  оказались  совершенно  излишними.   Вско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ятница доказал мне на деле, как самоотверженно он любит меня. Я не мог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знать его другом и перестал остерегаться 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икогда ни один человек не имел такого  любящего,  такого  верного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анного друга. Ни раздражительности, ни лукавства  не  проявлял  он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ношению ко мне; всегда услужливый и приветливый, он был привязан ко мн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ребенок к родному отцу. Я убежден, что, если  бы  понадобилось,  он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достью пожертвовал бы для меня своей жизнь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был очень счастлив, что у меня наконец-то появился товарищ,  и  д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бе слово научить его всему, что могло  принести  ему  пользу,  а  раньш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го научить его говорить на языке моей родины,  чтобы  мы  с  ним  мог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имать друг  друга.  Пятница  оказался  таким  способным  учеником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учшего нельзя было и жел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самое ценное было в нем то, что он учился так  прилежно,  с  та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достной готовностью слушал меня, так был счастлив, когда понимал, чего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 него добиваюсь, что для меня оказалось большим удовольствием давать 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роки и беседовать с ни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тех пор как Пятница был со мной, жизнь моя стала приятной и легко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бы я мог считать себя в безопасности от  других  дикарей,  я,  прав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жется, без сожаления согласился бы остаться на  острове  до  конца  мо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не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22" w:name="22"/>
      <w:bookmarkEnd w:id="22"/>
      <w:r>
        <w:rPr>
          <w:rFonts w:cs="Courier New" w:ascii="Courier New" w:hAnsi="Courier New"/>
          <w:sz w:val="24"/>
          <w:szCs w:val="24"/>
        </w:rPr>
        <w:t>ГЛАВА ДВАДЦАТЬ ВТОР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обинзон беседует с Пятницей и поучает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ня через два или  три  после  того  как  Пятница  поселился  в  мо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епости, мне  пришло  в  голову,  что,  если  я  хочу,  чтобы  он  не  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чьего мяса, я должен приучить его к мясу животны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Пусть он попробует мясо козы", - сказал я себе и решил взять  его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ой на охот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но утром мы пошли с ним в  лес  и,  отойдя  две-три мили  от  дом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идели под деревом дикую козу с двумя козлят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хватил Пятницу за руку и сделал ему знак, чтобы он не  шелохнулс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ом на большом расстоянии я  прицелился,  выстрелил  и  убил  одного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зля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едный дикарь,  не  понимая,  как  можно  убить  живое  существо,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ближаясь к нему (хоть он и видел раньше, как я  убил  его  врага),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вершенно ошеломлен. Он задрожал, зашатался, и мне даже  показалось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сейчас упад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не заметил убитого мною козленка и, вообразив, что я  хотел  уб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, Пятницу, принялся ощупывать себя, не идет  ли  где  кровь.  Потом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поднял даже полу своей куртки, чтобы посмотреть, не  ранен  ли  он,  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бедившись, что остался цел и невредим, упал передо мной на колени,  обня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и ноги и долго толковал мне о чем-то на своем язы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ечи его были непонятны, но  легко  можно  было  догадаться,  что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ит меня не убивать 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Желая внушить ему, что я не имею намерения причинять ему зло, я  взя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за руку, засмеялся и, указав на убитого козленка, велел ему сбегать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м. Пятница исполнил мое  приказание.  Покуда  он  разглядывал  козленк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ытаясь дознаться, почему же тот оказался убитым, я снова зарядил ружь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коре после этого  я  увидел  на  дереве,  на  расстоянии  ружей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стрела  от  меня,  крупную  птицу,  похожую  на  нашего  ястреба.  Жел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ъяснить Пятнице, что такое стрельба из ружья, я подозвал моего дикаря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бе, показал ему пальцем сперва на птицу, потом на ружье, потом на  земл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 тем деревом, на котором сидела птица,  как  бы  говоря:  "Вот  смотри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йчас я сделаю так, что она упадет", и  вслед  за  тем  выстрелил.  Птиц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пала и оказалась не ястребом, а большим попугаем. Пятница и на  этот  ра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цепенел от испуга, несмотря на все мои объясн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ут только я догадался, что особенно поражало его, когда я стрелял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жья: он до сих пор еще ни  разу  не  видел,  как  я  заряжаю  ружье,  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оятно, думал, что в этой железной палке сидит какая-то  злая  волшебн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ла, приносящая смерть на любом расстоянии человеку, зверю, птице, вооб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якому живому существу, где бы оно ни находилось, вблизи или вда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последствии еще долгое время не мог победить  в  себе  изумления,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ое повергал его каждый мой выстре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не кажется, если б я только позволил ему, он стал бы поклоняться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моему ружью как бог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ервое время он не решался дотронуться до ружья, но зато разговарив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ним, как с живым существом, когда думал, что я не слышу.  При  этом  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удилось, что ружье отвечает ему. Впоследствии он  признался,  что  умоля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жье, чтобы оно пощадило 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Пятница чуть-чуть пришел в себя, я предложил ему  принести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битую дичь. Он сейчас же побежал за нею, но вернулся не  сразу,  так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му пришлось долго отыскивать птицу: оказалось, я не  убил  ее,  а 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нил, и она отлетела довольно далеко.  В  конце  концов  он  нашел  ее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нес; я же воспользовался его отсутствием, чтобы снова зарядить ружье.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читал, что до поры до времени будет  лучше  не  открывать  ему,  как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ает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надеялся, что нам попадется еще какая-нибудь дичь, но больше нич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попадалось, и мы вернулись дом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тот же вечер я снял шкуру с убитого козленка и тщательно выпотрош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; потом развел костер и, отрезав кусок козлятины, сварил его в глинян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ршке.  Получился  очень  хороший  мясной  суп.  Отведав  этого  супу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ложил его Пятнице. Вареная  пища  ему  очень  понравилась,  только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ивился, зачем я ее посолил. Он стал показывать мне знаками, что, по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нию, соль - тошнотворная, противная еда. Взяв в рот  щепотку  соли,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нялся сплевывать и сделал вид, будто у него начинается рвота,  а  пот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полоскал рот вод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тобы возразить ему, я, со своей стороны, положил в рот кусочек  мяс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 соли и начал плевать, показывая, что мне противно есть без со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Пятница упрямо стоял на своем. Мне так и не удалось приучить его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ли. Лишь долгое время спустя он начал приправлять ею свои кушанья, да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 в очень малом количеств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кормив моего дикаря вареной козлятиной и бульоном, я решил угост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на другой день той же козлятиной в виде  жаркого.  Изжарил  я  ее  на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стром, как это нередко делается у нас в Англии. По бокам костра  втыкаю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землю две жерди, сверху укрепляют между ними поперечную жердь, вешают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е кусок мяса и поворачивают его над огнем до тех пор, пока не изжарит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е это сооружение Пятнице очень понравилось.  Когда  же  он  отвед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аркого, восторгу его не было границ. Самыми красноречивыми жестами он д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понять, как полюбилась ему эта еда,  и  наконец  заявил,  что  ни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е не станет есть  человечьего  мяса,  чему  я,  конечно,  чрезвычай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радовал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следующий день я поручил ему молоть и веять зерно,  предварите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азав, как это делается. Он быстро понял,  в  чем  дело,  и  стал  оч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нергично работать, особенно когда узнал,  ради  чего  производится  так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бота. А узнал он это в тот же день, потому что я  накормил  его  хлебо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печенным из нашей му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скором времени Пятница научился работать не хуже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 как теперь  я  должен  был  прокормить  двух  человек,  следова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умать о будущем. Прежде всего необходимо было увеличить пашню  и  сея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е зерна. Я выбрал большой участок земли и принялся  огораживать  ег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ятница не только старательно, но очень весело  и  с  явным  удовольстви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могал мне в работ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объяснил ему, что это будет новое поле для хлебных колосьев, пот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нас теперь двое и нужно будет запастись хлебом не только для меня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для него. Его очень тронуло, что я  так  забочусь  о  нем:  он  всячес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рался мне объяснить при помощи знаков, что он понимает, как  много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бавилось дела теперь, и  просит,  чтобы  я  скорее  научил  его  вся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езной работе, а уж он будет стараться изо всех си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о был самый счастливый год моей жизни на остров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ятница научился  довольно  хорошо  говорить по-английски:  он  узн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звания почти всех предметов, окружавших его, и  тех  мест,  куда  я  мо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ылать его, благодаря чему весьма толково исполнял все мои поруч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был  общителен,  любил  поболтать,  и  я  мог  теперь  с  избытк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наградить себя за долгие годы вынужденного молча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Пятница нравился мне не только потому, что у меня была возможно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говаривать с ним. С каждым днем я все больше ценил его  честность,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рдечную простоту, его искренность. Мало-помалу я привязался к нему, да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, со своей стороны, так полюбил меня, как, должно быть, не любил до  с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 нико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ажды мне вздумалось расспросить  его  о  прошлой  жизни;  я  хот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знать, не тоскует ли он по родине и не хочет ли  вернуться  домой.  В  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мя я уже так хорошо  научил  его  говорить  по-английски,  что  он  мо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вечать чуть не на каждый мой вопро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вот я спросил его о родном его племени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что, Пятница, храброе это племя? Случалось ли когда-нибудь,  чтоб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о побеждало врагов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улыбнулся и ответи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 да, мы очень храбрые, мы всегда побеждаем в бо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всегда побеждаете в бою, говоришь ты? Как же это вышло, что теб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яли в плен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наши все-таки побили тех, много поби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 же ты тогда говорил, что те побили вас? Ведь  взяли  же  они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ен тебя и других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 том месте, где я  дрался,  неприятелей  было  много  больше.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хватили нас - один, два, три и меня. А наши побили их в другом месте, г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не было. В том месте наши  схватили  их  -  один,  два,  три,  мног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ую тысяч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тчего же ваши не пришли вам на помощ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раги схватили один, два, три и меня и увезли  нас  в  лодке,  а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ших в то время не было лод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скажи-ка мне, Пятница, что делают ваши с темп,  кто  попадется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м в плен? Тоже увозят их в какое-нибудь отдаленное место и  там  съедаю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х, как те людоеды, которых я видел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наши тоже едят человека... все едя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куда они увозят их, когда собираются съес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Разные места, куда вздумаю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сюда они приезжают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да, и сюда приезжают. И в другие разные мест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ты здесь бывал с ним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. Был. Там был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он указал на северо-западную оконечность  острова,  где,  очевид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гда собирались его соплеменни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оказалось, что мой друг и приятель Пятница был в числ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карей, посещавших дальние берега острова, и не раз уже ел людей в тех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ах, где потом хотели съесть его само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некоторое время спустя я собрался с духом и повел его на  бере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(туда, где я впервые увидел груды человеческих костей), Пятница тотчас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знал эти места. Он рассказал мне, что один раз, когда он приезжал на  м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в со своими соплеменниками, они убили и съели здесь двадцать  мужчин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ух женщин и  одного  ребенка.  Он  не  знал,  как  сказать  по-английс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двадцать", и, чтобы объяснить мне, сколько  человек  они  съели,  полож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адцать камешков один подле друго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должая беседовать с Пятницей, я спросил у него, далеко ли от мо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ва до той земли, где живут дикари, и  часто  ли  погибают  их  лодк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плывая это расстояние. Оказалось, плавание  здесь  вполне  безопасное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, Пятница, не знает ни одного случая, чтобы кто-нибудь здесь  тонул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подалеку от нашего  острова  проходит  морское  течение:  по  утрам  о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равляется в одну сторону и всегда при попутном  ветре,  а  к  вечеру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тер и течение поворачивают в противоположную сторон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начале мне пришло в голову, что это течение  зависит  от  прилива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лива,  и  лишь  значительно  позже  я  обнаружил,  что  оно   составля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должение могучей реки Ориноко, впадающей в  море  неподалеку  от  мо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ва, который, таким образом, находится прямо против дельты этой  рек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оса же земли на западе  и  на  северо-западе,  которую  я  принимал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терик, оказалась большим островом Тринидадом,  лежащим  против  север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сти устья той же ре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 задавал  Пятнице  тысячу  всяких  вопросов  об  этой  земле  и  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итателях: спрашивал, опасны ли тамошние берега, бурно ли там море, оч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 свирепы там люди и какие народы живут по соседству. Он  охотно  отвеч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на каждый вопрос и  без  всякой  утайки  сообщил  все,  что  ему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вест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прашивал я также, как называются различные племена дикарей,  живущ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тех местах, но он твердил только одно: "Карибэ, карибэ". Конечно, я  б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уда догадался,  что  он  говорит  о  карибах,  которые,  судя  по  наш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еографическим картам, обитают именно в этой части  Америки,  занимая  вс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реговую полосу от устья реки Ориноко до Гвианы и до города Санта-Март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роме того, он рассказал мне, что далеко "за луной", то  есть  в  т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роне, где садится луна, или, другими словами, к западу от  его  родин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ивут такие же, как я, белые бородатые люди (тут он показал на мои длин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ы). По его словам, эти люди "убили много, много человеков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 понял,  что  он  говорит  об   испанских   завоевателях,   котор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лавились в Америке своей жестокостью 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 спросил  его,  не  знает  ли  он,  есть  ли  у  меня  какая-нибуд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можность переправиться через море к белым людя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отвеча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да, это можно: надо плыть на двух лодка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долго не понимал, что он хочет сказать, но наконец с великим труд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гадался, что на его языке это означает большую шлюпку, по  крайней  ме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двое больше обыкновенной пирог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лова Пятницы доставили мне великую  радость:  с  этого  дня  у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вилась надежда, что рано или поздно я вырвусь отсюда и что своей свобод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буду обязан моему дикарю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23" w:name="23"/>
      <w:bookmarkEnd w:id="23"/>
      <w:r>
        <w:rPr>
          <w:rFonts w:cs="Courier New" w:ascii="Courier New" w:hAnsi="Courier New"/>
          <w:sz w:val="24"/>
          <w:szCs w:val="24"/>
        </w:rPr>
        <w:t>ГЛАВА ДВАДЦАТЬ ТРЕТЬ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обинзон и Пятница строят лодк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шло еще несколько месяце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 этому времени Пятница научился понимать почти все,  что  я  говор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му.  Сам  он  изъяснялся  по-английски   довольно   бойко,   хотя   оч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правильно. Мало-помалу я рассказал ему всю свою жизнь: как  я  попал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й остров, сколько лет прожил на нем и как провел эти год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ще раньше я открыл Пятнице тайну стрельбы из ружья (потому  что 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го это была действительно тайна): я показал ему пули, объяснил  действ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оха и научил его стрелять. Я отдал в полное его  распоряжение  одно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их ружей. Я подарил ему нож и этим подарком буквально осчастливил  ег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смастерил для него портупею, вроде тех, на каких у нас  в  Англии  нося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тики; только вместо кортика я дал ему топор, который был,  в  сущност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им же хорошим  оружием  и,  кроме  того,  мог  пригодиться  для  всяк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зяйственных надобност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много рассказывал Пятнице о европейских странах,  особенно  о  мо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одине. Я описал ему нашу жизнь, наши обычаи,  нравы,  рассказал,  как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утешествуем по всем  частям  света  и  плаваем  на  больших  кораблях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ъяснил ему устройство большого парусного судна и рассказал кстати о то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я ездил на корабль, потерпевший крушение, и показал ему издали  мест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де корабль наскочил на подводные  камни.  Конечно,  я  мог  показать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сьма приблизительно, так как корабль давно разбило в щепки и все облом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несло в море. Показал я ему также ту полусгнившую  лодку,  в  которой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тели спастись, когда буря пригнала нас к этому берег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видев эту лодку, Пятница задумался и долго молча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просил его, о чем он думает, и он через некоторое время ответи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видал одна такая лодка, как эт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а плавала то место, где живет мой наро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долго не понимал, что он хочет сказать: то  ли,  что  в  их  места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кари плавают на таких лодках, то ли, что  такая  лодка  прошла  мимо 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рег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конец, после долгих расспросов, мне  удалось  выяснить,  что  точ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ую же лодку прибило к берегам той земли, где живет его плем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е пригнала к нам злая погода, - объяснил Пятница и  снова  надол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мол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Должно  быть,  -  подумал  я,  -  какой-нибудь  европейский  кораб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ерпел крушение у тех берегов. Бушующие волны могли смыть у него лодку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гнать се туда, где живут дикари". Но, по моей недогадливости, мне  и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лову не  пришло,  что  в  этой  лодке  могли  быть  люди,  и,  продолж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прашивать Пятницу, я думал только о лод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Расскажи мне, какова она с ви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ятница описал мне ее очень подробно и  вдруг  совершенно  неожида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бавил с горячим чувством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елые человеки не потонули, мы их спасли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разве в лодке были белые люди? - поспешил я спроси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- отвечал он, - полная лодка людей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колько их был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показал мне сначала десять пальцев, потом еще сем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Где же они? Что с ними сталос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отвеча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ни живут. Они живут у наши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ут меня осенила внезапная мысль: не с того ли  самого  корабля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бился в ту бурную ночь неподалеку от моего острова, были эти семнадц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 белых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зможно, что, когда корабль наскочил на скалу и они увидели, что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спасти, они пересели в шлюпку, а потом  их  прибило  к  земле  дикаре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реди которых им и пришлось поселить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нахмурился и стал строгим голосом допрашивать Пятницу, где  же  э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ди теперь. Он снова ответил с такой же горячностью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ни живы! Им хорошо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прибавил, что скоро четыре года, как эти белые  люди  живут  у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емляков, и что те не обижают, не трогают их, но предоставляют  им  полн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лю и дают им всякую е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просил его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им образом могло случиться, что дикари не убили и не съели бел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дей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ответи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елые человеки  стали  нам  братья.  Наши  едят  только  тех,  к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беждают в бо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шло еще несколько месяцев. Как-то, гуляя по острову, забрели мы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ятницей в восточную сторону и поднялись на вершину холма. Оттуда, как у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сказано, я много лет назад увидел полосу  земли,  которую  принял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терик Южной Амери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прочем, первым взошел на вершину один только Пятница,  а  я  нем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стал, так как холм был высокий и довольно крут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 и тогда, день был необыкновенно ясны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ятница долго вглядывался в даль и вдруг вскрикнул от  неожиданност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прыгал, заплясал как  безумный  и  стал  кричать  мне,  чтобы  я  скор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обрался на хол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 удивлением глядел на н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икогда не случалось мне видеть его таким  возбужденным.  Наконец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кратил свою пляску и крикну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корее, скорее сюд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просил его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 чем дело? Чему ты так рад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да, - отвечал он, -  я  счастлив!  Вон  там,  смотри...  отсю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но... там моя земля, мой народ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обыкновенное выражение счастья появилось  у  него  на  лице,  гла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ркали; казалось, всем своим существом он рвется туда, в тот  край,  г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родные и близк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видев, как он ликует и радуется, я был весьма огорче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Напрасно я отнесся к этому человеку с таким безграничным доверием,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зал я себе. - Он притворяется моим преданным другом,  а  сам  только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умает о том, как бы ему убежать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я недоверчиво взглянул на н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Теперь он покорен и кроток,  -  думал  я,  -  но  стоит  ему 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утиться среди других дикарей, он, конечно, сейчас же забудет, что я сп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му жизнь, и выдаст меня своим соплеменникам, он приведет их сюда, на  м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в. Они убьют и съедят меня, и он будет пировать вместе с ними так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село и беззаботно, как прежде, когда они приезжали сюда праздновать сво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беды над дикарями враждебных племен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я подозрительность с той поры все росл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тал чуждаться вчерашнего друга, мое обращение с ним стало сухим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одны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  продолжалось  несколько  недель.  К  счастью,  я   очень   скор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наружил, что был жестоко несправедлив к этому простосердечному юнош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ка я  подозревал  его  в  коварных  и  предательских  замыслах,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должал относиться ко мне с прежней преданностью;  в  каждом  слове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столько беззлобия и детской доверчивости,  что  в  конце  концов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ло стыдно своих подозрений. Я вновь почувствовал в нем верного друга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ытался всячески загладить свою вину перед ним. А  он  даже  не  замет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его охлаждения к нему, и это было для меня явным свидетельством душев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простот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ажды, когда мы с Пятницей вновь поднимались на холм  (в  этот  ра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 морем стоял туман и противоположного берега не было видно), я  спрос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что, Пятница, хотелось бы тебе вернуться на родину, к свои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- отвечал он, - я был бы ох как рад воротиться туд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то бы ты там делал? - продолжал я. - Стал бы опять  кровожадным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нялся бы, как прежде, есть человечье мяс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и слова, видимо, взволновали его. Он покачал головой и ответи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нет! Пятница сказал бы всем своим: живите  как  надо;  кушай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леб из зерна, молоко, козье мясо, не кушайте челове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у, если ты скажешь им это, они тебя убьют. Он взглянул на  меня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за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не убьют. Они будут рады учиться добр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тем он прибави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ни много учились от бородатых человеков, что приехали в лод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ак тебе хочется воротиться домой? - повторил я свой вопро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усмехнулся и сказа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не могу плыть так далек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у, а если бы я дал тебе лодку, - спросил я его, - ты поехал бы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одину, к свои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ехал бы! - ответил он пылко. - Но и ты должен поехать со мно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 же мне ехать? - возразил я. - Ведь они меня сейчас же съедя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-нет, не съедят! - проговорил он с жаром. - Я сделаю так, что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ъедят! Я сделаю, что они будут тебя много люби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ятница хотел этим сказать, что он расскажет своим  землякам,  как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бил его врагов и спас ему жизнь. Он был уверен, что  за  это  они  креп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юбят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того он  рассказал  мне,  с  какой  добротой  отнеслись  они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мнадцати белым бородатым людям, которых  прибило  бурей  к  берегам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одины. С того времени у меня появилось страстное  желание  попытаться  в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бы то ни стало переправиться в страну  дикарей  и  разыскать  там  те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лых "бородатых человеков", о которых говорил Пятниц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 могло быть никакого сомнения, что это испанцы или португальцы, и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уверен, что, если только мне удастся увидеться и побеседовать с  ним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ы сообща придумаем способ вырваться отсюда на свободу. "Во всяком случа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думал я, - на это будет больше надежды,  когда  нас  будет  восемнадц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 и мы станем дружно действовать для общего  блага.  А  что  могу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делать один, без помощников, на  моем  островке,  за  сорок  миль  от 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рега?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т план крепко засел у меня в голове,  и  через  несколько  дней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говорил о нем снов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казал Пятнице, что дам  ему  лодку,  чтобы  он  мог  вернуться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одину, и в тот же день повел его к той  бухточке,  где  была  моя  лодк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черпав из нее воду, я подвел ее к берегу и показал Пятнице. Мы оба  се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лодку, чтобы испытать  ее  ход.  Пятница  оказался  отличным  гребцом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ботал веслами не хуже меня. Лодка  быстро  неслась  по  воде.  Когда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ошли от берега, я сказал ему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у что же, Пятница, поедем к твоим земляка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посмотрел на меня уныло и хмуро: очевидно, по  его  мнению,  лод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а слишком мала для такого далекого плавания. Тогда я сказал ему, что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есть другая, побольше, и на следующий день мы с ним отправились в ле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то место, где я оставил свою первую лодку, которую не мог  спустить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ду. Пятнице эта лодка понравила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акая годится, годится, - твердил он.  -  Тут  можно  много  кла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леба, воды и вс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со дня постройки этой лодки прошло  двадцать  три  года.  Все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мя она провалялась  без  всякого  присмотра,  под  открытым  небом,  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пекало солнце и мочили дожди, вся она рассохлась и сгнила.  Однако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поколебало моего решения предпринять поездку на матери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ичего, не горюй! - сказал я Пятнице. - Мы построим точно такую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дку, и ты поедешь дом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не ответил ни слова, но стал очень печальным и  мрачным.  Когда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росил, что с ним, он сказа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а что Робин Крузо сердится на Пятницу? Что я сделал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ткуда ты взял, что я сержусь на тебя? Я нисколько  не  сержусь,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зал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"Не сержусь, не сержусь"! - повторил он раз шесть  или  семь.  -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чем отсылаешь Пятницу домой, к его землякам и родны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 ты ведь сам говорил, что тебе хочется домой, - заметил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хочется, - отвечал он, - но только с тобою. Чтобы  и  ты  и  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обин не поедет - Пятница не поедет! Пятница не хочет без Робин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и слышать не хотел о том, чтобы покинуть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, посуди сам, - сказал я, - зачем я поеду туда? Что  я  там  буд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а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горячо возразил мне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то ты там будешь делать? Много делать, хорошо делать: учить  дик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ов быть добрыми, умны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илый Пятница, - сказал я со вздохом, - ты сам  не  знаешь,  о  ч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воришь. Куда уж такому жалкому невежде, как я, учить других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правда! - возразил он запальчиво. - Меня учил -  будешь  учить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их человек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Пятница, - сказал я, - поезжай без меня, а  я  останусь  зде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ин, без людей. Ведь жил же я один до сих пор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и слова, по всей  видимости,  показались  ему  очень  обидными.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ывисто бросился к лежавшему невдалеке топору,  схватил  его,  принес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тянул м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ачем ты даешь мне топор? - спросил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отвеча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бей Пятницу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ачем же мне тебя убивать? Ты ничего мне не сдела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зачем гонишь Пятницу прочь? -  страстно  воскликнул  он.  -  Уб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ятницу, не гони его прочь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был потрясен до глубины души. Я заметил на глазах  у  него  слезы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овом, привязанность его ко мне была так сильна,  что,  если  бы  даже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тел, я не мог бы прогнать его. Я тут же  сказал  ему  и  часто  повторя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ом, что никогда больше не буду говорить об его отъезде на родину,  по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хочет оставаться со мн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я окончательно убедился,  что  Пятница  навеки  преда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сли он и хотел воротиться на родину, то лишь потому,  что  от  вс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рдца любил своих соплеменников: он надеялся, что я поеду с ним  и  науч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х добр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я хорошо сознавал, что это мне, конечно, не под сил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все же я страстно  желал  возможно  скорее  отправиться  на  родин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ятницы, чтобы увидеть "бородатых" людей,  которые  живут  в  той  стран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конец я решил, не  откладывая  долее,  приступить  к  постройке  больш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дки, в которой можно было бы пуститься в открытое мор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ежде всего  надо  было  выбрать  подходящее  дерево,  с  достаточ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стым ствол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 этим не могло быть остановки: на острове росло столько  гигантск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ревьев, что из них можно было выстроить не то  что  лодку,  а,  пожалу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целый флот. Но я хорошо помнил, какую сделал  ошибку,  когда  строил  сво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ую пирогу в лесу, далеко от моря, и потом не мог протащить к  берег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бы эта ошибка не повторилась,  я  решил  найти  такое  дерево,  котор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тет поближе к морю, чтобы можно было без особого труда  спустить  лодк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во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у самого берега росли по большей части чахлые и мелкие деревья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ошел почти все побережье и не отыскал ничего подходящего.  Выручил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ятница: оказалось, что в этом деле он понимает больше меня. Я  и  по  с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нь не знаю, какой породы было то дерево, из которого мы тогда  постро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д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ятница настаивал, чтобы мы выжгли  огнем  внутренность  дерева,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тупают при постройке своих пирог дикари. Но я  сказал  ему,  что  лучш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долбить ее долотом и  другими  плотничьими  инструментами,  и,  когда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азал ему, как это делается, он охотно признал, что мой способ вернее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учше. Пятница живо научился и этой работ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с увлечением принялись за дело, и через месяц лодка  была  готов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ы потратили на нее много труда, обтесали ее снаружи  топорами,  и  у  н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училась настоящая морская лодка, с высоким килем  и  крепкими  бортами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а была вполне пригодна для нашей  цели,  так  как  смело  могла  подня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адцать челове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того потребовалось еще около двух недель, чтобы  сдвинуть  наш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дно в воду. Мы приспособили для этой цели  деревянные  катки,  но  лод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а так тяжела, а рабочих  рук  было  так  мало,  что  и  на  катках  о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вигалась вперед страшно медленно, дюйм за дюйм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лодка была спущена на воду, я с удивлением  увидел,  как  лов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правляется с ней Пятница, как  быстро  он  заставляет  ее  поворачива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раво и влево и как хорошо греб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просил его, безопасно ли, по его мнению, пускаться в море в  та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д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 да, - отвечал он, - такая лодка  не  страшно  плыть,  пусть  ду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ой ветер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, прежде чем отправляться в море, я был намерен  сделать  еще  од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о, о котором Пятница пока не знал, а именно: поставить в лодке мачту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русом, а также смастерить якорь и корабельный  канат.  Изготовить  мач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нетрудно: на  острове  росло  много  удивительно  прямых  и  строй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едров. Я выбрал одно молоденькое деревцо - оно росло неподалеку от бухт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де стояла наша новая лодка, - и приказал Пятнице срубить  его.  Затем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 моим руководством очистил ствол от ветвей  и  тщательно  обтесал  ег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чта была готов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д парусом мне  пришлось  потрудиться  самому.  У  меня  в  кладов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ранились старые паруса,  или,  лучше  сказать,  куски  парусины.  Но  эт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русина лежала уже более двадцати шести лет.  А  так  как  я  никогда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еялся, что мне придется шить из нее паруса, я  не  придавал  ей  особ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цены и нисколько не заботился о том, чтобы сохранить ее в целости.  Я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ерен, что вся эта парусина давно сгнила. Так  оно  и  было:  большая  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сть оказалась гнилою. Все же  кое-что  могло  и  сейчас  пригодиться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брал два куска покрепче и принялся за шить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ного труда потратил я на эту работу: у меня даже иголок не было!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конце концов я соорудил довольно жалкое  подобие  большого  треуголь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руса,  вроде  тех,  какие  употребляются  в  Англии  (там  такой   пару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зывается "баранья нога") и, кроме того, маленький парус, так  называем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лин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арусами этого рода я умел управлять лучше всего,  потому  что  точ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ие же паруса были на той шлюпке, на которой  я  когда-то  совершал  м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бег из Афри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коло двух месяцев прилаживал я к лодке мачту и паруса, но  зато  в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бота была сделана  самым  тщательным  образом.  Кроме  двух  парусов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астерил еще третий. Этот парус я укрепил на носу. Он должен был помог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м поворачивать лодку при перемене галса,  для  того  чтобы  идти  проти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тра. А затем я сделал отличный руль и приладил его к корме,  что  долж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значительно облегчить управление лодк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деле постройки морских судов я был невежда  и  неуч,  но  я  хорош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имал всю пользу такого приспособления, как руль, и  потому  не  пожал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уда на эту работу. Но она далась мне нелегко: на один этот руль  у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шло почти столько же времени, сколько на постройку и оснастку всей лод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все было готово, я стал учить Пятницу  управлять  моей  лодко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ому что ни о руле, ни о парусе он не имел никакого  понятия.  В  перв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мя, когда он  увидел,  как  я  поворачиваю  лодку  рулем  и  как  пару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увается то с одной, то с другой стороны, он был так  ошеломлен,  слов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му показали какое-то чуд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м не менее под моим руководством он скоро научился управлять лод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 сделался  искусным  моряком.  Одно  только  дело  осталось  ему   поч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доступным - употребление компаса. Но так как в тех местах туманы  бываю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во время дождей, компас  был  не  особенно  нужен.  Днем  мы  мог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авить на побережье, которое виднелось вдали, а  ночью  держать  курс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вездам. Другое дело - в дождливый период, но тогда все равно нельзя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утешествовать ни по морю, ни по земл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ступил  двадцать  седьмой  год  моего  заключения  в  этой  тюрьм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рочем, три последних года можно было смело скинуть со счета, так  как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явлением на острове верного Пятницы моя жизнь совершенно изменила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ближался  период  дождей,  когда  большую  часть  дня   приходи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иживать дома. Необходимо было переждать это время  и  принять  меры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му, чтобы дожди не повредили нашу лодку. Мы привели ее  в  ту  бухточк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да я приставал со своими плотами, и, дождавшись прилива, подтянули ее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ому берегу. Потом мы выкопали на том месте, где стояла лодка,  дово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убокую яму таких размеров, что лодка поместилась в ней, как в  доке.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ря мы отгородили ее крепкой плотиной,  оставив  для  воды  только  узк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ход. Когда со следующим приливом наш маленький док наполнился водой,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глухо заделали плотину, так что  лодка  оставалась  на  воде,  но  вол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рские не могли доплеснуть до нее и прилив не мог унести ее прочь.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охранить лодку от дождей, мы прикрыли ее толстым слоем веток, и  так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разом она очутилась под крыш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 мы могли спокойно дожидаться хорошей погоды,  чтобы  в  нояб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ли декабре пуститься под парусом в мор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24" w:name="24"/>
      <w:bookmarkEnd w:id="24"/>
      <w:r>
        <w:rPr>
          <w:rFonts w:cs="Courier New" w:ascii="Courier New" w:hAnsi="Courier New"/>
          <w:sz w:val="24"/>
          <w:szCs w:val="24"/>
        </w:rPr>
        <w:t>ГЛАВА ДВАДЦАТЬ ЧЕТВЕРТ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Битва  с  дикарями.  Робинзон   освобождает   испанц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Пятница находит отц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два прекратились дожди и опять засияло солнце, я  начал  с  утра 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чи готовиться к предстоящему  плаванию.  Я  заранее  рассчитал,  ск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визии нам может понадобиться, и стал откладывать необходимые запас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дели через две, а то и раньше,  я  предполагал  сломать  плотину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вести лодку из до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нам не суждено было двинуться в пу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-то раз утром, когда я, по обыкновению, был  занят  подготовкой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ъезду, мне пришло в голову, что хорошо бы, кроме прочей еды, захватить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ой небольшой запас черепашьего мяс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кликнул Пятницу, попросил его сбегать на берег и поймать  черепах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(Мы охотились на черепах каждую неделю, так  как  оба  любили  их  мясо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йца.)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ятница помчался исполнять мою просьбу, но не прошло и четверти час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он прибежал назад, перелетел, как на крыльях, через ограду  и,  преж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м я успел спросить его, в чем дело, закрича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Горе, горе! Беда! Нехорошо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то такое? Что случилось, Пятница? - спросил я в тревог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ам, - ответил он, - около берега, одна, две, три... одна, две, тр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дки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з его слов я заключил, что всех лодок  было  шесть,  но,  как  пот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азалось, их было только три, а он повторял счет оттого,  что  был  оч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волнова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 нужно бояться, Пятница! Нужно быть храбрым! - сказал я, старая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одрить 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едняга был страшно напуган. Он почему-то решил, будто дикари явил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 ним, будто они сейчас разрежут его на куски и съедят. Он сильно дрожал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не знал, как  успокоить  его.  Я  говорил,  что,  во  всяком  случае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вергаюсь такой же опасности: если съедят его, то съедят и меня вместе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 мы постоим за себя, - сказал я,  -  мы  не  дадимся  им  в  ру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ивыми. Мы должны вступить с ними в бой, и ты  увидишь,  что  мы  победим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дь ты умеешь драться, не правда л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умею стрелять, - отвечал он, -  только  их  пришло  много,  оч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о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 беда, - сказал я, - одних мы убьем, а остальные испугаются наш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стрелов и разбегутся. Я обещаю тебе, что не дам тебя  в  обиду.  Я  буд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рабро защищаться и защищать тебя. Но обещаешь ли ты, что  будешь  так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рабро защищать меня и исполнять все мои приказани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умру, если ты прикажешь, Робин Крузо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этого я принес из пещеры большую кружку рому и дал  ему  вып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(я так бережно расходовал свой ром, что у меня  оставался  еще  порядоч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пас)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тем мы собрали все наши мушкеты и охотничьи  ружья,  привели  их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ядок и зарядили. Кроме того,  я  вооружился,  как  всегда,  саблей  б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жен, а Пятнице дал топо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готовившись таким образом к бою, я взял подзорную трубу и подня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ля разведки на гор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правив трубу на берег моря, я скоро увидел дикарей: их было челове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адцать, да, кроме того, на берегу лежало трое  связанных  людей.  Лодок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вторяю, оказалось только три, а не шесть. Было ясно, что вся  эта  толп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карей явилась на остров с единственной целью - отпраздновать свою побед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 врагом. Предстояло ужасное, кровавое пиршеств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заметил  также,  что  на  этот  раз  они  высадились  не  там,  г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саживались три года назад, в день нашей первой  встречи  с  Пятницей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раздо ближе к моей бухточке. Здесь берег был низкий  и  почти  к  сам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рю спускался густой ле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еня страшно взволновало злодейство, которое должно было  соверши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йчас. Медлить было нельзя.  Я  сбежал  с  горы  и  сказал  Пятнице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обходимо возможно скорее напасть на этих кровожадных люд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 этом я еще раз спросил его, будет ли он мне помогать.  Он  тепер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вершенно оправился от испуга (чему, быть  может,  отчасти  способствов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ом) и с бодрым, даже радостным видом повторил, что готов умереть за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е еще не остыв от гнева, я схватил  пистолеты  и  ружья  (остальн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ял Пятница), и мы тронулись в путь. На всякий случай я  сунул  в  карма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лянку рому и дал Пятнице  нести  большой  мешок  с  запасными  пулями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ох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ди за мной, - сказал я, - не  отставай  ни  на  шаг  и  молчи.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рашивай меня ни о чем. Да не смей стрелять без моей команды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дойдя к опушке леса с того края, который  был  ближе  к  берегу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новился, тихонько подозвал Пятницу и, указав ему высокое дерево, вел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обраться на вершину и взглянуть,  видны  ли  оттуда  дикари  и  что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ают. Он, исполнив  мое  поручение,  сейчас  же  спустился  с  дерева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общил, что дикари сидят вокруг костра, поедая одного из привезенных  и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енников, а другой лежит связанный тут же на пес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том они съедят и этого, - прибавил Пятница совершенно спокой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я моя душа запылала яростью при этих слова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ятница сказал мне, что второй пленник  не  индеец,  а  один  из  те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лых, бородатых людей, которые пристали  к  его  берегу  в  лодке.  "На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йствовать", - решил я. Я спрятался за дерево, достал подзорную  трубу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сно увидел на берегу белого человека. Он лежал неподвижно, потому что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ки и ноги были стянуты гибкими прутья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сомненно это был европеец: на нем была одеж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переди росли кусты, и среди этих кустов стояло  дерево.  Кусты  бы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вольно густые, так что можно было подкрасться туда незамет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тя я был  так  сильно  разгневан,  что  мне  хотелось  кинуться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доедов в тот же миг, даже не думая о возможных последствиях,  я  обузд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ю ярость и пробрался тайком к дереву.  Дерево  стояло  на  пригорке.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го пригорка я видел все, что происходило на берег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 костра, тесно прижавшись друг  к  другу,  сидели  дикари.  Их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вятнадцать  человек.  Немного  поодаль,   наклонившись   над   связан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вропейцем, стояли еще двое. Очевидно, их только что послали за пленнико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и должны были убить его, разрезать на части и раздать пирующим куски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яс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вернулся к Пятниц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мотри на меня, - сказал я, - что я буду делать, то делай и т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этими словами я положил на  землю  один  из  мушкетов  и  охотничь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жье, а из другого мушкета прицелился в дикарей.  Пятница  сделал  то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о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ы готов? - спросил я 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- отвечал 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у так стреляй! - сказал я, и мы выстрелили оба одновремен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цел Пятницы оказался вернее моего: он убил двух  человек  и  ран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оих, я же только двоих ранил и убил одно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Легко  себе  представить,  какое  страшное  смятение  произвели  наш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стрелы в толпе дикарей! Те, что остались в живых, вскочили на  ноги,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я, куда кинуться, в какую сторону смотреть, так как хотя они  понимал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им грозит смерть, но не видели, откуда о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ятница, исполняя мое приказание, не сводил с меня глаз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 давая дикарям опомниться после первых выстрелов, я бросил на земл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ушкет, схватил ружье, взвел курок и снова прицелился. Пятница в  точно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вторял каждое мое движен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ы готов, Пятница? - спросил я опя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Готов! - отвечал 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треляй! - скомандовал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ва выстрела грянули почти одновременно, но так как на  этот  раз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еляли из ружей, заряженных дробью, то убитых оказалось только двое  (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айней мере, двое упали), зато раненых было очень мно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бливаясь кровью, бегали они по берегу с дикими воплями как безумны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ое получили, очевидно, тяжелые раны, потому что вскоре  упали.  Впроче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оследствии выяснилось, что они остались в живы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взял мушкет, в котором были еще заряды, и,  крикнув:  "Пятница,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ой!" - выбежал из лесу на открытое место. Пятница не отставал от меня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шаг. Заметив, что враги увидели  меня,  я  с  громким  криком  броси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ере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ричи и ты! - приказал я Пятниц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сейчас же закричал еще громче, чем я.  К  сожалению,  мои  доспех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и так тяжелы, что мешали мне бежать. Но я словно  не  чувствовал  их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ся вперед со всех ног, прямо к несчастному европейцу, который, как  у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зано, лежал в стороне,  на  песчаном  берегу,  между  морем  и  костр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карей. Возле него не было  ни  одного  человека.  Те  двое,  что  хоте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резать его, убежали при первых  же  выстрелах.  В  страшном  испуге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инулись к морю, вскочили в лодку и стали отчаливать. В ту же лодку успе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кочить еще три дикар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вернулся к Пятнице и приказал ему расправиться с ними.  Он  миг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ял мою мысль и, пробежав шагов сорок, приблизился к лодке и выстрелил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х из ружь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е пятеро повалились на дно лодки. Я думал, что все  они  убиты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ое сейчас же поднялись. Очевидно, они упали просто со страх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куда Пятница стрелял в неприятеля, я достал свой  карманный  нож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резал путы, которыми были стянуты руки и ноги пленника.  Я  помог  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подняться и спросил его по-португальски, кто он такой. Он отвеча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спаньоле (испанец)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коре он немного оправился и стал выражать  мне  при  помощи  жест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ю горячую благодарность за то, что я спас ему жизн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звав на помощь все свои познания в испанском языке, я  сказал  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-испански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еньор, разговаривать мы будем потом, а теперь мы должны сражатьс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у вас осталось немного сил, вот вам сабля и пистол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спанец с благодарностью принял и то и другое и, почувствовав в рука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ружие, стал словно другим человеком. Откуда и силы взялись! Как буря,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шено налетел на злодеев и в одно мгновение изрубил двоих на кус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прочем, для такого подвига не требовалось особенной силы: несчаст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кари, ошеломленные грохотом нашей стрельбы, были до того перепуганы,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могли ни бежать, ни защищаться. Многие падали просто со страху, как  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ое, что свалились на дно лодки от выстрела Пятницы, хотя пули  пролете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имо ни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 как саблю и пистолет я отдал испанцу, у меня остался лишь мушкет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был заряжен, но я приберегал свой  заряд  на  случай  крайней  нужды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ому не стреля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кустарнике, под тем  деревом,  откуда  мы  впервые  открыли  огон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лись наши охотничьи ружья. Я подозвал Пятницу и велел ему  сбегать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с большой поспешностью исполнил мое приказание. Я отдал  ему  св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ушкет, а сам стал заряжать остальные ружья,  сказав  испанцу  и  Пятниц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бы они приходили ко мне, когда  им  понадобится  оружие.  Они  выраз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ную готовность подчиняться моему распоряжени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ка я заряжал ружья, испанец с необыкновенным бесстрашием  напал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ного из дикарей, и между ними завязался яростный б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руках у дикаря был огромный деревянный меч. Дикари отлично  владею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им смертоносным оружием. Одним из таких мечей они  и  хотели  приконч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панца, когда тот лежал у костра. Теперь этот меч был снова  занесен  на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головой. Я и не ожидал, что испанец окажется таким храбрецом:  правд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все еще был  слаб  после  перенесенных  мучений,  но  бился  с  больш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порством и нанес противнику саблей два страшных удара по  голове.  Дикар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громадного роста, очень мускулистый и сильный. Вдруг он отбросил  св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ч, и они схватились врукопашную. Испанцу  пришлось  очень  худо:  дикар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тчас же сбил его с ног, навалился на него и стал вырывать у него  саблю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идев это, я вскочил и бросился ему на помощь. Но испанец не  растерялся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благоразумно выпустил саблю из  рук,  выхватил  из-за  пояса  пистоле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стрелил в дикаря и уложил его на мест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ежду  тем  Пятница  с  героической  смелостью  преследовал   бегущ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карей. В руке у него был только топор,  другого  оружия  не  было.  Эт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пором  он  уже  прикончил  троих  дикарей,   раненных   первыми   наши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стрелами, и теперь не щадил никого, кто попадался ему на пу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спанец, одолев угрожавшего ему великана, вскочил на  ноги,  подбеж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 мне, схватил одно из заряженных мною  охотничьих  ружей  и  пустился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гоню за двумя дикарями. Он ранил обоих, но так как долго бежать ему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под силу, оба дикаря успели скрыться в лес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 ними, размахивая топором, побежал Пятница. Несмотря на свои  ран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ин из дикарей бросился в море и пустился вплавь за лодкой:  в  ней  бы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и дикаря, успевшие отчалить от берег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рое дикарей, находившихся в лодке, работали веслами  изо  всех  си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раясь поскорее уйти из-под выстрел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ятница раза два или три  выстрелил  им  вдогонку,  но,  кажется,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ал. Он стал уговаривать меня взять одну из пирог дикарей и пуститься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глецами, пока они не успели слишком далеко отойти от берег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и сам не хотел,  чтобы  они  убежали.  Я  боялся,  что,  когда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кажут своим землякам о нашем нападении на  них,  те  нагрянут  сюда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метном количестве, и тогда нам несдобровать. Правда, у нас есть  ружь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у них только стрелы  да  деревянные  мечи,  но,  если  к  нашему  берег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чалит целая флотилия вражеских лодок,  мы,  конечно,  будем  истребле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спощадно. Поэтому я уступил настояниям Пятницы.  Я  побежал  к  пирога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казав ему следовать за мн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велико было мое изумление, когда, вскочив в пирогу, я  увидел  т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а! Это был дикарь, старик. Он лежал  на  дне  лодки,  связанный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кам и ногам. Очевидно, его тоже должны были съесть у костра. Не понима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творится кругом (он не мог даже выглянуть из-за  борта  пироги  -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епко скрутили его), несчастный чуть не умер от страх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тотчас же достал нож, перерезал стягивавшие его путы и хотел помоч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му встать. Но он не держался на ногах. Даже говорить он был не в силах,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жалобно стонал: несчастный, кажется, думал, что его только затем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вязали, чтобы зарезать и съес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ут подбежал Пятниц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кажи этому человеку, - обратился я к Пятнице, - что  он  свободен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мы не сделаем ему никакого зла и что его враги уничтожен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ятница заговорил со стариком, я же влил  пленнику  в  рот  неск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пель ром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достная весть о свободе оживила несчастного: он приподнялся на  д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дки и произнес какие-то слов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возможно представить себе, что сделалось с Пятницей! Самый черств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 и тот был бы тронут до слез, если бы наблюдал его  в  эту  минут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два он услышал голос старика  дикаря  и  увидел  его  лицо,  он  броси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целовать  и  обнимать  его,  заплакал,  засмеялся,  прижал  его  к  груд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кричал, потом стал прыгать вокруг него,  запел,  заплясал,  потом  опя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плакал, замахал руками, принялся колотить себя по голове  и  по  лицу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овом, вел себя как сумасшедши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просил его, что случилось,  но  долго  не  мог  добиться  от  н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каких объяснений. Наконец, немного придя в себя, он сказал мне, что эт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 - его отец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 могу выразить,  до  чего  умилило  меня  такое  бурное  проявле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ыновней любви! Никогда я не думал,  что  грубый  дикарь  может  быть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рясен и обрадован встречей с отц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в то же время нельзя было не смеяться  над  безумными  прыжками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стами,  которыми  он  выражал  свои  сыновние  чувства.  Раз  десять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скакивал из лодки и снова вскакивал в нее; то распахнет куртку и  креп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жмет отцовскую голову к своей голой груди, то  примется  растирать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еревенелые руки и ног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видев, что старик весь окоченел, я посоветовал растереть его  ромо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Пятница тотчас же принялся растирать 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 преследовании беглецов мы, конечно, забыли и думать;  их  лодка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время ушла так далеко, что почти скрылась из ви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даже не  пытались  пуститься  за  ними  в  погоню,  и,  как  пот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азалось, очень хорошо  поступили,  так  как  спустя  часа  два  подня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стокий ветер, который, несомненно, опрокинул бы наше суденышко. Он дул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веро-запада как раз навстречу беглецам. Вряд ли они  могли  совладать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й бурей; я был уверен, что они  погибли  в  волнах,  не  увидев  род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рег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ожиданная радость так сильно взбудоражила Пятницу, что  у  меня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ватило духу оторвать его от отца. "Нужно дать ему угомониться", - подум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и встал невдалеке, ожидая, когда остынет его радостный пы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случилось не скоро. Наконец я окликнул Пятницу.  Он  подбежал  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вприпрыжку, с веселым смехом, довольный и счастливый. Я  спросил  ег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вал ли он отцу хлеба. Он с огорчением покачал головой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 хлеба: гадкий пес ничего не оставил, все съел сам! - и  показ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себ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огда я достал из своей сумки всю бывшую у меня провизию -  небольш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пешку и две или три ветки изюма -  и  отдал  Пятнице.  И  он  с  той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лопотливой нежностью стал кормить отца, как малого ребенка. Видя, что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ожит от волнения, я посоветовал ему подкрепить свои силы остатками ром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и ром он отдал стари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ерез минуту Пятница уже мчался куда-то как бешеный. Бегал он  вооб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ивительно быстро. Напрасно я кричал ему вслед, чтобы  он  остановился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зал мне, куда он бежит, - он исчез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прочем,  через  четверть  часа  он  вернулся,  и  шаги   его   ста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чительно медленнее. Когда он подошел ближе, я  увидел,  что  он  что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ет. Это был глиняный кувшин с пресной водой, которую  он  раздобыл 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ца. Для этого он сбегал домой, в нашу крепость, а кстати  прихватил  е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е ковриги хлеба. Хлеб он отдал мне, а воду понес старику, позволив  мн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рочем, отхлебнуть несколько глотков, так как мне  очень  хотелось  пит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да оживила старика лучше всякого спирта: он, оказалось, умирал от жажд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старик напился, я подозвал Пятницу и спросил, не осталось ли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вшине воды. Он отвечал, что  осталось,  и  я  велел  ему  дать  напи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дному испанцу, изнывавшему от жажды не меньше старика дикаря. Я  отосл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панцу также ковригу хлеб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спанец все еще был очень слаб. Он сидел на  лужайке  под  деревом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ном изнеможении. Дикари  так  туго  связали  его,  что  теперь  у  н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пухли руки и ног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он утолил жажду свежей водой и поел хлеба, я подошел к  нему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л ему горсть изюма. Он поднял голову и взглянул  на  меня  с  величайш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знательностью, потом хотел было встать, но не  мог  -  так  болели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пухшие ноги. Глядя на этого больного человека, трудно было  представ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бе, что он при такой усталости мог только что так доблестно сражаться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льнейшим врагом. Я посоветовал ему  сидеть  и  не  двигаться  и  поруч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ятнице растереть ему ноги ром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ка Пятница ухаживал за испанцем, он каждые две минуты, а может бы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чаще, оборачивался, чтобы взглянуть, не нужно ли чего его отцу.  Пятниц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а видна только голова старика, так как тот сидел на дне  лодки.  Вдруг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глянувшись, он увидел, что голова исчезла; в тот же миг  Пятница  был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гах. Он не бежал, а летел: казалось, ноги его  не  касаются  земли.  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, добежав до лодки, он  увидел,  что  отец  его  прилег  отдохнуть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окойно лежит на дне лодки, он сейчас же вернулся к н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огда я сказал испанцу, что мой друг поможет ему встать и доведет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 лодки, в которой мы доставим его в наше жилищ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Пятница, рослый и дюжий, поднял его, как ребенка, взвалил  к  себ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спину и понес. Дойдя до лодки, он осторожно посадил его сперва на бор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затем на дно, подле отца. Потом вышел на берег, столкнул лодку  в  вод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ять вскочил в нее и взялся за весла. Я пошел пешк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ятница был отличный гребец, и, несмотря на сильный ветер, лодка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стро неслась вдоль берега, что я не мог за нею поспе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ятница благополучно привел лодку в нашу гавань и, оставив там отца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панца, побежал по берегу наза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уда же ты бежишь? - спросил пробегал мимо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до привести еще одна лодка! -  мне  на  бегу  и  вихрем  помча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льш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и один человек, ни одна лошадь не могли бы угнаться  за  ним  -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стро он бегал. Едва я дошел до бухточки, как он уже явился туда с друг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дк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ыскочив на берег, он стал  помогать  нашим  новым  гостям  выйти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дки, но оба они так ослабли, что не могли держаться на нога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едный Пятница не знал, что дел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тоже призадумал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ставь пока наших гостей на берегу, - сказал я ему, - и  ступай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о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пошли в ближайшую рощу, срубили два-три деревца и на  скорую  рук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астерили носилки, на которых и доставили больных к наружной стене  наш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епо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ут  уж  мы  совсем  растерялись,  не  зная,  как  нам  быть  дальш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таскивать двух взрослых людей через такую  высокую  ограду  было  на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ечно, не под силу. Пришлось опять пораскинуть умом, и я снова придума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делать. Мы с Пятницей принялись за работу, и часа через два у нас бы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това очень неплохая парусиновая палатка, на которую были густо  навале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т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этой палатке мы устроили две постели из рисовой  соломы  и  четыре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еял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25" w:name="25"/>
      <w:bookmarkEnd w:id="25"/>
      <w:r>
        <w:rPr>
          <w:rFonts w:cs="Courier New" w:ascii="Courier New" w:hAnsi="Courier New"/>
          <w:sz w:val="24"/>
          <w:szCs w:val="24"/>
        </w:rPr>
        <w:t>ГЛАВА ДВАДЦАТЬ ПЯТ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Новые обитатели острова. Прибытие англича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того как я устроил жилье для наших больных гостей,  только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асенных из плена, ввел их под  крышу  их  нового  дома,  где  они  мог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дохнуть и восстановить свои силы,  нужно  было  приготовить  им  еду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лал Пятницу в мое маленькое стадо за годовалым козленком. Заколов  ег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, по моим указаниям, приготовил из козлятины жаркое  и  крепкий  бульон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т бульон мы заправили ячменем и рисом;  получился  очень  вкусный  суп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япня происходила за наружной стеной, ибо как сказано выше, я никогда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водил огня внутри крепо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накрыли стол в новой палатке и пообедали на новоселье вчетвер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 председательствовал  за  этим  обедом  и  занимал   наших   гост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говорами. Пятница служил мне переводчиком, не только когда я говорил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отцом, но и с испанцем, так как испанец довольно хорошо изъяснялся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зыке дикар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мы пообедали, или, вернее, поужинали, я попросил Пятницу  взя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ну из пирог и съездить  за  нашими  ружьями,  которые  за  недосугом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росили на месте сражения; на  другой  день  я  послал  его  зарыть  труп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битых, а также ужасные остатки кровавого пиршеств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ятница в точности выполнил мое поручение. Он так тщательно уничтож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 следы дикарей, что, когда я снова побывал на том месте, я не сразу мо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узнать. Только по деревьям на опушке прибрежного леса я догадался,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доеды пировали именно зде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ерез несколько дней, когда мои  новые  друзья  отдохнули  и  нем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шли в себя после перенесенных ими испытаний, я начал при помощи Пятниц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седовать с ни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ежде всего я спросил отца Пятницы, не боится ли он,  что  убежавш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доеды могут вернуться на остров с целым полчищем других дикарей, котор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стоко расправятся с н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арик отвечал, что, по его мнению, убежавшие дикари  никоим  образ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могли добраться до родных берегов в такую сильную бурю, какая  бушева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ту ночь, что, наверное, их лодку опрокинуло и все они утону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если они остались в живых, - сказал он, - их отнесло в сторону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било к земле враждебного им племени, где их непременно съедя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молчав немного, старик продолжа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 если даже они добрались благополучно домой, то и  тогда  они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искнут воротиться.  Они  были  так  страшно  напуганы  вашим  неожидан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адением, грохотом и огнем выстрелов,  что,  вероятно,  расскажут  сво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племенникам, будто товарищи их погибли от грома и молнии. Вас же двоих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бя и Пятницу - они приняли за разгневанных дьяволов, сошедших на  землю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бы их истребить. Я сам слышал, как они говорили об этом друг другу.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могут представить себе, чтобы  простой  смертный  мог  изрыгать  плам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ворить громами и убивать на дальнем расстоянии, даже не поднимая ру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арик был прав. Впоследствии я узнал, что даже много лет  спустя 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ин дикарь не  осмеливался  показаться  на  моем  острове.  Очевидно,  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глецы, которых мы считали погибшими, все же вернулись на родину и свои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ашными рассказами напугали других дикарей.  Возможно  даже,  что  в 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емени сложилось поверье,  будто  всякого,  кто  ступит  на  берег  эт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лшебного острова, боги уничтожат огне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 предвидя этого, я долгое время был в  постоянной  тревоге,  ожид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и дикарей. Впрочем, и я и  моя  маленькая  армия  всегда  были  гото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ражаться: ведь нас было теперь четверо, и, явись к нам хоть сотня врагов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ы не побоялись бы в любое время вступить с ними в б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ведь их могло быть и двести и триста, и тогда они победили бы на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ако дни проходили, а лодки дикарей не появлялись. Вместе с  тем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 чаще и чаще возвращался к  давнишней  своей  мечте  о  путешествии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терик. Отец Пятницы не раз уверял меня, что я могу смело рассчитывать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душный прием у его земляков, так как я спас его сына  и  его  самого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ер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после одного серьезного разговора с испанцем я начал  сомневать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ит ли приводить в исполнение мой пла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спанец сказал мне, что хотя дикари  действительно  приютили  у  себ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мнадцать испанцев и португальцев, потерпевших крушение у их берегов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 эти европейцы испытывают ныне крайнюю нужду  и  порою  даже  голодают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кари не притесняют их и дают  им  полную  свободу,  но  сами  живут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удно, что не всегда могут прокормить новопришельце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просил испанца о подробностях их последнего плавания, и он сообщ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, что их корабль шел из  Рио-де-ла-Платы  в  Гавану,  куда  должен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ставить серебро и меха и нагрузиться европейскими  товарами,  имеющими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м в изобили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 время бури пять человек  из  их  корабельной  команды  утонуло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льные после многодневных  страданий  и  ужасов,  изнуренные  жаждой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лодом, наконец пристали к стране людоедов. Высадившись  в  этой  стран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и испытывали отчаянный страх, так как с минуты на минуту ожидали, что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ъедят дикари. У них было с собой огнестрельное  оружие,  но  не  было 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оха, ни пуль: тот порох, который они взяли с собой в лодку, почти  ве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подмочен в пути, а что осталось, они давно израсходовали,  потому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вое время могли добывать себе пищу только охот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просил у него, какая, по его мнению, участь ожидает его  товарищ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стране дикарей и пытались ли они когда-нибудь выбраться оттуда на  волю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отвечал, что у них  было  много  совещаний  по  этому  поводу,  но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чалось слезами и жалоб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едь у нас не было, - пояснил он, -  ни  судна,  на  котором  мож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уститься в открытое море, ни инструментов для постройки подобного  судн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 съестных припас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огда я сказал ему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буду говорить с вами прямо. Как вы думаете,  согласятся  ли  ваш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варищи переехать на мой остров? Я  охотно  пригласил  бы  их  сюда.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жется, что все сообща мы  нашли  бы  способ  добраться  до  какой-нибуд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брежной страны,  а  оттуда  -  на  родину.  Одно  только  пугает  меня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глашая их сюда, я  отдаю  себя  в  их  руки.  Что,  если  они  окажу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варными, злыми людьми? Что, если за мое гостеприимство они отплатят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меной? Чувство благодарности, вообще говоря, некоторым людям  соверш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свойственно. Среди них  могут  оказаться  предатели.  А  это  было  б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гласитесь, слишком уж обидно: выручить людей из беды  только  для  тог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бы очутиться их пленником в Новой  Испании.  Уж  лучше  быть  съеден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карями, чем  попасть  в  беспощадные  когти  попов  или  быть  сожжен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нквизиторами. Если бы ваши товарищи, - продолжал я, -  приехали  сюда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бежден, что при таком количестве  работников  нам  ничего  не  стоило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троить большое судно, на котором мы могли бы пробраться на юг  и  дой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 Бразилии  или  направиться  к  северу  -  до  испанских  владений.  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умеется, если я вложу им в руки оружие, а они в  благодарность  за  мо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броту обратят это оружие против меня же, если, пользуясь  тем,  что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льнее меня, они отнимут у меня мою свободу, - тогда  они  заставят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жалеть, что я сделал им столько добр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спанец отвечал с полной искренностью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варищи мои испытывают такие тяжелые бедствия и так хорошо сознаю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ю безвыходность своего положения, что я не допускаю и мысли,  чтобы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ли дурно поступить с человеком, который поможет им спастись из  невол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хотите, - продолжал он, - я вместе с  этим  стариком  съезжу  к  ни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дам им ваше предложение и привезу вам ответ. Если  они  согласятся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ши условия, я возьму с них торжественную клятву, что  они  последуют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ми в ту землю, которую вы им сами укажете, и до возвращения домой  буду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спрекословно  повиноваться  вам  как   своему   командиру.   Вы   буде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казывать, а мы -  подчиняться.  Если  хотите,  мы  составим  письмен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говор, каждый из нас подпишет его, и я привезу его в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тем он сказал, что готов, не откладывая, тотчас же поклясться мне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но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лянусь, что я буду служить вам до гроба! - так  закончил  он  сво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ылкую речь. - Вы спасли мне жизнь,  и  я  отдаю  ее  вам.  Я  буду  зор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ить, чтобы мои соотечественники  не  нарушили  данной  вам  клятвы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гда буду биться за вас до последней капли крови. Впрочем, я ручаюсь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их земляков: все они люди честные, очень надежные, и среди них  нет 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ного предател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таких искренних слов  все  мои  сомнения  исчезли,  и  я  реш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ытаться выручить этих людей. Я сказал испанцу, что отправлю к ним его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рика дикар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, когда все было готово к их отплытию, испанец  вдруг  заговорил  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м, что лучше бы отложить нашу затею  на  несколько  месяцев  или,  мож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ть, на го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Прежде  чем  выписывать  гостей,  -  сказал  он,  -  нам   следу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заботиться об их пропитани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был совершенно прав. Провизии у нас было мало. Ее еле  хватало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тверых, а если приедут гости, они уничтожат все наши запасы в неделю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ы будем обречены на голодную смер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этому, - сказал испанец, - я прошу  у  вас  разрешения  распах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вый участок земли. Поручите это нам троим, мы  сейчас  же  возьмемся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боту и высеем все зерно, какое  вы  можете  уделить  для  посева.  Пот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ждемся  урожая,  уберем  хлеб,  и,  если  его  окажется  достаточно 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кормления новых людей, тогда я и отец Пятницы отправимся за ними.  Ес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 они приедут на этот остров сейчас, им грозит лютый голод, а  это  мож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звать у них раздоры и взаимную ненавис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лагоразумная предусмотрительность этого  человека  пришлась  мне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кусу. Я увидел, что он и в самом деле заботится о моем благе и предан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м сердцем. Нужно было немедленно привести его совет в исполнен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отчас же мы вчетвером принялись за распашку нового поля. Мы  усерд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рыхляли почву (насколько это возможно при деревянных орудиях), и  чер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яц, когда наступило время посева, у нас был большой  участок  тщате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паханной земли, на котором мы высеяли  двадцать  два  бушеля  ячменя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естнадцать бушелей риса, то есть все  зерно,  какое  я  мог  выделить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е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, когда нас четверо, дикари могли быть нам страшны лишь  в  т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учае, если бы они нагрянули в очень большом количестве.  Мы  не  боял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карей и свободно бродили по всему острову. А  так  как  все  мы  мечта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о том, как бы нам  скорее  уехать  отсюда,  каждый  из  нас  охот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удился для осуществления этой мечты. Во время своих скитаний по  остров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отмечал деревья, пригодные для постройки корабля. Испанец  и  Пятница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цом принялись рубить эти деревь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казал им, с какими неимоверными трудностями  я  вытесывал  кажд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ску из цельного древесного ствола, и мы  стали  все  вместе  заготовля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вый запас досок. Мы натесали их около дюжины. То  были  крепкие  дубов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ски тридцати пяти футов длины, двух футов ширины и от  двух  до  четыре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юймов толщины. Всякому ясно, сколько тяжелого труда было  вложено  в  э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бот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то же время я старался  по  возможности  увеличить  свое  маленьк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до. Для этого двое из нас ежедневно ходили ловить диких козлят, так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коре у нас прибавилось до двадцати гол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тем нам предстояло еще одно важное дело: надо было  позаботиться  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готовлении изюма, так как виноград уже начал  созревать.  Мы  собрали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ушили его в огромном количестве. Наравне с хлебом изюм  составлял  наш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новное питание. Мы все очень любили изюм. Право, я не знаю более вкус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питательной пищ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дошло время жатвы. Урожай риса и ячменя  был  недурен.  Правда,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дали, что он будет лучше, но все же он  оказался  настолько  обилен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перь мы могли прокормить хоть  пятьдесят  человек.  Мы  получили  урожа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-десят. Этого количества должно было с избытком хватить  не  только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кормление всей нашей общины до следующего  урожая  -  с  таким  запас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вианта мы могли смело пуститься в плавание и добраться до любого берег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Южной Амери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уда же ссыпать весь рис и  ячмень?  Для  этого  нужны  были  больш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зины, и мы тотчас же  принялись  их  плести,  причем  испанец  оказа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куснейшим мастером этого дел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, когда у меня было достаточно мяса и  хлеба  для  прокормле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жидаемых гостей, я разрешил испанцу взять лодку и ехать за ними. Я стр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казал ему не привозить ни одного человека, не взяв  с  него  клятвен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ещания, что он не только не сделает мне никакого зла, не нападет на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 оружием  в  руках,  но,  напротив,  будет   защищать   меня   от   все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приятностей. Эту клятву они должны были изложить  на  бумаге,  и  кажд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жен был подписаться под н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ту минуту я как-то забыл, что у испанцев, потерпевших крушение,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ни перьев, ни черни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этими наставлениями испанец и старый дикарь отправились в  путь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й самой пироге, на которой они были привезены на мой остр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 весело мне было снаряжать их для  этого  плавания!  Ведь  за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адцать семь лет моего заключения на острове я впервые мог  надеяться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, что вырвусь отсюда на волю. Я дал этим людям обильные запасы  изюма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леба, чтобы хватило для них и для наших будущих гост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конец я усадил их в пирогу и пожелал им доброго пути.  Прощаясь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ловился с ними, что, когда они будут везти в своей пироге испанцев,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нимут флаг в открытом море, чтобы я мог издали признать их пирог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тчалили они при  свежем  ветре  в  день  полнолуния,  в  октябре.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жалению, я не могу указать более точную дату, так как,  потеряв  однажд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ный счет дней и недель, я уже не мог восстановить 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шло довольно много времени после отъезда моих путешественников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жидал их со дня на день. Мне казалось, что  они  запаздывают,  что  у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ней восемь назад им следовало бы вернуться  на  остров.  Вдруг  произош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ин непредвиденный случай, какого еще никогда не бывало за все годы мо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бывания на остров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-то на рассвете, когда я еще спал крепким  сном,  вбегает  ко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ятница и громко кричит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дут! Едут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вскочил, мигом оделся,  перелез  через  ограду  и  выбежал  в  рощ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(которая, к слову сказать, так разрослась, что в ту пору  ее  можно  был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орее, назвать лесом)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до такой степени забыл об опасности, что,  против  обыкновения,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хватил  с  собою  никакого  оружия.  Я  был  твердо  уверен,   что 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вращается испанец со своими друзья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ово же было мое удивление, когда я увидел в море, милях в пяти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рега, незнакомую лодку с треугольным парусом! Лодка держала  курс  прям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остров и, подгоняемая сильным попутным ветром, быстро приближалась. Ш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а не со стороны материка, а от южной оконечности остров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ловом, это была совсем не та лодка, которую мы столько дней ожида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всякий случай надо было подготовиться к оборо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редложил Пятнице спрятаться в роще  и  внимательно  проследить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ходящимися в лодке людьми, так как нам неизвестно, враги они или друзь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тем я вернулся домой, захватил подзорную трубу  и  при  помощи  лестниц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обрался на вершину горы, чтобы,  не  будучи  замеченным,  осмотреть  вс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рестность; так поступал я всегда, когда опасался нападения враг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 успел я взобраться на гору, как тотчас же увидел корабл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стоял на якоре у юго-восточной оконечности острова, милях в вось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 моего жилья. От берега до него было не более пяти мил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рабль был, несомненно, английский, да и лодка,  как  я  теперь  мо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бедиться, оказалась английским баркас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 могу выразить, какие разнообразные  чувства  вызвало  во  мне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крытие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я радость при виде корабля, притом  английского,  радость  ожида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лизкой встречи с моими соотечественниками (значит, с друзьями) была  выш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якого описа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месте с тем какая-то тайная тревога, которую  я  не  мог  объясни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ставляла меня быть насторож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ежде всего я задал себе вопрос:  ради  чего  английский  купеческ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ль зашел в эти места, лежавшие, как мне было известно, в  стороне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х торговых путей англичан? Я знал, что его не могло пригнать бурей,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за последнее время не было бурь. Если даже  на  корабле  действите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ходились англичане,  мне  все-таки  не  следовало  до  поры  до  време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азываться им на глаза, так как было весьма вероятно,  что  они  явил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юда не с добром. Уж  лучше  мне  и  впредь  оставаться  на  острове,  ч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вериться  подозрительным  людям  и  очутиться   в   руках   каких-нибуд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бойников или убийц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оя на горе, я продолжал следить за приближавшейся к острову лодк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друг она сделала крутой поворот и пошла вдоль берега по  направлени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 бухточке, где я когда-то приставал с плотами. Очевидно, сидевшие в лодк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сматривали, где бы лучше пристать. Они не заметили бухточки, а причал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другом месте, в полумиле от не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был счастлив, что они высадились именно там, ибо, если бы они вош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бухточку, они очутились бы, так сказать, у порога моего жилья  и  -  к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ет! - может быть, выгнали бы меня из моей крепости и разграбили бы вс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там бы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Люди вышли на  берег,  и  я  мог  убедиться,  что  это  действите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нгличане, по крайней мере большинство из них. Одного или двух я,  правд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нял за  голландцев,  но  я  ошибся,  как  оказалось  потом.  Всех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иннадцать челове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рое из них были, очевидно,  привезены  сюда  в  качестве  пленников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ому что я не заметил при них никакого оружия и мне  показалось,  что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х связаны ноги. Я видел, как пять человек, выскочившие на берег первым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таскивали их из лод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ин из пленников, видимо, о чем-то просил: движения его рук выража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страдание, и мольбу, и отчаяние. Очевидно,  он  совсем  потерял  голов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ое других тоже умоляли о чем-то и тоже воздевали  руки  к  небу,  но,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щем, были как будто спокойнее и не так бурно выражали свое гор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мотрел на них и ничего не понимал. Вдруг Пятница крикнул мне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 Робин Крузо! Смотри: белые человеки тоже  кушают  человеков,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кие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ы с ума сошел, Пятница! - сказал я ему. - Неужели ты думаешь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и их съедят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онечно, съедят, - отвечал 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нет, Пятница, ты ошибаешься, - возразил я. - Боюсь, что они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бьют, но можешь быть уверен, что есть их они не стану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все еще не понимал, что происходит перед  моими  глазами,  но  ве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ожал от ужаса при мысли о том, что сейчас совершится кровавое де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не даже показалось, что один из разбойников занес над головою  сво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ртвы какое-то оружие, вроде тесака или шпаг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я кровь застыла у меня  в  жилах:  я  был  уверен,  что  несчаст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алится мертвым. Как я жалел в ту минуту,  что  со  мной  нет  испанца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рика дикаря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заметил, что ни у кого из разбойников не было с собой ружь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Хорошо бы, - подумал я, - подкрасться к  ним  теперь,  выстрелить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пор и освободить этих пленников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обстоятельства сложились инач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збойники, очевидно, не имели намерения убивать своих пленник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стращав их и поиздевавшись над ними, злодеи разбежались по остров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лая, вероятно, осмотреть местность, где они очутили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ленников они оставили на  присмотр  двух  своих  товарищей.  Но  т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жно быть, были пьяны: как только остальные ушли, оба  они  забрались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дку и мгновенно усну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им  образом,  пленники  остались  одни.  Но  вместо   того 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спользоваться предоставленной им свободой, они сидели на песке, озирая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 сторонам в безысходном отчаяни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напомнило мне первый день моего пребывания на острове. Точно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 и я сидел тогда на берегу, дико озираясь кругом,  и  тоже  считал  себ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гибшим.  Я  был  уверен  тогда,  что  меня  растерзают   хищные   звер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карабкался на дерево и провел там всю ночь.  Вообще  нет  таких  ужасов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е не мерещились бы мне в первое время. А между  тем  как  безмятеж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жил я все эти годы! Но ничего этого я тогда не предвиде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 точно и эти трое несчастных приходили в отчаяние,  не  зная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бавление близк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26" w:name="26"/>
      <w:bookmarkEnd w:id="26"/>
      <w:r>
        <w:rPr>
          <w:rFonts w:cs="Courier New" w:ascii="Courier New" w:hAnsi="Courier New"/>
          <w:sz w:val="24"/>
          <w:szCs w:val="24"/>
        </w:rPr>
        <w:t>ГЛАВА ДВАДЦАТЬ ШЕСТ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обинзон встречается с капитаном английского суд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збойники прибыли на остров во время прилива. Покуда  они  глумил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 пленниками, которых они  привезли,  а  потом  бродили  по  незнаком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ву, прошло очень много времени: начался отлив, и лодка  очутилась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ней, как уже  сказано,  оставалось  два  человека,  которые  вско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ну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ерез час один из них проснулся и, увидев, что лодка стоит на  земл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робовал протащить ее к воде по песку, но не мог. Тогда  он  стал  зв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льных. Те прибежали и принялись помогать  ему,  но  лодка  была  так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яжелая, а песок был такой мокрый и рыхлый, что  у  них  не  хватило  сил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устить ее на во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огда  они,  как  истые  моряки  -  а  моряки,  как  известно,  сам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заботный народ во всем мире и никогда не думают о  будущем,  -  брос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дку и снова ушли гулять. Перед тем как уйти, один из них  громко  сказ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ому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 брось ее, Джек! Охота тебе руки мозолить! Вот будет прилив,  о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всплыв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было  сказано  по-английски.  Значит,  они  и  вправду  были  мо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емля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куда они не ушли, я то сидел, притаившись, за оградой крепости,  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блюдал за ними с вершины холм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 начала прилива оставалось не меньше десяти час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начит, все это время их лодка пролежит на пес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ечером, когда станет темно, я выйду из своего тайника, подкрадусь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им матросам поближе, буду следить за  каждым  их  поступком,  за  кажд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ижением, и, может быть, мне даже удастся подслушать,  о  чем  они  буду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вори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А пока не стемнело нужно было готовиться к бою.  Теперь  у  меня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ее сильный и опасный противник,  чем  прежде,  и  готовиться  следова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ее тщатель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долго возился с ружьями, чистил и  заряжал  их,  а  потом  приказ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ятнице, который к этому времени  сделался  под  моим  руководством  оч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тким стрелком, вооружиться с ног до головы. Я взял себе  два  охотничь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жья, а ему дал три мушкета. Остальное оружие мы тоже распределили  межд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о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ужно сказать, что в этих доспехах у меня был очень воинственный вид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мне была моя грубая куртка из козьего меха и огромная мохнатая шапка,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дра торчала обнаженная сабля, за поясом были два  пистолета,  на  кажд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ече по ружь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 уже сказано, я решил не предпринимать ничего, пока  не  стемнеет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часа в два, когда солнце стало припекать особенно  сильно,  я  замети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матросы ушли в лес и не вернулись. Вероятно, их сморила  жара,  и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нули в тен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х пленникам было не до сна. Несчастные понуро  сидели  под  каким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омадным деревом, удрученные своей горькой участью. Расстояние между ни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мной было не больше четверти ми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х никто не стерег, и я решил, не дожидаясь вечера, пробраться к  н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побеседовать с ними. Мне не терпелось узнать, что они за люди  и  поч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и здесь. Я отправился к ним в том диковинном наряде,  который  я 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описал. За мною по пятам шагал Пятница. Он тоже был вооружен с  голо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 ног, хотя и не казался таким страшилищем, как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дошел к трем пленникам совсем близко (они сидели ко мне спиной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могли видеть меня) и громко спросил их по-испански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то вы такие, сеньоры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и  вздрогнули  от  неожиданности,  но,  кажется,  перепугались  е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е, когда увидели, какое страшилище к ним подошло.  Никто  из  них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ветил ни слова, и мне показалось, что они собираются убежать от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огда я заговорил по-английс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жентльмены, - сказал я, - не пугайтесь.  Может  быть,  вы  найде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а там, где меньше всего ожидаете встретить его. Я  англичанин  и  хоч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м помочь. Вы видите: нас  только  двое;  у  нас  есть  оружие  и  порох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ворите же прямо: чем мы  можем  облегчить  вашу  участь,  какое  с  ва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училось несчасть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ших несчастий так много, что описывать их было бы слишком  долг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ответил один пленник, - между тем наши мучители близко и  каждую  мину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ут явиться сюда. Но вот вам вся  наша  история  в  коротких  словах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питан корабля; мой экипаж взбунтовался. Я всегда любил своих матросов,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и любили меня. Под моей командой им жилось превосходно. Но  их  сбила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ку шайка негодяев, которая завелась у меня на судне в последнее  врем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и негодяи убедили их  стать  пиратами  -  морскими  разбойниками,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абить и жечь корабли. Товарищи мои, которых вы видите здесь (один -  м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мощник, другой - пассажир), едва упросили этих людей не убивать  нас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конец они  согласились,  с  тем  условием,  что  высадят  нас  троих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ом-нибудь пустынном берегу. Так они и сделали. Мы были уверены, что н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жидает здесь голодная смерть, - мы считали эту землю необитаемой.  Тепер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 оказалось, что здесь живут люди, готовые самоотверженно спасти  нас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ер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Где эти злодеи? - спросил я. - Куда они пошли? В какую сторон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ни лежат под теми деревьями, сэр, - отвечал капитан,  указывая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лижний лесок. - Сердце у меня  замирает  от  страха:  я  боюсь,  что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идели вас и слышат, о чем мы сейчас говорим. Если так, мы  пропали!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бьют нас всех, не пощадят нико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сть у них ружья? - спросил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лько два, да еще одно, которое они оставили в лод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тлично! - сказал я. - Остальное я беру на себя. Все  они  спят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м было бы нетрудно подкрасться к ним и перебить их всех, но не лучше  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хватить их живыми? Может быть, они одумаются, перестанут разбойничать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делаются честными людь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питан сказал, что среди них есть  два  опасных  злодея,  которые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чали бунт; едва ли нужно щадить их, но, если избавиться от  этих  двоих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льные, он уверен, раскаются и снова вернутся к своей прежней работ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просил его указать мне этих двоих. Он ответил, что вряд ли узна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х на таком большом расстоянии, но при случае, конечно, укаж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обще я и мои товарищи, - сказал он, - готовы подчиняться  вам  в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м. Мы отдаем себя в полное ваше распоряжение. Каждый ваш  приказ  буд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ля нас закон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сли так, - сказал я, - отойдемте подальше, чтобы  они  не  увиде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 и не подслушали нашей беседы. Пускай себе спят, а мы покуда решим,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м дел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34 Все трое встали и пошли за мной. Я провел их в лесную чащу и та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ращаясь к капитану, сказа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попытаюсь спасти вас, но прежде поставлю вам два условия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не дал мне договори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Я  принимаю  любые  условия,  сэр,  -  сказал  он.  -   Если   в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частливится отнять у злодеев мой корабль, распоряжайтесь  мною  и  мо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лем, как вам вздумается. Если  же  ваш  замысел  вам  не  удастся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нусь тут вместе с вами и  буду  до  конца  моих  дней  вашим  усерд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мощник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ое же обещание дали и его товарищ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Хорошо, - сказал я, - вот мои два условия. Во-первых,  пока  вы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йдете к себе на корабль,  вы  забудете,  что  вы  капитан,  и  стане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спрекословно подчиняться каждому моему приказанию. И,  если  я  дам  в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ружие, вы ни при каких обстоятельствах не направите его ни  против  мен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 против моих  близких  и  возвратите  его  мне  по  первому  требованию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-вторых, если вам будет возвращен ваш корабль, вы  доставите  на  нем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нглию меня и моего друг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питан поклялся мне всеми клятвами, какие  только,  может  придум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ческий ум, что оба мои требования будут свято  выполнены  им  и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варищ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 не потому только, - прибавил он, - что я признаю  эти  требова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олне основательными, но, главное, потому, что я обязан вам жизнью  и 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ой своей смерти буду считать себя вашим должник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 таком случае, не будем  медлить,  -  сказал  я.  -  Вот  вам  тр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ушкета, вот порох и пули. А теперь говорите, что, по-вашему, нам  следу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приня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лагодарю вас, что вы обращаетесь  ко  мне  за  советом,  -  сказ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питан, - но могу ли я  советовать  вам?  Вы  наш  начальник,  ваше  де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казывать, наше - повиновать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не кажется, - сказал я, - что нам легче всего будет расправиться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ми, если мы неслышно подкрадемся, пока они спят, и выстрелим в них сраз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 всех наших ружей. Кому суждено быть убитым, тот будет убит. Если же т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останутся живы, сдадутся и попросят пощады, их можно  будет,  пожалу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милов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питан робко возразил, что ему  не  хотелось  бы  проливать  с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ови и  что,  если  можно,  он  предпочел  бы  воздержаться  от  подоб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стоко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з этих людей, - прибавил он, - только двое  неисправимые  негодя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и-то и подстрекали к злодейству других. Если они  от  нас  ускользнут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нутся на корабль, мы пропали, потому что они нагрянут сюда  и  перебью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 все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начит, нужно принять мой совет, - сказал я. - Вы сами видите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ы вынуждены быть жестокими: для нас это единственное средство спасти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видно было, что капитану очень не хочется убивать и калечить так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ожество спящих людей, хотя эти люди и обрекли его на голодную смер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метив это, я сказал  ему,  чтобы  он  с  товарищами  шел  вперед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поряжался как зна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ка у нас шли эти переговоры, пираты  начали  просыпаться.  Из  лес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неслись их голоса. Я увидел, что двое из  них  уже  стоят  на  ногах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росил капитана, не эти ли зачинщики бунт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- отвечал он, - эти люди были верны своему долгу до  последн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инуты и примкнули к зачинщикам под влиянием угроз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ак пусть себе уходят, - сказал я, - не  будем  им  мешать.  Вид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а судьба позаботилась о  том,  чтобы  спасти  невиновных  от  пули.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няйте на себя, если вы дадите уйти остальным. Они схватят вас, и вам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дет пощад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и слова пробудили в капитане решимость. Он и его товарищи  схват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жья, заткнули за пояс пистолеты и ринулись впере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ин из матросов обернулся на шум шагов и, увидев  в  руках  у  сво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енников оружие, поднял тревог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было уже поздно: в ту самую секунду, как он закричал, грянуло  дв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стрела. Стрелявшие не дали  промаха:  один  человек  был  убит  напова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ой тяжело ранен. Он, однако, вскочил на ноги и стал звать  на  помощ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тут к нему подошел капита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здно! - сказал он. - Теперь уж тебя никто  не  спасет.  Вот  теб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града за предательство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этими словами он  поднял  мушкет  и  так  сильно  ударил  предате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кладом по голове, что тот замолчал наве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, не считая трех человек, которые,  вероятно,  зашли  в  друг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сть леса, у нас оставалось только три противника, из  которых  один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гко ранен. В это время подошли и мы с Пятницей. Враги увидели, что им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астись, и стали просить пощады. Капитан ответил, что он  готов  подар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м жизнь,  если  они  на  деле  докажут  ему,  что  раскаиваются  в  сво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оломстве, и поклянутся, что помогут ему овладеть  кораблем.  Они  упа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д ним на колени и стали горячо  уверять  его  в  своем  чистосердечн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каяни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питан поверил их клятвам и заявил, что охотно дарует им жизнь. Я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ражал против этого, но потребовал, чтобы пленников связали по  рукам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г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 только переговоры закончились, я  приказал  Пятнице  и  помощник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питана сбегать к баркасу и снять с него парус и весл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коре вернулись и те три матроса, которые бродили  по  острову.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брели далеко и теперь прибежали, услыхав наши выстрел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 они  увидели,  что  капитан  из  их   пленника   сделался  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бедителем, они даже не пытались  сопротивляться  и  беспрекословно  да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бя связ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победа осталась за нам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27" w:name="27"/>
      <w:bookmarkEnd w:id="27"/>
      <w:r>
        <w:rPr>
          <w:rFonts w:cs="Courier New" w:ascii="Courier New" w:hAnsi="Courier New"/>
          <w:sz w:val="24"/>
          <w:szCs w:val="24"/>
        </w:rPr>
        <w:t>ГЛАВА ДВАДЦАТЬ СЕДЬМ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Схватка с пирата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, на свободе, я мог подробно рассказать капитану обо всех сво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ключениях и бедствиях и  расспросить  его  о  тех  печальных  событиях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ледствие которых он потерял свой корабл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начал первый. Я рассказал ему всю историю моей жизни  за  послед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адцать семь лет. Он слушал с жадным вниманием и во время моего  расска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раз выражал изумление перед моим трудолюбием и мужеством,  давшими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можность избавиться от неминуемой смер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, когда он узнал все  подробности  моей  жизни  на  необитаем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ве, я пригласил его и его спутников к себе в крепость, куда мы  вош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им обычным путем, то есть  по  приставной  лестнице.  Я  предложил  мо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стям обильный ужин, а затем показал им свое домашнее хозяйство со  все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итроумными приспособлениями, какие были сделаны мною  за  долгие,  долг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ды моего одиночеств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е, что эти люди увидели здесь, показалось  им  чудом.  Все,  что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казывал им о себе, они слушали, как волшебную сказку. Но больше  вс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азили их построенные мною укрепления и то, как искусно было скрыто  м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илье в чаще густого леса. Так как деревья растут здесь  гораздо  быстре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м в Англии, моя рощица за двадцать  лет  превратилась  в  дремучий  лес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браться к моему дому можно  было  только  по  извилистой  узкой  троп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ую я оставил при посадке деревье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объяснил капитану, что эта крепость-главная моя резиденция, но чт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у всех королей, у меня вдали от столицы есть летний дворец, который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же изредка удостаиваю своим посещение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, конечно, охотно покажу вам его, - сказал  я,  -  но  теперь  н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стоит более важное дело: надо подумать о том, как отнять у врагов  ваш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л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ма не приложу, что нам делать, -  сказал  капитан.  -  На  корабл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лось еще двадцать шесть человек. Все они замешаны в бунте, то  есть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ом преступлении, за которое,  по  нашим  законам,  полагается  смертн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знь. Пиратам отлично известно, что, если они сдадутся нам, они тотчас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вращении в Англию будут  вздернуты  на  виселицу.  Так  как  им  неч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рять, они будут защищаться отчаянно. А при таких условиях нам, с  наши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абыми силами, невозможно вступать с ними в б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ризадумался. Слова капитана казались  мне  вполне  основательным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ужно было возможно скорее придумать какой-нибудь решительный план. Всяк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медление грозило нам гибелью:  с  корабля  могла  прибыть  новая  шай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иратов и перерезать нас всех. Лучше всего было бы хитростью заманить их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вушку и напасть на них врасплох. Но как это сделать? Они могли с  минут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минуту пожаловать сю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верное, - сказал  я  капитану,  -  там,  на  корабле,  уже  ста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евожиться, почему так долго не возвращается лодка.  Скоро  они  пожелаю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знать, что сталось с посланными на берег  матросами,  и  отправят  к  н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ую лодку. На этот раз в лодке прибудут вооруженные люди, и тогда мы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равимся с ни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питан вполне согласился со мн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Раньше всего, - продолжал я, - мы должны позаботиться о том,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бойники не могли увести свой баркас обратно, а для этого  надо  сдел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непригодным для плавания, то есть продырявить его д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тотчас же поспешили к баркасу. Это была большая  лодка  с  круты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ртами. В баркасе оказалось много всякого добра. Мы нашли  там  кое-как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ружие, пороховницу,  две  бутылки  -  одну  с  водкой,  другую  с  ромо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колько  сухарей,  большой  кусок  сахару  (фунтов  пять   или   шесть)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вернутый в парусину. Все это было мне весьма кстати,  особенно  водка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хар: ни того, ни другого я не пробовал уже много л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ложив весь этот груз на берегу и  захватив  с  собой  весла,  мачт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рус и руль, мы пробили в дне баркаса большую дыру. Таким  образом,  ес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 враги оказались сильнее нас и нам не удалось бы с ними  справиться, 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ркас все же остался бы в наших руках, и, сказать по  правде,  на  это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читывал больше вс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знаюсь, я не  слишком  верил,  что  нам  посчастливится  отнять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иратов корабль. "Но пусть они оставят нам баркас, -  говорил  я  себе.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чинить его ничего не стоит,  а  на  таком  судне  я  легко  доберусь 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ветренных островов. По дороге могу даже посетить моего  испанца  и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отечественников, томящихся среди дикарей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того как мы общими  силами  втащили  баркас  на  такое  высок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о, куда не достигает прилив, мы присели  отдохнуть  и  посоветовать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же нам делать дальш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друг с корабля мы услышали пушечный  выстрел.  На  корабле  замаха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флагом. Это был, очевидно, призывный сигнал для баркас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много погодя грянуло еще  несколько  выстрелов,  флагом  махали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ставая, но все эти сигналы оставались без ответа: баркас не двигался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а. Наконец с корабля спустили шлюпку (все это нам было отлично видно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зорную трубу). Шлюпка направилась к берегу, и, когда она подошла ближ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ы увидели, что в ней не меньше десяти человек, вооруженных ружья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т корабля до берега было около шести  миль,  так  что  мы  могли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ропясь рассмотреть людей, сидевших в шлюпке.  Нам  даже  были  видны 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ца: течением шлюпку отнесло немного восточнее того места, куда  причал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ркас, а гребцам, видимо, хотелось  пристать  именно  к  этому  месту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ому некоторое время им пришлось идти вдоль берега, неподалеку  от  нас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гда-то мы и могли хорошо рассмотреть их. Капитан узнавал каждого из  н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о каждом сообщал мне свое мнен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 его словам, между ними были три  очень  честных  матроса;  он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ерен, что их втянули в бунт против их воли, при помощи угроз и  насили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зато боцман и все остальные - отпетые злодеи и разбойни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оюсь, что нам с ними не справиться, - прибавил капитан. - Все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чаянный народ, и теперь, когда они узнают, что  мы  еще  сопротивляем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и не дадут нам пощады. Страшно подумать, что они сделают с нами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усмехнулся и ответил ему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чему вы говорите о страхе? Разве мы имеем право бояться? Ведь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 ни ожидало нас в будущем, все будет  лучше  нашей  нынешней  жизни,  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овательно, всякий выход из этого положения - даже смерть -  мы  долж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читать избавлением.  Вспомните  хотя  бы  о  том,  что  я  пережил  зде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иночество. Легко ли двадцать семь лет быть отрезанным от  мира?  Неуже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 не находите, что  мне  стоит  рискнуть  жизнью  ради  свободы?  Нет,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должал я, - опасность не смущает меня. Меня смущает друго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то? - спросил 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 то, что, как вы говорите, в числе этих людей есть три или четы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стных матроса, которых мы должны пощадить. Будь они все злодеями,  я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 на миг не усомнился, что имею право уничтожить их всех. А в том, что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правимся с ними, я совершенно уверен, потому что всякий, кто ступит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т остров, окажется в нашей власти, и от нас будет зависеть,  убить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ли даровать ему жизн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говорил громким голосом, с веселым лицом. Моя уверенность в  побе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далась капитану, и мы горячо принялись за де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ще раньше, когда с корабля стали спускать шлюпку, мы позаботились  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м, чтобы запрятать наших пленников  подальше.  Двоих,  которые  казал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питану наиболее опасными, я отправил под  конвоем  Пятницы  и  помощни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питана в пещеру. Из этой тюрьмы было нелегко убежать; даже если бы им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алось каким-нибудь чудом перебраться через обе ограды,  они  заблудил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 в дремучем лесу, окружающем крепость. Сюда не могли донестись голоса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общников, и отсюда было невозможно увидеть, что происходит  на  остров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десь их снова связали, но Пятница все же хорошо накормил их и  зажег 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х в пещере несколько  наших  самодельных  свечей,  а  помощник  капита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ъявил им, что, если они будут вести себя смирно, через день или  два  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оставят свобо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, - прибавил он, - если вы вздумаете бежать, вас  при  первой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ытке пристрелят без всякой пощад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и обещали терпеливо переносить свое заключение и горячо благодар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 то, что их не оставили без пищи и свет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четырьмя остальными пленниками  обошлись  не  так  строго.  Правд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оих мы оставили до поры  до  времени  связанными,  так  как  капитан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чался за них,  но  двух  других  я  даже  принял  на  службу  по  особ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комендации капитана. Оба они дали мне  клятву,  что  будут  служить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ой и правд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так, считая этих двух матросов и капитана с  двумя  его  товарищам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 было теперь семеро хорошо вооруженных людей, и я не сомневался, что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 труда управимся с теми десятью молодцами, которые должны  были  сейч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ехать. Тем более, что среди них, по словам капитана, были честные люд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х, как он утверждал, нам было не трудно перетянуть на свою сторон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дойдя  к  острову  в  том  месте,  где  стоял  их  баркас,  матрос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чалили, вышли из шлюпки и вытащили ее на берег, чему я был  очень  рад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знаться, я боялся, что они из  предосторожности  станут  на  якорь,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ходя до берега, и что два или три матроса останутся караулить шлюпку,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дь тогда мы не могли бы ее захвати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ыйдя на берег, они прежде всего побежали к своему баркас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Легко представить себе их изумление, когда они увидели,  что  с  н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браны все снасти, что весь груз исчез, а в днище зияет большая дыр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и столпились вокруг баркаса и долго толковали друг с другом, горяч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суждая, как могло  случиться  с  их  лодкой  такое  несчастье,  а  пот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нялись громко кричать, созывая товарищей. Но никто не откликнул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огда они стали в круг и по команде дали залп из  всех  своих  руже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сное эхо подхватило их выстрел и повторило его несколько раз. Но  и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 к чему не привело: сидевшие в пещере не могли услышать выстрела; те ж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были при нас, хоть и слышали, но не посмели откликнуть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ежду тем  пираты,  убедившись,  что  все  их  призывы  остаются  б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клика, страшно перепугались и решили  тотчас  же  вернуться  к  себе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ль и сообщить остальным, что в  баркасе  продырявлено  дно,  а  люд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бывшие на остров, убиты, так как иначе они непременно откликнулись б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питан, который до  сих  пор  все  еще  надеялся,  что  нам  удас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хватить корабль, теперь окончательно упал дух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се пропало! - сказал он тоскливо. - Как только на  корабле  стан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вестно, что матросы, прибывшие на остров, исчезли, новый капитан  отдас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казание сниматься с якоря, и тогда прощай мой корабль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вскоре случилось событие, которое еще сильнее испугало капита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 прошло и десяти минут, как мы увидели, что  отчалившая  от  берег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люпка вдруг повернула назад и снова направляется к нашему острову. Долж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ть, по пути матросы потолковали друг с другом, и у них  явился  какой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вый пла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молча наблюдали за ни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чалив к берегу, они оставили в шлюпке трех  человек,  а  осталь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меро взбежали вверх по гористому берегу и отправились в глубь острова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евидно, искать пропавших. Это сильно встревожило на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сли нам даже удастся захватить  семерых,  вышедших  на  берег,  наш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беда будет совершенно бесплодна, так  как  мы  упустим  шлюпку  с  трем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льными. А те, вернувшись на корабль, расскажут товарищам о происшедш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частье, и корабль тотчас же снимется с якоря и будет  потерян  для  н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всег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то было делать? Нам  не  оставалось  ничего  больше,  как  терпелив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жидать, чем все это кончится. После того как семеро  матросов  вышли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рег, шлюпка с тремя остальными отошла на большое расстояние от берега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ла на якорь, так что мы лишились возможности похитить и спрятать е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, что высадились на берег, очевидно, решили не расходиться. Они ш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ечом к плечу, взобрались на пригорок и стали подниматься  на  холм,  по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м находился мой дом. Нам было отлично их видно, но они видеть нас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ли. Мы были бы очень рады, если бы они подошли к нам поближе, чтобы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ли выстрелить в ни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надеялись, что они направятся, по крайней мере, к противоположн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регу острова, потому что, пока они оставались на этой его стороне, мы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ли покинуть нашу крепость.  Но,  добравшись  до  гребня  холма,  отку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крывался вид на всю  северо-восточную  часть  острова,  на  его  леса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ины, они остановились и снова принялись громко крич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конец, не дождавшись ответа и,  должно  быть,  боясь  удаляться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рега, они уселись под деревом и стали совещаться друг с друг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рошо было бы, если бы они легли и заснули,  как  те,  что  приеха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тром, тогда мы могли бы живо расправиться с ни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они и  не  думали  спать.  Они  чуяли,  что  на  острове  твори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ладное, и решили быть настороже,  хоть  и  не  знали,  какая  грозит  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асность и откуда она может прий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видев, что они совещаются,  капитан  высказал  одно  очень  толков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ображен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есьма возможно, - сказал он, - что они  на  своем  военном  сове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шат еще раз подать сигнал пропавшим товарищам и все сразу  выстрелят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жей. Тут бы нам броситься на них, тотчас же  после  выстрела,  когда 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жья будут разряжены. Тогда им ничего больше не останется, как сдаться,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о обойдется без кровопролит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лан, по-моему, был недурен, но,  для  того,  чтобы  он  удался,  н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овало бы находиться сейчас на очень близком расстоянии от врагов. Вед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ы должны броситься на них в ту самую минуту, когда они дадут залп. Но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положились так далеко от нас, что нечего  было  и  думать  о  внезапн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адении на ни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прочем, они и не стали стреля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не знали, на что решить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конец я сказа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-моему, нам нечего делать до наступления ночи. А ночью, если  э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меро не вернутся в  лодку,  мы  можем  незаметно  пробраться  к  морю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манить какой-нибудь хитростью тех троих, что остались в лод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долго сидели в засаде и  с  нетерпением  ждали,  когда  же  пират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онутся с места. Нам казалось, что их совещанию не будет конц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друг они сразу вскочили и направились прямо к морю. Должно быть,  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азалось, что оставаться на острове опасно, и они  решили  вернуться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ль, не разыскивая своих погибших товарищ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Плохо наше дело! - подумал я.  -  Очевидно,  нам  придется  навсе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титься с кораблем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казал об этом капитану; он пришел в такое отчаяние,  что  чуть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шился чувст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тут я придумал некую военную хитрость, которую  и  пустил  в  ход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итрость немудреная, но план  мой  удался  превосходно.  Подозвав  к  себ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ятницу и помощника капитана, я приказал им  спуститься  к  бухточке  (т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ой, через которую когда-то Пятница переправился вплавь,  когда  за  н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жали  людоеды),  затем,  обогнув  ее,  свернуть  за  полмили  к  запад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няться  на  пригорок  и  кричать  что  есть  силы,  пока   не   услыша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вращающиеся к лодке матросы. Когда же матросы  откликнутся,  перебеж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другое место и снова кричать и аукать и таким образом, постоянно  меня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а, заманивать врагов все дальше и дальше в глубь острова, пока они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плутаются в лесу, а тогда окольными путями вернуться сюда, ко м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атросы уже садились в лодку и были готовы  отчалить,  как  вдруг  с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роны бухточки послышались громкие крики: это кричал Пятница и вместе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м помощник капита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уть только пираты услышали их голоса, они сейчас же  откликнулись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 всех ног пустились бежать вдоль берега в ту сторону, откуда неслись э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ики, но бухта преградила им путь, так как было время прилива  и  вода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хте стояла очень высоко. Тогда они окликнули оставшихся в шлюпке,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 подъехали и перевезли их на другой берег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го-то я и ожида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и перебрались через бухту и побежали дальше, прихватив с собой  е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ного человека. Таким образом, в шлюпке осталось только  двое.  Я  виде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они отвели ее в самый конец бухты, поближе к земле, и привязали там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щему деревц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очень обрадовало меня. Предоставив Пятнице и  помощнику  капита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ать свое дело, я приказал остальному отряду следовать за мн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ячась в густом и высоком кустарнике, мы обогнули бухту  и  внезап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явились перед теми матросами, которые остались у  берега.  Один  из  н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дел в шлюпке, другой лежал на берегу и дремал. Увидев нас в  трех  шага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 себя, он хотел было вскочить и убежать,  но  стоявший  впереди  капита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росился на него и  ударил  его  прикладом.  Затем,  не  давая  опомни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ому матросу, он крикнул ему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давайся - или смерть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был один из тех матросов, про которых капитан  говорил,  что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мкнули к бунтовщикам не по своей охоте, а подчиняясь насилию. Матрос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сдался нам по первому нашему требованию, но тотчас же сам заявил  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м  желании  вступить  в  наш  отряд.  Вскоре  он  доказал  нам  свои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тупками, что достоин нашего довер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м временем Пятница  с  помощником  капитана  продолжали  кричать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укать. Откликаясь на крики матросов, они водили их по всему  острову,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ма к холму, из рощи в рощу, пока не  завели  в  такую  дремучую  глуш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куда нельзя было выбраться на берег  до  наступления  ночи.  Можно  себ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ставить, как измучили и утомили они неприятеля, если и сами воротил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 нам смертельно усталы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 нам оставалось только подкараулить пиратов,  когда  они  буду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вращаться  к  тому  месту,  где  была  оставлена  шлюпка,  и,  ошеломи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ожиданным нападением во тьме, заставить их сдаться нам в пле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и воротились не скоро. Нам пришлось  прождать  несколько  часов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тогда мы услышали, что они медленно пробираются к берегу.  Шли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озь, далеко друг от друга. Передние кричали задним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корее! Скорее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дние отвечали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ы не можем, мы устали, мы падаем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е это было нам на ру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конец они подошли к бухте. За эти несколько часов начался отлив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люпка, которая была привязана к дереву, очутилась теперь на суш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возможно описать, что сталось с пиратами, когда  они  увидели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люпка на мели, а люди исчезли. С громкими воплями они метались по берег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клиная свою судьбу;  они  кричали,  что  их  занесло  на  заколдован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в, что тут водятся либо  разбойники,  которые  всех  перережут,  либ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ти, которые сожрут их живье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сколько раз принимались они кликать своих товарищей, называя их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менам и по прозвищам, но, разумеется, не получали ответ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 скудном вечернем свете нам было видно,  как  они  бегают  взад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еред, ломая в отчаянии руки. Утомившись этой бесцельной беготней, пират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росались в лодку, чтобы перевести дух, но не проходило и минуты, как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скакивали на берег и снова бегали взад и впере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и спутники упрашивали меня  позволить  им  напасть  на  врага,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 стемнеет.  Но  я  не  хотел  проливать  столько  крови   и   реш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правиться с пиратами более мирным путем. А главное, я  знал,  что  вра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оружен с головы до ног, и не хотел рисковать жизнью своих  людей.  Нуж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подождать, не разделятся  ли  неприятельские  силы  на  два  или  тр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ряда, а пока я приказал своему войску наступать на враг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ятницу и капитана я выслал вперед. Они  должны  были  подкрасться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иратам на четвереньках, чтобы стрелять в упор, если это понадобит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недолго им пришлось ползти:  на  них  почти  наткнулись,  случай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делившись от остальных, три пирата, и в том числе боцман,  который,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же  сказано,  был  главным  зачинщиком,  а  теперь  вел  себя  как  сам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ъявленный тру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уть только капитан услышал голос главного виновника всех своих бед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ял, что тот в его власти, он пришел в такое неистовство, что вскочил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ги и выстрелил  злодею  прямо  в  грудь.  Тогда,  конечно,  выстрелил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ятница. Боцман был убит  наповал,  другой  пират  был  тяжело  ранен  (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ончался часа через два), третьему же удалось убеж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слышав выстрелы, я тотчас двинул вперед всю свою армию,  численно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ой достигала теперь восьми человек. Вот ее полный состав: я -  перв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фельдмаршал, Пятница - генерал-лейтенант, затем капитан с двумя  офицера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трое рядовых - военнопленные, которым мы доверили ружь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мы подошли к неприятелю, было уже совсем темно, так что  нельз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разобрать, сколько на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дозвал к себе одного из  военнопленных  -  того  самого  матрос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ого пираты оставили в шлюпке (теперь он сражался в  наших  рядах)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казал ему окликнуть по имени его бывших товарищ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ежде чем стрелять, я хотел попытаться вступить с ними в  переговор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в случае удачи покончить дело мир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я попытка вполне удалась. Иначе, впрочем, и быть  не  могло:  враг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и доведены до отчаяния, им только и оставалось, что сдать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так, мой матрос закричал во все горло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м Смит! Том Смит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ом Смит сейчас же откликнулся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то меня зовет? Ты, Джимми Рой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, очевидно, узнал этого матроса по голос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жимми Рой отвеча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-да, это я! Том Смит,  бросай  ружье  и  сдавайся,  а  не  то  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пали! Вас в одну минуту приконча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 кому же сдаваться? Где они там? - крикнул опять Том Сми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десь! - отозвался Джимми Рой. - Их пятьдесят человек, и с ними наш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питан. Вот уже два часа, как они преследуют вас. Боцман убит. Билл  Фра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нен, а меня взяли в плен. Если вы не сдадитесь сию же минуту, прощайте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жизнью - вам не будет пощады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огда Том Смит закрича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проси у них, будем  ли  мы  помилованы.  Если  да,  мы  сейчас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дадимся, так ты им и скаж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Хорошо, я скажу, - ответил Джимми Р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тут вступил в переговоры уже сам капита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й, Смит! - закричал он. - Узнаешь мой голос? Так слушай:  если  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медленно положите оружие и сдадитесь, я обещаю вам пощаду,  всем,  кром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илла Аткинс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питан, смилуйтесь надо мной, ради бога! - взмолился Билл  Аткинс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Чем я хуже других? Другие так же виноваты, как и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была чистейшая ложь, потому что Билл Аткинс, закоренелый пират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бойник, давно  подговаривал  матросов  заняться  морским  грабежом.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вый бросился на капитана и связал ему  руки,  оскорбляя  и  ругая  ег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этому капитан сказал  Биллу  Аткинсу,  чтобы  тот  сдавался  без  всяк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ловий, а там уж пусть начальник острова решает, жить  ему  или  умерет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(Начальник острова - это я: так меня теперь все величали.)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илл Аткинс был принужден сдатьс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28" w:name="28"/>
      <w:bookmarkEnd w:id="28"/>
      <w:r>
        <w:rPr>
          <w:rFonts w:cs="Courier New" w:ascii="Courier New" w:hAnsi="Courier New"/>
          <w:sz w:val="24"/>
          <w:szCs w:val="24"/>
        </w:rPr>
        <w:t>ГЛАВА ДВАДЦАТЬ ВОСЬМ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апитан снова становится  командиром  своего  корабл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обинзон покидает остр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так, пираты сложили оружие, смиренно умоляя о  пощаде.  Тот  матрос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й разговаривал с ними, и еще  два  человека,  по  моему  приказанию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язали их всех, после чего моя грозная армия в пятьдесят  человек  (а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ом деле их было всего восемь, включая сюда  и  трех  пленных)  окружи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язанных пиратов и завладела их шлюпкой. Сам я, однако, не показывался 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 некоторым соображениям высшей полити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питан мог теперь объясниться  начистоту  со  своими  матросами.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винял их в измене и жестоко упрекал за вероломств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хотели отнять у меня мой корабль,  чтобы  сделаться  пиратами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няться морским разбоем, - сказал  он  им.  -  Это  подло  и  мерзко.  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озорили себя на всю жизнь, сами вырыли себе  яму  и  должны  благодар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дьбу, если не попадете на виселиц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еступники каялись, по-видимому, от чистого сердца и  молили 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 одном: чтобы им оставили жизн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не в моей власти, -  отвечал  капитан.  -  Теперь  ваша  судьб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висит от начальника острова. Вы думали, что высадили нас  на  пустынны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обитаемый берег, но вы ошиблись: на этом острове много людей и управля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ми  великодушный,  благородный  начальник.  По  своему   милосердию, 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миловал вас и, вероятно, отправит в Англию, где с вами будет  поступле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 закону. Но Биллу Аткинсу начальник приказал готовиться к смерти: завтр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утру его повеся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е это капитан просто-напросто выдумал,  но  его  выдумка  произве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лаемое действие: Аткинс упал на колени, умолял капитана  ходатайствов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 него перед начальником острова; остальные тоже начали просить, чтобы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отправляли в Англи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идя такую покорность этих жалких людей, устрашенных угрозой  смерт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сказал себе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Вот когда пришел ко мне час избавления! Эти несчастные так напуган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, конечно, исполнят всякое наше требование: стоит нам приказать, и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могут нам овладеть кораблем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, отойдя подальше, за деревья, чтобы они не могли рассмотреть, как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богая наружность у грозного начальника острова, я крикну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звать ко мне капитан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ин из наших людей торжественно подошел к капитану и сказа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питан, вас зовет начальник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А капитан не менее торжественно ответи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ередайте его сиятельству, что я сейчас явлю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слышав этот разговор, пираты присмирели окончательно. Они  поверил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неподалеку от них находится  сам  губернатор  с  отрядом  в  пятьдеся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капитан подошел ко  мне,  я  сообщил  ему,  что  хочу  овладе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лем при помощи наших пленных.  Капитан  был  в  восторге.  Мы  реш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втра же утром привести этот план в исполнен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, чтобы действовать наверняка, - сказал я, - нам следует отдел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них пленных от других. Аткинса с двумя такими же злодеями мы  посадим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земелье. Пусть Пятница и ваш помощник отведут их туда. А для  осталь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найду подходящее мест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 мы и сделали: троих отвели в пещеру, которая и в самом деле мог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йти за довольно-таки мрачную темницу, а остальных  я  отправил  на  сво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сную дачу, туда, где стоял мой шалаш.  Высокая  ограда  делала  ее  то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статочно надежной тюрьмой, тем более что узники были  связаны  и  знал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их судьба зависит от их повед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другой день поутру я послал к этим матросам  капитана.  Он  долже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побеседовать с ними, узнать, каковы их подлинные чувства, и потом д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подробный отчет о своем разговоре. Я хотел установить, насколько мож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верять этим людям и не опасно ли будет взять их с собой на корабл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питан повел дело умно и решительно. Он напомнил матросам,  в  как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ачевном положении они очутились по собственной вине, и сказал, что  хот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чальник острова теперь и помиловал их своей властью, но,  когда  кораб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дет в Англию, их будут судить как изменников и, несомненно, повеся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, - прибавил он, - если вы поможете мне отобрать  у  пиратов  м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ль, тогда начальник острова, принимая во внимание, что вы доброво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лужили правому делу, постарается испросить вам прощен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трудно  догадаться,  с  каким  восторгом  приняли  эти   люди 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ложен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и упали перед капитаном на колени и клялись, что будут  драться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го до последней капли крови, что, если он исходатайствует  им  прощени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и будут всю свою жизнь считать себя его неоплатными  должниками,  пойду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 ним хоть на край света и будут чтить его, как родного отц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тлично, - сказал капитан, - обо  всем  этом  я  доложу  начальник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ва и, со своей стороны, буду просить, чтобы он помиловал ва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тем он вернулся ко мне, отдал мне подробный отчет о своем разгово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матросами и прибавил, что, по его убеждению, мы можем вполне  положи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этих люд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я был того мнения, что осторожность никогда не мешает,  и  поэт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зал капитану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т что мы сделаем:  мы  возьмем  пока  только  пятерых.  Пусть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умают, что мы нуждаемся в людях. Подите и скажите  им,  что  хотя  у  н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вольно людей, но, так и быть, мы возьмем пятерых на испытание; осталь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 двое вместе с теми  тремя,  что  сидят  в  крепости  (то  есть  в  мо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земелье), будут оставлены начальником острова в качестве заложников, 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товарищи их, которые примут  участие  в  наших  боях,  изменят  сво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лятве и присяге, все пятеро заложников будут повешен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была крайне суровая мера. Когда  капитан  передал  пленникам  м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вет, они поняли, что с начальником острова шутки плохи. И,  конечно,  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лось одно: принять мои услов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ложники  к  тому  же  стали  горячо  убеждать  своих  освобожден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варищей, чтобы те не изменили капитан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т полный состав нашей армии накануне великого сражения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-первых, капитан, его помощник и пассажир;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-вторых, двое пленных, освобожденных по ручательству капитана;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-третьих, еще двое - те,  что  сидели  в  моем  шалаше  (теперь,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тоянию капитана, им тоже предоставили свободу);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-четвертых, те пятеро из второй партии, которых мы освободили  поз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х;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того двенадцать человек, кроме тех  пятерых,  которые  оставались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ем подземелье заложник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просил капитана, находит ли он  возможным  напасть  на  корабль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ими малыми силами. Мне и Пятнице было невозможно отлучиться: у  нас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ках оставалось семь человек, которых мы должны были стеречь и корми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ятерым заложникам, посаженным в пещеру, я решил  не  давать  никак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лаблений. Два раза в день Пятница носил им еду и питье и сам кормил их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как мы  даже  не  развязали  им  рук.  Остальным  же  мы  предостав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которую свобо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им двоим я решил наконец  показаться.  Я  пришел  к  ним  вместе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питаном. Он сказал им, что  я  -  доверенное  лицо  начальника  остров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й поручил мне надзор за военнопленными, поэтому они не  имеют  прав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куда отлучаться  без  моего  разрешения,  и  при  первой  же  попытке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лушанию их закуют в кандалы и посадят в губернаторскую крепос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 этого  времени  я  ни  разу  не  показывался  пленным  в  качеств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чальника острова, а всегда как его доверенное лицо,  причем  всякий  ра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поминал о начальнике, о гарнизоне, о пушках, о крепо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  оставалось   только   приготовиться   к   предстоящему   бою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новательно починить обе лодки, оснастить  их  и  назначить  команду 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жд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е эти хлопоты я возложил на капита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назначил командиром шлюпки своего  пассажира  и  дал  ему  четыре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; сам же капитан, его помощник и с ними пятеро матросов  составля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кипаж баркас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питан утверждал (вполне справедливо), что  лучше  всего  подойти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лю в темноте, и в ближайший же вечер отчалил от берег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около полуночи на корабле услыхали плеск весел и,  по  морск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ычаю, окликнули шлюпку, капитан приказал Джимми Рою, чтобы он один под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лос, а всем остальным велел молч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жимми Рой крикнул, что он привез всех матросов, но запоздал,  пот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пришлось долго разыскивать их, а затем  стал  пространно  рассказыв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ные небылицы подобного ро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ка он болтал таким образом, баркас и шлюпка причалили к борт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питан и его помощник первые вскочили на палубу с оружием в руках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тчас же сшибли с ног ударами прикладов двух пиратов, которые, ничего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озревая, вышли им навстречу; оказалось, что это корабельный  плотник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торой помощник капитана, перешедшие на сторону пират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есь капитанский отряд  действовал  дружно  и  храбро.  Все  матрос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ходившиеся  на  палубе,  были  схвачены,  после  чего  капитан  приказ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переть  люки,  чтобы  всех  остальных  задержать  внизу.  Тем   времен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оспели командир и матросы второй шлюпки; они заняли ход  в  корабельн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хню и взяли в плен еще трех челове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на палубе и на шканцах уже не осталось ни одного врага, капита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казал своему помощнику взять трех человек из команды и  пойти  взлом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ерь главной каюты, где  при  первых  же  звуках  тревоги  заперся  нов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питан, выбранный пиратами, и с ним два матроса да юнг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и успели захватить с собой оружие, так что, когда помощник капита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 своими людьми высадил дверь каюты, их встретили  выстрелами.  Помощник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дробили руку мушкетной пулей, два матроса тоже оказались  ранеными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кто не был уби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мощник капитана крикнул: "На помощь!" Не обращая внимания  на  сво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яжелую рану, он ворвался в каюту с пистолетом в руке и прострелил  нов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питану голову. Тот свалился, не сказав ни слова: пуля угодила ему в рот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ле этого остальные сдались без боя, так что больше не было  пролито 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ной капли кров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  только  капитан  стал  хозяином  своего  корабля,  он   приказ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извести семь пушечных выстрелов. Это был условный  сигнал,  которым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л мне знать об успешном окончании  дела.  В  ожидании  этого  сигнала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идел на берегу часа два и был несказанно рад, когда услышал 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успокоенным сердцем я тотчас же вернулся  домой,  лег  и  мгнов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нул, так как был весьма утомлен тревогами этого д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еня разбудил новый выстрел. Я вскочил и услышал,  что  кто-то  зов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чальник! Начальник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ейчас же узнал голос капитана. Он стоял  над  моей  крепостью,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ме. Я схватил лестницу и поднялся к  нему.  Он  обнял  меня  и  сказа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казывая на море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ой дорогой друг! Мой избавитель! Вот ваш корабль. Он ваш,  и  вс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на нем, тоже ваше! И все мы, начиная с капитана, тоже ваши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й взгляд обратился в ту сторону, куда он  указывал:  корабль  стоя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же на другом месте, меньше чем в полумиле от берег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казалось, что, покончив с  пиратами,  мой  друг  капитан  тотчас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казал сняться с якоря и, пользуясь  попутным  ветерком  подошел  к  т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хте, где я когда-то причаливал  со  своими  плотами;  затем,  дождавш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лива, он на ялике вошел в бухту и поспешил ко  мне  сообщить,  что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ль находится, так сказать, у моих двер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т этой нечаянной радости я едва не лишился  чувств.  Ведь  я  воочи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идел свою долгожданную свободу! Она была здесь, у меня в руках!  К  мо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лугам был большой корабль, готовый везти меня, куда я захоч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до того  обрадовался,  что  в  первое  мгновенье  не  мог  ответ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питану ни слова и упал бы на землю, если бы он не поддержал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метив, что я совсем обессилел от внезапного счастья, он вытащил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рмана  склянку  с  каким-то  лекарством,  которое  захватил  для   мен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хлебнув глоток, я тихо опустился на землю. И, хотя сознание вернулось 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, все же я долго не мог заговори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едный капитан был взволнован не меньше меня. Чтобы вернуть  мне  мо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ушевные силы, он шептал мне тысячи нежных и ласковых слов. Но  грудь  мо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а переполнена нахлынувшим счастьем, и я плохо понимал, что он  говорит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конец я заплакал от радости,  и  только  после  этого  способность  реч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нулась ко мне. Тут я, в свою очередь, обнял моего  нового  друга  и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го сердца поздравил его. Мы оба ликовали и радовали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же мы немного пришли в себя, капитан сказал мне, что привез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кое-какие вещи, которые, к счастью, не успели расхитить  злодеи,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го хозяйничавшие на его корабл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не кажется, что эти вещи будут не совсем  бесполезны  для  вас,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зал капита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крикнул своим матросам, оставшимся в лодке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й, тащите сюда тюки, которые мы привезли для начальника остров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был поистине  богатый  подарок:  капитан  привез  мне  так  м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возможных вещей, как будто я собирался остаться  на  острове  до  конц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й жизн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 тюках  оказалось:  двенадцать  огромных  кусков  солонины,   ше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ороков ветчины, мешок гороха, около ста фунтов сухарей.  Он  привез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же ящик сахару, ящик муки, мешок лимонов и две бутылки лимонного со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, конечно, в тысячу раз нужнее была для меня  одежда.  И  потому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резвычайно обрадовался, когда оказалось, что мой друг капитан привез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дюжины новых, совершенно  чистых  рубах,  шесть  очень  хороших  шей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атков, две пары перчаток, шляпу, башмаки, чулки и отличный, совсем нов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стюм со своего плеча, - словом, он одел меня с головы до ног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дарок  был  приятный  и  очень  полезный,  но  вы  не  можете  себ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ставить, какой у меня оказался неуклюжий и неотесанный  вид,  когда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ел на себя новый костюм, и до чего мне было неловко и  неудобно  в  н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вое время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кончив осмотр подарков, я велел отнести их в мою крепость  и  нач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вещаться с капитаном, как нам поступить с нашими пленными:  взять  их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ою или оставить зде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рать их с собою очень опасно, - говорил капитан. -  Это  отчаян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ловорезы.  Особенно  ненадежны  двое  из  них,  неисправимые  злодеи 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бойники. Если бы я рискнул везти их на своем корабле, то не иначе,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качестве арестантов. Я заковал бы  их  в  кандалы  и  отдал  бы  в  ру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дебных властей в первой же английской колонии, в которую придется зай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 таком случае, - сказал я капитану,  -  нужно  будет  оставить 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десь. И я берусь  устроить  так,  что  эти  два  разбойника  станут  са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прашивать нас, чтобы мы оставили их на остров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сли вам это удастся, - буду чрезвычайно доволе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Хорошо, - сказал я. - Я сейчас поговорю с ними от вашего имен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тем я позвал к себе Пятницу и двух матросов-заложников (которых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перь освободили, так как товарищи их сдержали данное слово)  и  приказ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м перевести пятерых наших пленников из пещеры в шалаш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ерез некоторое время мы с капитаном  отправились  туда  (я  в  сво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вом костюме и на этот раз уже в качестве начальника острова). Подойдя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граде моей дачи,  я  велел  вывести  к  себе  арестованных  и  сказал  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ующее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не известны все ваши  преступления.  Я  знаю,  что  вы  напали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защитных пассажиров корабля и убили их. Знаю и то,  что  вы  собирал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делаться пиратами, чтобы грабить мирные суда. Да будет вам известно, чт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 моему распоряжению, корабль возвращен капитану. Стоит мне приказать -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с повесят как разбойников, пойманных  на  месте  преступления.  Поэтом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у вас есть что сказать в свое  оправдание,  говорите,  потому  что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мерен казнить вас как убийц и предател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ин из них ответил за всех, что им нечего сказать в свое оправдан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, когда мы были арестованы,  капитан  обещал  нам  пощаду,  и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иренно умоляем вас оказать нам великую милость - сохранить нам жизн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раво, не знаю, какую милость я могу вам оказать, - ответил я. -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мерен покинуть остров со всеми моими людьми: мы уезжаем на  родину.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 касается вас, то, по словам капитана, он обязан заковать вас в  кандал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по прибытии в Англию предать суду за измену. А суд немедленно приговори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с к смерти. Иного приговора и быть не может. Смерть на  виселице  -  в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ожидает вас в Англии. Итак, едва ли вы будете рады,  если  мы  возьм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с с собой. Для вас есть одно спасение - вы должны остаться  на  остров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при этом условии я могу помиловать ва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и с радостью согласились на мое  предложение  и  долго  благодар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Лучше жить в пустыне, - говорили они, - чем воротиться  на  родин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де нас ожидает виселиц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велел развязать их и сказа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тупайте в  лес  на  то  самое  место,  где  вы  были  схвачены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вайтесь там, покуда  за  вами  не  пришлют.  Я  прикажу  оставить  в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е-какое оружие, съестные припасы и дам необходимые  указания  на  перв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мя. Вы можете отлично прожить здесь, если будете упорно трудить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этих переговоров я воротился домой и стал готовиться к далек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аванию. Я, впрочем, предупредил капитана, что мне потребуется  некотор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рок для того, чтобы собраться в дорогу, и  попросил  его  отправиться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ль без меня, а поутру прислать за мной шлюпку. Когда капитан отчали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велел позвать к себе пленников и завел с ними серьезный разгово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вновь заявил им, что, по-моему, они поступают разумно, оставаясь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ве, так как, если бы капитан взял их с собою на родину, их непрем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весили б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рассказал им подробно, как попал я на этот  остров,  как  понемног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лучшил свое хозяйство, как собирал виноград, как сеял рис и  ячмень,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учился печь хлеб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казал им свои укрепления, свои кладовые, свои  поля  и  загоны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овом, сделал все, чтобы жизнь на острове была для них не так тяжел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оставил им все свое оружие (то есть пять мушкетов,  три  охотничь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жья и три сабли), полтора бочонка пороху и  дал  подробные  наставлени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ходить за козами, как доить и откармливать их, чтобы они стали жирне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делать масло и сы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мне пришлось рассказать этим людям всю длинную истори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ей труженической, одинокой,  томительной  жизни  на  острове  в  тече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адцати восьми л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сставаясь с ними, я обещал, что попрошу капитана  оставить  им  е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а бочонка пороху и семена овощей, и рассказал им, как  трудно  мне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 этих семя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ешок гороха, который капитан привез мне, чтобы я  употреблял  его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ищу, я тоже отдал им и при этом  посоветовал  употребить  весь  горох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ев, чтобы его стало больш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этого разговора с изгнанниками я на другой же день  рано  утр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брался на корабл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тя нам очень не терпелось поднять паруса Я взял с собой  на  памя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ую остроконечную шапку, собственноручно сшитую мною из козьего  мех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онтик и одного из моих попугаев и пуститься в далекое плавание,  все-та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ы оставались на якоре еще целые сут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следующий день рано утром мы увидели, что  к  кораблю  плывут  дв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а. Оказалось, это двое из  тех  пятерых,  которых  мы  оставили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в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зьмите нас с собою! - кричали они. - Уж лучше повесьте нас, но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вляйте на острове! Там все равно убьют на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ответ на их просьбу капитан заявил им, что не может  взять  их  б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его разрешения. В конце концов, заставив их дать  торжественную  клятв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они исправятся и будут вести себя смирно, мы приняли их на корабл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 как вскоре начался прилив, на берег была послана шлюпка с вещам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е я обещал поселенцам. К этим вещам  капитан  присоединил,  по  мо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ьбе, сундук, набитый всевозможной одеждой. Они приняли этот подарок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ой признательность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ужно сказать, что, прощаясь с изгнанниками, я дал им слово,  что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буду о них и что, если только в каком-нибудь порту мы встретим  корабл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уть которого будет лежать мимо моего острова,  я  попрошу  капитана  т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абля зайти за ними и доставить их в родные края.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highlight w:val="yellow"/>
        </w:rPr>
        <w:t>Когда я покидал этот  остров,  я  взял  с  собой  на  память  большую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остроконечную шапку, собственноручно сшитую мною из козьего меха, зонтик и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одного из моих попугаев.</w:t>
      </w:r>
    </w:p>
    <w:p>
      <w:pPr>
        <w:pStyle w:val="HTML1"/>
        <w:rPr>
          <w:sz w:val="24"/>
          <w:szCs w:val="24"/>
          <w:highlight w:val="yellow"/>
        </w:rPr>
      </w:pPr>
      <w:r>
        <w:rPr>
          <w:rFonts w:eastAsia="Courier New"/>
          <w:sz w:val="24"/>
          <w:szCs w:val="24"/>
          <w:highlight w:val="yellow"/>
        </w:rPr>
        <w:t xml:space="preserve">     </w:t>
      </w:r>
      <w:r>
        <w:rPr>
          <w:sz w:val="24"/>
          <w:szCs w:val="24"/>
          <w:highlight w:val="yellow"/>
        </w:rPr>
        <w:t>Не забыл я взять и деньги,  но  они  так  долго  лежали  у  меня  без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употребления, что совсем потускнели.  Только  после  основательной  чистки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можно было увидеть, что они серебряные. Захватил я также и золотые монет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  <w:highlight w:val="yellow"/>
        </w:rPr>
        <w:t>найденные мною на разбитом испанском корабл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 я установил впоследствии  по  корабельному  журналу,  мой  отъез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стоялся 19 декабря  1686  года.  Таким  образом,  я  прожил  на  остров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адцать восемь лет два месяца и девятнадцать дн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етер был попутный. Корабль мчался на всех парусах. Мне было радост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умать, что с каждой минутой я  все  ближе  к  родным  берегам.  Когда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конец показались в туманной дали белые скалы родины, которую я не  вид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лько лет, я чуть с ума не сошел от волнения и восторга.  Я  то  и  де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бегал к капитану и кричал ему: "Скорее! Скорее!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 только мы бросили якорь, я простился со всеми моими попутчиками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сопровождении верного Пятницы поспешил  в  тот  город,  где  прошло  м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тство. Родителей я уже не чаял видеть в живых. Ведь даже  в  ту  далек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у, когда я впервые отправлялся в чужие  края,  они  были  так  слабы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ры, а с той поры прошли десятки лет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т и наша улица,  вот  и  старый  дом,  который  я  так  безрассуд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инул. С изумлением  встретили  меня  обитатели  этого  дома,  когда  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волнованный до слез, сообщил им, кто я такой. В  первую  минуту  мне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верили, но, когда убедились, что я действительно  Робинзон  Крузо,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уть не задушили в объятиях. Особенно обрадовались мне  мои  сестры  и 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ти - мальчики и девочки, которые прежде  никогда  не  видали  меня.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вно считали, что я умер, и теперь смотрели на меня, как на чудо,  слов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воскрес из могил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первых родственных приветствий все стали  шумно  расспрашива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де я пропадал столько лет, что я видел в заморских краях,  какие  были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приключения, и кто такой Пятница, и откуда взялась у меня  диковинн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конечная шапка,  и  почему  у  меня  такие  длинные  волосы  и  так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горелое лицо. Когда я увидел, что их расспросам не будет конца, я усад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х всех, и взрослых и детей, у камина и стал подробно рассказывать им  т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написано здесь, в этой книге. Они слушали меня с  большим  увлечение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казывал я с утра до ночи, а попугай сидел у  меня  на  плече  и  час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рывал мою речь восклицаниями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Робин, Робин, Робин Крузо! Счастливый Робин Крузо! Куда  ты  попа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обин Крузо? Куда ты попал? Где ты был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042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440"/>
                        </a:xfrm>
                        <a:prstGeom prst="rect">
                          <a:avLst/>
                        </a:prstGeom>
                        <a:solidFill>
                          <a:srgbClr val="588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78" stroked="f" o:allowincell="f" style="position:absolute;margin-left:0pt;margin-top:-0.15pt;width:464.85pt;height:0.05pt;mso-wrap-style:none;v-text-anchor:middle;mso-position-vertical:top">
                <v:fill o:detectmouseclick="t" type="solid" color2="#a77f8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1"/>
        <w:rPr/>
      </w:pPr>
      <w:r>
        <w:rPr>
          <w:sz w:val="24"/>
          <w:szCs w:val="24"/>
        </w:rPr>
        <w:t>Популярность</w:t>
      </w:r>
      <w:r>
        <w:rPr>
          <w:sz w:val="24"/>
          <w:szCs w:val="24"/>
          <w:lang w:val="en-US"/>
        </w:rPr>
        <w:t xml:space="preserve">: </w:t>
      </w:r>
      <w:r>
        <w:rPr>
          <w:b/>
          <w:bCs/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, Last-modified: Thu, 10 Aug 2000 13:10:57 GMT</w:t>
      </w:r>
    </w:p>
    <w:p>
      <w:pPr>
        <w:pStyle w:val="Z"/>
        <w:rPr>
          <w:sz w:val="24"/>
          <w:szCs w:val="24"/>
        </w:rPr>
      </w:pPr>
      <w:r>
        <w:rPr>
          <w:sz w:val="24"/>
          <w:szCs w:val="24"/>
        </w:rPr>
        <w:t>Начало формы</w:t>
      </w:r>
    </w:p>
    <w:p>
      <w:pPr>
        <w:pStyle w:val="HTML1"/>
        <w:jc w:val="right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Оцените</w:t>
        </w:r>
      </w:hyperlink>
      <w:r>
        <w:rPr>
          <w:sz w:val="24"/>
          <w:szCs w:val="24"/>
        </w:rPr>
        <w:t xml:space="preserve"> этот текст:</w:t>
      </w:r>
      <w:r>
        <w:rPr>
          <w:rStyle w:val="HTML"/>
          <w:vanish/>
          <w:sz w:val="24"/>
          <w:szCs w:val="24"/>
        </w:rPr>
      </w:r>
      <w:r>
        <w:rPr>
          <w:rStyle w:val="HTML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0.4pt;height:17.9pt" type="#_x0000_t75"/>
          <w:control r:id="rId3" w:name="DefaultOcxName6" w:shapeid="control_shape_0"/>
        </w:object>
      </w:r>
      <w:r>
        <w:rPr>
          <w:rStyle w:val="HTML"/>
          <w:sz w:val="24"/>
          <w:szCs w:val="24"/>
        </w:rPr>
        <w:object w:dxaOrig="630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5pt;height:22.5pt" filled="f" o:ole="">
            <v:imagedata r:id="rId5" o:title=""/>
          </v:shape>
          <o:OLEObject Type="Embed" ProgID="" ShapeID="ole_rId4" DrawAspect="Content" ObjectID="_1661207260" r:id="rId4"/>
        </w:object>
      </w:r>
    </w:p>
    <w:p>
      <w:pPr>
        <w:pStyle w:val="Z1"/>
        <w:rPr>
          <w:sz w:val="24"/>
          <w:szCs w:val="24"/>
        </w:rPr>
      </w:pPr>
      <w:r>
        <w:rPr>
          <w:sz w:val="24"/>
          <w:szCs w:val="24"/>
        </w:rPr>
        <w:t>Конец фор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HITPARAD/" TargetMode="External"/><Relationship Id="rId3" Type="http://schemas.openxmlformats.org/officeDocument/2006/relationships/control" Target="activeX/activeX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58:00Z</dcterms:created>
  <dc:creator>XTreme</dc:creator>
  <dc:description/>
  <cp:keywords/>
  <dc:language>en-US</dc:language>
  <cp:lastModifiedBy>Валентина Іванівна</cp:lastModifiedBy>
  <dcterms:modified xsi:type="dcterms:W3CDTF">2013-02-08T06:21:00Z</dcterms:modified>
  <cp:revision>4</cp:revision>
  <dc:subject/>
  <dc:title>Книгу можно купить в : Biblion</dc:title>
</cp:coreProperties>
</file>