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Начало формы</w:t>
      </w:r>
    </w:p>
    <w:p>
      <w:pPr>
        <w:pStyle w:val="HTML1"/>
        <w:jc w:val="right"/>
        <w:rPr/>
      </w:pPr>
      <w:r>
        <w:rPr/>
      </w:r>
    </w:p>
    <w:p>
      <w:pPr>
        <w:pStyle w:val="Z1"/>
        <w:rPr/>
      </w:pPr>
      <w:r>
        <w:rPr/>
        <w:t>Конец формы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0" w:name="0"/>
      <w:bookmarkEnd w:id="0"/>
      <w:r>
        <w:rPr>
          <w:rFonts w:cs="Courier New" w:ascii="Courier New" w:hAnsi="Courier New"/>
        </w:rPr>
        <w:t>Самуил Яковлевич Маршак. Произведения для детей. Том 1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" w:name="1"/>
      <w:bookmarkEnd w:id="1"/>
      <w:r>
        <w:rPr>
          <w:rFonts w:cs="Courier New" w:ascii="Courier New" w:hAnsi="Courier New"/>
        </w:rPr>
        <w:t>Сказки. Песни. Загадки. Веселое путешествие от "А" до "Я".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" w:name="2"/>
      <w:bookmarkEnd w:id="2"/>
      <w:r>
        <w:rPr>
          <w:rFonts w:cs="Courier New" w:ascii="Courier New" w:hAnsi="Courier New"/>
        </w:rPr>
        <w:t>Стихи разных лет. Повести в стихах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брание сочинений в восьми томах. Том 1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дательство "Художественная литература", Москва, 1968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дание осуществляется под редакцией В. М. Жирмунского, И. С. Маршака, С. В. Михалкова, А. И. Пузикова, А. Т. Твардовского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БК Р2 М30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OCR Кудрявцев Г.Г.</w:t>
      </w:r>
    </w:p>
    <w:p>
      <w:pPr>
        <w:pStyle w:val="HTML1"/>
        <w:rPr/>
      </w:pPr>
      <w:r>
        <w:rPr/>
        <w:t>------------------------------------------------------------------------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ИЗВЕДЕНИЯ ДЛЯ ДЕТ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КАЗКИ. ПЕСНИ. ЗАГАД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СЕЛОЕ ПУТЕШЕСТВИЕ ОТ "А" ДО "Я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ИХИ РАЗНЫХ Л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ВЕСТИ В СТИХАХ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дготовка текста и примечания В. И. Лейбсон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" w:name="3"/>
      <w:bookmarkEnd w:id="3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* О СЕБЕ *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{Автобиография-предисловие С. Я. Маршака, написанная им  для  сборника</w:t>
      </w:r>
    </w:p>
    <w:p>
      <w:pPr>
        <w:pStyle w:val="HTML1"/>
        <w:rPr/>
      </w:pPr>
      <w:r>
        <w:rPr/>
        <w:t>избранных стихов в серии "Библиотека советской поэзии" (М. 1964).}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родился в 1887 году 22 октября старого  стиля  (3  ноября  нового)  в</w:t>
      </w:r>
    </w:p>
    <w:p>
      <w:pPr>
        <w:pStyle w:val="HTML1"/>
        <w:rPr/>
      </w:pPr>
      <w:r>
        <w:rPr/>
        <w:t>городе Воронеж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писал я эту обычную для жизнеописаний фразу и подумал:  как  уместить</w:t>
      </w:r>
    </w:p>
    <w:p>
      <w:pPr>
        <w:pStyle w:val="HTML1"/>
        <w:rPr/>
      </w:pPr>
      <w:r>
        <w:rPr/>
        <w:t>на нескольких страницах краткой автобиографии долгую жизнь, полную множества</w:t>
      </w:r>
    </w:p>
    <w:p>
      <w:pPr>
        <w:pStyle w:val="HTML1"/>
        <w:rPr/>
      </w:pPr>
      <w:r>
        <w:rPr/>
        <w:t>событий? Один перечень памятных дат занял бы немало мес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ведь  этот  небольшой  сборник  стихов,  написанных  в  разные  годы</w:t>
      </w:r>
    </w:p>
    <w:p>
      <w:pPr>
        <w:pStyle w:val="HTML1"/>
        <w:rPr/>
      </w:pPr>
      <w:r>
        <w:rPr/>
        <w:t>(примерно с 1908 по 1963), в сущности, и  есть  моя  краткая  автобиография.</w:t>
      </w:r>
    </w:p>
    <w:p>
      <w:pPr>
        <w:pStyle w:val="HTML1"/>
        <w:rPr/>
      </w:pPr>
      <w:r>
        <w:rPr/>
        <w:t>Здесь читатель найдет стихи, в которых отразились разные периоды моей жизни,</w:t>
      </w:r>
    </w:p>
    <w:p>
      <w:pPr>
        <w:pStyle w:val="HTML1"/>
        <w:rPr/>
      </w:pPr>
      <w:r>
        <w:rPr/>
        <w:t>начиная с детских и отроческих  лет,  проведенных  на  окраинах  Воронежа  и</w:t>
      </w:r>
    </w:p>
    <w:p>
      <w:pPr>
        <w:pStyle w:val="HTML1"/>
        <w:rPr/>
      </w:pPr>
      <w:r>
        <w:rPr/>
        <w:t>Острогожс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ец мой, Яков Миронович Маршак, работал мастером на заводах (потому-то</w:t>
      </w:r>
    </w:p>
    <w:p>
      <w:pPr>
        <w:pStyle w:val="HTML1"/>
        <w:rPr/>
      </w:pPr>
      <w:r>
        <w:rPr/>
        <w:t>мы и жили на фабричных окраинах). Но работа на мелких  кустарных  заводишках</w:t>
      </w:r>
    </w:p>
    <w:p>
      <w:pPr>
        <w:pStyle w:val="HTML1"/>
        <w:rPr/>
      </w:pPr>
      <w:r>
        <w:rPr/>
        <w:t>не удовлетворяла одаренного человека, который самоучкой постиг основы  химии</w:t>
      </w:r>
    </w:p>
    <w:p>
      <w:pPr>
        <w:pStyle w:val="HTML1"/>
        <w:rPr/>
      </w:pPr>
      <w:r>
        <w:rPr/>
        <w:t>и непрестанно занимался различными опытами.  В  поисках  лучшего  применения</w:t>
      </w:r>
    </w:p>
    <w:p>
      <w:pPr>
        <w:pStyle w:val="HTML1"/>
        <w:rPr/>
      </w:pPr>
      <w:r>
        <w:rPr/>
        <w:t>своих сил и знаний отец со всей семьей переезжал из  города  в  город,  пока</w:t>
      </w:r>
    </w:p>
    <w:p>
      <w:pPr>
        <w:pStyle w:val="HTML1"/>
        <w:rPr/>
      </w:pPr>
      <w:r>
        <w:rPr/>
        <w:t>наконец не устроился на постоянное жительство в Петербурге. Память об  этих</w:t>
      </w:r>
    </w:p>
    <w:p>
      <w:pPr>
        <w:pStyle w:val="HTML1"/>
        <w:rPr/>
      </w:pPr>
      <w:r>
        <w:rPr/>
        <w:t>бесконечных и нелегких переездах сохранилась в стихах о моем детств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Острогожске я поступил  в  гимназию.  Выдержал  экзамены  на  круглые</w:t>
      </w:r>
    </w:p>
    <w:p>
      <w:pPr>
        <w:pStyle w:val="HTML1"/>
        <w:rPr/>
      </w:pPr>
      <w:r>
        <w:rPr/>
        <w:t>пятерки,  но  принят  был  не   сразу   из-за   существовавшей   тогда   для</w:t>
      </w:r>
    </w:p>
    <w:p>
      <w:pPr>
        <w:pStyle w:val="HTML1"/>
        <w:rPr/>
      </w:pPr>
      <w:r>
        <w:rPr/>
        <w:t>учеников-евреев процентной нормы. Сочинять стихи я начал еще  до  того,  как</w:t>
      </w:r>
    </w:p>
    <w:p>
      <w:pPr>
        <w:pStyle w:val="HTML1"/>
        <w:rPr/>
      </w:pPr>
      <w:r>
        <w:rPr/>
        <w:t>научился писать. Многим обязан я  одному  из  моих  гимназических  учителей,</w:t>
      </w:r>
    </w:p>
    <w:p>
      <w:pPr>
        <w:pStyle w:val="HTML1"/>
        <w:rPr/>
      </w:pPr>
      <w:r>
        <w:rPr/>
        <w:t>Владимиру Ивановичу Теплых, который  стремился  привить  ученикам  любовь  к</w:t>
      </w:r>
    </w:p>
    <w:p>
      <w:pPr>
        <w:pStyle w:val="HTML1"/>
        <w:rPr/>
      </w:pPr>
      <w:r>
        <w:rPr/>
        <w:t>строгому и простому, лишенному вычурности и банальности язы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бы я и прожил в маленьком, тихом Острогожске до окончания гимназии,</w:t>
      </w:r>
    </w:p>
    <w:p>
      <w:pPr>
        <w:pStyle w:val="HTML1"/>
        <w:rPr/>
      </w:pPr>
      <w:r>
        <w:rPr/>
        <w:t>если бы не случайный и совершенно неожиданный поворот в моей судьб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коре после того, как отец нашел работу в Питере, туда переехала и моя</w:t>
      </w:r>
    </w:p>
    <w:p>
      <w:pPr>
        <w:pStyle w:val="HTML1"/>
        <w:rPr/>
      </w:pPr>
      <w:r>
        <w:rPr/>
        <w:t>мать с младшими детьми.  Но  и  в  столице  семья  наша  жила  на  окраинах,</w:t>
      </w:r>
    </w:p>
    <w:p>
      <w:pPr>
        <w:pStyle w:val="HTML1"/>
        <w:rPr/>
      </w:pPr>
      <w:r>
        <w:rPr/>
        <w:t>попеременно за всеми заставами - Московской, Нарвской и Невск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лько я и мой старший  брат  остались  в  Острогожске.  Перевестись  в</w:t>
      </w:r>
    </w:p>
    <w:p>
      <w:pPr>
        <w:pStyle w:val="HTML1"/>
        <w:rPr/>
      </w:pPr>
      <w:r>
        <w:rPr/>
        <w:t>Петербургскую гимназию нам было еще труднее, чем поступить  в  острогожскую.</w:t>
      </w:r>
    </w:p>
    <w:p>
      <w:pPr>
        <w:pStyle w:val="HTML1"/>
        <w:rPr/>
      </w:pPr>
      <w:r>
        <w:rPr/>
        <w:t>Случайно во время летних каникул я познакомился  в  Петербурге  с  известным</w:t>
      </w:r>
    </w:p>
    <w:p>
      <w:pPr>
        <w:pStyle w:val="HTML1"/>
        <w:rPr/>
      </w:pPr>
      <w:r>
        <w:rPr/>
        <w:t>критиком Владимиром Васильевичем Стасовым. Он  встретил  меня  необыкновенно</w:t>
      </w:r>
    </w:p>
    <w:p>
      <w:pPr>
        <w:pStyle w:val="HTML1"/>
        <w:rPr/>
      </w:pPr>
      <w:r>
        <w:rPr/>
        <w:t>радушно и  горячо,  как  встречал  многих  молодых  музыкантов,  художников,</w:t>
      </w:r>
    </w:p>
    <w:p>
      <w:pPr>
        <w:pStyle w:val="HTML1"/>
        <w:rPr/>
      </w:pPr>
      <w:r>
        <w:rPr/>
        <w:t>писателей, артист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мню слова из воспоминаний Шаляпина: "Этот человек как бы  обнял  меня</w:t>
      </w:r>
    </w:p>
    <w:p>
      <w:pPr>
        <w:pStyle w:val="HTML1"/>
        <w:rPr/>
      </w:pPr>
      <w:r>
        <w:rPr/>
        <w:t>душою своей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знакомившись с моими стихами, Владимир Васильевич подарил  мне  целую</w:t>
      </w:r>
    </w:p>
    <w:p>
      <w:pPr>
        <w:pStyle w:val="HTML1"/>
        <w:rPr/>
      </w:pPr>
      <w:r>
        <w:rPr/>
        <w:t>библиотечку классиков, а во время наших встреч  много  рассказывал  о  своем</w:t>
      </w:r>
    </w:p>
    <w:p>
      <w:pPr>
        <w:pStyle w:val="HTML1"/>
        <w:rPr/>
      </w:pPr>
      <w:r>
        <w:rPr/>
        <w:t>знакомстве с Глинкой,  Тургеневым,  Герценом,  Гончаровым,  Львом  Толстым.</w:t>
      </w:r>
    </w:p>
    <w:p>
      <w:pPr>
        <w:pStyle w:val="HTML1"/>
        <w:rPr/>
      </w:pPr>
      <w:r>
        <w:rPr/>
        <w:t>Мусоргским. Стасов был для меня как бы мостом чуть ли не в пушкинскую эпоху.</w:t>
      </w:r>
    </w:p>
    <w:p>
      <w:pPr>
        <w:pStyle w:val="HTML1"/>
        <w:rPr/>
      </w:pPr>
      <w:r>
        <w:rPr/>
        <w:t>Ведь родился он в январе 1824 года, до восстания декабристов, в  год  смерти</w:t>
      </w:r>
    </w:p>
    <w:p>
      <w:pPr>
        <w:pStyle w:val="HTML1"/>
        <w:rPr/>
      </w:pPr>
      <w:r>
        <w:rPr/>
        <w:t>Байро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сенью 1902 года я вернулся в Острогожск, а  вскоре  пришло  письмо  от</w:t>
      </w:r>
    </w:p>
    <w:p>
      <w:pPr>
        <w:pStyle w:val="HTML1"/>
        <w:rPr/>
      </w:pPr>
      <w:r>
        <w:rPr/>
        <w:t>Стасова, что он добился моего перевода в петербургскую 3-ю гимназию  -  одну</w:t>
      </w:r>
    </w:p>
    <w:p>
      <w:pPr>
        <w:pStyle w:val="HTML1"/>
        <w:rPr/>
      </w:pPr>
      <w:r>
        <w:rPr/>
        <w:t>из немногих, где после реформы министра  Ванновского  сохранилось  в  полном</w:t>
      </w:r>
    </w:p>
    <w:p>
      <w:pPr>
        <w:pStyle w:val="HTML1"/>
        <w:rPr/>
      </w:pPr>
      <w:r>
        <w:rPr/>
        <w:t>объеме преподавание древних языков. Эта гимназия была параднее и официальное</w:t>
      </w:r>
    </w:p>
    <w:p>
      <w:pPr>
        <w:pStyle w:val="HTML1"/>
        <w:rPr/>
      </w:pPr>
      <w:r>
        <w:rPr/>
        <w:t>моей острогожской. В среде бойких  и  щеголеватых  столичных  гимназистов  я</w:t>
      </w:r>
    </w:p>
    <w:p>
      <w:pPr>
        <w:pStyle w:val="HTML1"/>
        <w:rPr/>
      </w:pPr>
      <w:r>
        <w:rPr/>
        <w:t>казался - самому себе и другим - скромным  и  робким  провинциалом.  Гораздо</w:t>
      </w:r>
    </w:p>
    <w:p>
      <w:pPr>
        <w:pStyle w:val="HTML1"/>
        <w:rPr/>
      </w:pPr>
      <w:r>
        <w:rPr/>
        <w:t>свободнее и увереннее чувствовал я себя в доме  у  Стасова  и  в  просторных</w:t>
      </w:r>
    </w:p>
    <w:p>
      <w:pPr>
        <w:pStyle w:val="HTML1"/>
        <w:rPr/>
      </w:pPr>
      <w:r>
        <w:rPr/>
        <w:t>залах Публичной библиотеки, где Владимир Васильевич заведовал художественным</w:t>
      </w:r>
    </w:p>
    <w:p>
      <w:pPr>
        <w:pStyle w:val="HTML1"/>
        <w:rPr/>
      </w:pPr>
      <w:r>
        <w:rPr/>
        <w:t>отделом. Кого  только  не  встречал  я  здесь  -  профессоров  и  студентов,</w:t>
      </w:r>
    </w:p>
    <w:p>
      <w:pPr>
        <w:pStyle w:val="HTML1"/>
        <w:rPr/>
      </w:pPr>
      <w:r>
        <w:rPr/>
        <w:t>композиторов, художников и писателей, знаменитых и еще никому не  известных.</w:t>
      </w:r>
    </w:p>
    <w:p>
      <w:pPr>
        <w:pStyle w:val="HTML1"/>
        <w:rPr/>
      </w:pPr>
      <w:r>
        <w:rPr/>
        <w:t>Стасов возил меня в музей Академии</w:t>
      </w:r>
    </w:p>
    <w:p>
      <w:pPr>
        <w:pStyle w:val="HTML1"/>
        <w:rPr/>
      </w:pPr>
      <w:r>
        <w:rPr/>
        <w:t>художеств  смотреть  замечательные  рисунки  Александра  Иванова,  а  в</w:t>
      </w:r>
    </w:p>
    <w:p>
      <w:pPr>
        <w:pStyle w:val="HTML1"/>
        <w:rPr/>
      </w:pPr>
      <w:r>
        <w:rPr/>
        <w:t>библиотеке показывал мне собрание народных лубочных картинок с  надписями  в</w:t>
      </w:r>
    </w:p>
    <w:p>
      <w:pPr>
        <w:pStyle w:val="HTML1"/>
        <w:rPr/>
      </w:pPr>
      <w:r>
        <w:rPr/>
        <w:t>стихах и в прозе.  Он  же  впервые  заинтересовал  меня  русскими  сказками,</w:t>
      </w:r>
    </w:p>
    <w:p>
      <w:pPr>
        <w:pStyle w:val="HTML1"/>
        <w:rPr/>
      </w:pPr>
      <w:r>
        <w:rPr/>
        <w:t>песнями и былин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даче у Стасова, в деревне Старожиловке, в 1904 году я  встретился  с</w:t>
      </w:r>
    </w:p>
    <w:p>
      <w:pPr>
        <w:pStyle w:val="HTML1"/>
        <w:rPr/>
      </w:pPr>
      <w:r>
        <w:rPr/>
        <w:t>Горьким и Шаляпиным, и эта встреча повела к новому повороту в  моей  судьбе.</w:t>
      </w:r>
    </w:p>
    <w:p>
      <w:pPr>
        <w:pStyle w:val="HTML1"/>
        <w:rPr/>
      </w:pPr>
      <w:r>
        <w:rPr/>
        <w:t>Узнав от Стасова, что с переезда в Питер я часто  болею,  Горький  предложил</w:t>
      </w:r>
    </w:p>
    <w:p>
      <w:pPr>
        <w:pStyle w:val="HTML1"/>
        <w:rPr/>
      </w:pPr>
      <w:r>
        <w:rPr/>
        <w:t>мне поселиться в Ялте. И тут же обратился к Шаляпину: "Устроим это,  Федор?"</w:t>
      </w:r>
    </w:p>
    <w:p>
      <w:pPr>
        <w:pStyle w:val="HTML1"/>
        <w:rPr/>
      </w:pPr>
      <w:r>
        <w:rPr/>
        <w:t>- "Устроим, устроим!" - весело ответил Шаляпи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через месяц пришло от Горького из Ялты известие о том, что я принят в</w:t>
      </w:r>
    </w:p>
    <w:p>
      <w:pPr>
        <w:pStyle w:val="HTML1"/>
        <w:rPr/>
      </w:pPr>
      <w:r>
        <w:rPr/>
        <w:t>ялтинскую гимназию и буду жить в его семье, у Екатерины Павловны Пешков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приехал  в  Ялту,  когда  там  еще  свежа  была  память  о   недавно</w:t>
      </w:r>
    </w:p>
    <w:p>
      <w:pPr>
        <w:pStyle w:val="HTML1"/>
        <w:rPr/>
      </w:pPr>
      <w:r>
        <w:rPr/>
        <w:t>скончавшемся Чехове. В этом сборнике помещены стихи, в которых  я  вспоминаю</w:t>
      </w:r>
    </w:p>
    <w:p>
      <w:pPr>
        <w:pStyle w:val="HTML1"/>
        <w:rPr/>
      </w:pPr>
      <w:r>
        <w:rPr/>
        <w:t>впервые увиденный мною тогда осиротевший чеховский домик на краю горо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икогда не забуду, как приветливо встретила меня - в ту пору еще совсем</w:t>
      </w:r>
    </w:p>
    <w:p>
      <w:pPr>
        <w:pStyle w:val="HTML1"/>
        <w:rPr/>
      </w:pPr>
      <w:r>
        <w:rPr/>
        <w:t>молодая - Екатерина Павловна Пешкова. Алексея  Максимовича  в  Ялте  уже  не</w:t>
      </w:r>
    </w:p>
    <w:p>
      <w:pPr>
        <w:pStyle w:val="HTML1"/>
        <w:rPr/>
      </w:pPr>
      <w:r>
        <w:rPr/>
        <w:t>было, но и до его нового приезда дом, где жила семья Пешковых,  был  как  бы</w:t>
      </w:r>
    </w:p>
    <w:p>
      <w:pPr>
        <w:pStyle w:val="HTML1"/>
        <w:rPr/>
      </w:pPr>
      <w:r>
        <w:rPr/>
        <w:t>наэлектризован надвигавшейся революци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1905 году город-курорт нельзя было узнать. Здесь в первый раз  увидел</w:t>
      </w:r>
    </w:p>
    <w:p>
      <w:pPr>
        <w:pStyle w:val="HTML1"/>
        <w:rPr/>
      </w:pPr>
      <w:r>
        <w:rPr/>
        <w:t>я на улицах огненные полотнища знамен, услышал под  открытым  небом  речи  и</w:t>
      </w:r>
    </w:p>
    <w:p>
      <w:pPr>
        <w:pStyle w:val="HTML1"/>
        <w:rPr/>
      </w:pPr>
      <w:r>
        <w:rPr/>
        <w:t>песни революции. Помню, как в Ялту приехал Алексей Максимович, незадолго  до</w:t>
      </w:r>
    </w:p>
    <w:p>
      <w:pPr>
        <w:pStyle w:val="HTML1"/>
        <w:rPr/>
      </w:pPr>
      <w:r>
        <w:rPr/>
        <w:t>того выпущенный  из  Петропавловской  крепости.  За  это  время  он  заметно</w:t>
      </w:r>
    </w:p>
    <w:p>
      <w:pPr>
        <w:pStyle w:val="HTML1"/>
        <w:rPr/>
      </w:pPr>
      <w:r>
        <w:rPr/>
        <w:t>осунулся, побледнел и  отрастил  небольшую  рыжеватую  бороду.  У  Екатерины</w:t>
      </w:r>
    </w:p>
    <w:p>
      <w:pPr>
        <w:pStyle w:val="HTML1"/>
        <w:rPr/>
      </w:pPr>
      <w:r>
        <w:rPr/>
        <w:t>Павловны он читал вслух написанную им в крепости пьесу "Дети Солнца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коре после бурных месяцев 1905 года в Ялте начались повальные  аресты</w:t>
      </w:r>
    </w:p>
    <w:p>
      <w:pPr>
        <w:pStyle w:val="HTML1"/>
        <w:rPr/>
      </w:pPr>
      <w:r>
        <w:rPr/>
        <w:t>и обыски. Здесь в это  время  властвовал  свирепый  градоначальник,  генерал</w:t>
      </w:r>
    </w:p>
    <w:p>
      <w:pPr>
        <w:pStyle w:val="HTML1"/>
        <w:rPr/>
      </w:pPr>
      <w:r>
        <w:rPr/>
        <w:t>Думбадзе. Многие покидали город, чтобы избежать ареста. Вернувшись в Ялту из</w:t>
      </w:r>
    </w:p>
    <w:p>
      <w:pPr>
        <w:pStyle w:val="HTML1"/>
        <w:rPr/>
      </w:pPr>
      <w:r>
        <w:rPr/>
        <w:t>Питера в августе 1906 года после каникул, я не нашел здесь семьи Пешковы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остался в городе один. Снимал комнатку где-то на Старом базаре, давал</w:t>
      </w:r>
    </w:p>
    <w:p>
      <w:pPr>
        <w:pStyle w:val="HTML1"/>
        <w:rPr/>
      </w:pPr>
      <w:r>
        <w:rPr/>
        <w:t>уроки. В эти месяцы одиночества я запоем читал  новую,  неизвестную  мне  до</w:t>
      </w:r>
    </w:p>
    <w:p>
      <w:pPr>
        <w:pStyle w:val="HTML1"/>
        <w:rPr/>
      </w:pPr>
      <w:r>
        <w:rPr/>
        <w:t>того  литературу  -  Ибсена,  Гауптмана,  Метерлинка,  Эдгара  По,  Бодлера,</w:t>
      </w:r>
    </w:p>
    <w:p>
      <w:pPr>
        <w:pStyle w:val="HTML1"/>
        <w:rPr/>
      </w:pPr>
      <w:r>
        <w:rPr/>
        <w:t>Верлена, Оскара Уайльда, наших поэтов-символистов. Разобраться в  новых  для</w:t>
      </w:r>
    </w:p>
    <w:p>
      <w:pPr>
        <w:pStyle w:val="HTML1"/>
        <w:rPr/>
      </w:pPr>
      <w:r>
        <w:rPr/>
        <w:t>меня литературных течениях было нелегко, но они не  поколебали  той  основы,</w:t>
      </w:r>
    </w:p>
    <w:p>
      <w:pPr>
        <w:pStyle w:val="HTML1"/>
        <w:rPr/>
      </w:pPr>
      <w:r>
        <w:rPr/>
        <w:t>которую прочно заложили в моем сознании Пушкин, Гоголь, Лермонтов, Некрасов,</w:t>
      </w:r>
    </w:p>
    <w:p>
      <w:pPr>
        <w:pStyle w:val="HTML1"/>
        <w:rPr/>
      </w:pPr>
      <w:r>
        <w:rPr/>
        <w:t>Тютчев, Фет, Толстой и Чехов, народный эпос, Шекспир и Серванте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имой 1906 года меня вызвал  к  себе  директор  гимназии.  Под  строгим</w:t>
      </w:r>
    </w:p>
    <w:p>
      <w:pPr>
        <w:pStyle w:val="HTML1"/>
        <w:rPr/>
      </w:pPr>
      <w:r>
        <w:rPr/>
        <w:t>секретом он предупредил меня, что мне грозит исключение из гимназии и арест,</w:t>
      </w:r>
    </w:p>
    <w:p>
      <w:pPr>
        <w:pStyle w:val="HTML1"/>
        <w:rPr/>
      </w:pPr>
      <w:r>
        <w:rPr/>
        <w:t>и посоветовал покинуть Ялту как можно незаметнее и скор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вот я снова очутился в Питере. Стасов незадолго до того умер, Горький</w:t>
      </w:r>
    </w:p>
    <w:p>
      <w:pPr>
        <w:pStyle w:val="HTML1"/>
        <w:rPr/>
      </w:pPr>
      <w:r>
        <w:rPr/>
        <w:t>был за границей. Как и многим другим  людям  моего  возраста,  мне  пришлось</w:t>
      </w:r>
    </w:p>
    <w:p>
      <w:pPr>
        <w:pStyle w:val="HTML1"/>
        <w:rPr/>
      </w:pPr>
      <w:r>
        <w:rPr/>
        <w:t>самому, без чьей-либо помощи, пробивать себе дорогу в литературу. Печататься</w:t>
      </w:r>
    </w:p>
    <w:p>
      <w:pPr>
        <w:pStyle w:val="HTML1"/>
        <w:rPr/>
      </w:pPr>
      <w:r>
        <w:rPr/>
        <w:t>я начал с 1907 года в альманахах, а позднее в только что  возникшем  журнале</w:t>
      </w:r>
    </w:p>
    <w:p>
      <w:pPr>
        <w:pStyle w:val="HTML1"/>
        <w:rPr/>
      </w:pPr>
      <w:r>
        <w:rPr/>
        <w:t>"Сатирикон" и в других еженедельниках. Несколько стихотворений, написанных в</w:t>
      </w:r>
    </w:p>
    <w:p>
      <w:pPr>
        <w:pStyle w:val="HTML1"/>
        <w:rPr/>
      </w:pPr>
      <w:r>
        <w:rPr/>
        <w:t>ранней молодости, лирических и сатирических, вошло в эту книг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реди поэтов, которых я и до того знал и любил, особое  место  занял  в</w:t>
      </w:r>
    </w:p>
    <w:p>
      <w:pPr>
        <w:pStyle w:val="HTML1"/>
        <w:rPr/>
      </w:pPr>
      <w:r>
        <w:rPr/>
        <w:t>эти годы Александр Блок. Помню, с каким волнением читал я ему в его  скромно</w:t>
      </w:r>
    </w:p>
    <w:p>
      <w:pPr>
        <w:pStyle w:val="HTML1"/>
        <w:rPr/>
      </w:pPr>
      <w:r>
        <w:rPr/>
        <w:t>обставленном кабинете свои стихи. И дело было  тут  не  только  в  том,  что</w:t>
      </w:r>
    </w:p>
    <w:p>
      <w:pPr>
        <w:pStyle w:val="HTML1"/>
        <w:rPr/>
      </w:pPr>
      <w:r>
        <w:rPr/>
        <w:t>передо мною находился прославленный, уже владевший умами  молодежи  поэт.  С</w:t>
      </w:r>
    </w:p>
    <w:p>
      <w:pPr>
        <w:pStyle w:val="HTML1"/>
        <w:rPr/>
      </w:pPr>
      <w:r>
        <w:rPr/>
        <w:t>первой встречи он поразил меня своей необычной - открытой  и  бесстрашной  -</w:t>
      </w:r>
    </w:p>
    <w:p>
      <w:pPr>
        <w:pStyle w:val="HTML1"/>
        <w:rPr/>
      </w:pPr>
      <w:r>
        <w:rPr/>
        <w:t>правдивостью и какой-то трагической серьезностью.  Так  обдуманны  были  его</w:t>
      </w:r>
    </w:p>
    <w:p>
      <w:pPr>
        <w:pStyle w:val="HTML1"/>
        <w:rPr/>
      </w:pPr>
      <w:r>
        <w:rPr/>
        <w:t>слова, так чужды  суеты  его  движения  и  жесты.  Блока  можно  было  часто</w:t>
      </w:r>
    </w:p>
    <w:p>
      <w:pPr>
        <w:pStyle w:val="HTML1"/>
        <w:rPr/>
      </w:pPr>
      <w:r>
        <w:rPr/>
        <w:t>встретить в белые ночи  одиноко  шагающим  по  прямым  улицам  и  проспектам</w:t>
      </w:r>
    </w:p>
    <w:p>
      <w:pPr>
        <w:pStyle w:val="HTML1"/>
        <w:rPr/>
      </w:pPr>
      <w:r>
        <w:rPr/>
        <w:t>Петербурга, и он казался мне  тогда  как  бы  воплощением  этого  бессонного</w:t>
      </w:r>
    </w:p>
    <w:p>
      <w:pPr>
        <w:pStyle w:val="HTML1"/>
        <w:rPr/>
      </w:pPr>
      <w:r>
        <w:rPr/>
        <w:t>города. Больше всего образ его связан в моей памяти с питерскими  Островами.</w:t>
      </w:r>
    </w:p>
    <w:p>
      <w:pPr>
        <w:pStyle w:val="HTML1"/>
        <w:rPr/>
      </w:pPr>
      <w:r>
        <w:rPr/>
        <w:t>В одном из стихотворений я писал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вно стихами говорит Не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раницей  Гоголя  ложится  Невск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сь Летний сад - Онегина гла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  Блоке  вспоминают  Острова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 по  Разъезжей бродит Достоевский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самом начале 1912 года  я  заручился  согласием  нескольких  редакций</w:t>
      </w:r>
    </w:p>
    <w:p>
      <w:pPr>
        <w:pStyle w:val="HTML1"/>
        <w:rPr/>
      </w:pPr>
      <w:r>
        <w:rPr/>
        <w:t>газет и журналов печатать мои корреспонденции  и  уехал  учиться  в  Англию.</w:t>
      </w:r>
    </w:p>
    <w:p>
      <w:pPr>
        <w:pStyle w:val="HTML1"/>
        <w:rPr/>
      </w:pPr>
      <w:r>
        <w:rPr/>
        <w:t>Вскоре по приезде я и  моя  молодая  жена,  Софья  Михайловна,  поступили  в</w:t>
      </w:r>
    </w:p>
    <w:p>
      <w:pPr>
        <w:pStyle w:val="HTML1"/>
        <w:rPr/>
      </w:pPr>
      <w:r>
        <w:rPr/>
        <w:t>Лондонский  университет:  я   -   на   факультет   искусств   (по-нашему   -</w:t>
      </w:r>
    </w:p>
    <w:p>
      <w:pPr>
        <w:pStyle w:val="HTML1"/>
        <w:rPr/>
      </w:pPr>
      <w:r>
        <w:rPr/>
        <w:t>филологический), жена - на факультет точных нау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моем факультете основательно изучали английский язык, его историю, а</w:t>
      </w:r>
    </w:p>
    <w:p>
      <w:pPr>
        <w:pStyle w:val="HTML1"/>
        <w:rPr/>
      </w:pPr>
      <w:r>
        <w:rPr/>
        <w:t>также историю литературы. Особенно много  времени  уделялось  Шекспиру.  Но,</w:t>
      </w:r>
    </w:p>
    <w:p>
      <w:pPr>
        <w:pStyle w:val="HTML1"/>
        <w:rPr/>
      </w:pPr>
      <w:r>
        <w:rPr/>
        <w:t>пожалуй, больше всего подружила меня с  английской  поэзией  университетская</w:t>
      </w:r>
    </w:p>
    <w:p>
      <w:pPr>
        <w:pStyle w:val="HTML1"/>
        <w:rPr/>
      </w:pPr>
      <w:r>
        <w:rPr/>
        <w:t>библиотека.  В  тесных,  сплошь  заставленных   шкафами   комнатах,   откуда</w:t>
      </w:r>
    </w:p>
    <w:p>
      <w:pPr>
        <w:pStyle w:val="HTML1"/>
        <w:rPr/>
      </w:pPr>
      <w:r>
        <w:rPr/>
        <w:t>открывался вид на деловитую, кишевшую баржами и пароходами Темзу, я  впервые</w:t>
      </w:r>
    </w:p>
    <w:p>
      <w:pPr>
        <w:pStyle w:val="HTML1"/>
        <w:rPr/>
      </w:pPr>
      <w:r>
        <w:rPr/>
        <w:t>узнал то, что переводил  впоследствии,  -  сонеты  Шекспира,  стихи  Вильяма</w:t>
      </w:r>
    </w:p>
    <w:p>
      <w:pPr>
        <w:pStyle w:val="HTML1"/>
        <w:rPr/>
      </w:pPr>
      <w:r>
        <w:rPr/>
        <w:t>Блейка, Роберта Бернса, Джона Китса,  Роберта  Браунинга,  Киплинга.  А  еще</w:t>
      </w:r>
    </w:p>
    <w:p>
      <w:pPr>
        <w:pStyle w:val="HTML1"/>
        <w:rPr/>
      </w:pPr>
      <w:r>
        <w:rPr/>
        <w:t>набрел я в этой библиотеке на  замечательный  английский  детский  фольклор,</w:t>
      </w:r>
    </w:p>
    <w:p>
      <w:pPr>
        <w:pStyle w:val="HTML1"/>
        <w:rPr/>
      </w:pPr>
      <w:r>
        <w:rPr/>
        <w:t>полный  причудливого  юмора.  Воссоздать  на  русском   языке   эти   трудно</w:t>
      </w:r>
    </w:p>
    <w:p>
      <w:pPr>
        <w:pStyle w:val="HTML1"/>
        <w:rPr/>
      </w:pPr>
      <w:r>
        <w:rPr/>
        <w:t>поддающиеся переводу классические стихи, песенки и прибаутки помогло мне мое</w:t>
      </w:r>
    </w:p>
    <w:p>
      <w:pPr>
        <w:pStyle w:val="HTML1"/>
        <w:rPr/>
      </w:pPr>
      <w:r>
        <w:rPr/>
        <w:t>давнее знакомство с нашим русским детским фольклор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как литературных заработков нам едва хватало на жизнь, мне с  женой</w:t>
      </w:r>
    </w:p>
    <w:p>
      <w:pPr>
        <w:pStyle w:val="HTML1"/>
        <w:rPr/>
      </w:pPr>
      <w:r>
        <w:rPr/>
        <w:t>довелось жить в самых демократических районах Лондона - сначала  в  северной</w:t>
      </w:r>
    </w:p>
    <w:p>
      <w:pPr>
        <w:pStyle w:val="HTML1"/>
        <w:rPr/>
      </w:pPr>
      <w:r>
        <w:rPr/>
        <w:t>его части, потом в самой бедной и густо населенной - восточной, и только под</w:t>
      </w:r>
    </w:p>
    <w:p>
      <w:pPr>
        <w:pStyle w:val="HTML1"/>
        <w:rPr/>
      </w:pPr>
      <w:r>
        <w:rPr/>
        <w:t>конец мы выбрались в один из центральных районов поблизости  от  Британского</w:t>
      </w:r>
    </w:p>
    <w:p>
      <w:pPr>
        <w:pStyle w:val="HTML1"/>
        <w:rPr/>
      </w:pPr>
      <w:r>
        <w:rPr/>
        <w:t>музея, где жило много таких же студентов-иностранцев, как и м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на каникулах мы совершали пешие прогулки по стране,  измерили  шагами</w:t>
      </w:r>
    </w:p>
    <w:p>
      <w:pPr>
        <w:pStyle w:val="HTML1"/>
        <w:rPr/>
      </w:pPr>
      <w:r>
        <w:rPr/>
        <w:t>два южных графства (области) -  Девоншир  и  Корнуолл.  Во  время  одной  из</w:t>
      </w:r>
    </w:p>
    <w:p>
      <w:pPr>
        <w:pStyle w:val="HTML1"/>
        <w:rPr/>
      </w:pPr>
      <w:r>
        <w:rPr/>
        <w:t>далеких прогулок мы познакомились и подружились с  очень  интересной  лесной</w:t>
      </w:r>
    </w:p>
    <w:p>
      <w:pPr>
        <w:pStyle w:val="HTML1"/>
        <w:rPr/>
      </w:pPr>
      <w:r>
        <w:rPr/>
        <w:t>школой в Уэльсе ("Школой простой жизни"), с ее учителями и ребят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это оказало влияние на мою дальнейшую судьбу и работ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ранней молодости, когда я больше всего любил в поэзии  лирику,  а  в</w:t>
      </w:r>
    </w:p>
    <w:p>
      <w:pPr>
        <w:pStyle w:val="HTML1"/>
        <w:rPr/>
      </w:pPr>
      <w:r>
        <w:rPr/>
        <w:t>печать отдавал чаще всего сатирические стихи, я и представить себе  не  мог,</w:t>
      </w:r>
    </w:p>
    <w:p>
      <w:pPr>
        <w:pStyle w:val="HTML1"/>
        <w:rPr/>
      </w:pPr>
      <w:r>
        <w:rPr/>
        <w:t>что со временем переводы и детская литература займут большое  место  в  моей</w:t>
      </w:r>
    </w:p>
    <w:p>
      <w:pPr>
        <w:pStyle w:val="HTML1"/>
        <w:rPr/>
      </w:pPr>
      <w:r>
        <w:rPr/>
        <w:t>работе.  Одно  из  первых  моих  стихотворений,  помещенных  в  "Сатириконе"</w:t>
      </w:r>
    </w:p>
    <w:p>
      <w:pPr>
        <w:pStyle w:val="HTML1"/>
        <w:rPr/>
      </w:pPr>
      <w:r>
        <w:rPr/>
        <w:t>("Жалоба"), было эпиграммой  на  переводчиков  того  времени,  когда  у  нас</w:t>
      </w:r>
    </w:p>
    <w:p>
      <w:pPr>
        <w:pStyle w:val="HTML1"/>
        <w:rPr/>
      </w:pPr>
      <w:r>
        <w:rPr/>
        <w:t>печаталось  много  переводов  из  французской,  бельгийской,  скандинавской,</w:t>
      </w:r>
    </w:p>
    <w:p>
      <w:pPr>
        <w:pStyle w:val="HTML1"/>
        <w:rPr/>
      </w:pPr>
      <w:r>
        <w:rPr/>
        <w:t>мексиканской,  перуанской  и  всяческой  другой  поэзии.   Тяга   ко   всему</w:t>
      </w:r>
    </w:p>
    <w:p>
      <w:pPr>
        <w:pStyle w:val="HTML1"/>
        <w:rPr/>
      </w:pPr>
      <w:r>
        <w:rPr/>
        <w:t>заграничному была тогда так велика, что многие стихотворцы</w:t>
      </w:r>
    </w:p>
    <w:p>
      <w:pPr>
        <w:pStyle w:val="HTML1"/>
        <w:rPr/>
      </w:pPr>
      <w:r>
        <w:rPr/>
        <w:t>щеголяли в своих стихах иностранными  именами  и  словечками,  а  некий</w:t>
      </w:r>
    </w:p>
    <w:p>
      <w:pPr>
        <w:pStyle w:val="HTML1"/>
        <w:rPr/>
      </w:pPr>
      <w:r>
        <w:rPr/>
        <w:t>литератор даже избрал для себя звучный, похожий на королевское имя псевдоним</w:t>
      </w:r>
    </w:p>
    <w:p>
      <w:pPr>
        <w:pStyle w:val="HTML1"/>
        <w:rPr/>
      </w:pPr>
      <w:r>
        <w:rPr/>
        <w:t>- "Оскар Норвежский". Только лучшие поэты того времени заботились о качестве</w:t>
      </w:r>
    </w:p>
    <w:p>
      <w:pPr>
        <w:pStyle w:val="HTML1"/>
        <w:rPr/>
      </w:pPr>
      <w:r>
        <w:rPr/>
        <w:t>своих переводов. Бунин перевел "Гайавату" Лонгфелло так,  что  этот  перевод</w:t>
      </w:r>
    </w:p>
    <w:p>
      <w:pPr>
        <w:pStyle w:val="HTML1"/>
        <w:rPr/>
      </w:pPr>
      <w:r>
        <w:rPr/>
        <w:t>мог занять место рядом с его оригинальными стихами. То же  можно  сказать  о</w:t>
      </w:r>
    </w:p>
    <w:p>
      <w:pPr>
        <w:pStyle w:val="HTML1"/>
        <w:rPr/>
      </w:pPr>
      <w:r>
        <w:rPr/>
        <w:t>переводах Брюсова из Верхарна и армянских  поэтов,  о  некоторых  переводах</w:t>
      </w:r>
    </w:p>
    <w:p>
      <w:pPr>
        <w:pStyle w:val="HTML1"/>
        <w:rPr/>
      </w:pPr>
      <w:r>
        <w:rPr/>
        <w:t>Бальмонта из Шелли и Эдгара По, Александра Блока из Гейне. Можно назвать еще</w:t>
      </w:r>
    </w:p>
    <w:p>
      <w:pPr>
        <w:pStyle w:val="HTML1"/>
        <w:rPr/>
      </w:pPr>
      <w:r>
        <w:rPr/>
        <w:t>нескольких талантливых и вдумчивых переводчиков. А большинство  стихотворных</w:t>
      </w:r>
    </w:p>
    <w:p>
      <w:pPr>
        <w:pStyle w:val="HTML1"/>
        <w:rPr/>
      </w:pPr>
      <w:r>
        <w:rPr/>
        <w:t>переводов было делом рук  литературных  ремесленников,  часто  искажавших  и</w:t>
      </w:r>
    </w:p>
    <w:p>
      <w:pPr>
        <w:pStyle w:val="HTML1"/>
        <w:rPr/>
      </w:pPr>
      <w:r>
        <w:rPr/>
        <w:t>оригинал, с которого переводили, и родной язы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уками ремесленников делалась в то время и наиболее  ходкая  литература</w:t>
      </w:r>
    </w:p>
    <w:p>
      <w:pPr>
        <w:pStyle w:val="HTML1"/>
        <w:rPr/>
      </w:pPr>
      <w:r>
        <w:rPr/>
        <w:t>для детей. Золотым  фондом  детской  библиотеки  была  классика,  русская  и</w:t>
      </w:r>
    </w:p>
    <w:p>
      <w:pPr>
        <w:pStyle w:val="HTML1"/>
        <w:rPr/>
      </w:pPr>
      <w:r>
        <w:rPr/>
        <w:t>зарубежная, фольклор и те повести,  рассказы  и  очерки,  которые  время  от</w:t>
      </w:r>
    </w:p>
    <w:p>
      <w:pPr>
        <w:pStyle w:val="HTML1"/>
        <w:rPr/>
      </w:pPr>
      <w:r>
        <w:rPr/>
        <w:t>времени дарили детям лучшие современные  писатели,  популяризаторы  науки  и</w:t>
      </w:r>
    </w:p>
    <w:p>
      <w:pPr>
        <w:pStyle w:val="HTML1"/>
        <w:rPr/>
      </w:pPr>
      <w:r>
        <w:rPr/>
        <w:t>педагоги. Преобладали же в предреволюционной детской литературе (особенно  в</w:t>
      </w:r>
    </w:p>
    <w:p>
      <w:pPr>
        <w:pStyle w:val="HTML1"/>
        <w:rPr/>
      </w:pPr>
      <w:r>
        <w:rPr/>
        <w:t>журналах) слащавые и беспомощные стишки и сентиментальные  повести,  героями</w:t>
      </w:r>
    </w:p>
    <w:p>
      <w:pPr>
        <w:pStyle w:val="HTML1"/>
        <w:rPr/>
      </w:pPr>
      <w:r>
        <w:rPr/>
        <w:t>которых были, по выражению Горького, "отвратительно-прелестные  мальчики"  и</w:t>
      </w:r>
    </w:p>
    <w:p>
      <w:pPr>
        <w:pStyle w:val="HTML1"/>
        <w:rPr/>
      </w:pPr>
      <w:r>
        <w:rPr/>
        <w:t>такие же девоч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удивительно то глубокое  предубеждение,  которое  я  питал  тогда  к</w:t>
      </w:r>
    </w:p>
    <w:p>
      <w:pPr>
        <w:pStyle w:val="HTML1"/>
        <w:rPr/>
      </w:pPr>
      <w:r>
        <w:rPr/>
        <w:t>детским книжкам  в  тисненных  золотом  переплетах  или  в  дешевых  пестрых</w:t>
      </w:r>
    </w:p>
    <w:p>
      <w:pPr>
        <w:pStyle w:val="HTML1"/>
        <w:rPr/>
      </w:pPr>
      <w:r>
        <w:rPr/>
        <w:t>обложк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водить  стихи  я  начал   в   Англии,   работая   в   нашей   тихой</w:t>
      </w:r>
    </w:p>
    <w:p>
      <w:pPr>
        <w:pStyle w:val="HTML1"/>
        <w:rPr/>
      </w:pPr>
      <w:r>
        <w:rPr/>
        <w:t>университетской библиотеке. И переводил я не по Заказу, а по любви - так же,</w:t>
      </w:r>
    </w:p>
    <w:p>
      <w:pPr>
        <w:pStyle w:val="HTML1"/>
        <w:rPr/>
      </w:pPr>
      <w:r>
        <w:rPr/>
        <w:t>как писал собственные лирические стихи. Мое внимание раньше всего  привлекли</w:t>
      </w:r>
    </w:p>
    <w:p>
      <w:pPr>
        <w:pStyle w:val="HTML1"/>
        <w:rPr/>
      </w:pPr>
      <w:r>
        <w:rPr/>
        <w:t>английские и шотландские народные баллады,  поэт  второй  половины  XVIII  и</w:t>
      </w:r>
    </w:p>
    <w:p>
      <w:pPr>
        <w:pStyle w:val="HTML1"/>
        <w:rPr/>
      </w:pPr>
      <w:r>
        <w:rPr/>
        <w:t>первой четверти  XIX  века  Вильям  Блейк,  прославленный  и  зачисленный  в</w:t>
      </w:r>
    </w:p>
    <w:p>
      <w:pPr>
        <w:pStyle w:val="HTML1"/>
        <w:rPr/>
      </w:pPr>
      <w:r>
        <w:rPr/>
        <w:t>классики много лет спустя после смерти, и его  современник,  умерший  еще  в</w:t>
      </w:r>
    </w:p>
    <w:p>
      <w:pPr>
        <w:pStyle w:val="HTML1"/>
        <w:rPr/>
      </w:pPr>
      <w:r>
        <w:rPr/>
        <w:t>XVIII веке, - народный поэт Шотландии Роберт Берн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д переводом стихов обоих поэтов я продолжал работать и по возвращении</w:t>
      </w:r>
    </w:p>
    <w:p>
      <w:pPr>
        <w:pStyle w:val="HTML1"/>
        <w:rPr/>
      </w:pPr>
      <w:r>
        <w:rPr/>
        <w:t>на родину. Мои  переводы  народных  баллад  и  стихов  Вордсворта  и  Блейка</w:t>
      </w:r>
    </w:p>
    <w:p>
      <w:pPr>
        <w:pStyle w:val="HTML1"/>
        <w:rPr/>
      </w:pPr>
      <w:r>
        <w:rPr/>
        <w:t>печатались в 1915-1917 годах в журналах "Северные записки", "Русская  мысль"</w:t>
      </w:r>
    </w:p>
    <w:p>
      <w:pPr>
        <w:pStyle w:val="HTML1"/>
        <w:rPr/>
      </w:pPr>
      <w:r>
        <w:rPr/>
        <w:t>и д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к детской литературе я пришел позже - после революции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рнулся я из Англии на родину за месяц  до  первой  мировой  войны.  В</w:t>
      </w:r>
    </w:p>
    <w:p>
      <w:pPr>
        <w:pStyle w:val="HTML1"/>
        <w:rPr/>
      </w:pPr>
      <w:r>
        <w:rPr/>
        <w:t>армию меня не взяли  из-за  слабости  зрения,  но  я  надолго  задержался  в</w:t>
      </w:r>
    </w:p>
    <w:p>
      <w:pPr>
        <w:pStyle w:val="HTML1"/>
        <w:rPr/>
      </w:pPr>
      <w:r>
        <w:rPr/>
        <w:t>Воронеже, куда в начале 1915 года поехал призываться. Здесь я с головою ушел</w:t>
      </w:r>
    </w:p>
    <w:p>
      <w:pPr>
        <w:pStyle w:val="HTML1"/>
        <w:rPr/>
      </w:pPr>
      <w:r>
        <w:rPr/>
        <w:t>в работу, в которую постепенно и незаметно втянула меня сама жизнь.  Дело  в</w:t>
      </w:r>
    </w:p>
    <w:p>
      <w:pPr>
        <w:pStyle w:val="HTML1"/>
        <w:rPr/>
      </w:pPr>
      <w:r>
        <w:rPr/>
        <w:t>том, что в Воронежскую губернию царское правительство переселило в это время</w:t>
      </w:r>
    </w:p>
    <w:p>
      <w:pPr>
        <w:pStyle w:val="HTML1"/>
        <w:rPr/>
      </w:pPr>
      <w:r>
        <w:rPr/>
        <w:t>множество  жителей  прифронтовой  полосы,   преимущественно   из   беднейших</w:t>
      </w:r>
    </w:p>
    <w:p>
      <w:pPr>
        <w:pStyle w:val="HTML1"/>
        <w:rPr/>
      </w:pPr>
      <w:r>
        <w:rPr/>
        <w:t>еврейских местечек. Судьба этих беженцев всецело  зависела  от  добровольной</w:t>
      </w:r>
    </w:p>
    <w:p>
      <w:pPr>
        <w:pStyle w:val="HTML1"/>
        <w:rPr/>
      </w:pPr>
      <w:r>
        <w:rPr/>
        <w:t>общественной  помощи.  Помню  одно  из   воронежских   зданий,   в   котором</w:t>
      </w:r>
    </w:p>
    <w:p>
      <w:pPr>
        <w:pStyle w:val="HTML1"/>
        <w:rPr/>
      </w:pPr>
      <w:r>
        <w:rPr/>
        <w:t>разместилось целое местечко. Здесь нары были домами, а проходы между ними  -</w:t>
      </w:r>
    </w:p>
    <w:p>
      <w:pPr>
        <w:pStyle w:val="HTML1"/>
        <w:rPr/>
      </w:pPr>
      <w:r>
        <w:rPr/>
        <w:t>улочками. Казалось, будто с места на место перенесли муравейник со всеми его</w:t>
      </w:r>
    </w:p>
    <w:p>
      <w:pPr>
        <w:pStyle w:val="HTML1"/>
        <w:rPr/>
      </w:pPr>
      <w:r>
        <w:rPr/>
        <w:t>обитателями. Моя работа заключалась в помощи детям переселенце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нтерес к детям возник у меня задолго до того, как я  стал  писать  для</w:t>
      </w:r>
    </w:p>
    <w:p>
      <w:pPr>
        <w:pStyle w:val="HTML1"/>
        <w:rPr/>
      </w:pPr>
      <w:r>
        <w:rPr/>
        <w:t>них книжки. Безо всякой практической цели бывал я в петербургских  начальных</w:t>
      </w:r>
    </w:p>
    <w:p>
      <w:pPr>
        <w:pStyle w:val="HTML1"/>
        <w:rPr/>
      </w:pPr>
      <w:r>
        <w:rPr/>
        <w:t>школах и приютах, любил придумывать  для  ребят  фантастические  и  забавные</w:t>
      </w:r>
    </w:p>
    <w:p>
      <w:pPr>
        <w:pStyle w:val="HTML1"/>
        <w:rPr/>
      </w:pPr>
      <w:r>
        <w:rPr/>
        <w:t>истории, с увлечением принимал участие в их играх. Еще теснее сблизился я  с</w:t>
      </w:r>
    </w:p>
    <w:p>
      <w:pPr>
        <w:pStyle w:val="HTML1"/>
        <w:rPr/>
      </w:pPr>
      <w:r>
        <w:rPr/>
        <w:t>детьми в Воронеже, когда мне пришлось заботиться об их обуви,  пальтишках  и</w:t>
      </w:r>
    </w:p>
    <w:p>
      <w:pPr>
        <w:pStyle w:val="HTML1"/>
        <w:rPr/>
      </w:pPr>
      <w:r>
        <w:rPr/>
        <w:t>одеял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все же помощь, которую мы оказывали ребятам-беженцам, носила  оттенок</w:t>
      </w:r>
    </w:p>
    <w:p>
      <w:pPr>
        <w:pStyle w:val="HTML1"/>
        <w:rPr/>
      </w:pPr>
      <w:r>
        <w:rPr/>
        <w:t>благотворитель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олее глубокая и постоянная связь с детьми установилась у  меня  только</w:t>
      </w:r>
    </w:p>
    <w:p>
      <w:pPr>
        <w:pStyle w:val="HTML1"/>
        <w:rPr/>
      </w:pPr>
      <w:r>
        <w:rPr/>
        <w:t>после революции, которая открыла широкий  простор  для  инициативы  в  делах</w:t>
      </w:r>
    </w:p>
    <w:p>
      <w:pPr>
        <w:pStyle w:val="HTML1"/>
        <w:rPr/>
      </w:pPr>
      <w:r>
        <w:rPr/>
        <w:t>воспита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Краснодаре (ранее Екатеринодаре), где служил на  заводе  мой  отец  и</w:t>
      </w:r>
    </w:p>
    <w:p>
      <w:pPr>
        <w:pStyle w:val="HTML1"/>
        <w:rPr/>
      </w:pPr>
      <w:r>
        <w:rPr/>
        <w:t>куда летом 1917 года переселилась  вся  наша  семья,  я  работал  в  местной</w:t>
      </w:r>
    </w:p>
    <w:p>
      <w:pPr>
        <w:pStyle w:val="HTML1"/>
        <w:rPr/>
      </w:pPr>
      <w:r>
        <w:rPr/>
        <w:t>газете, а после восстановления Советской власти  заведовал  секцией  детских</w:t>
      </w:r>
    </w:p>
    <w:p>
      <w:pPr>
        <w:pStyle w:val="HTML1"/>
        <w:rPr/>
      </w:pPr>
      <w:r>
        <w:rPr/>
        <w:t>домов и колоний областного отдела народного образования. Здесь же, с помощью</w:t>
      </w:r>
    </w:p>
    <w:p>
      <w:pPr>
        <w:pStyle w:val="HTML1"/>
        <w:rPr/>
      </w:pPr>
      <w:r>
        <w:rPr/>
        <w:t>заведующего отделом М. А.  Алексинского,  я  и  еще  несколько  литераторов,</w:t>
      </w:r>
    </w:p>
    <w:p>
      <w:pPr>
        <w:pStyle w:val="HTML1"/>
        <w:rPr/>
      </w:pPr>
      <w:r>
        <w:rPr/>
        <w:t>художников и композиторов организовали в 1920 году один из  первых  в  нашей</w:t>
      </w:r>
    </w:p>
    <w:p>
      <w:pPr>
        <w:pStyle w:val="HTML1"/>
        <w:rPr/>
      </w:pPr>
      <w:r>
        <w:rPr/>
        <w:t>стране театров для детей, который скоро вырос в целый "Детский  городок"  со</w:t>
      </w:r>
    </w:p>
    <w:p>
      <w:pPr>
        <w:pStyle w:val="HTML1"/>
        <w:rPr/>
      </w:pPr>
      <w:r>
        <w:rPr/>
        <w:t>своей школой, детским садом, библиотекой, столярной и слесарной  мастерскими</w:t>
      </w:r>
    </w:p>
    <w:p>
      <w:pPr>
        <w:pStyle w:val="HTML1"/>
        <w:rPr/>
      </w:pPr>
      <w:r>
        <w:rPr/>
        <w:t>и различными кружк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поминая эти годы, не знаешь, чему больше удивляться: тому ли,  что  в</w:t>
      </w:r>
    </w:p>
    <w:p>
      <w:pPr>
        <w:pStyle w:val="HTML1"/>
        <w:rPr/>
      </w:pPr>
      <w:r>
        <w:rPr/>
        <w:t>стране, истощенной интервенцией  и  гражданской  войной,  мог  возникнуть  и</w:t>
      </w:r>
    </w:p>
    <w:p>
      <w:pPr>
        <w:pStyle w:val="HTML1"/>
        <w:rPr/>
      </w:pPr>
      <w:r>
        <w:rPr/>
        <w:t>существовать несколько лет "Детский городок", или же  самоотверженности  его</w:t>
      </w:r>
    </w:p>
    <w:p>
      <w:pPr>
        <w:pStyle w:val="HTML1"/>
        <w:rPr/>
      </w:pPr>
      <w:r>
        <w:rPr/>
        <w:t>работников, довольствовавшихся скудным пайком и заработк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ведь в коллективе театра были  такие  работники,  как  Дмитрий  Орлов</w:t>
      </w:r>
    </w:p>
    <w:p>
      <w:pPr>
        <w:pStyle w:val="HTML1"/>
        <w:rPr/>
      </w:pPr>
      <w:r>
        <w:rPr/>
        <w:t>(впоследствии народный артист  РСФСР,  актер  Театра  Мейерхольда,  а  потом</w:t>
      </w:r>
    </w:p>
    <w:p>
      <w:pPr>
        <w:pStyle w:val="HTML1"/>
        <w:rPr/>
      </w:pPr>
      <w:r>
        <w:rPr/>
        <w:t>МХАТа), как старейший советский композитор В. А. Золотарев и друг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ьесы для театра писали по преимуществу двое  -  я  и  поэтесса  Е.  И.</w:t>
      </w:r>
    </w:p>
    <w:p>
      <w:pPr>
        <w:pStyle w:val="HTML1"/>
        <w:rPr/>
      </w:pPr>
      <w:r>
        <w:rPr/>
        <w:t>Васильева-Дмитриева. Это и было  началом  моей  поэзии  для  детей,  которой</w:t>
      </w:r>
    </w:p>
    <w:p>
      <w:pPr>
        <w:pStyle w:val="HTML1"/>
        <w:rPr/>
      </w:pPr>
      <w:r>
        <w:rPr/>
        <w:t>отведено значительное место в этом сборни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глядываясь назад, видишь, как с каждым годом меня все больше и  больше</w:t>
      </w:r>
    </w:p>
    <w:p>
      <w:pPr>
        <w:pStyle w:val="HTML1"/>
        <w:rPr/>
      </w:pPr>
      <w:r>
        <w:rPr/>
        <w:t>захватывала работа с детьми и  для  детей.  "Детский  городок"  (1920-1922),</w:t>
      </w:r>
    </w:p>
    <w:p>
      <w:pPr>
        <w:pStyle w:val="HTML1"/>
        <w:rPr/>
      </w:pPr>
      <w:r>
        <w:rPr/>
        <w:t>Ленинградский театр  юного  зрителя  (1922-1924),  редакция  журнала  "Новый</w:t>
      </w:r>
    </w:p>
    <w:p>
      <w:pPr>
        <w:pStyle w:val="HTML1"/>
        <w:rPr/>
      </w:pPr>
      <w:r>
        <w:rPr/>
        <w:t>Робинзон" (1924-1925), детский  и  юношеский  отдел  Ленгосиздата,  а  потом</w:t>
      </w:r>
    </w:p>
    <w:p>
      <w:pPr>
        <w:pStyle w:val="HTML1"/>
        <w:rPr/>
      </w:pPr>
      <w:r>
        <w:rPr/>
        <w:t>"Молодой гвардии" и, наконец, ленинградская редакция Детгиза (1924-1937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Журнал "Новый Робинзон"  (носивший  сначала  скромное  и  неприхотливое</w:t>
      </w:r>
    </w:p>
    <w:p>
      <w:pPr>
        <w:pStyle w:val="HTML1"/>
        <w:rPr/>
      </w:pPr>
      <w:r>
        <w:rPr/>
        <w:t>название  "Воробей")  сыграл  немаловажную  роль  в  истории  нашей  детской</w:t>
      </w:r>
    </w:p>
    <w:p>
      <w:pPr>
        <w:pStyle w:val="HTML1"/>
        <w:rPr/>
      </w:pPr>
      <w:r>
        <w:rPr/>
        <w:t>литературы. В нем были уже ростки того нового и оригинального, что  отличает</w:t>
      </w:r>
    </w:p>
    <w:p>
      <w:pPr>
        <w:pStyle w:val="HTML1"/>
        <w:rPr/>
      </w:pPr>
      <w:r>
        <w:rPr/>
        <w:t>эту литературу от прежней, предреволюционной. На его страницах впервые стали</w:t>
      </w:r>
    </w:p>
    <w:p>
      <w:pPr>
        <w:pStyle w:val="HTML1"/>
        <w:rPr/>
      </w:pPr>
      <w:r>
        <w:rPr/>
        <w:t>печататься Борис Житков, Виталий Бианки, М. Ильин, будущий драматург Евгений</w:t>
      </w:r>
    </w:p>
    <w:p>
      <w:pPr>
        <w:pStyle w:val="HTML1"/>
        <w:rPr/>
      </w:pPr>
      <w:r>
        <w:rPr/>
        <w:t>Шварц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ще  более  широкие  возможности   открылись   передомною   и   другими</w:t>
      </w:r>
    </w:p>
    <w:p>
      <w:pPr>
        <w:pStyle w:val="HTML1"/>
        <w:rPr/>
      </w:pPr>
      <w:r>
        <w:rPr/>
        <w:t>сотрудниками журнала, когда мы начали работать в издательстве. За тринадцать</w:t>
      </w:r>
    </w:p>
    <w:p>
      <w:pPr>
        <w:pStyle w:val="HTML1"/>
        <w:rPr/>
      </w:pPr>
      <w:r>
        <w:rPr/>
        <w:t>лет  этой  работы  менялись  издательства,  в   ведении   которых   редакция</w:t>
      </w:r>
    </w:p>
    <w:p>
      <w:pPr>
        <w:pStyle w:val="HTML1"/>
        <w:rPr/>
      </w:pPr>
      <w:r>
        <w:rPr/>
        <w:t>находилась, но не менялась - в основном - сама редакция, неустанно  искавшая</w:t>
      </w:r>
    </w:p>
    <w:p>
      <w:pPr>
        <w:pStyle w:val="HTML1"/>
        <w:rPr/>
      </w:pPr>
      <w:r>
        <w:rPr/>
        <w:t>новых авторов, новые темы и жанры художественной и познавательной литературы</w:t>
      </w:r>
    </w:p>
    <w:p>
      <w:pPr>
        <w:pStyle w:val="HTML1"/>
        <w:rPr/>
      </w:pPr>
      <w:r>
        <w:rPr/>
        <w:t>для детей. Работники редакции были убеждены в том, что детская книга  должна</w:t>
      </w:r>
    </w:p>
    <w:p>
      <w:pPr>
        <w:pStyle w:val="HTML1"/>
        <w:rPr/>
      </w:pPr>
      <w:r>
        <w:rPr/>
        <w:t>и может быть делом высокого искусства, не  допускающего  никаких  скидок  на</w:t>
      </w:r>
    </w:p>
    <w:p>
      <w:pPr>
        <w:pStyle w:val="HTML1"/>
        <w:rPr/>
      </w:pPr>
      <w:r>
        <w:rPr/>
        <w:t>возраст читател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десь выступили со своими первыми книгами Аркадий Гайдар, М. Ильин,  В.</w:t>
      </w:r>
    </w:p>
    <w:p>
      <w:pPr>
        <w:pStyle w:val="HTML1"/>
        <w:rPr/>
      </w:pPr>
      <w:r>
        <w:rPr/>
        <w:t>Бианки, Л. Пантелеев, Евг. Чарушин, Т. Богданович, Д. Хармс, А.  Введенский,</w:t>
      </w:r>
    </w:p>
    <w:p>
      <w:pPr>
        <w:pStyle w:val="HTML1"/>
        <w:rPr/>
      </w:pPr>
      <w:r>
        <w:rPr/>
        <w:t>Елена Данько, Вяч. Лебедев, Н. Заболоцкий, Л.  Будогоская  и  многие  другие</w:t>
      </w:r>
    </w:p>
    <w:p>
      <w:pPr>
        <w:pStyle w:val="HTML1"/>
        <w:rPr/>
      </w:pPr>
      <w:r>
        <w:rPr/>
        <w:t>писатели. Здесь же вышла и книга Алексея Толстого "Приключения Буратино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ы и не знали в то время,  как  внимательно  следил  за  нашей  работой</w:t>
      </w:r>
    </w:p>
    <w:p>
      <w:pPr>
        <w:pStyle w:val="HTML1"/>
        <w:rPr/>
      </w:pPr>
      <w:r>
        <w:rPr/>
        <w:t>находившийся тогда  в  Италии  А.  М.  Горький,  придававший  первостепенное</w:t>
      </w:r>
    </w:p>
    <w:p>
      <w:pPr>
        <w:pStyle w:val="HTML1"/>
        <w:rPr/>
      </w:pPr>
      <w:r>
        <w:rPr/>
        <w:t>значение детской литературе. Еще в самые первые годы  революции  он  основал</w:t>
      </w:r>
    </w:p>
    <w:p>
      <w:pPr>
        <w:pStyle w:val="HTML1"/>
        <w:rPr/>
      </w:pPr>
      <w:r>
        <w:rPr/>
        <w:t>журнал для детей "Северное сияние", а потом редактировал при</w:t>
      </w:r>
    </w:p>
    <w:p>
      <w:pPr>
        <w:pStyle w:val="HTML1"/>
        <w:rPr/>
      </w:pPr>
      <w:r>
        <w:rPr/>
        <w:t>участии Корнея Чуковского и  Александра  Бенуа  веселый  и  праздничный</w:t>
      </w:r>
    </w:p>
    <w:p>
      <w:pPr>
        <w:pStyle w:val="HTML1"/>
        <w:rPr/>
      </w:pPr>
      <w:r>
        <w:rPr/>
        <w:t>детский альманах "Елка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е общение с Алексеем  Максимовичем  прервалось  еще  со  времени  его</w:t>
      </w:r>
    </w:p>
    <w:p>
      <w:pPr>
        <w:pStyle w:val="HTML1"/>
        <w:rPr/>
      </w:pPr>
      <w:r>
        <w:rPr/>
        <w:t>отъезда за границу в 1906 год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вот в 1927 году я получил от него из Сорренто письмо, в котором он  с</w:t>
      </w:r>
    </w:p>
    <w:p>
      <w:pPr>
        <w:pStyle w:val="HTML1"/>
        <w:rPr/>
      </w:pPr>
      <w:r>
        <w:rPr/>
        <w:t>похвалой отзывался о книгах Бориса Житкова, Виталия Бианки и моих, а также о</w:t>
      </w:r>
    </w:p>
    <w:p>
      <w:pPr>
        <w:pStyle w:val="HTML1"/>
        <w:rPr/>
      </w:pPr>
      <w:r>
        <w:rPr/>
        <w:t>рисунках В. В. Лебедева, который работал в нашей редакции рука  об  руку  со</w:t>
      </w:r>
    </w:p>
    <w:p>
      <w:pPr>
        <w:pStyle w:val="HTML1"/>
        <w:rPr/>
      </w:pPr>
      <w:r>
        <w:rPr/>
        <w:t>мной. С тех пор от внимания Горького не ускользала  ни  одна  сколько-нибудь</w:t>
      </w:r>
    </w:p>
    <w:p>
      <w:pPr>
        <w:pStyle w:val="HTML1"/>
        <w:rPr/>
      </w:pPr>
      <w:r>
        <w:rPr/>
        <w:t>выдающаяся книга для детей. Он радовался появлению повести Л.  Пантелеева  и</w:t>
      </w:r>
    </w:p>
    <w:p>
      <w:pPr>
        <w:pStyle w:val="HTML1"/>
        <w:rPr/>
      </w:pPr>
      <w:r>
        <w:rPr/>
        <w:t>Г. Белых "Республика Шкид", выходу "Рассказа о великом плане" и книги  "Горы</w:t>
      </w:r>
    </w:p>
    <w:p>
      <w:pPr>
        <w:pStyle w:val="HTML1"/>
        <w:rPr/>
      </w:pPr>
      <w:r>
        <w:rPr/>
        <w:t>и люди" М. Ильина. В альманахе, печатавшемся под его редакцией, он  поместил</w:t>
      </w:r>
    </w:p>
    <w:p>
      <w:pPr>
        <w:pStyle w:val="HTML1"/>
        <w:rPr/>
      </w:pPr>
      <w:r>
        <w:rPr/>
        <w:t>вышедшую у нас детскую книгу известного физика М. П.  Бронштейна  "Солнечное</w:t>
      </w:r>
    </w:p>
    <w:p>
      <w:pPr>
        <w:pStyle w:val="HTML1"/>
        <w:rPr/>
      </w:pPr>
      <w:r>
        <w:rPr/>
        <w:t>вещество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когда в 1929-1930 годах на меня и на  всю  нашу  редакцию  ополчились</w:t>
      </w:r>
    </w:p>
    <w:p>
      <w:pPr>
        <w:pStyle w:val="HTML1"/>
        <w:rPr/>
      </w:pPr>
      <w:r>
        <w:rPr/>
        <w:t>соединенные силы наиболее непримиримых рапповцев и догматиков от  педологии,</w:t>
      </w:r>
    </w:p>
    <w:p>
      <w:pPr>
        <w:pStyle w:val="HTML1"/>
        <w:rPr/>
      </w:pPr>
      <w:r>
        <w:rPr/>
        <w:t>Алексей Максимович выступил с гневной отповедью всем  гонителям  фантазии  и</w:t>
      </w:r>
    </w:p>
    <w:p>
      <w:pPr>
        <w:pStyle w:val="HTML1"/>
        <w:rPr/>
      </w:pPr>
      <w:r>
        <w:rPr/>
        <w:t>юмора в детской книге (статьи "Человек, уши  которого  заткнуты  ватой",  "О</w:t>
      </w:r>
    </w:p>
    <w:p>
      <w:pPr>
        <w:pStyle w:val="HTML1"/>
        <w:rPr/>
      </w:pPr>
      <w:r>
        <w:rPr/>
        <w:t>безответственных людях и о детской книге наших дней" и др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мню, как после одного  из  совещаний  о  детской  литературе  Горький</w:t>
      </w:r>
    </w:p>
    <w:p>
      <w:pPr>
        <w:pStyle w:val="HTML1"/>
        <w:rPr/>
      </w:pPr>
      <w:r>
        <w:rPr/>
        <w:t>спросил меня своим мягким, приглушенным баском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- Ну, что, позволили наконец разговаривать чернильнице со свечкой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добавил, покашливая, совершенно серьезн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ошлитесь на меня. Я сам слышал, как они разговаривали. Ей-богу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1933 году Горький пригласил меня к себе в Сорренто, чтобы наметить  в</w:t>
      </w:r>
    </w:p>
    <w:p>
      <w:pPr>
        <w:pStyle w:val="HTML1"/>
        <w:rPr/>
      </w:pPr>
      <w:r>
        <w:rPr/>
        <w:t>общих чертах программу будущего - как мы его тогда называли  -  Детиздата  и</w:t>
      </w:r>
    </w:p>
    <w:p>
      <w:pPr>
        <w:pStyle w:val="HTML1"/>
        <w:rPr/>
      </w:pPr>
      <w:r>
        <w:rPr/>
        <w:t>поработать над письмом (докладной  запиской)  в  ЦК  партии  об  организации</w:t>
      </w:r>
    </w:p>
    <w:p>
      <w:pPr>
        <w:pStyle w:val="HTML1"/>
        <w:rPr/>
      </w:pPr>
      <w:r>
        <w:rPr/>
        <w:t>первого в мире  и  небывалого  по  масштабам  государственного  издательства</w:t>
      </w:r>
    </w:p>
    <w:p>
      <w:pPr>
        <w:pStyle w:val="HTML1"/>
        <w:rPr/>
      </w:pPr>
      <w:r>
        <w:rPr/>
        <w:t>детской литератур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же  в  1934  году  в  Москве  собрался  Первый  всесоюзный  съезд</w:t>
      </w:r>
    </w:p>
    <w:p>
      <w:pPr>
        <w:pStyle w:val="HTML1"/>
        <w:rPr/>
      </w:pPr>
      <w:r>
        <w:rPr/>
        <w:t>советских писателей, Алексей Максимович предложил, чтобы мое выступление ("О</w:t>
      </w:r>
    </w:p>
    <w:p>
      <w:pPr>
        <w:pStyle w:val="HTML1"/>
        <w:rPr/>
      </w:pPr>
      <w:r>
        <w:rPr/>
        <w:t>большой литературе для маленьких") было заслушано на съезде сейчас же  после</w:t>
      </w:r>
    </w:p>
    <w:p>
      <w:pPr>
        <w:pStyle w:val="HTML1"/>
        <w:rPr/>
      </w:pPr>
      <w:r>
        <w:rPr/>
        <w:t>его доклада, как  содоклад.  Этим  он  хотел  подчеркнуть  значительность  и</w:t>
      </w:r>
    </w:p>
    <w:p>
      <w:pPr>
        <w:pStyle w:val="HTML1"/>
        <w:rPr/>
      </w:pPr>
      <w:r>
        <w:rPr/>
        <w:t>важность детской книги в наше врем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леднее мое свидание с Горьким было в Тессели (в Крыму) месяца за два</w:t>
      </w:r>
    </w:p>
    <w:p>
      <w:pPr>
        <w:pStyle w:val="HTML1"/>
        <w:rPr/>
      </w:pPr>
      <w:r>
        <w:rPr/>
        <w:t>до его кончины. Он передал мне намеченные им для  издания  списки  книг  для</w:t>
      </w:r>
    </w:p>
    <w:p>
      <w:pPr>
        <w:pStyle w:val="HTML1"/>
        <w:rPr/>
      </w:pPr>
      <w:r>
        <w:rPr/>
        <w:t>детей младшего и среднего возраста, а также проект раздвижной географической</w:t>
      </w:r>
    </w:p>
    <w:p>
      <w:pPr>
        <w:pStyle w:val="HTML1"/>
        <w:rPr/>
      </w:pPr>
      <w:r>
        <w:rPr/>
        <w:t>карты и геологического глобус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следующем, 1937 году  наша  редакция  в  том  составе,  в  каком  она</w:t>
      </w:r>
    </w:p>
    <w:p>
      <w:pPr>
        <w:pStyle w:val="HTML1"/>
        <w:rPr/>
      </w:pPr>
      <w:r>
        <w:rPr/>
        <w:t>работала  в  предшествовавшие  годы,  распалась.  Двое  редакторов  были  по</w:t>
      </w:r>
    </w:p>
    <w:p>
      <w:pPr>
        <w:pStyle w:val="HTML1"/>
        <w:rPr/>
      </w:pPr>
      <w:r>
        <w:rPr/>
        <w:t>клеветническому  навету  арестованы.  Правда,  через  некоторое   время   их</w:t>
      </w:r>
    </w:p>
    <w:p>
      <w:pPr>
        <w:pStyle w:val="HTML1"/>
        <w:rPr/>
      </w:pPr>
      <w:r>
        <w:rPr/>
        <w:t>освободили, но фактически прежняя редакция перестала существовать. Вскоре  я</w:t>
      </w:r>
    </w:p>
    <w:p>
      <w:pPr>
        <w:pStyle w:val="HTML1"/>
        <w:rPr/>
      </w:pPr>
      <w:r>
        <w:rPr/>
        <w:t>переехал в Москв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едакция отнимала у  меня  много  сил  и  оставляла  мало  времени  для</w:t>
      </w:r>
    </w:p>
    <w:p>
      <w:pPr>
        <w:pStyle w:val="HTML1"/>
        <w:rPr/>
      </w:pPr>
      <w:r>
        <w:rPr/>
        <w:t>собственной литературной работы, и все же я вспоминаю ее с удовлетворением и</w:t>
      </w:r>
    </w:p>
    <w:p>
      <w:pPr>
        <w:pStyle w:val="HTML1"/>
        <w:rPr/>
      </w:pPr>
      <w:r>
        <w:rPr/>
        <w:t>с  чувством  глубокой  благодарности  к  моим  товарищам  по   работе,   так</w:t>
      </w:r>
    </w:p>
    <w:p>
      <w:pPr>
        <w:pStyle w:val="HTML1"/>
        <w:rPr/>
      </w:pPr>
      <w:r>
        <w:rPr/>
        <w:t>самоотверженно  и  самозабвенно  преданных  делу.  Этими   товарищами   были</w:t>
      </w:r>
    </w:p>
    <w:p>
      <w:pPr>
        <w:pStyle w:val="HTML1"/>
        <w:rPr/>
      </w:pPr>
      <w:r>
        <w:rPr/>
        <w:t>замечательный художник В. В. Лебедев, талантливые писатели-редакторы  Тамара</w:t>
      </w:r>
    </w:p>
    <w:p>
      <w:pPr>
        <w:pStyle w:val="HTML1"/>
        <w:rPr/>
      </w:pPr>
      <w:r>
        <w:rPr/>
        <w:t>Григорьевна Габбе, Евгений  Шварц,  А.  Любарская,  Леонид  Савельев,  Лидия</w:t>
      </w:r>
    </w:p>
    <w:p>
      <w:pPr>
        <w:pStyle w:val="HTML1"/>
        <w:rPr/>
      </w:pPr>
      <w:r>
        <w:rPr/>
        <w:t>Чуковская, З. Задунайска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укрыниксами - М. В. Куприяновым, П. Н. Крыловым и Н. А. Соколов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атирические стихи послевоенных лет  были  обращены,  главным  образом,</w:t>
      </w:r>
    </w:p>
    <w:p>
      <w:pPr>
        <w:pStyle w:val="HTML1"/>
        <w:rPr/>
      </w:pPr>
      <w:r>
        <w:rPr/>
        <w:t>против сил, враждебных мир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лу мира посвящен и текст оратории, который я напи сал для композитора</w:t>
      </w:r>
    </w:p>
    <w:p>
      <w:pPr>
        <w:pStyle w:val="HTML1"/>
        <w:rPr/>
      </w:pPr>
      <w:r>
        <w:rPr/>
        <w:t>Сергея Прокофьева. С ним же я работал над кантатой "Зимний костер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наконец, в 1962 году впервые вышла моя "Избранная лирика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йчас я продолжаю работать в жанрах, в которых работал и раньше.  Пишу</w:t>
      </w:r>
    </w:p>
    <w:p>
      <w:pPr>
        <w:pStyle w:val="HTML1"/>
        <w:rPr/>
      </w:pPr>
      <w:r>
        <w:rPr/>
        <w:t>лирические стихи, написал новые детские книги в стихах,  перевожу  Бернса  и</w:t>
      </w:r>
    </w:p>
    <w:p>
      <w:pPr>
        <w:pStyle w:val="HTML1"/>
        <w:rPr/>
      </w:pPr>
      <w:r>
        <w:rPr/>
        <w:t>Блейка, работаю над новыми  статьями  о  мастерстве,  а  в  последнее  время</w:t>
      </w:r>
    </w:p>
    <w:p>
      <w:pPr>
        <w:pStyle w:val="HTML1"/>
        <w:rPr/>
      </w:pPr>
      <w:r>
        <w:rPr/>
        <w:t>вернулся к драматургии - написал комедию-сказку "Умные вещи"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С. МАРШАК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Ялта, 1963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" w:name="4"/>
      <w:bookmarkEnd w:id="4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* СКАЗКИ. ПЕСНИ. ЗАГАДКИ *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5" w:name="5"/>
      <w:bookmarkEnd w:id="5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* НАЧИНАЕТСЯ РАССКАЗ *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6" w:name="6"/>
      <w:bookmarkEnd w:id="6"/>
      <w:r>
        <w:rPr>
          <w:rFonts w:cs="Courier New" w:ascii="Courier New" w:hAnsi="Courier New"/>
        </w:rPr>
        <w:t xml:space="preserve">ВЕЛИКАН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Раз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ва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ри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етыре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ачинается рассказ: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 сто тринадцатой квартире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еликан живет у нас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а столе он строит башни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троит город в пять минут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ерный конь и слон домашний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д столом его живу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ынимает он из шкафа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линноногого жирафа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 из ящика стола -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линноухого осл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лон силы богатырской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н от дома до ворот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Целый поезд пассажирский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а веревочке вед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 когда большие лужи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Разливаются весной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еликан во флоте служит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амым младшим старшин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У него бушлат матросский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а бушлате якоря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рейсера и миноноски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н ведет через мор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ароход за пароходом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н выводит в океан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растет он с каждым годом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Этот славный великан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7" w:name="7"/>
      <w:bookmarkEnd w:id="7"/>
      <w:r>
        <w:rPr>
          <w:rFonts w:cs="Courier New" w:ascii="Courier New" w:hAnsi="Courier New"/>
        </w:rPr>
        <w:t xml:space="preserve">МЯЧ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Мой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Веселый,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Звонкий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Мяч,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Ты куда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Помчался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Вскачь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Желтый,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Красный,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Голубой,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Не угнаться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За тобой!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8" w:name="8"/>
      <w:bookmarkEnd w:id="8"/>
      <w:r>
        <w:rPr>
          <w:rFonts w:cs="Courier New" w:ascii="Courier New" w:hAnsi="Courier New"/>
        </w:rPr>
        <w:t xml:space="preserve">Я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Тебя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Ладонью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Хлопал.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Ты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Скакал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И звонко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Топа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Ты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Пятнадцать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Раз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Подряд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Прыгал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В угол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И назад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А потом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Ты покатился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И назад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Не воротилс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Покатился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В огород,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Докатился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До ворот,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Подкатился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Под ворота,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Добежал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До поворот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Там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Попал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Под колесо.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Лопнул,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Хлопнул -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Вот и все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* * *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тала курица считать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Маленьких цыпляток: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Желтых пять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черных пять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А всего десяток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9" w:name="9"/>
      <w:bookmarkEnd w:id="9"/>
      <w:r>
        <w:rPr>
          <w:rFonts w:cs="Courier New" w:ascii="Courier New" w:hAnsi="Courier New"/>
        </w:rPr>
        <w:t xml:space="preserve">УСАТЫЙ-ПОЛОСАТЫЙ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Жила-была девочка. Как ее звали?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Кто звал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Тот и знал.</w:t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А вы не знает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Сколько ей было лет?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Сколько зим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Столько лет, -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СорокА еще нет.</w:t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А всего четыре год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И был у нее... Кто у нее был?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Серый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Усатый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Весь полосатый.</w:t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Кто это такой? Котенок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ла девочка котенка спать укладыва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- Вот тебе под спинку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Мягкую перинк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Сверху на перинку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Чистую простынк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Вот тебе под ушки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Белые подушк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Одеяльце на пуху</w:t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И платочек наверх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ложила котенка, а сама пошла ужина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ходит назад, - что такое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</w:t>
      </w:r>
      <w:r>
        <w:rPr/>
        <w:t>Хвостик - на подушке,</w:t>
      </w:r>
    </w:p>
    <w:p>
      <w:pPr>
        <w:pStyle w:val="HTML1"/>
        <w:rPr/>
      </w:pPr>
      <w:r>
        <w:rPr>
          <w:rFonts w:eastAsia="Courier New"/>
        </w:rPr>
        <w:t xml:space="preserve">              </w:t>
      </w:r>
      <w:r>
        <w:rPr/>
        <w:t>На простынке - ушк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зве так спят? Перевернула она котенка, уложила, как надо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Под спинку -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Перинк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На перинку -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Простынк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Под ушки -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Подушк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сама пошла ужинать. Приходит опять, - что такое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Ни перинки,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Ни простынки,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Ни подушки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Не видать,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А усатый,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Полосатый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Перебрался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Под крова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зве так спят? Вот какой глупый котенок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хотела девочка котенка выкупа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Принесла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Кусочек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Мыла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И мочалку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Раздобыла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И водицы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Из котла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В чайной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Чашке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Принесл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Не хотел котенок мыться -</w:t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Опрокинул он корытце</w:t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И в углу за сундуком</w:t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Моет лапку язык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т какой глупый котенок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ла девочка учить котенка говорить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- Котик, скажи: мя-чик.</w:t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А он говорит: мяу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- Скажи: ло-шадь.</w:t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А он говорит: мяу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-  Скажи: э-лек-три-че-ство.</w:t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А он говорит: мяу-мяу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"мяу" да "мяу"! Вот какой глупый котенок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ла девочка котенка корми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Принесла овсяной кашки -</w:t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Отвернулся он от чашк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Принесла ему редиски -</w:t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Отвернулся он от миск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Принесла кусочек сала.</w:t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Говорит котенок: - Мало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т какой глупый котенок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было в доме мышей, а было много карандашей. Лежали они  на  столе  у</w:t>
      </w:r>
    </w:p>
    <w:p>
      <w:pPr>
        <w:pStyle w:val="HTML1"/>
        <w:rPr/>
      </w:pPr>
      <w:r>
        <w:rPr/>
        <w:t>папы и попали котенку в лапы. Как помчался он вприпрыжку,  карандаш  поймал,</w:t>
      </w:r>
    </w:p>
    <w:p>
      <w:pPr>
        <w:pStyle w:val="HTML1"/>
        <w:rPr/>
      </w:pPr>
      <w:r>
        <w:rPr/>
        <w:t>как мышку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И давай его катать -</w:t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Из-под стула под кровать,</w:t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От стола до табурета,</w:t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От комода до буфета.</w:t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Подтолкнет - и цап-царап!</w:t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А потом загнал под шкап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Ждет на коврике у шкапа,</w:t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Притаился, чуть дыша...</w:t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Коротка кошачья лапа -</w:t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Не достать карандаша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т какой глупый котенок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кутала девочка котенка в платок и пошла с ним в са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юди спрашивают: - Кто это у вас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девочка говорит: - Это моя доч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юди спрашивают: - Почему у вашей дочки серые щечк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девочка говорит: - Она давно не мыла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юди спрашивают: - Почему у нее мохнатые лапы, а усы, как у папы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вочка говорит: - Она давно не брила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котенок как выскочит, как побежит, - все и увидели, что это котенок -</w:t>
      </w:r>
    </w:p>
    <w:p>
      <w:pPr>
        <w:pStyle w:val="HTML1"/>
        <w:rPr/>
      </w:pPr>
      <w:r>
        <w:rPr/>
        <w:t>усатый, полосаты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т какой глупый котенок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А потом,</w:t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А потом</w:t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Стал он умным котом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девочка тоже выросла, стала еще умнее и учится в  первом  классе  сто</w:t>
      </w:r>
    </w:p>
    <w:p>
      <w:pPr>
        <w:pStyle w:val="HTML1"/>
        <w:rPr/>
      </w:pPr>
      <w:r>
        <w:rPr/>
        <w:t>первой школ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0" w:name="10"/>
      <w:bookmarkEnd w:id="10"/>
      <w:r>
        <w:rPr>
          <w:rFonts w:cs="Courier New" w:ascii="Courier New" w:hAnsi="Courier New"/>
        </w:rPr>
        <w:t xml:space="preserve">ДВА ДРОЗДА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идишь, смотрят из гнезда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ва молоденьких дрозда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люв покажет первый дрозд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 второй покажет хвос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* * *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У стола четыре ножки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По две с каждой стороны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Но сапожки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И калошки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Этим ножкам не нужн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1" w:name="11"/>
      <w:bookmarkEnd w:id="11"/>
      <w:r>
        <w:rPr>
          <w:rFonts w:cs="Courier New" w:ascii="Courier New" w:hAnsi="Courier New"/>
        </w:rPr>
        <w:t xml:space="preserve">КТО КОЛЕЧКО НАЙДЕТ?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Покатилось, покатилось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Олино колечко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Покатилось, покатилось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С нашего крылечка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Покатилось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Колесом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Притаилось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За куст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Кто с крылечка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Сойдет?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Кто колечко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Найдет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- Я! - сказала кошка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Подожди немножко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А сейчас я не могу: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Мышку в норке стерегу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Покатилось, покатилось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Олино колечко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Покатилось, покатилось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С нашего крылечка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Покатилось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Вкривь и вкось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 на землю улеглос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Кто найдет колечко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Около крылечка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- Я! - сказала курица. -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Стоит мне прищуриться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Я вам семечко найду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На дворе или в саду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 кольцо найти я рада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Да цыплят кормить мне надо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А цыплята - вот беда! -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Разбежались кто куда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- Го-го-го! - гогочет гусь. -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Погоди, пока вернусь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Я поплаваю в пруду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А потом искать пойду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- Бе-е! - заблеяла овечка. -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Я нашла бы вам колечко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Отыскала бы давно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Да не знаю, где он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- Я найду! - сказал индюк. -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Только стал я близорук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А для нас, для индюков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Не придумано очков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Укажите мне местечко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Где запряталось колечко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Постараюсь я найти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 хозяйке принести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Кто ж найдет колечко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Около крылечка?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- Я найду! - трещит сорока. -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Я, сорока, быстроока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Нахожу я ложки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Брошки и сережки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Только все, что отыщу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Я домой к себе тащу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Не ищи кольца, сорока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Не старайся, белобока!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Наша Оленька мала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А сама искать пошл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Потихоньку, помаленьку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Со ступеньки на ступеньку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По тропинке вкривь и вкось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Тут колечко и нашлос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Воротилась, воротилась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Оля на крылечко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А на пальчике светилось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У нее колечк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2" w:name="12"/>
      <w:bookmarkEnd w:id="12"/>
      <w:r>
        <w:rPr>
          <w:rFonts w:cs="Courier New" w:ascii="Courier New" w:hAnsi="Courier New"/>
        </w:rPr>
        <w:t xml:space="preserve">ВАНЬКА-ВСТАНЬКА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Уснули телята, уснули цыплята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Не слышно веселых скворчат из гнезда.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Один только мальчик - по имени Ванька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По прозвищу Встанька - не спит никогд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У Ваньки, у Встаньки - несчастные няньки: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Начнут они Ваньку укладывать спать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А Ванька не хочет - приляжет и вскочит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Уляжется снова и встанет опя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Укроют его одеялом на вате -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Во сне одеяло отбросит он прочь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И снова, как прежде, стоит на кровати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Стоит на кровати ребенок всю ноч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Лечил его доктор из детской больницы.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Больному сказал он такие слова: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- Тебе, дорогой, потому не лежится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Что слишком легка у тебя голова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3" w:name="13"/>
      <w:bookmarkEnd w:id="13"/>
      <w:r>
        <w:rPr>
          <w:rFonts w:cs="Courier New" w:ascii="Courier New" w:hAnsi="Courier New"/>
        </w:rPr>
        <w:t xml:space="preserve">БОЛЬШОЙ КАРМАН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ой знакомый мальчуган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нят на этой карточке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У него большой карман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переди на фартучк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се, что Ваня ни найдет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н в карман к себе клад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растет, растет карман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 каждым днем у Вани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Гайки, гвозди, старый кран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Брякают в карман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ама Ваню водит в ясли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ам к обеду Ване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али блин в топленом масле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 другой в сметан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ъел он первый, а другой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Унести хотел дом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Блин сложил он пополам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еще раз пополам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Будто запечатал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глядел по сторонам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в карман упрятал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зять домой и молоко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Захотелось Ване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а его не так легко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Унести в кармане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олоко прошло насквоз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росочилось, пролилось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з кармана на пол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Белый дождь закапа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чень жалко, что карман -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е кувшин и не стакан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сех детей гулять ведут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олько Ваня не обут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терялась после сна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апочка у Вани..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казалось, и она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рячется в карман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о чего большой карман -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е карман, а чемодан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емодан битком набит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з него торчком торчит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Ломаная ложка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уколка-матрешка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Лошадиная нога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 маленькой подковой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колючие рога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Глиняной коров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терялся барабан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расный, полосатый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под стол и под диван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Лазили ребят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идит няня, что карман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олще стал у Вани..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- Неужели барабан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У тебя в кармане?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казалось, так и есть, -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олько он не мог пролез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е поддался барабан, -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Затрещал по швам карман: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Был он не резиновый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Был он парусиновый!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4" w:name="14"/>
      <w:bookmarkEnd w:id="14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* * ДЕТКИ В КЛЕТКЕ * *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5" w:name="15"/>
      <w:bookmarkEnd w:id="15"/>
      <w:r>
        <w:rPr>
          <w:rFonts w:cs="Courier New" w:ascii="Courier New" w:hAnsi="Courier New"/>
        </w:rPr>
        <w:t xml:space="preserve">ЗООСАД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Рано, рано мы встаем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Громко сторожа зовем: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- Сторож, сторож, поскорей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Выходи кормить зверей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Вышел сторож из сторожки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Подметает он дорожки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Курит трубку у ворот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Нам обедать не да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Долго, долго у решетки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Мы стоим, разинув глотки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Знаем, знаем без часов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Что обед для нас готов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За обедом, за обедом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Не болтаем мы с соседом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Забываем обо всем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 жуем, жуем, жуем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Это трудная работа -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Щеки лоснятся от пот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После пищи нужен сон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Прислонившись, дремлет слон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Показав себя народу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Бегемот уходит в вод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Спит сова, вцепившись в пень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Спит олень, и спит тюлень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Темно-бурый медвежонок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Про себя ворчит спросонок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Только пони и верблюд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Принимаются за труд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На верблюде, на верблюде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Как в пустыне, ездят люди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Проезжают мимо рва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За которым видят льва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Проезжают мимо клетки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Где орлы сидят на ветке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Неуклюж, космат и худ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Ходит по саду верблюд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А по кругу, на площадке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Черногривые лошадки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Мчатся рядом и гуськом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Машут челкой и хвост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Но вот наступает прохлада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Чужие уходят из сада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Горят за оградой огни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 мы остаемся одн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6" w:name="16"/>
      <w:bookmarkEnd w:id="16"/>
      <w:r>
        <w:rPr>
          <w:rFonts w:cs="Courier New" w:ascii="Courier New" w:hAnsi="Courier New"/>
        </w:rPr>
        <w:t xml:space="preserve">СЛОН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Дали туфельки слону.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Взял он туфельку одну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И сказал: - Нужны пошире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И не две, а все четыре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7" w:name="17"/>
      <w:bookmarkEnd w:id="17"/>
      <w:r>
        <w:rPr>
          <w:rFonts w:cs="Courier New" w:ascii="Courier New" w:hAnsi="Courier New"/>
        </w:rPr>
        <w:t xml:space="preserve">ЖИРАФ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Рвать цветы легко и просто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етям маленького роста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о тому, кто так высок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елегко сорвать цветок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8" w:name="18"/>
      <w:bookmarkEnd w:id="18"/>
      <w:r>
        <w:rPr>
          <w:rFonts w:cs="Courier New" w:ascii="Courier New" w:hAnsi="Courier New"/>
        </w:rPr>
        <w:t xml:space="preserve">ТИГРЕНОК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Эй, не стойте слишком близко -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Я тигренок, а не киска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9" w:name="19"/>
      <w:bookmarkEnd w:id="19"/>
      <w:r>
        <w:rPr>
          <w:rFonts w:cs="Courier New" w:ascii="Courier New" w:hAnsi="Courier New"/>
        </w:rPr>
        <w:t xml:space="preserve">ЗЕБРЫ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лосатые лошадки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фриканские лошадки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Хорошо играть вам в прятки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а лугу среди травы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Разлинованы лошадки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ловно школьные тетрадки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Разрисованы лошадки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т копыт до голов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0" w:name="20"/>
      <w:bookmarkEnd w:id="20"/>
      <w:r>
        <w:rPr>
          <w:rFonts w:cs="Courier New" w:ascii="Courier New" w:hAnsi="Courier New"/>
        </w:rPr>
        <w:t xml:space="preserve">БЕЛЫЕ МЕДВЕДИ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У нас просторный водоем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ы с братом плаваем вдвое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ода прохладна и свежа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Ее меняют сторож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ы от стены плывем к стене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о на боку, то на спин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ержись правее, дорогой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е задевай меня ногой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1" w:name="21"/>
      <w:bookmarkEnd w:id="21"/>
      <w:r>
        <w:rPr>
          <w:rFonts w:cs="Courier New" w:ascii="Courier New" w:hAnsi="Courier New"/>
        </w:rPr>
        <w:t xml:space="preserve">СОВЯТА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Взгляни на маленьких совят -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Малютки рядышком сидят.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Когда не спят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Они едят.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Когда едят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Они не спя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2" w:name="22"/>
      <w:bookmarkEnd w:id="22"/>
      <w:r>
        <w:rPr>
          <w:rFonts w:cs="Courier New" w:ascii="Courier New" w:hAnsi="Courier New"/>
        </w:rPr>
        <w:t xml:space="preserve">СТРАУСЕНОК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Я - страусенок молодой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Заносчивый и гордый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гда сержусь, я бью ногой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озолистой и тверд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гда пугаюсь, я бегу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ытягивая шею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 вот летать я не могу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петь я не умею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3" w:name="23"/>
      <w:bookmarkEnd w:id="23"/>
      <w:r>
        <w:rPr>
          <w:rFonts w:cs="Courier New" w:ascii="Courier New" w:hAnsi="Courier New"/>
        </w:rPr>
        <w:t xml:space="preserve">ПИНГВИН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Правда, дети, я хорош?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На большой мешок похож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На морях в былые годы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Обгонял я пароход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А теперь я здесь в саду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Тихо плаваю в пруд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4" w:name="24"/>
      <w:bookmarkEnd w:id="24"/>
      <w:r>
        <w:rPr>
          <w:rFonts w:cs="Courier New" w:ascii="Courier New" w:hAnsi="Courier New"/>
        </w:rPr>
        <w:t xml:space="preserve">ЛЕБЕДЕНОК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Отчего течет вода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 этого младенца?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Он недавно из пруда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Дайте полотенце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5" w:name="25"/>
      <w:bookmarkEnd w:id="25"/>
      <w:r>
        <w:rPr>
          <w:rFonts w:cs="Courier New" w:ascii="Courier New" w:hAnsi="Courier New"/>
        </w:rPr>
        <w:t xml:space="preserve">ВЕРБЛЮД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Бедный маленький верблюд: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Есть ребенку не дают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н сегодня съел с утра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олько два таких ведра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6" w:name="26"/>
      <w:bookmarkEnd w:id="26"/>
      <w:r>
        <w:rPr>
          <w:rFonts w:cs="Courier New" w:ascii="Courier New" w:hAnsi="Courier New"/>
        </w:rPr>
        <w:t xml:space="preserve">ЭСКИМОССКАЯ СОБАКА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На прутике записка: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"Не подходите близко!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Записке ты не верь -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Я самый добрый звер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За что сижу я в клетке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Я сам не знаю, детк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7" w:name="27"/>
      <w:bookmarkEnd w:id="27"/>
      <w:r>
        <w:rPr>
          <w:rFonts w:cs="Courier New" w:ascii="Courier New" w:hAnsi="Courier New"/>
        </w:rPr>
        <w:t xml:space="preserve">ПИНГВИНЯТА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Мы - два брата, два птенца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Мы недавно из яйца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Что за птица - наша мать?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Где ее нам отыскать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Мы ни с кем здесь не знакомы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 не знаем даже, кто мы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Гуси? Страусы? Павлины?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Догадались! Мы - пингвин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8" w:name="28"/>
      <w:bookmarkEnd w:id="28"/>
      <w:r>
        <w:rPr>
          <w:rFonts w:cs="Courier New" w:ascii="Courier New" w:hAnsi="Courier New"/>
        </w:rPr>
        <w:t xml:space="preserve">КЕНГУРУ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от полюбуйтесь на игру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вух австралийских кенгур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ни играют в чехарду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 зоологическом сад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9" w:name="29"/>
      <w:bookmarkEnd w:id="29"/>
      <w:r>
        <w:rPr>
          <w:rFonts w:cs="Courier New" w:ascii="Courier New" w:hAnsi="Courier New"/>
        </w:rPr>
        <w:t xml:space="preserve">СОБАКА ДИНГО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Нет, я не волк и не лиса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Вы приезжайте к нам в леса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 там увидите вы пса -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Воинственного динг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Пусть вам расскажет кенгуру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Как в австралийскую жару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Гнал по лесам его сестру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Поджарый, тощий динг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Она в кусты - и я за ней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Она в ручей - и я в ручей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Она быстрей - и я быстрей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Неутомимый динг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Она хитра, и я не прост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С утра бежали мы до звезд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Но вот поймал ее за хвост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Неумолимый динг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Теперь у всех я на виду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В зоологическом саду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Верчусь волчком и мяса жду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Неугомонный динг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0" w:name="30"/>
      <w:bookmarkEnd w:id="30"/>
      <w:r>
        <w:rPr>
          <w:rFonts w:cs="Courier New" w:ascii="Courier New" w:hAnsi="Courier New"/>
        </w:rPr>
        <w:t xml:space="preserve">ЛЬВЯТА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ы разве не знаете папы -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Большого, рыжего льва?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У него тяжелые лапы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И косматая голов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н громко кричит - басом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И слышно его далеко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н ест за обедом мясо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А мы сосем молок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1" w:name="31"/>
      <w:bookmarkEnd w:id="31"/>
      <w:r>
        <w:rPr>
          <w:rFonts w:cs="Courier New" w:ascii="Courier New" w:hAnsi="Courier New"/>
        </w:rPr>
        <w:t xml:space="preserve">ЛЬВЕНОК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Нет, постой, постой, постой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Я разделаюсь с тобой!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Мой отец одним прыжком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Расправляется с быком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Будет стыдно, если я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Не поймаю воробья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Эй, вернись, покуда цел!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Мама! Мама! Улетел!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2" w:name="32"/>
      <w:bookmarkEnd w:id="32"/>
      <w:r>
        <w:rPr>
          <w:rFonts w:cs="Courier New" w:ascii="Courier New" w:hAnsi="Courier New"/>
        </w:rPr>
        <w:t xml:space="preserve">ЛЬВИЦА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Какое туманное лето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В неласковой этой стране!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Я в теплое платье одета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Но холодно, холодно мне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Меня называют дикаркой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За то, что сижу я в тоске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Мечтая об Африке жаркой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О мягком, горячем песк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Я встретила здесь крокодила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Он мне улыбнулся, как друг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"Ты хочешь, - его я спросила, -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К бананам и пальмам на юг?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"Дитя, - отвечал он уныло, -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Не видеть родной мне земли!"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И слезы из глаз крокодила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По черным щекам потекл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3" w:name="33"/>
      <w:bookmarkEnd w:id="33"/>
      <w:r>
        <w:rPr>
          <w:rFonts w:cs="Courier New" w:ascii="Courier New" w:hAnsi="Courier New"/>
        </w:rPr>
        <w:t xml:space="preserve">ГИЕНА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Захрапели носороги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Дремлет страус длинноногий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Толстокожий бегемот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Лег спокойно на живот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Спит верблюд, согнув колени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Но не спится мне - гиене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Настает моя пора: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Буду выть я до утра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Днем молчала я угрюмо -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Я боюсь дневного шума -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Но зато мой хриплый смех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По ночам пугает всех!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Даже львы меня боятся..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Как над ними не смеяться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4" w:name="34"/>
      <w:bookmarkEnd w:id="34"/>
      <w:r>
        <w:rPr>
          <w:rFonts w:cs="Courier New" w:ascii="Courier New" w:hAnsi="Courier New"/>
        </w:rPr>
        <w:t xml:space="preserve">МЕДВЕДЬ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Вот медведь, медведь, медведь!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Кто желает посмотреть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риходите к Мише в гости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ладкий пряник Мише бросьт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Миша просит, Миша ждет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Широко разинув ро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ет, правее! Нет, левее!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ромахнулись, ротозеи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Вот теперь попали в рот!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Что за пряник - чистый мед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За такое угощенье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Мы покажем представлень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Ну-ка, Миша, поклонись!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Ну-ка, Миша, кувырнись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5" w:name="35"/>
      <w:bookmarkEnd w:id="35"/>
      <w:r>
        <w:rPr>
          <w:rFonts w:cs="Courier New" w:ascii="Courier New" w:hAnsi="Courier New"/>
        </w:rPr>
        <w:t xml:space="preserve">ШАКАЛ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ой отец - степной шакал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ищу сам себе искал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алеко в стране песчаной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ровожал он караваны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в пустыне при луне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Громко плакал в тишине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Ел он кости и объедки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 теперь живет он в клетке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т дождя он здесь укрыт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всегда бывает сы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6" w:name="36"/>
      <w:bookmarkEnd w:id="36"/>
      <w:r>
        <w:rPr>
          <w:rFonts w:cs="Courier New" w:ascii="Courier New" w:hAnsi="Courier New"/>
        </w:rPr>
        <w:t xml:space="preserve">СЛОН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Африканец молодой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Обливается вод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Вымыл голову и ухо -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И в лоханке стало сух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Для хорошего слона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Речка целая нужн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Уберите-ка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Лоханку,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Принесите-ка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Фонтанку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7" w:name="37"/>
      <w:bookmarkEnd w:id="37"/>
      <w:r>
        <w:rPr>
          <w:rFonts w:cs="Courier New" w:ascii="Courier New" w:hAnsi="Courier New"/>
        </w:rPr>
        <w:t xml:space="preserve">ОБЕЗЬЯНА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Приплыл по океану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Из Африки матрос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Малютку-обезьяну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В подарок нам привез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Сидит она, тоскуя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Весь вечер напролет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И песенку такую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По-своему поет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"На дальнем жарком юге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На пальмах и кустах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Визжат мои подруги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Качаясь на хвостах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Чудесные бананы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На родине моей.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Живут там обезьяны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И нет совсем людей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8" w:name="38"/>
      <w:bookmarkEnd w:id="38"/>
      <w:r>
        <w:rPr>
          <w:rFonts w:cs="Courier New" w:ascii="Courier New" w:hAnsi="Courier New"/>
        </w:rPr>
        <w:t xml:space="preserve">КЕНГУРУ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Длиннохвостый кенгуру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огулять зовет сестру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А сестра сидит в мешке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У мамаши на брюшк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9" w:name="39"/>
      <w:bookmarkEnd w:id="39"/>
      <w:r>
        <w:rPr>
          <w:rFonts w:cs="Courier New" w:ascii="Courier New" w:hAnsi="Courier New"/>
        </w:rPr>
        <w:t xml:space="preserve">ГДЕ ОБЕДАЛ, ВОРОБЕЙ?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- Где обедал, воробей?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- В зоопарке у звере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ообедал я сперва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За решеткою у льв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одкрепился у лисицы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У моржа попил водиц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Ел морковку у слона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 журавлем поел пшен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огостил у носорога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Отрубей поел немног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обывал я на пиру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У хвостатых кенгур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Был на праздничном обеде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У мохнатого медвед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А зубастый крокодил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Чуть меня не проглоти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0" w:name="40"/>
      <w:bookmarkEnd w:id="40"/>
      <w:r>
        <w:rPr>
          <w:rFonts w:cs="Courier New" w:ascii="Courier New" w:hAnsi="Courier New"/>
        </w:rPr>
        <w:t xml:space="preserve">ДЕТСКИЙ ДОМ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есною в нынешнем году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 зоологическом саду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Олень и лев, барсук и рысь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медвежата родилис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Для них устроен детский дом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 зеленым лугом и прудом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Они играют и лежат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Козел бодает медвежат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А лев и волк несутся вскачь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разноцветный гонят мяч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ромчатся быстро год и два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станет волк бояться льва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жить на свете будут врозь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Барсук и лев, медведь и лос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1" w:name="41"/>
      <w:bookmarkEnd w:id="41"/>
      <w:r>
        <w:rPr>
          <w:rFonts w:cs="Courier New" w:ascii="Courier New" w:hAnsi="Courier New"/>
        </w:rPr>
        <w:t xml:space="preserve">ФОМКА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еред бассейном в зоопарке -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едвежьи мокрые следы. -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 тяжелым плеском в полдень жаркий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едведь выходит из вод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Еще в костях он очень тонок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Еще и ростом невелик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н не медведь, а медвежонок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о белоснежен, как старик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Легко узнать по белой шкуре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Бродягу ледяных полей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лыхал он посвист зимней бури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а дальней родине свое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стречался с вьюгой и поземкой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очуя с матерью на льду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еперь его прозвали Фомкой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жить заставили в сад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н здесь ночует не на льдине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 на асфальтовой горе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Его тревожит крик павлиний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Рычанье тигра на зар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н ищет днем прохладной тени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, не найдя ее нигде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омясь от скуки и от лени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Беззвучно шлепает к вод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Рычит на сторожа негромко..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о не рычи, - придет зима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ернутся вьюга и поземка -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будешь ты уже не Фомка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 матерОй медведь Фома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2" w:name="42"/>
      <w:bookmarkEnd w:id="42"/>
      <w:r>
        <w:rPr>
          <w:rFonts w:cs="Courier New" w:ascii="Courier New" w:hAnsi="Courier New"/>
        </w:rPr>
        <w:t xml:space="preserve">ПРО ГИППОПОТАМА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Уговорились я и мама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Дождаться выходного дня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И посмотреть ги-ги-топама...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Нет, ги-попо-тото-попама...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Нет, ги-гото-попо-потама...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Пусть мама скажет за меня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Вошли в открытые ворота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И побежали мы вдвоем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Взглянуть на ги... на бегемота!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Мы чаще так его зове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Он сам имен своих не знает: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Как ни зовите, - все равно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Он из воды не вылезает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Лежит, как мокрое бревн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Нам не везло сегодня с мамой.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Его мы ждали целый час.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А он со дна глубокой ямы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Не замечал, должно быть, нас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Лежал он гладкий, толстокожий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В песок уткнувшись головой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На кожу ветчины похожий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В огромной миске супов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По целым дням из водоема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Он не выходит, - там свежей.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- Есть у него часы приема? -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Спросили мы у стороже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- Да, есть часы приема пищи.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Его мы кормим по часам. -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И вдруг, блестя, как голенище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Поднялся сам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Гиппопота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Должно быть, у него промокли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Мозги от постоянных ванн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Глаза посажены в бинокли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А рот раскрыт, как чемодан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Он оглядел стоявших рядом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Гостей непрошеных своих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К решетке повернулся задом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Слегка нагнулся - и бултых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Я думаю, гиппопотама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Зовут так трудно для того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Чтоб сторож из глубокой ямы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Пореже вызывал его!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3" w:name="43"/>
      <w:bookmarkEnd w:id="43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* СКАЗКИ. ПРИСКАЗКИ *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4" w:name="44"/>
      <w:bookmarkEnd w:id="44"/>
      <w:r>
        <w:rPr>
          <w:rFonts w:cs="Courier New" w:ascii="Courier New" w:hAnsi="Courier New"/>
        </w:rPr>
        <w:t xml:space="preserve">СКАЗКА О ГЛУПОМ МЫШОНКЕ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Пела ночью мышка в норке: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- Спи, мышонок, замолчи!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Дам тебе я хлебной корки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И огарочек свеч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Отвечает ей мышонок: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- Голосок твой слишком тонок.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Лучше, мама, не пищи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Ты мне няньку поищи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Побежала мышка-мать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Стала утку в няньки звать: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- Приходи к нам, тетя утка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Нашу детку покача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Стала петь мышонку утка: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- Га-га-га, усни, малютка!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После дождика в саду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Червяка тебе найд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Глупый маленький мышонок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Отвечает ей спросонок: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- Нет, твой голос нехорош.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Слишком громко ты поешь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Побежала мышка-мать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Стала жабу в няньки звать: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- Приходи к нам, тетя жаба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Нашу детку покача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Стала жаба важно квакать: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- Ква-ква-ква, не надо плакать!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Спи, мышонок, до утра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Дам тебе я комар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Глупый маленький мышонок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Отвечает ей спросонок: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- Нет, твой голос нехорош.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Очень скучно ты поешь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Побежала мышка-мать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Тетю лошадь в няньки звать: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- Приходи к нам, тетя лошадь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Нашу детку покача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- И-го-го! - поет лошадка. -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Спи, мышонок, сладко-сладко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Повернись на правый бок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Дам овса тебе мешок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Глупый маленький мышонок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Отвечает ей спросонок: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- Нет, твой голос нехорош.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Очень страшно ты поешь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Побежала мышка-мать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Тетю свинку в няньки звать: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- Приходи к нам, тетя свинка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Нашу детку покача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Стала свинка хрипло хрюкать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Непослушного баюкать: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- Баю-баюшки, хрю-хрю.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Успокойся, говорю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Глупый маленький мышонок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Отвечает ей спросонок: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- Нет, твой голос нехорош.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Очень грубо ты поешь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Стала думать мышка-мать: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Надо курицу позвать.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- Приходи к нам, тетя клуша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Нашу детку покача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Закудахтала наседка: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- Куд-куда! Не бойся, детка!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Забирайся под крыло: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Там и тихо и тепл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Глупый маленький мышонок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Отвечает ей спросонок: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- Нет, твой голос нехорош.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Этак вовсе не уснешь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Побежала мышка-мать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Стала щуку в няньки звать: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- Приходи к нам, тетя щука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Нашу детку покача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Стала петь мышонку щука -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Не услышал он ни звука: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Разевает щука рот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А не слышно, что поет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Глупый маленький мышонок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Отвечает ей спросонок: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- Нет, твой голос нехорош.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Слишком тихо ты поешь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Побежала мышка-мать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Стала кошку в няньки звать: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- Приходи к нам, тетя кошка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Нашу детку покача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Стала петь мышонку кошка: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- Мяу-мяу, спи, мой крошка!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Мяу-мяу, ляжем спать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Мяу-мяу, на крова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Глупый маленький мышонок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Отвечает ей спросонок: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- Голосок твой так хорош.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Очень сладко ты поешь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Прибежала мышка-мать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Поглядела на кровать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Ищет глупого мышонка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А мышонка не видать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5" w:name="45"/>
      <w:bookmarkEnd w:id="45"/>
      <w:r>
        <w:rPr>
          <w:rFonts w:cs="Courier New" w:ascii="Courier New" w:hAnsi="Courier New"/>
        </w:rPr>
        <w:t xml:space="preserve">СКАЗКА ОБ УМНОМ МЫШОНКЕ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Унесла мышонка кошка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И поет: - Не бойся, крошка.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Поиграем час-другой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В кошки-мышки, дорогой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Перепуганный спросонок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Отвечает ей мышонок: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- В кошки-мышки наша мать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Не велела нам игра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- Мур-мур-мур, - мурлычет кошка, -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Поиграй, дружок, немножко. -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А мышонок ей в ответ: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- У меня охоты н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Поиграл бы я немножко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Только, пусть, я буду кошкой.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Ты же, кошка, хоть на час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Мышкой будь на этот раз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Засмеялась кошка Мурка: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- Ах ты, дымчатая шкурка!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Как тебя ни называть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Мышке кошкой не быва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Говорит мышонок Мурке: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- Ну, тогда сыграем в жмурки!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Завяжи глаза платком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И лови меня пот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Завязала кошка глазки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Но глядит из-под повязки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Даст мышонку отбежать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И опять бедняжку - хвать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Говорит он хитрой кошке: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- У меня устали ножки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Дай, пожалуйста, чуть-чуть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Мне прилечь и отдохну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- Хорошо, - сказала кошка, -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Отдохни, коротконожка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Поиграем, а затем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Я тебя, голубчик, съем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Кошке - смех, мышонку - горе...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Но нашел он щель в заборе.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Сам не знает, как пролез.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Был мышонок - да исчез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Вправо, влево смотрит кошка: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- Мяу-мяу, где ты, крошка? -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А мышонок ей в ответ: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- Там, где был, меня уж нет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Покатился он с пригорка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Видит: маленькая норка.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В этой норке жил зверек -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Длинный, узенький хорек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Острозубый, остроглазый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Был он вором и пролазой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И, бывало, каждый день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Крал цыплят из деревен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Вот пришел хорек с охоты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Гостя спрашивает: - Кто ты?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Коль попал в мою нору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Поиграй в мою игру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- В кошки-мышки или в жмурки?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Говорит мышонок юркий.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- Нет, не в жмурки. Мы, хорьки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Больше любим "уголки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- Что ж, сыграем, но сначала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Посчитаемся, пожалуй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Я - зверек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И ты - зверек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Я - мышонок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Ты - хорек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Ты хитер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А я умен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Кто умен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Тот вышел вон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- Стой! - кричит хорек мышонку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И бежит за ним вдогонку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А мышонок - прямо в лес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И под старый пень залез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Стали звать мышонка белки: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- Выходи играть в горелки!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- У меня, - он говорит, -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Без игры спина горит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В это время по дорожке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Шел зверек страшнее кошки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Был на щетку он похож.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Это был, конечно, еж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А навстречу шла ежиха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Вся в иголках, как портних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Закричал мышонку еж: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- От ежей ты не уйдешь!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Вот идет моя хозяйка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С ней в пятнашки поиграй-ка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А со мною - в чехарду.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Выходи скорей - я жду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А мышонок это слышал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Да подумал и не вышел.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- Не хочу я в чехарду, -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На иголки попаду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Долго ждали еж с ежихой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А мышонок тихо-тихо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По тропинке меж кустов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Прошмыгнул - и был таков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Добежал он до опушки.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Слышит - квакают лягушки: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- Караул! Беда! Ква-ква!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К нам сюда летит сова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Поглядел мышонок: мчится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То ли кошка, то ли птица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Вся рябая, клюв крючком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Перья пестрые торчк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А глаза горят, как плошки, -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Вдвое больше, чем у кошк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У мышонка замер дух.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Он забился под лопух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А сова - все ближе, ближе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А сова - все ниже, ниже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И кричит в тиши ночной: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- Поиграй, дружок, со мной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Пропищал мышонок: - В прятки?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И пустился без оглядки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Скрылся в скошенной траве.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Не найти его сов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До утра сова искала.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У гром видеть перестала.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Села, старая, на дуб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И глазами луп да луп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А мышонок вымыл рыльце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Без водицы и без мыльна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И пошел искать свой дом.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Где остались мать с отц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Шел он, шел, взошел на горку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И внизу увидел норк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То-то рада мышка-мать!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Ну мышонка обнимать!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А сестренки и братишки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С ним играют в мышки-мышки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6" w:name="46"/>
      <w:bookmarkEnd w:id="46"/>
      <w:r>
        <w:rPr>
          <w:rFonts w:cs="Courier New" w:ascii="Courier New" w:hAnsi="Courier New"/>
        </w:rPr>
        <w:t xml:space="preserve">ДРЕМОТА И ЗЕВОТА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Бродили по дороге Дремота и Зевота.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Дремота забегала в калитки и ворота,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Заглядывала в окна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И в щелочки дверей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И детям говорила: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- Ложитесь поскорей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Зевота говорила: кто спать скорее ляжет,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Тому она, Зевота, спокойной ночи скажет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А если кто не ляжет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Сейчас же на кровать,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Тому она прикажет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Зевать, зевать, зевать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7" w:name="47"/>
      <w:bookmarkEnd w:id="47"/>
      <w:r>
        <w:rPr>
          <w:rFonts w:cs="Courier New" w:ascii="Courier New" w:hAnsi="Courier New"/>
        </w:rPr>
        <w:t xml:space="preserve">ТИХАЯ СКАЗКА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Эту сказку ты прочтешь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Тихо, тихо, тихо..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Жили-были серый еж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его ежих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ерый еж был очень тих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ежиха тоже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ребенок был у них -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Очень тихий ежик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сей семьей идут гулять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очью вдоль дорожек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Еж-отец, ежиха-мать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ребенок-ежик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доль глухих осенних троп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Ходят тихо: топ-топ-топ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пит давно народ лесной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пит и зверь и птица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о во тьме, в тиши ночной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Двум волкам не спитс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от идут на грабежи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Тихим шагом волки..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Услыхали их ежи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одняли иголк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тали круглыми, как мяч, -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и голов, ни ножек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Говорят: - Головку спрячь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ъежься, милый ежик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Ежик съежился, торчком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однял сотню игол..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Завертелся волк волчком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Заскулил, запрыга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Лапой - толк, зубами - щелк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А куснуть боится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Отошел, хромая, волк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одошла волчиц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ертит ежика она: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У него кругом спина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Где же шея, брюхо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ос и оба уха?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ринялась она катать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Шарик по дороге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А ежи - отец и мать -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Колют волчьи ног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У ежихи и ежа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глы, как у елки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Огрызаясь и дрожа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Отступают волк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Шепчут ежику ежи: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- Ты не двигайся, лежи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Мы волкам не верим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Да и ты не верь им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Так бы скоро не ушли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освояси волки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Да послышался вдали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ыстрел из двустволк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ес залаял и умолк..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Говорит волчице волк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- Что-то мне неможется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Мне бы тоже съежиться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прячу я, старуха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ос и хвост под брюхо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А она ему в ответ: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- Брось пустые толки!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У меня с тобою нет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и одной иголки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ас лесник возьмет живьем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Лучше вовремя уйдем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ушли, поджав хвосты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олк с волчицею в куст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 дом лесной вернутся еж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Ежик и ежиха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Если сказку ты прочтешь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Тихо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Тихо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Тихо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8" w:name="48"/>
      <w:bookmarkEnd w:id="48"/>
      <w:r>
        <w:rPr>
          <w:rFonts w:cs="Courier New" w:ascii="Courier New" w:hAnsi="Courier New"/>
        </w:rPr>
        <w:t xml:space="preserve">БАГАЖ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Дама сдавала в багаж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Диван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Чемодан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Саквояж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Картину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Корзину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Картонку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маленькую собачонк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ыдали даме на станции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Четыре зеленых квитанции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О том, что получен багаж: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Диван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Чемодан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Саквояж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Картина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Корзина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Картонка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маленькая собачонк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ещи везут на перрон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Кидают в открытый вагон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Готово. Уложен багаж: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Диван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Чемодан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Саквояж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Картина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Корзина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Картонка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маленькая собачонк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о только раздался звонок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Удрал из вагона щенок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Хватились на станции Дно: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Потеряно место одно.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В испуге считают багаж: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Диван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Чемодан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Саквояж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Картина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Корзина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Картонка...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- Товарищи! Где собачонка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Вдруг видят: стоит у колес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Огромный взъерошенный нес.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Поймали его - ив багаж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Туда, где лежал саквояж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Картина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Корзина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Картонка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Где прежде была собачонк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Приехали в город Житомир.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Носильщик пятнадцатый номер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Везет на тележке багаж: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Диван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Чемодан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Саквояж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Картину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Корзину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Картонку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А сзади ведут собачонк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обака-то как зарычит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А барыня как закричит: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- Разбойники! Воры! Уроды!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обака - не той породы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Швырнула она чемодан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огой отпихнула диван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Картину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Корзину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Картонку...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- Отдайте мою собачонку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- Позвольте, мамаша! На станции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Согласно багажной квитанции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От вас получили багаж: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Диван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Чемодан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Саквояж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Картину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Корзину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Картонку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маленькую собачонк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Однако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За время пути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Собака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Могла подрасти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9" w:name="49"/>
      <w:bookmarkEnd w:id="49"/>
      <w:r>
        <w:rPr>
          <w:rFonts w:cs="Courier New" w:ascii="Courier New" w:hAnsi="Courier New"/>
        </w:rPr>
        <w:t xml:space="preserve">ПОЖАР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На площади базарной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На каланче пожарной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Круглые сутки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Дозорный у будки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Поглядывал вокруг -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На север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На юг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На запад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На восток, -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Не виден ли дымок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если видел он пожар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лывущий дым угарный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Он поднимал сигнальный шар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ад каланчой пожарн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два шара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три шара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звивались вверх, бывало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вот с пожарного двора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Команда выезжал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Тревожный звон будил народ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Дрожала мостовая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мчалась с грохотом вперед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Команда удала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Теперь не надо каланчи, -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Звони по телефону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о пожаре сообщи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Ближайшему район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усть помнит каждый гражданин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ожарный номер: ноль-один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 районе есть бетонный дом -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 три этажа и выше -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 большим двором и гаражом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с вышкою на крыш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меняясь, в верхнем этаже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ожарные сидят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А их машины в гараже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Мотором в дверь глядя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Чуть только - ночью или днем -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Дадут сигнал тревоги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Лихой отряд борцов с огнем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есется по дороге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Мать на рынок уходила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Дочке Лене говорила: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- Печку, Леночка, не тронь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Жжется, Леночка, огонь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Только мать сошла с крылечка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Лена села перед печкой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 щелку красную глядит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А в печи огонь гуди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риоткрыла дверцу Лена -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оскочил огонь с полена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еред печкой выжег пол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лез по скатерти на стол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обежал по стульям с треском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верх пополз по занавескам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тены дымом заволок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Лижет пол и потолок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о пожарные узнали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Где горит, в каком квартале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Командир сигнал дает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сейчас же - в миг единый -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ырываются машины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з распахнутых воро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даль несутся с гулким звоном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м в пути помехи нет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сменяется зеленым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еред ними красный св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 пять минут автомобили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До пожара докатили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тали строем у ворот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одключили шланг упругий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, раздувшись от натуги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Он забил, как пулем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Заклубился дым угарный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Гарью комната полна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а руках Кузьма-пожарный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ынес Лену из окн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Он, Кузьма, - пожарный старый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Двадцать лет тушил пожары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орок душ от смерти спас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Бился с пламенем не раз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ичего он не боится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адевает рукавицы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мело лезет по стене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Каска светится в огн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друг на крыше из-под балки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Чей-то крик раздался жалкий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огню наперерез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а чердак Кузьма полез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унул голову в окошко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оглядел... - Да это кошка!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ропадешь ты здесь в огне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олезай в карман ко мне!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Широко бушует пламя..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Разметавшись языками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Лижет ближние дома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Отбивается Кузьм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щет в пламени дорогу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Кличет младших на подмогу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спешат к нему на зов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Трое рослых молодцов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Топорами балки рушат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з брандспойтов пламя тушат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Черным облаком густым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од ногами вьется ды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ламя ежится и злится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Убегает, как лисица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А струя издалека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Гонит зверя с чердак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от уж бревна почернели..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Злой огонь шипит из щели: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- Пощади меня, Кузьма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Я не буду жечь дома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- Замолчи, огонь коварный! -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Говорит ему пожарный. -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окажу тебе Кузьму!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осажу тебя в тюрьму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Оставайся только в печке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 старой лампе и на свечке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а скамейке у ворот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Лена горько слезы льет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а панели перед домом -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тол, и стулья, и кровать..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Отправляются к знакомым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Лена с мамой ночева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лачет девочка навзрыд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А Кузьма ей говорит: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- Не зальешь огня слезами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Мы водой потушим пламя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Будешь жить да поживать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Только чур - не поджигать!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от тебе на память кошка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осуши ее немножко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Дело сделано. Отбой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опять по мостовой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онеслись автомобили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Затрубили, зазвонили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Мчится лестница, насос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ьется пыль из-под колес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от Кузьма в помятой каске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Голова его в повязке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Лоб в крови, подбитый глаз, -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Да ему не в первый раз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оработал он недаром -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лавно справился с пожаром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50" w:name="50"/>
      <w:bookmarkEnd w:id="50"/>
      <w:r>
        <w:rPr>
          <w:rFonts w:cs="Courier New" w:ascii="Courier New" w:hAnsi="Courier New"/>
        </w:rPr>
        <w:t xml:space="preserve">ПОЧТА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i/>
          <w:iCs/>
        </w:rPr>
        <w:t>Борису Житкову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1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то стучится в дверь ко мне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 толстой сумкой на ремне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 цифрой 5 на медной бляшке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 синей форменной фуражке?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Это он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Это он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Ленинградский почтальон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У него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Сегодня много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Писем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В сумке на боку -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Из Ташкента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Таганрога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Из Тамбова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И Бак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 семь часов он начал дело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 десять сумка похудела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 к двенадцати часам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се разнес по адреса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2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- Заказное из Ростова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Для товарища Житкова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- Заказное для Житкова?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звините, нет такого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- Где же этот гражданин?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- Улетел вчера в Берлин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3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Житков за границу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По воздуху мчится -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Земля зеленеет внизу.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А вслед за Житковым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В вагоне почтовом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Письмо заказное везу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Пакеты по полкам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Разложены с толком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В дороге разборка идет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И два почтальона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На лавках вагона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Качаются ночь напрол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Открытка -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В Дубровку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Посылка -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В Покровку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Газета -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На станцию Клин.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Письмо -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В Бологое.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А вот заказное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Пойдет за границу - в Берлин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4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Идет берлинский почтальон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Последней почтой нагружен.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Одет таким он франтом: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Фуражка с красным кант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На темно-синем пиджаке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Лазурные петлицы.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Идет и держит он в руке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Письмо из-за границ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Кругом прохожие спешат.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Машины шинами шуршат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Одна другой быстрее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По Липовой алле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Подводит к двери почтальон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Швейцару старому поклон.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- Письмо для герр Житкова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Из номера шестого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- Вчера в одиннадцать часов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Уехал в Англию Житков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5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исьмо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амо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икуда не пойдет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о в ящик его опусти -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Оно пробежит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ролетит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роплывет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Тысячи верст пут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етрудно письму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Увидеть свет: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Ему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е нужен бил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а медные деньги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Объедет мир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Заклеенный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ассажир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 дороге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Оно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е пьет и не ест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только одно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Говорит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- Срочное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Англия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Лондон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ест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14, Бобкин-стри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6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Бежит, подбрасывая груз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За автобУсом автобУс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Качаются на крыше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Плакаты и афиш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Кондуктор с лесенки кричит: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- Конец маршрута! Бобкин-стрит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По Бобкин-стрит, по Бобкин-стрит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Шагает быстро мистер Смит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В почтовой синей кепке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А сам он вроде щепк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Идет в четырнадцатый дом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Стучит висячим молотком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И говорит сурово: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- Для мистера Житков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Швейцар глядит из-под очков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На имя и фамилию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И говорит: - Борис Житков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Отправился в Бразилию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7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Пароход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Отойдет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Через две минуты.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Чемоданами народ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Занял все кают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Но в одну из кают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Чемоданов не несут.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Там поедет вот что: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Почтальон и почт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8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од пальмами Бразилии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От зноя утомлен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Шагает дон Базилио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Бразильский почтальон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 руке он держит странное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змятое письмо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а марке - иностранное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очтовое клейм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надпись над фамилией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О том, что адресат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Уехал из Бразилии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Обратно в Ленинград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9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то стучится в дверь ко мне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 толстой сумкой на ремне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 цифрой 5 на медной бляшке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 синей форменной фуражке?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Это он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Это он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Ленинградский почтальон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н протягивает снова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Заказное для Житкова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- Для Житкова?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Эй, Борис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лучи и распишись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1О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ой сосед вскочил с постели: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- Вот так чудо в самом деле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гляди, письмо за мной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блетело шар земн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чалось по морю вдогонку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неслось на Амазонку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след за мной его везли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езда и корабл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 морям и горным склонам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обрело оно ко мн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есть и слава почтальонам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Утомленным, запыленны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лава честным почтальонам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 толстой сумкой на ремне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51" w:name="51"/>
      <w:bookmarkEnd w:id="51"/>
      <w:r>
        <w:rPr>
          <w:rFonts w:cs="Courier New" w:ascii="Courier New" w:hAnsi="Courier New"/>
        </w:rPr>
        <w:t xml:space="preserve">ВЧЕРА И СЕГОДНЯ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Лампа керосиновая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Свечка стеариновая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Коромысло с ведром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И чернильница с пер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1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Лампа плакала в углу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За дровами на полу: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- Я голодная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Я холодная!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Высыхает мой фитиль.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На стекле густая пыль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Почему -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Я не пойму -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Не нужна я никому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А бывало, зажигали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Ранним вечером меня.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В окна бабочки влетали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И кружились у огн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Я глядела сонным взглядом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Сквозь туманный абажур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И шумел со мною рядом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Старый медный балагур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Познакомилась в столовой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Я сегодня с лампой новой.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Говорили, будто в ней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Пятьдесят горит свече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Ну и лампа! На смех курам!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Пузырек под абажуром.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В середине пузырька -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Три-четыре волоск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Говорю я: - Вы откуда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Непонятная посуда?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Любопытно посмотреть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Как вы будете гореть.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Пузырек у вас запаян.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Как зажжет его хозяин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А гражданка мне в ответ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Говорит: - Вам дела нет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Я, конечно, загудела: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- Почему же нет мне дела?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В этом доме десять лет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Я давала людям свет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И ни разу не коптела!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Почему же нет мне дела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Да при этом, - говорю, -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Я без хитрости горю.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По старинке, по привычке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Зажигаюсь я от спички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Вот как свечка или печь.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Ну, а вас нельзя зажеч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Вы, гражданка, - самозванка!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Вы не лампочка, а склянка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А она мне говорит: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- Глупая вы баба!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Фитилек у вас горит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Чрезвычайно слаб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Между тем как от меня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Льется свет чудесный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Потому что я родня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Молнии небесной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Я - электрическая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Экономическая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Лампа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Мне не надо керосина.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Мне со станции машина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Шлет по проволоке ток.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Не простой я пузырек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Если вы соедините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Выключателем две нити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Зажигается мой свет.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Вам понятно или нет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2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Стеариновая свечка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Робко вставила словечко: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- Вы сказали, будто в ней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Пятьдесят горит свечей?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Обманули вас бесстыдно: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Ни одной свечи не видно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3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Перо в пустой чернильнице,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Скрипя, заговорило-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- В чернильнице-кормилице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Кончаются чернил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Я, старое и ржавое,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Живу теперь в отставке.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В моих чернилах плавают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Рогатые козявк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У нашего хозяина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Теперь другие перья.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Стучат они отчаянно,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Палят, как артиллери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Запятые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Точки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Строчки -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Бьют кривые молоточк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Вдруг разъедется машина -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Едет вправо половина...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Что такое? Почему?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Ничего я не пойму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4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Коромысло с ведром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Загремело на весь дом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- Никто по воду не ходит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Коромысла не берет.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Стали жить по новой моде -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Завели водопровод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Разленились нынче бабы.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Али плечи стали слабы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Речка спятила с ума -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По домам пошла сама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А бывало, с перезвоном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К берегам ее зеленым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Шли девицы за водой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По улице мостов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Подходили к речке близко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Речке кланялися низко: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- Здравствуй, речка, наша мать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Дай водицы нам набрать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А теперь двухлетний внучек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Повернет одной рукой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Ручку крана, точно ключик, -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И вода бежит рекой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Нынче в людях мало смысла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Пропадает коромысло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52" w:name="52"/>
      <w:bookmarkEnd w:id="52"/>
      <w:r>
        <w:rPr>
          <w:rFonts w:cs="Courier New" w:ascii="Courier New" w:hAnsi="Courier New"/>
        </w:rPr>
        <w:t xml:space="preserve">ВОТ КАКОЙ РАССЕЯННЫЙ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Жил человек рассеянный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а улице Бассейн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ел он утром на кровать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тал рубашку надевать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 рукава просунул руки -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Оказалось, это брюк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от какой рассеянный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 улицы Бассейном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адевать он стал пальто -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Говорят ему: не т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тал натягивать гамаши -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Говорят ему: не ваш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от какой рассеянный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 улицы Бассейной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место шапки на ходу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Он надел сковород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место валенок перчатки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атянул себе на пятк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от какой рассеянный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 улицы Бассейной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Однажды на трамвае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Он ехал на вокзал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, двери открывая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ожатому сказал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- Глубокоуважаемый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агоноуважатый!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агоноуважаемый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Глубокоуважатый!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о что бы то ни стало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Мне надо выходить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ельзя ли у трамвала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окзай остановить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ожатый удивился -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Трамвай остановилс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от какой рассеянный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 улицы Бассейной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Он отправился в буфет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окупать себе билет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А потом помчался в кассу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окупать бутылку квас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от какой рассеянный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 улицы Бассейной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обежал он на перрон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лез в отцепленный вагон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нес узлы и чемоданы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Рассовал их под диваны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ел в углу перед окном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заснул спокойным сном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- Это что за полустанок? -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Закричал он спозаранок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А с платформы говорят: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- Это город Ленинград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Он опять поспал немножко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опять взглянул в окошко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Увидал большой вокзал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Удивился и сказал: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- Это что за остановка -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Бологое иль Поповка? -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А с платформы говорят: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- Это город Ленинград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Он опять поспал немножко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опять взглянул в окошко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Увидал большой вокзал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отянулся и сказал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- Что за станция такая -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Дибуны или Ямская? -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А с платформы говорят: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- Это город Ленинград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Закричал он: - Что за шутки!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Еду я вторые сутки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А приехал я назад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А приехал в Ленинград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от какой рассеянный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 улицы Бассейной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53" w:name="53"/>
      <w:bookmarkEnd w:id="53"/>
      <w:r>
        <w:rPr>
          <w:rFonts w:cs="Courier New" w:ascii="Courier New" w:hAnsi="Courier New"/>
        </w:rPr>
        <w:t xml:space="preserve">ВОЛК И ЛИСА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Серый волк в густом лесу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Встретил рыжую лис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- Лисавета, здравствуй!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- Как дела, зубастый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- Ничего идут дела.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Голова еще цел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- Где ты был?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- На рынке.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- Что купил?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- Свининк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- Сколько взяли?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- Шерсти клок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Ободрали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Правый бок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Хвост отгрызли в драке!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- Кто отгрыз?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- Собаки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- Сыт ли, милый куманек?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- Еле ноги уволок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54" w:name="54"/>
      <w:bookmarkEnd w:id="54"/>
      <w:r>
        <w:rPr>
          <w:rFonts w:cs="Courier New" w:ascii="Courier New" w:hAnsi="Courier New"/>
        </w:rPr>
        <w:t xml:space="preserve">ЧЕГО БОЯЛСЯ ПЕТЯ?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Темноты боится Петя.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Петя маме говорит: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- Можно, мама, спать при свете?.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Пусть всю ночь огонь гори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Отвечает мама: - Нет! -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Щелк - и выключила св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Стало тихо и темно.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Свежий ветер дул в окн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В темноте увидел Петя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Человека у стены.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Оказалось на рассвете -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Это куртка и штан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Рукавами, как руками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Куртка двигала слегка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А штаны плясали сами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От ночного ветерк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В темноте увидел Петя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Ступу с бабою-ягой.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Оказалось на рассвете -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Это печка с кочерг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Это печь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А не яга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Не нога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А кочерга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В темноте увидел Петя: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Сверху смотрит великан.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Оказалось на рассвете -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Это старый чемодан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Высоко - на крышу шкапа -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Чемодан поставил папа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И светились два замка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При луне, как два зрачк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Каждый раз при встрече с Петей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Говорят друг другу дети: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- Это - Петя Иванов.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Испугался он штанов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Испугался он яги -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Старой, ржавой кочерги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На дворе услышал Петя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Как над ним смеются дет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- Нет, - сказал он, - я не трус!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Темноты я не боюсь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С этих пор ни разу Петя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Не ложился спать при свете.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Чемоданы и штаны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Пете больше не страшн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Да и вам, другие дети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Спать не следует при свете.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Для того чтоб видеть сны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Лампы вовсе не нужны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55" w:name="55"/>
      <w:bookmarkEnd w:id="55"/>
      <w:r>
        <w:rPr>
          <w:rFonts w:cs="Courier New" w:ascii="Courier New" w:hAnsi="Courier New"/>
        </w:rPr>
        <w:t xml:space="preserve">УГОМОН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Сон приходит втихомолку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Пробирается сквозь щелку.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Он для каждого из нас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Сны счастливые припас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Он показывает сказки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Да не всем они видны.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Вот закрой покрепче глазки -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И тогда увидишь сны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А кого унять не может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Младший брат - спокойный сон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Старший брат в постель уложит -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Тихий, строгий Угомон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Спи, мой мальчик, не шуми.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Угомон тебя возьми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Опустела мостовая.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По дороге с двух сторон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Все троллейбусы, трамваи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Гонит в парки Угомон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Говорит он: - Спать пора.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Завтра выйдете с утра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И троллейбусы, трамваи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На ночлег спешат, зевая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Там, где гомон, там и он -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Тихий, строгий Угомон.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Всех, кто ночью гомонит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Угомон угомони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Он людей зовет на отдых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В деревнях и городах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На высоких пароходах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В длинных скорых поездах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Ночью в сумраке вагона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Вы найдете Угомона.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Унимает он ребят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Что улечься не хотя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Ходит он по всем квартирам.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А подчас летит над миром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В самолете Угомон: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И воздушным пассажирам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Тоже ночью нужен сон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Под спокойный гул моторов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В синем свете ночника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Люди спят среди просторов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Пробивая облак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Поздней ночью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Угомону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Говорят по телефону: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- Приходи к нам, Угомон.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Есть у нас на Малой Бронной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Паренек неугомонный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А зовут его Антон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По ночам он спать не хочет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Не ложится на кровать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А хохочет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И грохочет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И другим мешает спа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Люди просят: - Не шуми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Угомон тебя возьми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Говорит неугомонный: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- Не боюсь я Угомона.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Посмотрю я, кто кого: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Он меня иль я его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Спать ложатся все на свете.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Спят и взрослые и дети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Спит и ласточка и слон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Но не спит один Антон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До утра не спит и слышит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Как во сне другие дышат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Тихо тикают часы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За окошком лают пс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Стал он песни петь от скуки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Взял от скуки книгу в руки.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Но раздался громкий стук -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Книга выпала из рук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Да и как читать в постели: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Лампа светит еле-еле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Начал пальцы он считать: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- Раз-два-три-четыре-пять, -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Но сбивается со счета -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Не дает считать дремота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Вдруг он слышит: - Дили-дон! -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Появился Угомон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Проскользнул он в дом украдкой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Наклонился над кроваткой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А на нитке над собой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Держит шарик голуб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Да как будто и не шарик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А светящийся фонарик.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Синим светом он горит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Тихо-тихо говорит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- Раз. Два.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Три. Четыре.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Кто не спит у вас в квартире?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Всем на свете нужен сон.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Кто не спит, тот выйди вон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Перестал фонарь светиться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А из всех его дверей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Разом выпорхнули птицы -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Стая быстрых снегире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Шу! Над мальчиком в постели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Шумно крылья просвистели.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Просит шепотом Антон: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- Дай мне птичку, Угомон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- Нет, мой мальчик, эта птица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Нам с тобою только снится.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Ты давно уж крепко спишь...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Сладких снов тебе, малыш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В лес, луною озаренный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Угомон тропой идет.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Есть и там неугомонный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Непоседливый народ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Где листвою шелестящий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Лес в дремоту погружен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Там прошел лесною чащей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Седобровый Угомон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Он грозит синичке юной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Говорит птенцам дрозда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Чтоб не смели ночью лунной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Отлучаться из гнезда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Так легко попасть скворчатам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Что выходят по ночам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В плен к разбойникам крылатым -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Совам, филинам, сычам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С Угомоном ночью дружен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Младший брат - спокойный сон.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Но и днем бывает нужен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Тихий, строгий Угомон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Что случилось нынче в школе?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Нет учительницы, что ли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Расшумелся первый класс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И бушует целый час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Поднял шум дежурный Миша.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Он сказал: - Ребята, тише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- Тише! - крикнули в ответ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Юра, Шура и Ахм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- Тише, тише! - закричали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Коля, Оля, Галя, Вал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- Тише-тише-тишина! -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Крикнул Игорь у окн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- Тише, тише! Не шумите! -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Заорали Витя, Мит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- Замолчите! - на весь класс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Басом выкрикнул Тарас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Тут учительница пенья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Просто вышла из терпенья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Убежать хотела вон...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Вдруг явился Угомон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Оглядел он всех сурово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И сказал ученикам: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- Не учи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Молчать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Другого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А молчи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Побольше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Сам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56" w:name="56"/>
      <w:bookmarkEnd w:id="56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* КРУГЛЫЙ ГОД *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57" w:name="57"/>
      <w:bookmarkEnd w:id="57"/>
      <w:r>
        <w:rPr>
          <w:rFonts w:cs="Courier New" w:ascii="Courier New" w:hAnsi="Courier New"/>
        </w:rPr>
        <w:t xml:space="preserve">ЯНВАРЬ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Открываем календарь -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ачинается январ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 январе, в январе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Много снегу на двор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нег - на крыше, на крылечке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олнце в небе голубом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 нашем доме топят печки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 небо дым идет столб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58" w:name="58"/>
      <w:bookmarkEnd w:id="58"/>
      <w:r>
        <w:rPr>
          <w:rFonts w:cs="Courier New" w:ascii="Courier New" w:hAnsi="Courier New"/>
        </w:rPr>
        <w:t xml:space="preserve">ФЕВРАЛЬ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Дуют ветры в феврале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оют в трубах громко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Змейкой мчится по земле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Легкая поземк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однимаясь, мчатся вдаль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амолетов звенья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Это празднует февраль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Армии рождень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59" w:name="59"/>
      <w:bookmarkEnd w:id="59"/>
      <w:r>
        <w:rPr>
          <w:rFonts w:cs="Courier New" w:ascii="Courier New" w:hAnsi="Courier New"/>
        </w:rPr>
        <w:t xml:space="preserve">МАРТ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Рыхлый снег темнеет в марте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ают льдинки на окне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Зайчик бегает по парте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по карте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а стен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60" w:name="60"/>
      <w:bookmarkEnd w:id="60"/>
      <w:r>
        <w:rPr>
          <w:rFonts w:cs="Courier New" w:ascii="Courier New" w:hAnsi="Courier New"/>
        </w:rPr>
        <w:t xml:space="preserve">АПРЕЛЬ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Апрель, апрель!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На дворе звенит капел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По полям бегут ручьи,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На дорогах лужи.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Скоро выйдут муравьи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После зимней стуж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Пробирается медведь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Сквозь лесной валежник.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Стали птицы песни петь,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И расцвел подснежник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61" w:name="61"/>
      <w:bookmarkEnd w:id="61"/>
      <w:r>
        <w:rPr>
          <w:rFonts w:cs="Courier New" w:ascii="Courier New" w:hAnsi="Courier New"/>
        </w:rPr>
        <w:t xml:space="preserve">МАЙ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Распустился ландыш в мае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В самый праздник - в первый ден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Май цветами провожая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Распускается сирен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62" w:name="62"/>
      <w:bookmarkEnd w:id="62"/>
      <w:r>
        <w:rPr>
          <w:rFonts w:cs="Courier New" w:ascii="Courier New" w:hAnsi="Courier New"/>
        </w:rPr>
        <w:t xml:space="preserve">ИЮНЬ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Пришел июнь.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"Июнь! Июнь!" -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В саду щебечут птицы...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На одуванчик только дунь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И весь он разлетитс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63" w:name="63"/>
      <w:bookmarkEnd w:id="63"/>
      <w:r>
        <w:rPr>
          <w:rFonts w:cs="Courier New" w:ascii="Courier New" w:hAnsi="Courier New"/>
        </w:rPr>
        <w:t xml:space="preserve">ИЮЛЬ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Сенокос идет в июле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Где-то гром ворчит порой.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И готов покинуть улей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Молодой пчелиный р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64" w:name="64"/>
      <w:bookmarkEnd w:id="64"/>
      <w:r>
        <w:rPr>
          <w:rFonts w:cs="Courier New" w:ascii="Courier New" w:hAnsi="Courier New"/>
        </w:rPr>
        <w:t xml:space="preserve">АВГУСТ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Собираем в августе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Урожай плодов.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Много людям радости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После всех трудов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Солнце над просторными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Нивами стоит.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И подсолнух зернами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Черными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Наби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65" w:name="65"/>
      <w:bookmarkEnd w:id="65"/>
      <w:r>
        <w:rPr>
          <w:rFonts w:cs="Courier New" w:ascii="Courier New" w:hAnsi="Courier New"/>
        </w:rPr>
        <w:t xml:space="preserve">СЕНТЯБРЬ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Ясным утром сентября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Хлеб молотят села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Мчатся птицы за моря -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И открылась школ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66" w:name="66"/>
      <w:bookmarkEnd w:id="66"/>
      <w:r>
        <w:rPr>
          <w:rFonts w:cs="Courier New" w:ascii="Courier New" w:hAnsi="Courier New"/>
        </w:rPr>
        <w:t xml:space="preserve">ОКТЯБРЬ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В октябре, в октябре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Частый дождик на двор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На лугах мертва трава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Замолчал кузнечик.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Заготовлены дрова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На зиму для печек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67" w:name="67"/>
      <w:bookmarkEnd w:id="67"/>
      <w:r>
        <w:rPr>
          <w:rFonts w:cs="Courier New" w:ascii="Courier New" w:hAnsi="Courier New"/>
        </w:rPr>
        <w:t xml:space="preserve">НОЯБРЬ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День седьмого ноября -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Красный день календаря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огляди в свое окно: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се на улице красн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ьются флаги у ворот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ламенем пылая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идишь, музыка идет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Там, где шли трамва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есь народ - и млад и стар -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разднует свободу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летит мой красный шар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рямо к небосводу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68" w:name="68"/>
      <w:bookmarkEnd w:id="68"/>
      <w:r>
        <w:rPr>
          <w:rFonts w:cs="Courier New" w:ascii="Courier New" w:hAnsi="Courier New"/>
        </w:rPr>
        <w:t xml:space="preserve">ДЕКАБРЬ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В декабре, в декабре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Все деревья в серебр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Нашу речку, словно в сказке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За ночь вымостил мороз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Обновил коньки, салазки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Елку из лесу привез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Елка плакала сначала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От домашнего тепла.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Утром плакать перестала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Задышала, ожил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Чуть дрожат ее иголки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На ветвях огни зажглись.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Как по лесенке, по елке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Огоньки взбегают ввыс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Блещут золотом хлопушки.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Серебром звезду зажег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Добежавший до верхушки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Самый смелый огонек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Год прошел, как день вчерашний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Над Москвою в этот час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Бьют часы Кремлевской башни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Свой салют - двенадцать раз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69" w:name="69"/>
      <w:bookmarkEnd w:id="69"/>
      <w:r>
        <w:rPr>
          <w:rFonts w:cs="Courier New" w:ascii="Courier New" w:hAnsi="Courier New"/>
        </w:rPr>
        <w:t xml:space="preserve">ПЕСНЯ О ЕЛКЕ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Что растет на елке?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Шишки да иголки.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Разноцветные шары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Не растут на елк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Не растут на елке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Пряники и флаги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Не растут орехи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В золотой бумаг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Эти флаги и шары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Выросли сегодня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Для советской детворы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В праздник новогодни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В городах страны моей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В селах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И поселках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Столько вспыхнуло огней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На веселых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Елках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70" w:name="70"/>
      <w:bookmarkEnd w:id="70"/>
      <w:r>
        <w:rPr>
          <w:rFonts w:cs="Courier New" w:ascii="Courier New" w:hAnsi="Courier New"/>
        </w:rPr>
        <w:t xml:space="preserve">РАДУГА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В небе гром, гроза.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Закрывай глаза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Дождь прошел. Трава блестит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В небе радуга стои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Поскорей, поскорей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Выбегай из дверей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По траве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Босиком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Прямо в небо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Прыжк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Ладушки, ладушки!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По радуге, по радужке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По цветной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Дуге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На одной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Ноге.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Вниз по радуге верхом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И на землю кувырком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71" w:name="71"/>
      <w:bookmarkEnd w:id="71"/>
      <w:r>
        <w:rPr>
          <w:rFonts w:cs="Courier New" w:ascii="Courier New" w:hAnsi="Courier New"/>
        </w:rPr>
        <w:t xml:space="preserve">ВЬЮГА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ьюга снежная, пурга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апряди нам пряжи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збей пушистые снега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ловно пух лебяжи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ы, проворные ткачи -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ихри и метели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Дайте радужной парчи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Для косматых еле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отрудись, кузнец-мороз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куй ты нам сегодня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Ожерелье для берез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К ночи новогодней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72" w:name="72"/>
      <w:bookmarkEnd w:id="72"/>
      <w:r>
        <w:rPr>
          <w:rFonts w:cs="Courier New" w:ascii="Courier New" w:hAnsi="Courier New"/>
        </w:rPr>
        <w:t xml:space="preserve">ГОЛОС В ЛЕСУ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 лесу над росистой поляной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укушка встречает рассвет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 тиши ее голос стеклянный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Звучит, как вопрос и отв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память о летнем рассвете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Я в город с собой унесу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ускай мне зимою о лете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апомнит кукушка в лес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рипомню я лагерь, палатки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а самой опушке лесной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птицу, игравшую в прятки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 рассветном тумане со мн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73" w:name="73"/>
      <w:bookmarkEnd w:id="73"/>
      <w:r>
        <w:rPr>
          <w:rFonts w:cs="Courier New" w:ascii="Courier New" w:hAnsi="Courier New"/>
        </w:rPr>
        <w:t xml:space="preserve">ЛЕДОХОД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Лед идет, лед идет!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Вереницей длинной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Третьи сутки напролет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Проплывают льдин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Льдины движутся гурьбой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В страхе и в тревоге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Будто стадо на убой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Гонят по дорог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Синий лед, зеленый лед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Серый, желтоватый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К верной гибели идет -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Нет ему возврата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Кое-где на льду навоз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И следы полозьев.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Чьи-то санки лед унес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Крепко приморозив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Льдина льдину гонит в путь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Ударяет в спину.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Не давая отдохнуть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Льдина вертит льдин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А ведь этой глыбой льда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Толстой, неуклюжей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Стала вольная вода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Скованная стуже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Пусть же тает старый лед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Грязный и холодный!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Пусть умрет и оживет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В шири полноводной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74" w:name="74"/>
      <w:bookmarkEnd w:id="74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* ХОРОШИЙ ДЕНЬ *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75" w:name="75"/>
      <w:bookmarkEnd w:id="75"/>
      <w:r>
        <w:rPr>
          <w:rFonts w:cs="Courier New" w:ascii="Courier New" w:hAnsi="Courier New"/>
        </w:rPr>
        <w:t xml:space="preserve">ХОРОШИЙ ДЕНЬ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Вот портфель,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Пальто и шляпа.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День у паны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Выходной.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Не ушел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Сегодня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Папа.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Значит,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Будет он со мн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Что мы нынче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Делать будем?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Это вместе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Мы обсудим.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Сяду к папе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На кровать -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Станем вместе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Обсужда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Не поехать ли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Сегодня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В ботанический музей?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Не созвать ли нам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Сегодня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Всех знакомых и друзей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Не отдать ли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В мастерскую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Безголового коня?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Не купить ли нам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Морскую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Черепаху для меня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Или можно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Сделать змея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Из бумажного листа,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Если есть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Немного клея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И мочалка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Для хвост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Понесется змей гремучий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Выше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Крыши,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Выше тучи!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- А пока, -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Сказала мать, -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Не пора ли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Вам вставать?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- Хорошо! Сейчас встаем! -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Отвечали мы вдвое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Мы одеты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И обуты.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Мы побрились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В две минуты.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(Что касается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Бритья -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Брился папа,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А не я!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Мы постель убрали сами.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Вместе с мамой пили чай.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А потом сказали маме: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- До свиданья! Не скучай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Перед домом на Садовой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Сели мы в троллейбус новый.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Из открытого окна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Вся Садовая видн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Мчатся стаями "Победы",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"Москвичи", велосипеды.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Едет с почтой почтальон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Вот машина голубая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Разъезжает, поливая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Мостовую с двух сторон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Из троллейбуса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Я вылез,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Папа выпрыгнул за мн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А потом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Мы прокатились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На машине легков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А потом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В метро спустились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И помчались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Под Москв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А потом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Стреляли в тире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В леопарда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Десять раз: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Папа - шесть,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А я - четыре: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В брюхо,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В ухо,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В лоб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И в глаз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Голубое,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Голубое,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Голубое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В этот день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Было небо над Москвою,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И в садах цвела сирен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Мы прошлись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По зоопарку.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Там кормили сторожа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Крокодила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И цесарку,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Антилопу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И морж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Сторожа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Давали свеклу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Двум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Задумчивым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Слонам.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А в бассейне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Что-то мокло...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Это был гиппопотам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Покатался я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На пони, -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Это маленькие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Кони.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Ездил прямо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И кругом,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В таратайке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И верх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Мне и папе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Стало жарко.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Мы растаяли, как воск.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За оградой зоопарка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Отыскали мы киоск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Из серебряного крана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С шумом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Брызнуло ситро.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Мне досталось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Полстакана,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А хотелось бы -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Ведро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Мы вернулись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На трамвае,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Привезли домой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Сирен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Шли по лестнице,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Хромая, -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Так устали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В этот день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Я нажал звонок знакомый -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Он ответил мне, звеня,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И затих...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Как тихо дома,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Если дома нет меня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76" w:name="76"/>
      <w:bookmarkEnd w:id="76"/>
      <w:r>
        <w:rPr>
          <w:rFonts w:cs="Courier New" w:ascii="Courier New" w:hAnsi="Courier New"/>
        </w:rPr>
        <w:t xml:space="preserve">КАРУСЕЛЬ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Под шатром широким кругом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Мчатся кони друг за другом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Стройные, точеные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Сбруи золочены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Едут девочки в санях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Руки в муфты прячут.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А мальчишки на конях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За санями скачу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Едут девочки в санях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Лаковых, узорных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А мальчишки - на конях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Серых или черных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- Вот я шпоры дам коню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Ваши санки догоню!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- Не гоните вы коня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Не догоните меня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В блеске пестрых фонарей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В удалой погоне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Пролетают все быстрей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Всадники и кон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А кругом бегут дома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Тумбы и панели.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Площадь движется сама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Вроде карусели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77" w:name="77"/>
      <w:bookmarkEnd w:id="77"/>
      <w:r>
        <w:rPr>
          <w:rFonts w:cs="Courier New" w:ascii="Courier New" w:hAnsi="Courier New"/>
        </w:rPr>
        <w:t xml:space="preserve">В ТЕАТРЕ ДЛЯ ДЕТЕЙ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Народу-то! Народу!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Куда ни кинешь взгляд, -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По каждому проходу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Идет волна ребя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Сажают их на стулья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И просят не шуметь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Но шум стоит, как в улье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Куда залез медвед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Из длинного колодца -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Невидимо для глаз -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То флейта засмеется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То рявкнет контрабас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Но вдруг погасли лампы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Настала тишина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И впереди за рампой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Раздвинулась стен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И увидали дети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Над морем облака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Растянутые сети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Избушку рыбак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Внизу запела скрипка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Пискливым голоском -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Заговорила рыбка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На берегу морск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Все эту сказку знали -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О рыбке золотой, -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Но тихо было в зале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Как будто он пуст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Очнулся он, захлопал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Когда зажгли огонь.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Стучат ногами об пол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Ладонью о ладон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И занавес трепещет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И лампочки дрожат -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Так звонко рукоплещет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Полтысячи ребя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Ладоней им не жалко...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Но вот пустеет дом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И только раздевалка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Кипит еще котл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Шумит волна живая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Бежит по всей Москве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Где ветер, и трамваи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И солнце в синев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78" w:name="78"/>
      <w:bookmarkEnd w:id="78"/>
      <w:r>
        <w:rPr>
          <w:rFonts w:cs="Courier New" w:ascii="Courier New" w:hAnsi="Courier New"/>
        </w:rPr>
        <w:t xml:space="preserve">ЦИРК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Впервые на арене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Для школьников Москвы -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Ученые тюлени,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Танцующие льв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Жонглеры-медвежата,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Собаки-акробаты,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Канатоходец-слон,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Всемирный чемпион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Единственные в мире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Атлеты-силачи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Подбрасывают гири,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Как детские мяч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Летающие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Кони,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Читающие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Пон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Выход борца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Ивана Огурц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Веселые сцены,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Дешевые цены.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Полные сборы.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Огромный успех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Кресло - полтинник.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Ложи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Дороже.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Выход обратно -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Бесплатно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Для всех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1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ачинается программа!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Два ручных гиппопотама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Разделивших первый приз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сполняют вальс-каприз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2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 четыре руки обезьяна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грает на фортепьян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3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Под свист и щелканье бичей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На лошади по кругу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Хвостатый маленький жокей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Несется с перепуг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4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По проволоке дама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Идет, как телеграмм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5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Зайцы, соболи и белки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Бьют в литавры и тарелк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Машет палочкой пингвин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Гражданин полярных льдин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 черный фрак пингвин одет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 белый галстук и жил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 двух сторон ему еноты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ерелистывают нот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6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На зубах висит гимнаст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До чего же он зубаст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Вот такому бы гимнасту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Продавать зубную пасту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7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Мамзель Фрикасе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На одном колес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8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Ухитрились люди в цирке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Обучить медведя стирке.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А морскую черепаху -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Гладить мытую рубах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9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Вот слон, индийский гастролер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Канатоходец и жонглер!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Подбрасывает сразу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 ловит он шутя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Фарфоровую вазу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Бутылку и дит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10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Белый шут и рыжий шут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Разговор такой ведут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- Где купили вы, синьор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Этот красный помидор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- Вот невежливый вопрос!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Это собственный мой нос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11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Негритянка Мэри Грей -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Дрессировщица звере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Вот открылись в клетку двери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Друг за другом входят звер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Мэри щелкает хлыстом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Лев сердито бьет хвост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Мэри спрашивает льва: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- Сколько будет дважды два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Лев несет четыре гири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Значит, дважды два - четыре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79" w:name="79"/>
      <w:bookmarkEnd w:id="79"/>
      <w:r>
        <w:rPr>
          <w:rFonts w:cs="Courier New" w:ascii="Courier New" w:hAnsi="Courier New"/>
        </w:rPr>
        <w:t xml:space="preserve">МОРОЖЕНОЕ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о дороге - стук да стук -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Едет крашеный сундук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таричок его везет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а всю улицу орет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- Отличное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Земляничное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Морожено!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Мы, ребята, босиком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Ходим вслед за сундуком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Остановится сундук -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се становятся вокруг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Сахарно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Морожено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На блюдечки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Положено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Густо и сладко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Ешь без остатка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Дали каждому из нас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Узенькую ложечку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едим мы целый час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абирая всякий раз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 краю понемножечк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о дороге - стук да стук -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Едет крашеный сундук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Летним утром в сундуке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Едет зимний холод -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иний лед, что на реке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Был весной расколо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Банки круглые во льду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Тараторят на ходу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От стоянки до стоянки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Разговаривают банки: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"Будет пир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а весь мир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Мы везем для вас пломбир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И клубничное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Земляничное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Мороженое!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К сундуку бежит толстяк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От жары он весь размяк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Щеки, как подушки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Шляпа на макушк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- Эй! - кричит он. - Поскорей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оложи на пять рублей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зял мороженщик лепешку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полоснул большую ложку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Ложку в банку окунул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Мягкий шарик зачерпнул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о краям пригладил ложкой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накрыл другой лепешк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Зачерпнул десяток раз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- Получайте свой заказ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е моргнул толстяк и глазом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ъел мороженое разом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А потом кричит опять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- Дай еще на двадцать пять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Да в придачу на полтинник -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Я сегодня именинник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- Ради ваших именин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олучайте, гражданин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Именинное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Апельсинное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Мороженое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о дороге - стук да стук -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Едет медленно сундук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Тарахтит, почти пустой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А толстяк хрипит: - Постой!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Дай мороженого ложку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Только ложку на дорожку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Ради праздничного дня: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День рожденья у меня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- Ради вашего рожденья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олубайте угощенье -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Прекрасное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Ананасное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Мороженое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е сказал толстяк ни слова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окупает на целковый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А потом на целых три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се кричат ему: - Смотри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У тебя затылок синий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а бровях белеет иней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Как на дереве в лесу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сосулька на носу!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А толстяк молчит - не слышит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Ананасным паром дыши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а спине его сугроб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обелел багровый лоб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осинели оба уха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Борода белее пух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а затылке - снежный ком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нег на шляпе колпак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Он стоит и не шевЕлится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А кругом шумит метелица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Как у нашего двора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ынче выросла гора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ся дорога загорожена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Катит в саночках народ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од полозьями не лед,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А клубничное,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Земляничное,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Именинное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Апельсинное,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Прекрасное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Ананасное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Мороженое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80" w:name="80"/>
      <w:bookmarkEnd w:id="80"/>
      <w:r>
        <w:rPr>
          <w:rFonts w:cs="Courier New" w:ascii="Courier New" w:hAnsi="Courier New"/>
        </w:rPr>
        <w:t xml:space="preserve">ВАКСА-КЛЯКСА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Это - Коля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 братом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Васей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Коля - в школе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В пятом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Класс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Вася -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В третьем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Через год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Он в четвертый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Перейд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Есть у них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обака такса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По прозванью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Вакса-Клякс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Вакса-Клякса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Носит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Кладь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И умеет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В мяч игра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Бросишь мяч куда попало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Глядь, она его поймала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Каждый день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Уходят братья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Рано утром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На занять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А собака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У ворот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Пять часов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идит и жд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И бросается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Залаяв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Целовать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воих хозяев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Лижет руки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Просит дать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Карандаш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Или тетрадь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Или старую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Калошу -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Все равно какую нош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Были в праздник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Вася с Колей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Вместе с папой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На футбол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Только вверх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Взметнулся мяч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Пес за ним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Помчался вскачь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Гонит прямо через поле -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Получайте, Вася с Колей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 этих пор на стадион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Вход собакам воспрещен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Как-то раз пошли куда-то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Папа, мама и ребята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Побродили по Москве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Полежали на траве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И обратно покатили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В легковом автомобил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Поглядели: у колес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Рядом с ними мчится пес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Черно-желтый, кривоногий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Так и жарит по дорог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Рысью мчится он один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Меж колоннами машин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Говорят ребята маме: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- Пусть собака едет с нами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ел в машину верный пес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Будто к месту он прирос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Он сидит с шофером рядом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И дорогу мерит взглядом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Хоть не часто на Руси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Ездят таксы на такс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</w:t>
      </w:r>
      <w:r>
        <w:rPr/>
        <w:t>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Было в доме много крыс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Вор хвостатый щель прогрыз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Изорвал обои в клочья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Побывал в буфете ночью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Говорят отец и мать: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- Надо нам кота достать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Вот явился гость заморский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Величавый кот ангорский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Мех пушистый, хвост густой, -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Знатный кот, а не прост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Поглядел он на собаку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И сейчас затеял драку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пину выгнул он дугой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Дунул, плюнул раз-другой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Замахнулся серой лапой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Тут вмешались мама с папой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И обиженного пса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Увели на полчас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А когда пришел он снова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Встретил кот его сурово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Заурчал и прошипел: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- Уходи, покуда цел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 той минуты в коридоре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Пса держали на запор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Вакса-Клякса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Не был плакса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Но не мог от горьких слез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Удержаться бедный пес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В коридоре лег он на пол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Громко плакал, дверь царапал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Проклиная целый свет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Где ни капли правды нет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Дети таксу пожалели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Оба спрыгнули с постели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мотрят: лезет стая крыс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По буфету вверх и вниз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Передать спешат друг дружке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Яйца, рыбу и ватрушк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Ну, а кот залез на шкаф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горбил спину, хвост задрав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И дрожит, как лист осины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Наблюдая пир крысины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Вдруг, оставив хлеб и рис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Разбежалась стая крыс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В дверь вошла собака такса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По прозванью Вакса-Клякс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Криволапый, ловкий пес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В щель просунул длинный нос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И поймал большую крысу -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Видно, крысу-директрис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А потом он, как сапер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Раскопал одну из нор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И полез к ворам в подполье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Наказать за своеволь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Говорят, что с этих пор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тая крыс ушла из нор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За усердие в награду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Дали таксе рафинаду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Разрешили подержать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Прошлогоднюю тетрад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Кот опять затеял драку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Но трусишку-забияку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Разжиревшего кота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Увели за ворота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А оттуда Коля с Васей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Проводили восвояс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</w:t>
      </w:r>
      <w:r>
        <w:rPr/>
        <w:t>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Много раз ребята в школе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Говорили Васе с Колей: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- Больно пес у вас хорош!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На скамейку он похож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И на утку, и на галку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Ковыляет вперевалку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Криволап он и носат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Уши до полу висят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Отвечают Вася с Колей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Всем товарищам по школе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- Ничего, что этот пес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Кривоног и длиннонос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У него кривые ноги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Чтоб раскапывать берлоги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Длинный нос его остер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Чтобы крыс таскать из нор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Говорят собаководы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Что чистейшей он породы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Вероятно, этот спор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Шел бы в классе до сих пор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Кабы псу на днях не дали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Золотой большой медал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И тогда простой вопрос -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Безобразен этот пес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Иль по-своему прекрасен -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разу стал ребятам ясен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Но не знал ушастый пес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Что награду в дом принес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Не заметил он того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Что медаль из золота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На ошейнике его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К бантику приколот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81" w:name="81"/>
      <w:bookmarkEnd w:id="81"/>
      <w:r>
        <w:rPr>
          <w:rFonts w:cs="Courier New" w:ascii="Courier New" w:hAnsi="Courier New"/>
        </w:rPr>
        <w:t xml:space="preserve">САД ИДЕТ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Мы выходим из ворот.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Видим: на прогулку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Дружным шагом сад идет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Вдоль по переулк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Да, да, да, шагает сад!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Перешел дорогу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И запел он песню в лад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Выступая в ног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Разве может сад идти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Распевая по пути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Не такой, как все сады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Этот сад ходячий.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Он ложится у воды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На песок горячи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Быстро сбросил у реки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Тапочки и майки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Лепит булки, пирожки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Куличи и сайк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Полежал на солнце сад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И забрался в воду.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До чего воде он рад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В жаркую погоду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Брызжет пеной водопад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Вверх летят фонтаны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Чуть сбежит раздетый сад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С отмели песчан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Вот он вышел из воды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Ежится, как ежик.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На песке видны следы -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Шесть десятков ножек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Славно выкупался сад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Отдохнул немного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И отправился назад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Прежнею дорог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Сад заходит в новый дом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Где в большой столовой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Тридцать кружек с молоком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Для него готов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Поиграл он пять минут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В куклы и в лошадки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А потом его кладут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В белые кроватк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Разве сад ложится спать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После завтрака в кровать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Если сад гулял с утра, -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Саду отдых нужен.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А когда придет пора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Будет он разбужен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Приберет свою кровать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Простыни, подушки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И опять пойдет играть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В игры и в игрушк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Есть у сада паровоз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Шесть автомобилей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Черный пес - блестящий нос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Белый кот Василий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Восемь куколок в одной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Кукле деревянной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И Петрушка заводной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Рыжий и румяны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Этот сад - не зоосад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Но в саду есть полка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Для тигрят и медвежат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Кролика и волк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Каждый вечер тридцать мам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В новый дом приходят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Каждый вечер по домам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Сад они разводя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Этот сад ходячий нам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Называть не надо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Потому что ты и сам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Из такого сада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82" w:name="82"/>
      <w:bookmarkEnd w:id="82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* РАЗНОЦВЕТНАЯ КНИГА *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83" w:name="83"/>
      <w:bookmarkEnd w:id="83"/>
      <w:r>
        <w:rPr>
          <w:rFonts w:cs="Courier New" w:ascii="Courier New" w:hAnsi="Courier New"/>
        </w:rPr>
        <w:t xml:space="preserve">ЗЕЛЕНАЯ СТРАНИЦА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Эта страница зеленого цвета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Значит, на ней постоянное лето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Если бы здесь уместиться я мог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Я бы на этой странице прилег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Бродят в траве золотые букашки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ся голубая, как бирюза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ела, качаясь, на венчик ромашки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ловно цветной самолет, стрекоз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он темно-красная божья коровка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пинку свою разделив пополам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скинула крылья прозрачные ловко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полетела по божьим дела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от в одинаковых платьях, как сестры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Бабочки сели в траву отдыхать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о закрываются книжечкой пестрой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о, раскрываясь, несутся опять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84" w:name="84"/>
      <w:bookmarkEnd w:id="84"/>
      <w:r>
        <w:rPr>
          <w:rFonts w:cs="Courier New" w:ascii="Courier New" w:hAnsi="Courier New"/>
        </w:rPr>
        <w:t xml:space="preserve">СИНЯЯ СТРАНИЦА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А эта страница - морская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На ней не увидишь земли.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Крутую волну рассекая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Проходят по ней корабл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Дельфины мелькают, как тени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Блуждает морская звезда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И листья подводных растений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Качает, как ветер, вод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На дне этой синей страницы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Темно, как в глубинах морей.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Здесь рыбы умеют светиться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Во мраке, где нет фонарей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85" w:name="85"/>
      <w:bookmarkEnd w:id="85"/>
      <w:r>
        <w:rPr>
          <w:rFonts w:cs="Courier New" w:ascii="Courier New" w:hAnsi="Courier New"/>
        </w:rPr>
        <w:t xml:space="preserve">ЖЕЛТАЯ СТРАНИЦА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Вы любите, ребята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Пересыпать песок.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В руках у вас лопата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Ведерко и совок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Как нитка золотая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У вас из кулака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Бежит струя густая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Прохладного песк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Садовая дорога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Усыпана песком.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Но плохо, если много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Песка лежит круг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Вот желтая страница -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Пустынная стран?.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Песок по ней кружится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Несется, как волн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Неведомо откуда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Неведомо куда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Бредут по ней верблюды -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Степные поезд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Идут они в кочевье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Под музыку звонков.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Лежачие деревья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Растут среди песков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Безлиственные сучья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К сухой земле пригнул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Живучий и колючий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Кустарник саксау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А ветер носит тучи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Горячего песка.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Идет песок летучий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На приступ, как войск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86" w:name="86"/>
      <w:bookmarkEnd w:id="86"/>
      <w:r>
        <w:rPr>
          <w:rFonts w:cs="Courier New" w:ascii="Courier New" w:hAnsi="Courier New"/>
        </w:rPr>
        <w:t xml:space="preserve">БЕЛАЯ СТРАНИЦА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Это - снежная страница.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Вот прошла по ней лисица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Заметая след хвост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Тут вприпрыжку по странице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В ясный день гуляли птицы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Оставляя след крест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Здесь проехали полозья -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И сверкает на морозе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Серебристый гладкий след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Там на утренней пороше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Отпечатались калоши, -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Это бродят внук и дед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Цепь следов на снежной глади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Остается, как строка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В чистой, новенькой тетради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Первого ученик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87" w:name="87"/>
      <w:bookmarkEnd w:id="87"/>
      <w:r>
        <w:rPr>
          <w:rFonts w:cs="Courier New" w:ascii="Courier New" w:hAnsi="Courier New"/>
        </w:rPr>
        <w:t xml:space="preserve">КРАСНАЯ СТРАНИЦА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Эта страница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Красного цвет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Красное солнце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Красное лет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Красная площадь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Флаги полощ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Что же на свете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Лучше и краше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Разве что дети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Веселые наши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88" w:name="88"/>
      <w:bookmarkEnd w:id="88"/>
      <w:r>
        <w:rPr>
          <w:rFonts w:cs="Courier New" w:ascii="Courier New" w:hAnsi="Courier New"/>
        </w:rPr>
        <w:t xml:space="preserve">НОЧНАЯ СТРАНИЦА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ред вами - страница ночная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толица окутана тьмой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Уходят на отдых трамваи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роллейбусы мчатся дом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пешат на ночлег пешеходы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игде не увидишь ребят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только вокзалы, заводы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асы и машины не спя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кользят огоньки по аллее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пускаясь с московских холмов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с каждой минутой тусклее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Бессчетные окна домов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стречаясь на всех перекрестках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Бегут фонари через мост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 небо над городом - в блестках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алеких, чуть видимых звезд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ад старой зубчатой стеною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ад всею Советской страною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Горят, как огни корабля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Рубины на башнях Кремл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ВЕСпЛАЯ АЗБУКА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ПРО ВСЕ НА СВЕТЕ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>
          <w:i/>
          <w:iCs/>
        </w:rPr>
        <w:t>Азбука в стихах и картинках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Аист с нами прожил лето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А зимой гостил он где-т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Бегемот разинул рот: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Булки просит бегемо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Воробей просил ворону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Вызвать волка к телефон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Гриб растет среди дорожки, -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Голова на тонкой ножк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Дятел жил в дупле пустом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Дуб долбил, как долот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Ель на ежика похожа: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Еж в иголках, елка - тож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Жук упал и встать не может.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Ждет он, кто ему помож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Звезды видели мы днем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За рекою, над Кремлем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Иней лег на ветви ели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Иглы за ночь побелел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Кот ловил мышей и крыс.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Кролик лист капустный грыз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Лодки по морю плывут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Люди веслами гребу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Мед в лесу медведь нашел, -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Мало меду, много пче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Носорог бодает рогом.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Не шутите с носорогом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Ослик был сегодня зол: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Он узнал, что он осе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Панцирь носит черепаха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Прячет голову от страх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Роет землю серый крот -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Разоряет огород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Спит спокойно старый слон -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Стоя спать умеет он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Таракан живет за печкой, -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То-то теплое местечко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Ученик учил уроки -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У него в чернилах щек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Флот плывет к родной земле.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Флаг на каждом корабл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Ходит по лесу хорек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Хищный маленький зверек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Цапля, важная, носатая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Целый день стоит, как стату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Часовщик, прищурив глаз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Чинит часики для нас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Школьник, школьник, ты силач: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Шар земной несешь, как мяч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Щеткой чищу я щенка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Щекочу ему бок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Эта кнопка и шнурок -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Электрический звонок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Юнга - будущий матрос -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Южных рыбок нам привез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Ягод нет кислее клюквы.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Я на память знаю букв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89" w:name="89"/>
      <w:bookmarkEnd w:id="89"/>
      <w:r>
        <w:rPr>
          <w:rFonts w:cs="Courier New" w:ascii="Courier New" w:hAnsi="Courier New"/>
        </w:rPr>
        <w:t xml:space="preserve">ВЕСЕЛЫЙ СЧЕТ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>
          <w:i/>
          <w:iCs/>
        </w:rPr>
        <w:t>От одного до десят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от один иль единица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Очень тонкая, как спица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А вот это цифра два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олюбуйся, какова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ыгибает двойка шею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олочится хвост за нею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А за двойкой - посмотри -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ыступает цифра тр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Тройка - третий из значков -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остоит из двух крючков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За тремя идут четыре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Острый локоть оттопыр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А потом пошла плясать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о бумаге цифра пя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Руку вправо протянула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ожку круто изогнул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Цифра шесть - дверной замочек: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верху крюк, внизу кружочек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от семерка - кочерга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У нее одна ног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У восьмерки два кольца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Без начала и конц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Цифра девять иль девятка -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Цирковая акробатка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Если на голову встанет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Цифрой шесть девятка стан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Цифра вроде буквы О -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Это ноль иль ничег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Круглый ноль такой хорошенький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о не значит ничегошеньки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Если ж слева, рядом с ним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Единицу примостим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Он побольше станет весить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отому что это - деся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Эти цифры по порядку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Запиши в свою тетрадку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Я про каждую сейчас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очиню тебе рассказ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1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В задачнике жили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Один да один.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Пошли они драться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Один на один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Но скоро один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Зачеркнул одного.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И вот не осталось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От них ничег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А если б дружили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Они меж собою,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То долго бы жили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И было б их двое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2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Две сестрицы - две руки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Рубят, строят, роют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Рвут на грядке сорняки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И друг дружку мою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Месят тесто две руки -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Левая и правая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Воду моря и реки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Загребают, плава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3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ри цвета есть у светофора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ни понятны для шофера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Красный свет -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Проезда нет.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Желтый -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Будь готов к пути,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А зеленый свет - кати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4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Четыре в комнате угла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Четыре ножки у стола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по четыре ножки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У мышки и у кошк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Бегут четыре колеса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Резиною обуты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Что ты пройдешь за два часа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Они - за две минут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5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Пред тобой - пятерка братьев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Дома все они без платьев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А на улице зато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Нужно каждому пальт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6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Шесть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Котят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Есть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Хотят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Дай им каши с молоком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усть лакают языком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отому что кошки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е едят из ложк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7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емь ночей и дней в неделе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емь вещей у вас в портфеле: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ромокашка и тетрад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перо, чтобы писат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резинка, чтобы пятна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дчищала аккуратно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пенал, и карандаш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букварь - приятель ваш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8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Восемь кукол деревянных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Круглолицых и румяных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В разноцветных сарафанах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На столе у нас живут.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Всех Матрешками зову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Кукла первая толста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А внутри она пуст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Разнимается она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На две половинки.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В ней живет еще одна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Кукла в серединк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Эту куколку открой -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Будет третья во втор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Половинку отвинти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Плотную, притертую, -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И сумеешь ты найти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Куколку четвертую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Вынь ее да посмотри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Кто в ней прячется внутр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Прячется в ней пятая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Куколка пузатая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А внутри пустая.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В ней живет шестая.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А в шестой -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Седьмая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А в седьмой -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Восьма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Эта кукла меньше всех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Чуть побольше, чем орех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Вот, поставленные в ряд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Сестры-куколки стоя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- Сколько вас? - у них мы спросим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 xml:space="preserve">И ответят куклы: - </w:t>
      </w:r>
      <w:r>
        <w:rPr>
          <w:i/>
          <w:iCs/>
        </w:rPr>
        <w:t>Восемь</w:t>
      </w:r>
      <w:r>
        <w:rPr/>
        <w:t>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9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К девяти без десяти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К девяти без десяти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К девяти без десяти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Надо в школу вам идти.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В девять слышится звонок.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Начинается урок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К девяти без десяти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Детям спать пора идти.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А не ляжете в кровать -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Носом будете клевать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0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Вот это ноль иль ничего.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Послушай сказку про нег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Сказал веселый, круглый ноль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Соседке-единице: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- С тобою рядышком позволь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Стоять мне на странице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Она окинула его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Сердитым, гордым взглядом: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- Ты, ноль, не стоишь ничего.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Не стой со мною рядом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Ответил ноль: - Я признаю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Что ничего не стою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Но можешь стать ты десятью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Коль буду я с тобою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Так одинока ты сейчас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Мала и худощава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Но будешь больше в десять раз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Когда я стану справ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Напрасно думают, что ноль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Играет маленькую рол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Мы двойку в двадцать превратим.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Из троек и четверок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Мы можем, если захотим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Составить тридцать, сорок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Пусть говорят, что мы ничто, -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С двумя нолями вместе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Из единицы выйдет сто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Из двойки - целых двести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90" w:name="90"/>
      <w:bookmarkEnd w:id="90"/>
      <w:r>
        <w:rPr>
          <w:rFonts w:cs="Courier New" w:ascii="Courier New" w:hAnsi="Courier New"/>
        </w:rPr>
        <w:t xml:space="preserve">ЖИВЫЕ БУКВЫ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Алик - авиатор (это значит - летчик) -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Алым самолетом режет облак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Боря - барабанщик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Влас - водопроводчик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Глеб - гранатометчик, меткая рук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Дима -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Детский доктор. Ходит он в больниц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Ева -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Ездит в цирке на коне верх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Женя -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Жница в поле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Жнет она пшениц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Зинаида -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Зодчий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Значит, строит д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горь - самый главный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нженер завода -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з фанеры строит новый пароход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Костя капитаном будет парохода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К берегам Камчатки Костя поплыв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Леня - лучший лоцман. Он через пороги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Лодок, пароходов водит караван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Миша машинистом служит на дороге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Мчится днем и ночью - в бурю и в туман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Николай - наборщик. Он за буквой букву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Набирает в строчки опытной рук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Осип -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Огородник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Он копает брюкв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авел -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ограничник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арень боев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Родион -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Рабочий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Рудокоп в Донбасс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Соня -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Санитарк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Толя -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Тракторис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Умная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Ульяна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Учит деток в класс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Федя -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Физкультурник, первый футболис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Харитон - художник. Он для вас картинки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Хорошо умеет кистью рисова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Цезарь вам картинки вытравит на цинке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Цинковые доски передаст в печа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Чарли - это черный мальчик-африканец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Чужестранцам Чарли чистит башмаки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Черною суконкой он наводит глянец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Часто получая только тумак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Шура - славный штурман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Штурмовал он льдины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Шквал ему не страшен, в стужу он не мерз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Щелкают копыта. Это с Украины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Щорс верхом несется, настоящий Щорс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Эрик, мой приятель, чинит выключатель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Это наш электрик, слесарь и монтер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Юрий будет дельным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Юнгой корабельным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Юрий любит бури и морской простор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Яков - знаменитый маленький садовник -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Яблони и груши вырастил в саду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Ягоду малину, ягоду крыжовник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Я на днях учиться к Якову пойду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91" w:name="91"/>
      <w:bookmarkEnd w:id="91"/>
      <w:r>
        <w:rPr>
          <w:rFonts w:cs="Courier New" w:ascii="Courier New" w:hAnsi="Courier New"/>
        </w:rPr>
        <w:t xml:space="preserve">АВТОБУС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НОМЕР ДВАДЦАТЬ ШЕСТЬ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>
          <w:i/>
          <w:iCs/>
        </w:rPr>
        <w:t>Азбука, в стихах и картинках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Автобус номер двадцать шесть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Баран успел в автобус влезть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Верблюд вошел, и волк, и вол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Гиппопотам, пыхтя, воше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Дельфин не мог вползти в вагон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Енот не может выйти вон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Жираф - как дернет за звонок: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Змею он принял за шнурок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ндюк спросил: - Который час? -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Козел сказал: - Не слышу вас. -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Лиса сказала: - Скоро семь. -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Медведь сказал: - Я всех вас съем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Навозный жук жужжит: - Боюсь! -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Орел сказал: - А ты не трусь! -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Петух пропел: - Какой герой! -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Рысь проворчала: - Рот закрой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Свинья заспорила с ежом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Тюлень поссорился с моржом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Удав кольцом сдавил свинью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Фазан забился под скамью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Хорек за хвост цыпленка - хвать!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Цыпленок бросился бежать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Червяк подумал, что за ним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Шмель прожужжал ему: - Бежим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Щегол уселся на окно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Выпь говорит, что ей темно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Эму сказал: - Закрыл он свет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Юрок и дрозд сказали: - Нет!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Як промычал, пройдя вперед: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- Автобус дальше не пойдет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--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Прочтите сказку эту, дети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Расскажет весело она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Какие звери есть на свете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 как писать их имен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Когда в автобусе мы едем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ли в вагоне под землей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Не будь ежом, не будь медведем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Не будь удавом и свиньей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92" w:name="92"/>
      <w:bookmarkEnd w:id="92"/>
      <w:r>
        <w:rPr>
          <w:rFonts w:cs="Courier New" w:ascii="Courier New" w:hAnsi="Courier New"/>
        </w:rPr>
        <w:t xml:space="preserve">ЧТО ТАКОЕ ПЕРЕД НАМИ?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>
          <w:i/>
          <w:iCs/>
        </w:rPr>
        <w:t>Загадк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***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Шумит он в поле и в саду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А в дом не попадет.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И никуда я не иду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Покуда он ид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(Дождь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***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Что такое перед нами: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Две оглобли за ушами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На глазах по колесу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И седелка на носу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(Очки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***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Синий домик у ворот.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Угадай, кто в нем жив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Дверца узкая под крышей -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Не для белки, не для мыши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Не для вешнего жильца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Говорливого скворц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В эту дверь влетают вести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Полчаса проводят вместе.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Вести долго не гостят -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Во все стороны летят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(Почтовый ящик}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***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Принялась она за дело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Завизжала и запела.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Ела, ела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Дуб, дуб,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Поломала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Зуб. зуб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(Пила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***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Всегда шагаем мы вдвоем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Похожие, как братья.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Мы за обедом - под столом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А ночью - под кроватью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(Сапоги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***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Бьют его рукой и палкой.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Никому его не жалко.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А за что беднягу бьют?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А за то, что он надут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(Мяч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***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Спозаранку за окошком -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Стук, и звон, и кутерьма.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По прямым стальным дорожкам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Ходят красные дом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Добегают до окраин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А потом бегут назад.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Впереди сидит хозяин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И ногою бьет в наба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Поворачивает ловко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Рукоять перед окном.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Там, где надпись "Остановка"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Останавливает д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То и дело на площадку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Входит с улицы народ.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А хозяйка по порядку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Всем билетики да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(Трамвай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***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Кто, на бегу пары клубя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Пуская дым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Трубой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Несет вперед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И сам себя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Да и меня с тобой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(Поезд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***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Меня спроси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Как я тружусь.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Вокруг оси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Своей кружус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(Колесо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***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Его весной и летом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Мы видели одеты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А осенью с бедняжки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Сорвали все рубашк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Но зимние метели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В меха его одел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(Дерево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***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Была зеленой, маленькой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Потом я стала аленькой.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На солнце почернела я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И вот теперь я спела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Держась рукой за тросточку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Тебя давно я жду.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Ты съешь меня, а косточку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Зарой в своем сад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(Вишня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***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Под Новый год пришел он в дом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Таким румяным толстяк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Но с каждым днем терял он вес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И наконец совсем исчез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(Календарь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***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Мы ходим ночью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Ходим днем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Но никуда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Мы не уйде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Мы бьем исправно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Каждый час.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А вы, друзья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Не бейте нас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(Часы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***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В Полотняной стране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По реке Простыне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Плывет пароход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То назад, то вперед.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А за ним такая гладь -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Ни морщинки не видать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(Утюг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***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Музыкант, певец, рассказчик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А всего - кружок да ящик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(Патефон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***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В снежном поле по дороге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Мчится конь мой одноногий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И на много-много лет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Оставляет черный след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(Перо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***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Самый бойкий я рабочий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В мастерской.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Колочу я что есть мочи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День-деньск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Как завижу лежебоку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Что валяется без проку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Я прижму его к доске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Да как стукну по башке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В доску спрячется бедняжка -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Чуть видна его фуражк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Молоток и гвоздь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***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Держусь я только на ходу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А если стану, упад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(Велосипед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***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Он - ваш портрет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Во всем на вас похожий.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Смеетесь вы -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Он засмеется тоже.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Вы скачете -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Он вам навстречу скачет.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Заплачете -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Он вместе с вами плач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Отражение в зеркале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***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Хоть он на миг не покидал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Тебя со дня рождения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Его лица ты не видал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А только отражени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(Ты сам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***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Друг на друга мы похожи.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Если ты мне строишь рожи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Я гримасничаю тож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Отражение в зеркале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***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Я твой товарищ, капитан.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Когда разгневан океан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И ты скитаешься во мгле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На одиноком корабле, -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Зажги фонарь во тьме ночной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И посоветуйся со мной: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Я закачаюсь, задрожу -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И путь на север укаж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(Компас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***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Стоит в саду среди пруда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Столбом серебряным вод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(Фонтан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***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В избе -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Изба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На избе -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Труб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Я лучинку зажег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Положил на порог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Зашумело в избе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Загудело в труб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Видит пламя народ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А тушить не ид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(Печь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***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Я - лошадь твоя и карета.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Глаза мои - два огня.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Сердце, бензином согретое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Стучит в груди у мен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Я жду терпеливо и молча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На улице, у ворот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И снова мой голос волчий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Пугает в пути народ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Автомобиль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***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Вот зеленая гора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В ней глубокая нора.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Что за чудо! Что за чудо!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Кто-то выбежал оттуда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На колесах и с трубой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Хвост волочит за соб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(Паровоз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***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Из темницы сто сестер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Выпускают на простор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Осторожно их берут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Головой о стенку трут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Чиркнут ловко раз и два -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Загорится голов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(Спички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***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Мой сердечный друг-приятель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В чайном тресте председатель: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Все семейство вечерком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Угощает он чайк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Парень дюжий он и крепкий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Без вреда глотает щепки.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Хоть и ростом не велик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А пыхтит, как паровик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(Самовар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***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Деревянная дорога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Вверх идет она отлого: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Что ни шаг -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То овраг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Лестница-стремянка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***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Как пошли четыре братца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Под корытом кувыркаться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Понесли меня с тобой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По дороге столбов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(Четыре колеса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***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За стеклянной дверцей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Бьется чье-то сердце -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Тихо так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Тихо так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(Часы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***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По дорожкам, по тропинкам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Он бежит.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А поддашь его ботинком -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Он лети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Вверх и вбок его кидают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На лугу.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Головой его бодают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На бег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(Мяч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***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Мы поймали нашу речку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Привели ее домой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Жарко вытопили печку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И купаемся зим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Водопровод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***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Как безлиственная ветка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Я пряма, суха, тонка.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Ты встречал меня нередко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В дневнике ученик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(Единица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***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Есть мальчик в доме у меня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Трех с половиной лет.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Он зажигает без огня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Во всей квартире св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Он щелкнет раз -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Светло у нас.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Он щелкнет раз -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И свет погас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</w:t>
      </w:r>
      <w:r>
        <w:rPr/>
        <w:t>(Электрическая лампочка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***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Я конем рогатым правлю.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Если этого коня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Я к забору не приставлю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Упадет он без мен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Велосипед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***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Она меня впускает в дом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И выпускает вон.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В ночное время под замком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Она хранит мой сон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Она ни в город, ни во двор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Не просится гулять.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На миг заглянет в коридор -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И в комнату опя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(Дверь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93" w:name="93"/>
      <w:bookmarkEnd w:id="93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* ДЕТИ НАШЕГО ДВОРА *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94" w:name="94"/>
      <w:bookmarkEnd w:id="94"/>
      <w:r>
        <w:rPr>
          <w:rFonts w:cs="Courier New" w:ascii="Courier New" w:hAnsi="Courier New"/>
        </w:rPr>
        <w:t xml:space="preserve">ДЕТИ НАШЕГО ДВОРА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Дети нашего двора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Вы - его хозяева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На дворе идет игра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В конницу Чапаев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Едет по двору отряд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Тянет пулеметы.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Что за кони у ребят -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Собственной работы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Что за шашки на боку!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Взмахом этой шашки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Лихо срубишь на скаку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Голову ромашк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Если б можно было мне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Сделаться моложе, -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Я за вами на коне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Поскакал бы тоже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Суховат и суковат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Этот конь сосновый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Но я слышу, как стучат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Все его подковы!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Дети нашего двора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Чкаловского дома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Улетали вы вчера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Вдаль с аэродром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Мчалась вихрем через двор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Ваша эскадрилья, -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Каждый - сам себе мотор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И штурвал, и крыль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Вы стрелой взлетали ввысь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Заломив пилотки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Или по морю неслись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На моторной лодк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Видно, двор у нас такой -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Вам во всем послушный: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То он вам - простор морской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То простор воздушный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На дворе у нас живут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Многие герои.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Но ребята признают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Правило такое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Ты гордись своим отцом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Знатным гражданином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Но и сам будь молодцом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А не только сын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Есть Чапаев на дворе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Но своим Чапаем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Мы пока еще в игре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Не его считае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А Егоров Николай -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Из всего отряда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Самый истинный Чапай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Лучшего не над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Он - боец передовой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Бьется он геройски.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А Чапаев - рядовой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У Чапая в войск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Пусть он прежде подрастет, -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Так мы рассуждаем, -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И придет ему черед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Быть у нас Чапаем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Дети нашего двора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Крепнут ваши крылья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И вчерашняя игра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Завтра станет былью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Тот, кто водит самолет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Дома по паркету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Завтра в небо поведет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Самолет-ракет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Кто построил на дворе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Мост через канаву, -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Мост на Волге, на Днепре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Выстроит на слав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Дети нашего двора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Крепнут ваши крылья.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Ваша детская игра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Завтра станет былью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Вы готовитесь в игре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Строить Днепрострои.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Вы растете на дворе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Где живут геро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В нашем доме с давних пор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Чкалов жил Валерий.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Выходил он к нам во двор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Вот из этой двер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Поглядев па небосвод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Подзывал он сына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И шагал с ним до ворот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Где ждала машин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Долго будет эта дверь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Гордостью квартала.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Наша улица теперь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Чкаловскою стал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Дети нашего двора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Моряки, пилоты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И для вас придет пора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Боевой работ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И, взлетая на простор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Или волны роя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Вы припомните тот двор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Где живут герои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95" w:name="95"/>
      <w:bookmarkEnd w:id="95"/>
      <w:r>
        <w:rPr>
          <w:rFonts w:cs="Courier New" w:ascii="Courier New" w:hAnsi="Courier New"/>
        </w:rPr>
        <w:t xml:space="preserve">ПЕРВЫЙ ДЕНЬ КАЛЕНДАРЯ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ервое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ентября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ервое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ентября!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ервое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ентября -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ервый день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Календаря,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отому что в этот день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се девчонки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мальчишки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Городов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деревень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зяли сумки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зяли книжки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зяли завтраки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од мышки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помчались в первый раз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 класс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Это было в Барнауле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 Ленинграде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в Торжке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 Благовещенске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в Туле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а Дону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на Оке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в станице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в ауле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в далеком кишлак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Это было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а морском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Берегу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Там, где берег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згибается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 дугу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Где ребята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о-грузински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Говорят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Где на завтрак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осят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ладкий виноград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Это было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а Алтае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Между гор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Это было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а Валдае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У озер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Это было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а Днепре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реди полей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Там, где школа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За стволами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Тополе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Кто успел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рожить на свете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осемь лет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Тех сегодня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До обеда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Дома нет,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отому что в этот день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се девчонки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мальчишки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Городов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деревень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зяли сумки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зяли книжки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зяли завтраки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од мышки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помчались в первый раз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 класс!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96" w:name="96"/>
      <w:bookmarkEnd w:id="96"/>
      <w:r>
        <w:rPr>
          <w:rFonts w:cs="Courier New" w:ascii="Courier New" w:hAnsi="Courier New"/>
        </w:rPr>
        <w:t xml:space="preserve">ШКОЛА НА КОЛЕСАХ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>
          <w:rFonts w:eastAsia="Courier New"/>
          <w:i/>
          <w:iCs/>
        </w:rPr>
        <w:t xml:space="preserve">                                                   </w:t>
      </w:r>
      <w:r>
        <w:rPr>
          <w:i/>
          <w:iCs/>
        </w:rPr>
        <w:t>Посвящается вагону-школе</w:t>
      </w:r>
    </w:p>
    <w:p>
      <w:pPr>
        <w:pStyle w:val="HTML1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                               </w:t>
      </w:r>
      <w:r>
        <w:rPr>
          <w:i/>
          <w:iCs/>
        </w:rPr>
        <w:t>путевой машинной станции э 61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</w:t>
      </w:r>
      <w:r>
        <w:rPr/>
        <w:t>В этой школе учатся дети железно-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</w:t>
      </w:r>
      <w:r>
        <w:rPr/>
        <w:t>дорожных рабочих, ремонтирующих пути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</w:t>
      </w:r>
      <w:r>
        <w:rPr/>
        <w:t>Школа ездит вместе с ребятам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За перегоном - перегон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Леса, озера, села.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Бежит по рельсам наш вагон -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Кочующая школ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Здесь нет на полках багажа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А вместо лавок - парты.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И шелестят, слегка дрожа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Развешанные карт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Стоит иль мчится паровоз, -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У нас идет ученье.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И славно вторит гром колес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Нам на уроках пень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Отцы и матери у нас -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Ремонтная бригада.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И в тех местах стоит наш класс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Где им работать над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То мы в сибирскую тайгу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С крутых ступенек сходим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То на кавказском берегу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Костер в пути разводи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97" w:name="97"/>
      <w:bookmarkEnd w:id="97"/>
      <w:r>
        <w:rPr>
          <w:rFonts w:cs="Courier New" w:ascii="Courier New" w:hAnsi="Courier New"/>
        </w:rPr>
        <w:t xml:space="preserve">УРОК РОДНОГО ЯЗЫКА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 классе уютном, просторном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Утром стоит тишина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Заняты школьники делом -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ишут по белому черным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ишут по черному белым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ерьями пишут и мелом: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>
          <w:i/>
          <w:iCs/>
        </w:rPr>
        <w:t>"Нам не нужна</w:t>
      </w:r>
    </w:p>
    <w:p>
      <w:pPr>
        <w:pStyle w:val="HTML1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        </w:t>
      </w:r>
      <w:r>
        <w:rPr>
          <w:i/>
          <w:iCs/>
        </w:rPr>
        <w:t>Война!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тройка идет в Ленинграде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троится наша Москва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 на доске и в тетради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Школьники строят слов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еткая в утреннем свете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аждая буква видна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ишут советские дети: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>
          <w:i/>
          <w:iCs/>
        </w:rPr>
        <w:t>"Мир всем народам на свете.</w:t>
      </w:r>
    </w:p>
    <w:p>
      <w:pPr>
        <w:pStyle w:val="HTML1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        </w:t>
      </w:r>
      <w:r>
        <w:rPr>
          <w:i/>
          <w:iCs/>
        </w:rPr>
        <w:t>Нам не нужна</w:t>
      </w:r>
    </w:p>
    <w:p>
      <w:pPr>
        <w:pStyle w:val="HTML1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        </w:t>
      </w:r>
      <w:r>
        <w:rPr>
          <w:i/>
          <w:iCs/>
        </w:rPr>
        <w:t>Война!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ир всем народам на свете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сем есть простор на планете, -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вет и богат и велик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аши советские дети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ак изучают язык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98" w:name="98"/>
      <w:bookmarkEnd w:id="98"/>
      <w:r>
        <w:rPr>
          <w:rFonts w:cs="Courier New" w:ascii="Courier New" w:hAnsi="Courier New"/>
        </w:rPr>
        <w:t xml:space="preserve">КАПИТАН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Он пионером был в Артеке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У моря теплого - в Крыму.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И с этой осени навеки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Артек запомнился ем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Здесь - у подножья Аю-Дага -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Горнист окрестности будил.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И весь отряд к подъему флага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К подъему солнца выходи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Звенела от шагов площадка.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Шумело море ей в ответ...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С тех пор промчалось два десятка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Военных лет и мирных л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И тот, кто смуглым мальчуганом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На берегу встречал восход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Во флоте служит капитаном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Могучий водит теплоход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Он каждый раз глядит из рубки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На свой Артек, на дальний флаг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На взморье, где ходил он в шлюпке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На каменистый Аю-Даг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И, боевой моряк суровый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Он молча отдает салют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Далекой юности, что снова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Встает на несколько мину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99" w:name="99"/>
      <w:bookmarkEnd w:id="99"/>
      <w:r>
        <w:rPr>
          <w:rFonts w:cs="Courier New" w:ascii="Courier New" w:hAnsi="Courier New"/>
        </w:rPr>
        <w:t xml:space="preserve">АРТЕК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Флаги, белые палатки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Звуки трубные с утра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линейка на площадке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пахучий дым костра,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от он, летний отдых детский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а горах, у чистых рек..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о во всей стране Советской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Лучший лагерь - наш Артек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Где лежит медведь косматый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К морю теплому прильнув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Где любил бывать когда-то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ушкин, ездивший в Гурзуф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Где о берег бьется дерзко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Черноморская волна, -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лавный лагерь пионерский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Там построила стран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е забуду я вовеки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Теплой ночи в октябре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Звонкой музыки в Артеке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ад заливом, на гор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За такую ночь, ребята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За Артек веселый ваш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аша армия когда-то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очью шла через Сиваш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00" w:name="100"/>
      <w:bookmarkEnd w:id="100"/>
      <w:r>
        <w:rPr>
          <w:rFonts w:cs="Courier New" w:ascii="Courier New" w:hAnsi="Courier New"/>
        </w:rPr>
        <w:t xml:space="preserve">СТАРШЕ МОРЯ,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ВЫШЕ ЛЕС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Крутые волны пенятся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скипая на бегу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алатки юных ленинцев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тоят на берег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За ними - склоны горные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Густой, курчавый лес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ред ними - море Черное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осходит до небес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Меж скалами щербатыми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Горит, дымит костер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дет между ребятами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егромкий разговор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- Я вижу море Черное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егодня в первый раз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о море есть просторное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на Дону у нас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Где малыми ребятами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Еще не так давно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Мы рыли рвы лопатами, -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Теперь морское дн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Где утки в мелкой лужице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лескались в летний зной, -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Морские чайки кружатся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ад шумною волн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о всем отрядом спорю я -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икто не верит мне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Что вырос в синем море я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а самом-самом дн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Какой мне год - не спрашивай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Одно скажу в ответ: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Я старше моря нашего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а целых десять лет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Другой из юных ленинцев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ромолвил: - А у нас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 степи сажают сеянцы: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дуб, и клен, и вяз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Бурят колодцев скважины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Где не было воды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А возле них посажены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ишневые сад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Хоть роста небольшого я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о к нынешней весне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ады, леса дубовые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о пояс были мне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Забилась, точно пленница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олна меж серых скал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А третий юный ленинец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одумал и сказал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- Годами я не стар еще -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Рожден перед войной, -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о старше я, товарищи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Чем город мой родн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Росли не только здания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о улицы при мне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Я помню их названия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рибитые к сосн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юда, на берег моря, я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ривез с собой тетрадь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Чтоб эту всю историю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одробно записа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Давайте все напишем мы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Для будущих годов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Что были леса выше мы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старше городов!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Крутые волны пенятся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скипая на бегу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алатки юных ленинцев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тоят на берег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01" w:name="101"/>
      <w:bookmarkEnd w:id="101"/>
      <w:r>
        <w:rPr>
          <w:rFonts w:cs="Courier New" w:ascii="Courier New" w:hAnsi="Courier New"/>
        </w:rPr>
        <w:t xml:space="preserve">ПИОНЕРАМ -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ВОЖАТЫМ ОКТЯБРЯТ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Лет бы сбросить мне, ребята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Шестьдесят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Я бы тоже стал вожатым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ктября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Это дело интересней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сяких дел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а досуге я бы песни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 ними пе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ел бы с ними коридоры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Школьный зал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паркет, как полотеры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атира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 октябрятами ходил бы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Я в поход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месте с ними я водил бы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Хоровод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аждый день читал им книжки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журнал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 подчас и в кошки-мышки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игра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Я бы песни и заметки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 меру сил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ля веселой стенгазетки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очини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 когда порою вешней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Ждут скворцов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ы бы строили скворешни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ля птенцов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о боюсь, что трудно сбросить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только лет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мыть с волос густую проседь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редства н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Я пишу стихи ребятам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о навряд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уждено мне стать вожатым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ктябрят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02" w:name="102"/>
      <w:bookmarkEnd w:id="102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* ДРУЗЬЯ-ТОВАРИЩИ *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03" w:name="103"/>
      <w:bookmarkEnd w:id="103"/>
      <w:r>
        <w:rPr>
          <w:rFonts w:cs="Courier New" w:ascii="Courier New" w:hAnsi="Courier New"/>
        </w:rPr>
        <w:t xml:space="preserve">ДРУЗЬЯ-ТОВАРИЩИ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День стоял веселый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Раннею весной.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Шли мы после школы -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Я да ты со мн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Куртки нараспашку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Шапки набекрень, -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Шли куда попало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В первый теплый ден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Шли куда попало -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Просто наугад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Прямо и направо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А потом назад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А потом обратно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А потом кругом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А потом вприпрыжку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А потом бег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Весело бродили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Я да ты со мной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Весело вернулись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К вечеру дом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Весело расстались -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Что нам унывать?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Весело друг с другом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Встретимся опять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04" w:name="104"/>
      <w:bookmarkEnd w:id="104"/>
      <w:r>
        <w:rPr>
          <w:rFonts w:cs="Courier New" w:ascii="Courier New" w:hAnsi="Courier New"/>
        </w:rPr>
        <w:t xml:space="preserve">КОТ И ЛОДЫРИ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Собирались лодыри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На урок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А попали лодыри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На каток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Толстый ранец с книжками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На спине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А коньки под мышками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На ремн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Видят, видят лодыри: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Из ворот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Хмурый и ободранный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Кот ид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Спрашивают лодыри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У него: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- Ты чего нахмурился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Отчего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Замяукал жалобно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Серый кот: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- Мне, коту усатому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Скоро год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И красив я, лодыри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И умен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А письму и грамоте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Не учен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Школа не построена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Для котят.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Научить нас грамоте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Не хотя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А теперь без грамоты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Пропадешь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Далеко без грамоты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Не уйдеш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Не попить без грамоты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Не поесть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На воротах номера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Не прочесть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Отвечают лодыри: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- Милый кот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Нам пойдет двенадцатый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Скоро год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Учат нас и грамоте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И письму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А не могут выучить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Ничем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Нам учиться, лодырям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Что-то лень.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На коньках катаемся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Целый ден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Мы не пишем грифелем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На доске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А коньками пишем мы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На катке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Отвечает лодырям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Серый кот: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- Мне, коту усатому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Скоро год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Много знал я лодырей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Вроде вас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А с такими встретился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В первый раз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05" w:name="105"/>
      <w:bookmarkEnd w:id="105"/>
      <w:r>
        <w:rPr>
          <w:rFonts w:cs="Courier New" w:ascii="Courier New" w:hAnsi="Courier New"/>
        </w:rPr>
        <w:t xml:space="preserve">ПОРОСЯТА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Весной поросята ходили гулять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Счастливей не знал я семьи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"Хрю-хрю", - говорила довольная мать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А детки визжали: "И-и!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Но самый визгливый из всех поросят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Сказал им: "О, братья мои!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Все взрослые свиньи "хрю-хрю" говорят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Довольно визжать вам "и-и"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Послушайте, братья, как я говорю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Чем хуже я взрослой свиньи?"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Бедняжка! Он думал, что скажет "хрю-хрю"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Но жалобно взвизгнул: "И-и!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С тех пор перестали малютки играть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Не рылись в грязи и в пыли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 все оттого, что не смели визжать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А хрюкать они не могли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Мой мальчик! Тебе эту песню дарю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Рассчитывай силы свои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, если сказать не умеешь "хрю-хрю", -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Визжи, не стесняясь: "И-и!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06" w:name="106"/>
      <w:bookmarkEnd w:id="106"/>
      <w:r>
        <w:rPr>
          <w:rFonts w:cs="Courier New" w:ascii="Courier New" w:hAnsi="Courier New"/>
        </w:rPr>
        <w:t xml:space="preserve">ПРО ОДНОГО УЧЕНИКА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И ШЕСТЬ ЕДИНИЦ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ришел из школы ученик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запер в ящик свой дневник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- Где твой дневник? - спросила мать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ришлось дневник ей показа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е удержалась мать от вздоха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Увидев надпись: "Очень плохо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Узнав, что сын такой лентяй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Отец воскликнул: - Шалопай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Чем заслужил ты единицу?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- Я получил ее за птиц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 естествознании я слаб: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азвал я птицей баобаб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- За это, - мать сказала строго, -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единицы слишком много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- У нас отметки меньше нет! -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ромолвил мальчик ей в отв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- За что вторая единица? -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просила старшая сестриц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- Вторую, если не совру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Я получил за кенгур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Я написал в своей тетрадке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Что кенгуру растут на грядк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Отец воскликнул: - Крокодил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За что ты третью получил?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- Я думал, что гипотенуза -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Река Советского Союз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- Ну, а четвертая за что? -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Ответил юноша: - За то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Что мы с Егоровым Пахомом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азвали зебру насекомы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- А пятая? - спросила мать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Раскрыв измятую тетрад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- Задачу задали у нас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Ее решал я целый час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вышло у меня в ответе: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Два землекопа и две трет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- Ну, а шестая, наконец? -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просил рассерженный отец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- Учитель задал мне вопрос: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Где расположен Канин Нос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А я не знал, который Канин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указал на свой и Ванин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- Ты очень скверный ученик, -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здохнув, сказала мать. -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озьми ужасный свой дневник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отправляйся спать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</w:t>
      </w:r>
      <w:r>
        <w:rPr/>
        <w:t>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Ленивый сын поплелся прочь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Улегся на покой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захрапел. И в ту же ночь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Увидел сон так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Жужжали зебры на кустах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 июльскую жару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Цвели, качаясь на хвостах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Живые кенгур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 сыром тропическом лесу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Ловил ужей и жаб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а длинном Ванином Носу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Крылатый баобаб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А где-то меж звериных троп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реди густой травы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Лежал несчастный землекоп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Без ног, без голов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а это зрелище смотреть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икто не мог без слез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- Кто от него отрезал треть? -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ослышался вопрос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- От нас разбойник не уйдет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айдем его следы! -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Угрюмо хрюкнул бегемот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вылез из вод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- Я в порошок его сотру! -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оскликнул кенгуру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- Он не уйдет из наших лап! -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Добавил баобаб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скочил с постели ученик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 шестом часу утра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ред ним лежал его дневник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а стуле, как вчера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07" w:name="107"/>
      <w:bookmarkEnd w:id="107"/>
      <w:r>
        <w:rPr>
          <w:rFonts w:cs="Courier New" w:ascii="Courier New" w:hAnsi="Courier New"/>
        </w:rPr>
        <w:t xml:space="preserve">ЗНАКИ ПРЕПИНАНИЯ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Задает он всем вопросы: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У последней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Точки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На последней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Строчке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Собралась компания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Знаков препинани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Прибежал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Чудак -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Восклицательный знак.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Никогда он не молчит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Оглушительно кричит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- Ура!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Долой!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Караул!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Разбой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Притащился кривоносый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Вопросительный знак.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Задает он всем вопросы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- Кто?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Кого?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Откуда?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Как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Явились запятые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Девицы завитые.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Живут они в диктовке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На каждой остановк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Прискакало двоеточие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Прикатило многоточие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И прочие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И прочие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И прочие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Заявили запятые: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- Мы особы занятые.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Не обходится без нас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Ни диктовка, ни рассказ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- Если нет над вами точки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Запятая - знак пустой! -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Отозвалась с той же строчки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Тетя точка с запятой;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Двоеточие, мигая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Закричало: - Нет, постой!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Я важней, чем запятая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Или точка с запятой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Потому что я в два раза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Больше точки одноглазой.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В оба глаза я гляжу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За порядком я слеж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- Нет... - сказало многоточие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Еле глазками ворочая, -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Если вам угодно знать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Я важней, чем прочие.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Там, где нечего сказать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Ставят многоточие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Вопросительный знак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Удивился: - То есть как? -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Восклицательный знак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Возмутился: - То есть как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- Так, - сказала точка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Точка-одиночка. -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Мной кончается рассказ.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Значит, я важнее вас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08" w:name="108"/>
      <w:bookmarkEnd w:id="108"/>
      <w:r>
        <w:rPr>
          <w:rFonts w:cs="Courier New" w:ascii="Courier New" w:hAnsi="Courier New"/>
        </w:rPr>
        <w:t xml:space="preserve">ПРИМЕТЫ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обираясь на экзамен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аля говорила: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- Если только палец мамин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Окунуть в чернила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Если я перед доскою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Как-нибудь украдкой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Ухитрюсь одной рукою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зять себя за пятку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Если, сняв ботинок в школе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овторю заклятье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А потом мешочек соли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риколю на платье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Если я в троллейбус новый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яду на Садовой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А в троллейбусе вожатый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Будет бородатый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Если я в пути не встречу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и единой кошки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ли вовремя замечу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сверну с дорожки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е покажется священник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 нашем переулке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дадут мне дома денег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а кино и булки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Если я зашью монеты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 фартук под оборки, -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То, по всем моим приметам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олучу по всем предметам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Круглые пятерки!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о едва успела Валя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Кончить эту фразу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Болтовню ее прервали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Три подруги сразу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- Хорошо, давай поспорим!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ерь в свои приметы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у, а мы пока повторим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Школьные предмет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аконец настал экзамен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Мама уступила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несчастный палец мамин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огружен в чернила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не встретился священник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о дороге в школу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достала Валя денег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Чтоб пришить к подолу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она в троллейбус новый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ела на Садовой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в вагоне был вожатый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Очень бородатый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пред классною доскою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Удалось украдкой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Ей свободною рукою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зять себя за пятку,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о другие ученицы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дали все предметы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А у Вали - единицы..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от вам и приметы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09" w:name="109"/>
      <w:bookmarkEnd w:id="109"/>
      <w:r>
        <w:rPr>
          <w:rFonts w:cs="Courier New" w:ascii="Courier New" w:hAnsi="Courier New"/>
        </w:rPr>
        <w:t xml:space="preserve">МАСТЕР-ЛОМАСТЕР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Я учиться не хочу.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Сам любого научу.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Я - известный мастер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По столярной части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У меня охоты нет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До поделки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Мелкой.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Вот я сделаю буфет, -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Это не безделк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Смастерю я вам буфет -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Простоит он сотню л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Вытешу из елки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Новенькие полк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Наверху у вас - сервиз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Чайная посуда.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А под ней - просторный низ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Для большого блюд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Полки средних этажей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Будут для бутылок.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Будет ящик для ножей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Пилок, ложек, вилок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У меня, как в мастерской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Все, что нужно, под рукой: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Плоскогубцы и пила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И топор, и два сверла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Молоток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Рубанок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Долото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Фуганок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Есть и доски у меня.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И даю вам слово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Что до завтрашнего дня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Будет все готово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Завизжала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Пила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Зажужжала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Как пчел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Пропилила полдоски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Вздрогнула и стала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Будто в крепкие тиски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На ходу попал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Я гоню ее вперед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А злодейка не идет.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Я тяну ее назад -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Зубья в дереве треща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Не дается мне буфет.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Сколочу я табурет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Не хромой, не шаткий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Чистенький и гладки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Вот и стал я столяром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Заработал топором.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Я по этой части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Знаменитый мастер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Раз, два -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По полену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Три, четыре -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По колену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По полену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По колену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А потом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Врубился в стен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Топорище - пополам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А на лбу остался шра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Обойдись без табурета.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Лучше - рама для портрет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Есть у дедушки портрет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Бабушкиной мамы.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Только в доме нашем нет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Подходящей рам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Взял я несколько гвоздей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И четыре планки.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Да на кухне старый клей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Оказался в банк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Будет рама у меня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С яркой позолотой.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Заглядится вся родня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На мою работ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Только клей столярный плох: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От жары он пересох.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Обойдусь без клея.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Планку к планке я прибью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Чтобы рамочку мою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Сделать попрочне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Как ударил молотком, -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Гвоздь свернулся червяк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Забивать я стал другой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Да согнулся он дуг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Третий гвоздь заколотил -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Шляпку набок свороти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Плохи гвозди у меня -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Не вобьешь их прямо.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Так до нынешнего дня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Не готова рама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Унывать я не люблю!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Из своих дощечек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Я лучинок наколю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На зиму для печек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Щепочки колючие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Тонкие, горючие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Затрещат, как на пожаре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В нашем старом самовар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То-то весело горят!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А ребята говорят: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- Иди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Столяр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Разводи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Самовар.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Ты у нас не мастер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Ты у нас ломастер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10" w:name="110"/>
      <w:bookmarkEnd w:id="110"/>
      <w:r>
        <w:rPr>
          <w:rFonts w:cs="Courier New" w:ascii="Courier New" w:hAnsi="Courier New"/>
        </w:rPr>
        <w:t xml:space="preserve">ЧЕТЫРЕ ГЛАЗА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Глаза у Саши велики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Но очень близоруки.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Врач прописал ему очки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По правилам наук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Отшлифовали в мастерской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Два стеклышка на славу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Потом заботливой рукой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Их вставили в оправ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Очки вложили мастера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В коробку из пластмассы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И Сашин дедушка вчера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Их получил у касс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Когда домой он их принес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Внук оседлал очками нос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И заложил за ушки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Серебряные дужк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Сквозь стекла Саша посмотрел -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И день как будто посветлел.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Но только снял он стекла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Как все кругом поблекло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В очках и небо голубей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Просторнее и выше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И виден каждый воробей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Усевшийся на крыш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Но про очки ребятам всем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Известно стало сразу.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Они кричат ему. "Зачем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Тебе четыре глаза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Саша, Саша - водолаз!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У тебя две пары глаз.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Два - такие, как у нас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А другие про запас!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Заплакал Саша от стыда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Уткнулся носом в стену.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- Нет, - говорит он, - никогда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Очков я не надену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Но мать утешила его: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- Очки носить не стыдно.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Все надо делать для того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Чтоб лучше было видно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Над теми, кто надел очки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Смеются только дурачки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11" w:name="111"/>
      <w:bookmarkEnd w:id="111"/>
      <w:r>
        <w:rPr>
          <w:rFonts w:cs="Courier New" w:ascii="Courier New" w:hAnsi="Courier New"/>
        </w:rPr>
        <w:t xml:space="preserve">ГДЕ ТУТ ПЕТЯ,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ГДЕ СЕРЕЖА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Друг на друга так похожи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Комаровы-братья.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Где тут Петя, где Сережа, -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Не могу сказать 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Только бабушка и мать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Их умеют различа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Не могу я вам сказать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Кто из них моложе.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Пете скоро будет пять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И Сереже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Тож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Петя бросил снежный ком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И попал в окошко.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Говорят: в стекло снежком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Угодил Сережк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Это кто разбил мячом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Чашку на буфете?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Петя был тут ни при чем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А попало Пет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Доктор смешивает их, -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Так они похожи!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Пьет касторку за двоих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Иногда Сереж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В праздник папа всю семью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Угощал мороженым.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Петя долю съел свою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А потом - Сережин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Поступили в детский сад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Петя и Сережа.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Пете новенький халат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Выдали в прихоже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А Сереже говорят: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- Жадничаешь больно!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Получил один халат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И с тебя довольно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Няня Петю без конца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Мягкой губкой мыла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Чтобы смыть с его лица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Синие чернил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Смыла губкой полосу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На щеке и на носу.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Только кончила купать -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Весь в чернилах он опять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Няня мальчика журит: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- Петя! Это что же?!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А Сережа говорит: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- Няня, я Сережа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К парикмахеру идут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Петя и Сережа.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Петю за руку ведут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И Сережу тож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Парикмахер через миг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Петю наголо остриг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Голова его теперь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На арбуз похожа.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Только вышел он за дверь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В дверь вошел Сережа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Парикмахер говорит: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- Ты ж недавно был обрит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Я еще твоих волос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Не стряхнул с халата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А уж ты опять оброс.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Вон какой лохматый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Видно, волосы растут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У тебя за пять минут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Парикмахерских для вас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Хватит ли на свете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Если в час по десять раз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Стричься будут дети?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Вот однажды к ним во двор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Перелез через забор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Озорной мальчишка -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Перепелкин Гришк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Гришка - парень лет восьми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Этакий верзила! -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А пред младшими детьми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Хвастается сил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Говорит он: - Эй, мальки!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Побежим вперегонки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Объявляю летний кросс -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От крыльца к сараю.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Три щелчка мне дайте в нос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Если проиграю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Или я, ребята, вам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Три щелчка на память дам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Любит Гришка обижать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Тех, кто помоложе.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Но согласен с ним бежать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Комаров Сереж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А уж Петя Комаров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У ворот сарая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Притаился между дров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Гришку поджида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Раз-два-три-четыре-пять!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Гришка бросился бежа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Добежал он, чуть дыша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Обливаясь потом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И увидел малыша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Подбежав к ворота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Был он очень удивлен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Даже скорчил рожу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Оттого что принял он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Петю за Сереж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- Слишком тихо ты бежишь! -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Говорит ему малыш. -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Сядь-ка, длинноногий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Отдохни с дороги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- Не хочу я отдыхать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Побежим с тобой опять!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В десять раз быстрее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Бегать я умею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- Ладно! - Петя говорит. -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Добежим до дома.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Кто кого опередит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Даст щелчка другому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Раз-два-три-четыре-пять!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Гришка кинулся бежа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Все быстрей и все быстрей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Мчится он вприпрыжку...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А Сережа у дверей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Поджидает Гришк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- Ну-ка, Гришка, где твой нос?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Проиграл ты этот кросс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Говорят, что с этих пор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Не ходил ни разу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К братьям маленьким во двор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Гришка долговязы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12" w:name="112"/>
      <w:bookmarkEnd w:id="112"/>
      <w:r>
        <w:rPr>
          <w:rFonts w:cs="Courier New" w:ascii="Courier New" w:hAnsi="Courier New"/>
        </w:rPr>
        <w:t xml:space="preserve">ПРИКЛЮЧЕНИЕ В ДОРОГЕ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По мостовой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Взметая пыль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Шел грузовой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Автомобил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На нем катили дети -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Сережа с братом Петей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А рядом, охраняя кладь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Сидели бабушка и ма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Смотрели пассажиры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На темный лес вдали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Из городской квартиры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На дачу их везл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На дачу, на дачу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Пыхтя, вздымая пыль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По мостовой горячей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Бежал автомобил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Ворчала бабушка сквозь сон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Стараясь быть построже: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- Испортишь, Петя, патефон!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Оставь кота, Сережа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В большой корзине кот сидел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Подушками обложенный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И подозрительно глядел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На прут в руке Сережин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Был этот кот мохнат и рыж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Не из простого рода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В последний раз поймал он мышь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Тому назад три год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Но тут, встревоженный прутом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Он вылез из корзины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Вскочил на стол, махнул хвостом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И - прыг за борт машины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Никто никак не ожидал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Что он займется спортом..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Сережа первый увидал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И крикнул: - Кот за бортом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Вскричала бабушка: - Шофер!.. -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Шофер объехал лужу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Спокойно выключил мотор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И выглянул наруж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Сейчас же бабушка, и мать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И Петя, и Сережа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Кота отправились искать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Шофер поплелся тож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- Кота не видели? - спросил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Прохожего Сережа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- В Москву поехал! - пробасил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Внушительно прохожи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Играли школьники в футбол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Один, мигнув лукаво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Сказал: - Налево кот пошел. -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Другой сказал: - Направ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Пробрался в пригородный сад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Сквозь изгородь Сережа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Там на сосну он бросил взгляд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И увидал - кого же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Сидел на ветке рыжий кот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Он слушал щебет птичий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И ждал, что в когти попадет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Когда-нибудь добыч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Позвал Сережа: - Кис-кис-кис! -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Но кот слезать не думал вниз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Еще повыше он полез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Соседних птиц тревожа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А Петя думал: "Кот исчез.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Теперь исчез Сереж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Пойду попробую найти!"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Пошел искать он брата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Бредет и видит по пути: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Крадется кот мохнаты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Погнался Петя за котом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Да опоздал немножко: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Пушистый кот в соседний дом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Шмыгнул через окошк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Остался Петя у крыльца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И сел на пень устало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Решив дождаться беглеца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Во что бы то ни стал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Шоферу жалуется мать: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- Ну вот, пропал Сережа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А Петя стал его искать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И потерялся тоже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Пошел на поиски шофер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Вошел в ворота дома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И невзначай попал во двор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Где жил старик знакомы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Старик траву в саду косил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И, весь дрожа от кашля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Шофера шепотом спросил: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- Вот этот кот не ваш ли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Шофер глядит: мохнатый кот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Сидит на горке, будто ждет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И чинно лижет лапк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- Должно быть, наш! - сказал шофер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И вдруг, взбежав на косогор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Схватил кота в охапк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По мостовой шофер идет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А вот идет Сережа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У одного под мышкой кот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И у другого тож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Выходит Петя из ворот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Бежит к машине прямо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В руках у Пети - третий кот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Кота несет и мам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Седая бабушка - и та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Несет под мышкою кот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Хороший кот, пушистый кот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Да, к сожалению, не тот..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А тот сидит в корзине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На грузовой машин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Он прогулялся по дворам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На завтрак съел лягушку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И поспешил вернуться сам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На мягкую подушк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По мостовой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Взметая пыль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Шел грузовой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Автомобил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13" w:name="113"/>
      <w:bookmarkEnd w:id="113"/>
      <w:r>
        <w:rPr>
          <w:rFonts w:cs="Courier New" w:ascii="Courier New" w:hAnsi="Courier New"/>
        </w:rPr>
        <w:t xml:space="preserve">ЕЖЕЛИ ВЫ ВЕЖЛИВЫ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Ежели вы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ежливы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к совести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е глухи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ы место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Без протеста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Уступите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тарух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Ежели вы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ежливы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 душе, а не для виду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 троллейбус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ы поможете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зобраться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нвалид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ежели вы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ежливы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То, сидя на уроке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е будете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 товарищем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Трещать, как две сорок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ежели вы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ежливы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оможете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ы маме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помощь ей предложите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Без просьбы -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То есть сам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ежели вы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ежливы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То в разговоре с тетей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с дедушкой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с бабушкой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ы их не перебьет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ежели вы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ежливы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То вам, товарищ, надо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сегда без опоздания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Ходить на сбор отряда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е тратить же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Товарищам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Явившимся заранее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Минуты на собрание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Часы на ожидание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ежели вы вежливы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То вы в библиотеке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екрасова и Гоголя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озьмете не навек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ежели вы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ежливы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ы книжечку вернете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 опрятном, не измазанном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целом переплет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ежели вы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ежливы, -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Тому, кто послабее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ы будете защитником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ред сильным не робе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Знал одного ребенка я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Гулял он с важной нянею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Она давала тонкое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Ребенку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оспитани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Был вежлив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Этот мальчик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, право, очень мил: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Отняв у младших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Мячик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Он их благодарил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"Спасибо!" - говори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ет, ежели вы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ежливы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То вы благодарите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о мячика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У мальчика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Без спросу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е берите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14" w:name="114"/>
      <w:bookmarkEnd w:id="114"/>
      <w:r>
        <w:rPr>
          <w:rFonts w:cs="Courier New" w:ascii="Courier New" w:hAnsi="Courier New"/>
        </w:rPr>
        <w:t xml:space="preserve">УРОК ВЕЖЛИВОСТИ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Медведя лет пяти-шести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Учили, как себя вести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- В гостях, медведь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ельзя реветь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ельзя грубить и чваниться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Знакомым надо кланяться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нимать пред ними шляпу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е наступать на лапу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не ловить зубами блох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не ходить на четырех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е надо чавкать и зевать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А кто зевает всласть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Тот должен лапой прикрывать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Разинутую пас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ослушен будь, и вежлив будь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уступай прохожим путь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А старых уважа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бабушку-медведицу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 туман и гололедицу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До дома провожай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Так Мишку лет пяти-шести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Учили, как себя вести..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Хоть с виду стал он вежливым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 xml:space="preserve">Остался он </w:t>
      </w:r>
      <w:r>
        <w:rPr>
          <w:i/>
          <w:iCs/>
        </w:rPr>
        <w:t>медвежливым</w:t>
      </w:r>
      <w:r>
        <w:rPr/>
        <w:t>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Он кланялся соседям -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Лисицам и медведям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Знакомым место уступал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нимал пред ними шляпу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А незнакомым наступал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сей пяткою на лап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овал куда не надо нос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Топтал траву и мял овес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аваливался брюхом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а публику в метро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старикам, старухам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Грозил сломать ребр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Медведя лет пяти-шести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Учили, как себя вест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о, видно, воспитатели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апрасно время тратили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15" w:name="115"/>
      <w:bookmarkEnd w:id="115"/>
      <w:r>
        <w:rPr>
          <w:rFonts w:cs="Courier New" w:ascii="Courier New" w:hAnsi="Courier New"/>
        </w:rPr>
        <w:t xml:space="preserve">КНИЖКА ПРО КНИЖКИ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1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У Скворцова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Гришки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Жили-были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Книжки -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Грязные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Лохматые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Рваные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Горбатые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Без конца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И без начала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Переплеты -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Как мочала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На листах -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Каракули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Книжки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Горько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Плакал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2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Дрался Гришка с Мишкой.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Замахнулся книжкой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Дал разок по голове -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Вместо книжки стало дв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3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Горько жаловался Гоголь: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Был он в молодости щеголь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А теперь, на склоне лет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Он растрепан и разд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У бедняги Робинзона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Кожа содрана с картона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У Крылова вырван лист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А в грамматике измятой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На странице тридцать пятой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Нарисован трубочис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В географии Петрова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Нарисована корова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И написано: "Сия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География моя.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Кто возьмет ее без спросу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Тот останется без носу!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4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- Как нам быть? - спросили книжки. -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Как избавиться от Гришки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И сказали братья Гримм-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- Вот что, книжки, убежим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Растрепанный задачник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Ворчун и неудачник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Прошамкал им в ответ: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- Девчонки и мальчишки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Везде калечат книжки.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Куда бежать от Гришки?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Нигде спасенья нет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- Умолкни, старый минус, -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Сказали братья Гримм, -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И больше не серди нас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Брюзжанием своим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Бежим в библиотеку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В свободный наш приют, -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Там книжки человеку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В обиду не дают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- Нет, - сказала "Хижина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Дяди Тома", -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Гришкой я обижена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Но останусь дома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- Идем! - ответил ей Тимур. -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Ты терпелива чересчур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- Вперед! - воскликнул Дон-Кихот.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И книжки двинулись в поход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5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Беспризорные калеки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Входят в зал библиотек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Светят лампы над столом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Блещут полки за стекл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В переплетах темной кожи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Разместившись вдоль стены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Словно зрители из ложи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Книжки смотрят с вышин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Вдруг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Задачник-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Неудачник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Побледнел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И стал шептать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Шестью восемь -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Сорок восемь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Пятью девять -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Сорок пять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География в тревоге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К двери кинулась, дрожа.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В это время на пороге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Появились сторож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Принесли они метелки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Стали залы убирать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Подметать полы и полки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Переплеты вытира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Чисто вымели повсюду.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И за вешалкой, в углу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Книжек порванную груду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Увидали на полу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Без конца и без начала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Переплеты - как мочала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На листах - каракули...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Сторожа заплакали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- Разнесчастные вы книжки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Истрепали вас мальчишки!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Отнесем мы вас к врачу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К Митрофану Кузьмич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Он вас, бедных, пожалеет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И подчистит, и подклеит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И обрежет, и сошьет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И оденет в переплет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6 -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16" w:name="116"/>
      <w:bookmarkEnd w:id="116"/>
      <w:r>
        <w:rPr>
          <w:rFonts w:cs="Courier New" w:ascii="Courier New" w:hAnsi="Courier New"/>
        </w:rPr>
        <w:t xml:space="preserve">ПЕСНЯ БИБЛИОТЕЧНЫХ КНИГ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К нам, беспризорные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Книжки-калеки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В залы просторные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Библиотеки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Книжки-бродяги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Книжки-неряхи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Здесь из бумаги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Сошьют вам рубах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Из коленкора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Куртки сошьют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Вылечат скоро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И паспорт дадут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К нам, беспризорные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Книжки-калеки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В залы просторные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Библиотеки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7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Вышли книжки из больницы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Починили им страницы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Переплеты, корешки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Налепили ярлык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А потом в просторном зале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Каждой полку указали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Стал задачник в сотый ряд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Где задачники стоя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А Тимур - с командой вместе -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Занял полку номер двест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Словом, каждый старый том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Отыскал свой новый д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8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А у Гришки неудача: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Гришке задана задача.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Стал задачник он искать.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Заглянул он под кровать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Под столы, под табуретки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Под диваны и кушетки.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Ищет в печке, и в ведре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И в собачьей конур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Гришке горько и обидно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А задачника не видн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Что тут делать? Как тут быть?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Где задачник раздобыть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Остается - с моста в реку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Иль бежать в библиотеку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9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Говорят, в читальный зал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Мальчик маленький вбежал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И спросил у строгой тети: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- Вы тут книжки выдаете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А в ответ со всех сторон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Закричали книжки: - Вон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10 -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17" w:name="117"/>
      <w:bookmarkEnd w:id="117"/>
      <w:r>
        <w:rPr>
          <w:rFonts w:cs="Courier New" w:ascii="Courier New" w:hAnsi="Courier New"/>
        </w:rPr>
        <w:t xml:space="preserve">ОТ АВТОРА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Написал я эту книжку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Много лет тому назад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А на днях я встретил Гришку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По дороге в Ленинград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Он давно уже не Гришка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А известный инженер.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У него растет сынишка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Очень умный пионер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Побывал у них я дома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Видел полку над столом.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Пятьдесят четыре тома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Там стояли за стекл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В переплетах - в куртках новых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Дружно выстроившись в ряд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Блещут книги двух Скворцовых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Точно вышли на парад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А живется им не худо, -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Их владельцы берегут.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Никогда они отсюда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Никуда не убегут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18" w:name="118"/>
      <w:bookmarkEnd w:id="118"/>
      <w:r>
        <w:rPr>
          <w:rFonts w:cs="Courier New" w:ascii="Courier New" w:hAnsi="Courier New"/>
        </w:rPr>
        <w:t xml:space="preserve">МАСТЕРСКАЯ В КАРМАНЕ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1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Подарок именинный -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Отличный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Перочинный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Стальной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Складной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Карманный нож.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Шестнадцать лезвий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В нем найдешь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У каждого из них свое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Вполне удобное жиль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И все они работники, -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Усердней не найти, -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Садовники и плотники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Помощники в пут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Есть между ними мастера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А есть и подмастерья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Давным-давно прошла пора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Когда чинили перь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И все ж -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По правилам старинным -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Нож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Называют перочинны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Всегда готов он помогать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Тебе во всяком деле -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Простую палку обстругать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И мастерить модели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Разрезать тоненькую нить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К дичку антоновку привить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Отсечь сухие ветки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В лесу оставить метки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С конверта срезать марки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С листа стереть помарки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Или на отдыхе в лесу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Нарезать хлеб и колбас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Смотри: уложенные в ряд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Как серебро сверкая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Отвертки, ножнички лежат...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Не нож, а мастерская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В одно мгновенье может нож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Весь ощетиниться, как еж.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В карманной этой мастерской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Все то, что нужно, - под рукой: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Набор ножей и пилок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И штопор для бутылок.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Есть и сверло, и долото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И даже сам не знаю что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Отличный нож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Чудесный нож.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С таким нигде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Не пропадешь -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Ни на воде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Ни на земле.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Ни на воздушном корабл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2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Тебе твой нож, как верный друг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Окажет множество услуг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Но, если попадет он в руки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Тем, кто играет с ним от скуки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Он натворит немало бед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Есть у меня один сосед.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Его зовут Шарашкин Колька.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Живет он ниже этажом.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Мы сосчитать не можем, сколько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Столов изрезал он нож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Перецарапал все обложки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И переплеты школьных книг.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Густую шерсть ангорской кошки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На днях он ножничками стриг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В саду, на пристани, в трамвае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Испортил не одну скамью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На гладкой спинке вырезая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Ножом фамилию свою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На всех скамейках прочитай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Слова: "Шарашкин Николай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На самой грязной парте в школе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Его фамилию найдешь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Но наконец сбежал от Коли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Решив пожить на вольной воле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Стальной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Складной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Карманный нож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Тупой, зазубренный и ржавый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Пролез он сквозь карман дырявый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Нарочно спрятался в траве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И пролежал недели дв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Здесь увидал впервые ножик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Жуков, шмелей, сороконожек.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И муравей за муравьем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В него входили, точно в д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Как в переулках незнакомых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От изумления жужжа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Бродило много насекомых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По всем извилинам нож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И скоро ножик перочинный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Покрылся пыльной паутин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Казалось, век он пролежит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В траве, потерян и забыт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Вдали от всех путей-дорожек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Стальной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Складной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Карманный ножик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3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Но шла из школы молодежь.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Один сказал: - Гляди-ка, нож! -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Другой сказал: - Оставь, не трогай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Пойдем-ка, брат, своей дорогой.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На что нам нужен этот лом! -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А третий говорит: - Возьмем.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Я вам ручаюсь честным словом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Что старый ножик станет новым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Сказали школьники: - Ну что ж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Возьмем в работу старый нож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Сначала ножик перочинный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Купали в ванне керосинной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Клинок отмыли за клинком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Отшлифовали наждаком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Тупые лезвия лечили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На карборундовом точил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И вот готов карманный нож.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Он стал по-прежнему хорош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Опять начищены до блеска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Стальные ножнички, стамеска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Опять сверкают, как стекло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Отвертка, шило и сверл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Блестит набор клинков и пилок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И цепкий штопор для бутылок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Они живут в одном ноже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И с нетерпеньем ждут работы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Как ждут машины в гараже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Или в ангаре самолет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19" w:name="119"/>
      <w:bookmarkEnd w:id="119"/>
      <w:r>
        <w:rPr>
          <w:rFonts w:cs="Courier New" w:ascii="Courier New" w:hAnsi="Courier New"/>
        </w:rPr>
        <w:t xml:space="preserve">МЫЛЬНЫЕ ПУЗЫРИ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Воды обыкновенной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В стаканчик набери -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Пускать из мыльной пены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Мы будем пузыр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Соломинку простую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Сейчас возьму я в рот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Воды в нее втяну я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Потом слегка подую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В соломинку - и вот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Сияя гладкой пленкой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Растягиваясь вширь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Выходит нежный, тонкий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Раскрашенный пузыр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Горит, как хвост павлиний.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Каких цветов в нем нет!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Лиловый, красный, синий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Зеленый, желтый цв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Взлетает шар надутый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Прозрачнее стекла.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Внутри его как будто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Сверкают зеркал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Огнями на просторе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Играет легкий шар.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То в нем синеет море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То в нем горит пожар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Он, воздухом надутый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По воздуху плывет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Но и одной минуты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На свете не жив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Нарядный, разноцветный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Он лопнул навсегда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Расплылся незаметно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Растаял без след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А был такой надменный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Заносчивый такой!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Хвалился, что из пены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Родился он морск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В нем столько красок было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Была такая спесь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А он - воды и мыла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Раздувшаяся смес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Его я не жалею...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По правде говоря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Стихи о нем длиннее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Всей жизни пузыря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20" w:name="120"/>
      <w:bookmarkEnd w:id="120"/>
      <w:r>
        <w:rPr>
          <w:rFonts w:cs="Courier New" w:ascii="Courier New" w:hAnsi="Courier New"/>
        </w:rPr>
        <w:t xml:space="preserve">ЧТО ТАКОЕ ГОД?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Лодырей нынче не много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одится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 школах у нас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Юная армия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 ногу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Шагает из класса в класс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о, к сожаленью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егодня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озле одной из школ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стретился мне второгодник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 ним разговор я заве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- Слушай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кажи мне вкратце: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Что же тебе за расчет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Каждый год оставаться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 классе на будущий год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 три и четыре года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Люди закончат у нас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лан пятилетний завода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Ты же - в два года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Класс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ела колхозные наши, -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Только сойдут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нега, -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колько земли перепашут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колько засеют га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колько шахтеры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 забое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ырубят за год пластов!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колько убьют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Китобои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 море громадных китов!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колько ткачихи полотен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ыткут на фабриках в год!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колько с конвейера сотен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Тысяч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Моторов сойдет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овые рельсы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Лягут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овые тысячи шпал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Дюжину книжек за год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ыпустит толстый журна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За год появится новый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Многоэтажный дом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танет теленок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Коровой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А жеребенок -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Коне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Годы идут без возврата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Мчатся вперед -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е назад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Может ли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Шестидесятый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Длиться два года подряд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ет, если год этот прожит, -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овый на смену идет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Значит, и школьник не может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а год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Откладывать год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Ты же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Одно и то же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 школе проходишь опять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 теми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Кто на год моложе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Должен зады повторя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Знаешь ты сам: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Оставаться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 классе на будущий год -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Значит, навек расставаться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 классом, идущим вперед!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Был ты вчера на футболе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лавное дело - футбол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Если футбольное поле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е отбивает от шко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Можешь болеть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За "Динамо"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ль за "Торпедо"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Болей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о поболей за программу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Школы советской своей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Если, не сделав работы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Завтра получишь кол, -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Значит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 свои же ворота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 треском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Забьешь ты гол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ынче картина "Чапаев"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Будет в кино, говорят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Только Чапаев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Лентяев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ерно, не брал в свой отряд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еред картиной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ельзя ли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делать на завтра урок?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Те, что картину снимали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Тоже работали в срок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овремя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Убрано поле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правился с планом завод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ет второгодников в школе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омни -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по классу в год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21" w:name="121"/>
      <w:bookmarkEnd w:id="121"/>
      <w:r>
        <w:rPr>
          <w:rFonts w:cs="Courier New" w:ascii="Courier New" w:hAnsi="Courier New"/>
        </w:rPr>
        <w:t xml:space="preserve">БАРАБАН И ТРУБА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Жил-был на свете барабан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Пустой, но очень громкий.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И говорит пустой буян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Трубе - своей знакомке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- Тебе, голубушка-труба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Досталась легкая судьба.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В тебя трубач твой дует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Как будто бы целу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А мне покоя не дает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Мой барабанщик рьяный.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Он больно палочками бьет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По коже барабанной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- Да, - говорит ему труба, -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У нас различная судьба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Хотя идем мы рядом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С тобой перед отряд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Себя ты должен, баловник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Бранить за жребий жалкий.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Все дело в том, что ты привык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Работать из-под палки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22" w:name="122"/>
      <w:bookmarkEnd w:id="122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* ИЗ ЛЕСНОЙ КНИГИ *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23" w:name="123"/>
      <w:bookmarkEnd w:id="123"/>
      <w:r>
        <w:rPr>
          <w:rFonts w:cs="Courier New" w:ascii="Courier New" w:hAnsi="Courier New"/>
        </w:rPr>
        <w:t xml:space="preserve">ПРАЗДНИК ЛЕСА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Что мы сажаем,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Сажая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Леса?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Мачты и реи -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Держать паруса,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Рубку и палубу,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Ребра и киль -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Странствовать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По морю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В бурю и штил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Что мы сажаем,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Сажая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Леса?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Легкие крылья -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Лететь в небеса.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Стол, за которым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Ты будешь писать.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Ручку,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Линейку,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Пенал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И тетрад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Что мы сажаем,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Сажая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Леса?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Чащу,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Где бродят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Барсук и лис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Чащу,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Где белка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Скрывает бельчат,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Чащу,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Где пестрые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Дятлы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Стуча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Что мы сажаем,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Сажая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Леса?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Лист,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На который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Ложится роса,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Свежесть лесную,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И влагу,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И тень, -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Вот, что сажаем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В сегодняшний ден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24" w:name="124"/>
      <w:bookmarkEnd w:id="124"/>
      <w:r>
        <w:rPr>
          <w:rFonts w:cs="Courier New" w:ascii="Courier New" w:hAnsi="Courier New"/>
        </w:rPr>
        <w:t xml:space="preserve">ОТКУДА СТОЛ ПРИШЕЛ?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Берете книгу и тетрадь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Садитесь вы за стол.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А вы могли бы рассказать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Откуда стол пришел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Недаром пахнет он сосной.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Пришел он из глуши лесной.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Вот этот стол - сосновый стол -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К нам из лесу прише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Пришел он из глуши лесной -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Он сам когда-то был сосной.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Сочилась из его ствола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Прозрачная смол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У нас под ним - паркетный пол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А там была земля.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Он много лет в лесу провел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Ветвями шевел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Он был в чешуйчатой коре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А меж его корней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Барсук храпел в своей норе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До первых вешних дне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Видал он белку, этот стол.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Она карабкалась на ствол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Царапая кор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Он на ветвях качал галчат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И слышал, как они кричат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Проснувшись поутр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Но вот горячая пила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Глубоко в ствол его вошла.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Вздохнул он - и упал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И в лесопилке над рекой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Он стал бревном, он стал доской.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Потом в столярной мастерской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Четвероногим ста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Он вышел из рабочих рук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Устойчив и широк.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Где был на нем рогатый сук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Виднеется глазок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Домашним жителем он стал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Стоит он у стены.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Теперь барсук бы не узнал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Родной своей сосн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Медведь бы в логово залез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Лису объял бы страх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Когда бы стол явился в лес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На четырех ногах!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Но в лес он больше не пойдет -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Он с нами будет жить.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День изо дня, из года в год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Он будет нам служи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Стоит чернильница на нем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Лежит на нем тетрадь.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За ним работать будем днем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А вечером - чита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На нем чертеж я разложу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Когда пора придет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Чтобы потом по чертежу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Построить самол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25" w:name="125"/>
      <w:bookmarkEnd w:id="125"/>
      <w:r>
        <w:rPr>
          <w:rFonts w:cs="Courier New" w:ascii="Courier New" w:hAnsi="Courier New"/>
        </w:rPr>
        <w:t xml:space="preserve">ПЕСНЯ О ЖЕЛУДЕ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 колпачком на голове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Будто в путь готовый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Он скрывается в листве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Дуба золотог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о, простившись со своей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еткой-колыбелью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Он уйдет на много дней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 сумрак подземель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од землей он будет спать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 непогодь и стужу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А когда-нибудь опять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ыбьется наруж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 этот гладкий коробок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Бронзового цвета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прятан маленький дубок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Будущего лет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Коль его не разгрызет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Белка острым зубом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отни лет он проживет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Коренастым дуб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Коль свинья его не съест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Рылом землю роя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Он деревьям наших мест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Будет старшиною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усть растет он до небес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 каждым годом выше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усть раскинет свой навес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Многоскатной крыше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Темно-бурый, как медведь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Дюжий - в три обхвата, -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Будет он листвой шуметь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ырезной, зубчат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26" w:name="126"/>
      <w:bookmarkEnd w:id="126"/>
      <w:r>
        <w:rPr>
          <w:rFonts w:cs="Courier New" w:ascii="Courier New" w:hAnsi="Courier New"/>
        </w:rPr>
        <w:t xml:space="preserve">БУДУЩИЙ ЛЕС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 лесу я видел огород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а грядках зеленели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обеги всех родных пород: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Березы, сосны, ел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столько было здесь лесной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Кудрявой, свежей молоди!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Дубок в мизинец толщиной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Тянулся вверх из желуд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Он будет крепок и ветвист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от этот прут дрожащий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Уже сейчас раскрыл он лист -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Дубовый, настоящи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от клены выстроились в ряд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доль грядки у дорожки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нежный лист их красноват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Как детские ладошк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Касаясь ветками земли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 тени стояли елки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а ветках щеточкой росли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Короткие иголк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Я видел чудо из чудес: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а грядках огорода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ередо мной качался лес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Двухтысячного год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>
          <w:i/>
          <w:iCs/>
        </w:rPr>
        <w:t>Подмосковье</w:t>
      </w:r>
    </w:p>
    <w:p>
      <w:pPr>
        <w:pStyle w:val="HTML1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           </w:t>
      </w:r>
      <w:r>
        <w:rPr>
          <w:i/>
          <w:iCs/>
        </w:rPr>
        <w:t>Лесной питомник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27" w:name="127"/>
      <w:bookmarkEnd w:id="127"/>
      <w:r>
        <w:rPr>
          <w:rFonts w:cs="Courier New" w:ascii="Courier New" w:hAnsi="Courier New"/>
        </w:rPr>
        <w:t xml:space="preserve">ЛЕСНАЯ ГОСТЬЯ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Из пригородной рощи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Иль из глуши лесной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Она в Москву на площадь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Приехала весн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И с нею нераздельно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В столицу привезли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Ее надел земельный -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Кусок родной земл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Не маленьким ребенком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А деревом в соку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Ее четырехтопка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Доставила в Москв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Перед огромным домом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Из камня и стекла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На месте незнакомом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Приют она нашл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В глуши лесная липа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Не слышала вокруг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Ни звука, кроме скрипа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Скучающих подруг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А здесь - на новом месте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Покоя ночью нет.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Над крышею "Известий"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Мелькает беглый свет.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Фонарь сияет ярко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Освещены дома...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И думает дикарка: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"Когда ж наступит тьма?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Но, гостья дорогая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Привыкнешь ко всему: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К тому, что не пускают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В Москву ночную тьм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Расти на новоселье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Живи здесь много дней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Над городской панелью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Цвети и зелене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Дыши прохладой летом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И радуй каждый год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Медовым легким цветом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На площади народ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28" w:name="128"/>
      <w:bookmarkEnd w:id="128"/>
      <w:r>
        <w:rPr>
          <w:rFonts w:cs="Courier New" w:ascii="Courier New" w:hAnsi="Courier New"/>
        </w:rPr>
        <w:t xml:space="preserve">НОВЫЙ САД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Пришли на пустырь перед школой московской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Где долго скучала земля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Сирени кусты и березки-подростки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Каштаны, дубы, топол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В осеннее время, когда перед школой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Ребята, как пчелы, гудят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Еще приезжают сюда новоселы -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Деревья не больше ребя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Здесь выше деревьев сквозная ограда.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Стволы молодые стройны.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Сквозь легкую зелень растущего сада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Четыре дороги видн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Но будет пора - и листва, зеленея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От улицы сад заслонит.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Под будущим дубом в широкой аллее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Большая скамейка стои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И, в сад превращая пустырь этот голый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Мы слышим шуршанье листвы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За всеми открытыми окнами школы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Одной из окраин Москв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29" w:name="129"/>
      <w:bookmarkEnd w:id="129"/>
      <w:r>
        <w:rPr>
          <w:rFonts w:cs="Courier New" w:ascii="Courier New" w:hAnsi="Courier New"/>
        </w:rPr>
        <w:t xml:space="preserve">ЗИМНИЕ КОСТЕР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1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ам открывается страна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 вокзального порога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Отворишь дверь - и вот она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Железная дорога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Дают свистки кондуктора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оют рожки на стрелке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ударяют буфера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Тарелками в тарелк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Зеленый, красный свет горит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каждый миг сигналом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окзал с дорогой говорит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поезда - с вокзал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2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Крепок утренний мороз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о, вспотев от жара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рямо в небо паровоз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Бьет струями пар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Мы выходим на перрон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а снежок хрустящий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Мы находим свой вагон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овенький, блестящи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Хочет каждый из ребят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есть к окну поближе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о углам торчком стоят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мазанные лыж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лавно тронул паровоз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Город, до свиданья!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роезжают без колес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За окошком здань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от и кончились дома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 окнах посветлело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одмосковная зима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Блещет гладью бел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3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а пустынном полустанке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Мы выходим на перрон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Распрощался на стоянке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 пассажирами вагон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остояв перед вокзалом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оезд с грохотом исчез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Мы идем за ним по шпалам: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сворачиваем в лес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осен сизые иголки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обелели наверху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А разряженные елки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ловно в заячьем пух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Тишина. И только дятел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Хлопотливый, деловой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Барабанит, будто спятил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Машет пестрой голов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Только изредка тяжелый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нежный ком валится в снег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переди - деревня, школа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кусный ужин и ночлег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4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Мы встречаем утро в школе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 окна льдистые глядим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За одним окошком - поле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Бор сосновый - за други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Хлопья снега с неба падают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еленой сквозной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, мелькая, сердце радуют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Чистой белизн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ыплет, сыплет снег охапками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а поля зима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До бровей накрылись шапками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изкие дом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Как хмельной идет-шатается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о мосткам ходок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А в ведре гремит, болтается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Молодой ледок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5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 ледяной съезжая горки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а открытый лед реки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ишут тройки и восьмерки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аши острые коньк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Мы узорами изрежем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счертим речную гладь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Хорошо нам чистым, свежим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нежным воздухом дышать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6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Костер раскладывать пора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астал закатный час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Зажгутся разом два костра -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а небе и у нас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Огнем охвачен край небес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длинный, красный луч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асквозь пронизывает лес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робившись из-за туч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лес стоит в густом дыму, -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Как будто солнца шар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 штыки лучей встречая тьму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Зажег лесной пожар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илу несите и топор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алите сухостой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усть и у нас горит костер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Такой же золот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усть хворост корчится в огне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ускай трещит кора..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А снег кружится в вышине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ад пламенем костр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7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дем во тьме и в тишине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од нами снег хрустал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Холодный месяц на сосне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Корабликом стои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Кругом - деревья до небес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с каждым ветерком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здыхает лес, роняет лес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Тяжелый снежный к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пят глухари, медведи спят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 снегах, в лесной глуши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А кроме них да нас, ребят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Здесь нет живой душ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ора и нам домой, в постель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ильней кружится снег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поздних путников метель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Торопит на ночлег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8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Мы снова входим в школьный дом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остели нам готовы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веет в комнатах теплом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свежестью соснов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Железной дверкою звеня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Гудит, стреляет печка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все ребята у огня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ашли себе местечк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тремится пламя на простор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Бушует в дымоходе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апоминая нам костер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ылавший на свобод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в этот тихий, поздний час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Зардевшись от мороза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ришли в свой класс проведать нас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Ребята из колхоз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 снегу морозном, как в пыли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х куртки и ушанки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 собой ребята принесли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основых дров вязанк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ришел за ними черный пес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Он свел знакомство с нами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, между лап уткнув свой нос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Глядел, зажмурясь, в плам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А мы, усевшись на скамьи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а парты и поленья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Давай рассказывать свои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Дела и приключень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Могли болтать мы до утра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о вот встает вожатый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говорит: - Вам спать пора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А нам домой, ребята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Они ушли в поля, в леса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слышались во мраке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Далекий смех, и голоса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звонкий лай собаки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9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Общий сбор трубят горнисты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етухи встречают день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Мы простимся с полем чистым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 лесом белым и пушистым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 дымом дальних деревен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осле зимнего похода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озвращаемся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Домой -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до будущего года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Распрощаемся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 зим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10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Опять несет нас паровоз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о колее дорожной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 дороге петь под гул колес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Любую песню можн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ейчас огни у нас зажгут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окон отраженья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 вагоном рядом побегут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розрачной, светлой тенью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реди полей, среди лесов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есемся без оглядки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вторят хору голосов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Гремящие площадк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Еще платформа или две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Мелькнут в окне вагонном -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вот уж поезд наш в Москве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тоит перед перрон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Зеленый, красный свет горит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каждый миг сигналом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окзал с дорогой говорит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поезда - с вокзал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Даю! свистки кондуктора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оют рожки на стрелке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ударяют буфера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Тарелками в тарелк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Рядами частых фонарей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толица засверкала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мы выходим из дверей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Московского вокзал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30" w:name="130"/>
      <w:bookmarkEnd w:id="130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* ТАРАТОРКИ, ПОГОВОРКИ, БАСЕНКИ *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ВЕСпЛЫЕ ЧИЖ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{Написано в соавторстве с Д. Хармсом}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Жили в квартире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Сорок четыре,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Сорок четыре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Веселых чижа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Чиж - судомойка,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Чиж - поломойка,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Чиж - огородник,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Чиж - водовоз,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Чиж за кухарку,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Чиж за хозяйку,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Чиж на посылках,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Чиж - трубочис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Печку топили,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Кашу варили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Сорок четыре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Веселых чижа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Чиж с поварешкой,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Чиж с кочережкой,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Чиж с коромыслом,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Чиж с решет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Чиж накрывает,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Чиж созывает,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Чиж разливает,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Чиж разда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После работы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Брались за ноты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Сорок четыре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Веселых чиж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Дружно играли: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Чиж - на рояле,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Чиж - на цимбале,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Чиж - на трубе,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Чиж - на тромбоне,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Чиж - на гармони,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Чиж - на гребенке,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Чиж - на губ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Ездили к тетке,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К тетке чечетке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Сорок четыре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Веселых чиж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Чиж на трамвае,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Чиж на машине,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Чиж на телеге,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Чиж на возу,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Чиж в таратайке,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Чиж на запятках,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Чиж на оглобле,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Чиж на дуг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Спать захотели,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Стелют постели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Сорок четыре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Усталых чижа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Чиж - на кровати,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Чиж - на диване,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Чиж - на скамейке,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Чиж - на столе,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Чиж - на коробке,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Чиж - на катушке,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Чиж - на бумажке,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Чиж - на пол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Лежа в постели,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Дружно свистели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Сорок четыре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Веселых чижа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Чиж - трИти-лИти,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Чиж - тИрли-тИрли,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Чиж - дИли-дИли,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Чиж - ти ти-тИ,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Чиж - тИки-рИки,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Чиж - рИки-тИки,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Чиж - тюти-люти,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Чиж - тю-тю-тю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31" w:name="131"/>
      <w:bookmarkEnd w:id="131"/>
      <w:r>
        <w:rPr>
          <w:rFonts w:cs="Courier New" w:ascii="Courier New" w:hAnsi="Courier New"/>
        </w:rPr>
        <w:t xml:space="preserve">ДВА КОТА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Жили-были два кота -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Восемь лапок, два хвост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Подрались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Между собой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Серые коты.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Поднялись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У них трубой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Серые хвост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Бились днем и ночью.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Прочь летели клочья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И остались от котов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Только кончики хвостов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32" w:name="132"/>
      <w:bookmarkEnd w:id="132"/>
      <w:r>
        <w:rPr>
          <w:rFonts w:cs="Courier New" w:ascii="Courier New" w:hAnsi="Courier New"/>
        </w:rPr>
        <w:t xml:space="preserve">ЧТО ГОРИТ?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- Кажись, пожар? -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Спросил Захар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- А что горит? -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Промолвил Ти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- Соседний дом. -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Сказал Пах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- Туши пожар! -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Кричит Макар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- Уж потушили! -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Сказал Васили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33" w:name="133"/>
      <w:bookmarkEnd w:id="133"/>
      <w:r>
        <w:rPr>
          <w:rFonts w:cs="Courier New" w:ascii="Courier New" w:hAnsi="Courier New"/>
        </w:rPr>
        <w:t xml:space="preserve">ДВАЖДЫ ДВА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Таблица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Умножения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Достойна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Уважени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Она всегда во всем права: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Чтоб ни случилось в мире, -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А все же будет дважды два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По-прежнему четыр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34" w:name="134"/>
      <w:bookmarkEnd w:id="134"/>
      <w:r>
        <w:rPr>
          <w:rFonts w:cs="Courier New" w:ascii="Courier New" w:hAnsi="Courier New"/>
        </w:rPr>
        <w:t xml:space="preserve">СТЫД И ПОЗОР!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Стыд и позор Пустякову Василию: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Он нацарапал на парте фамилию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Чтобы ребята во веки веков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Знали, что в классе сидел Пустяков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35" w:name="135"/>
      <w:bookmarkEnd w:id="135"/>
      <w:r>
        <w:rPr>
          <w:rFonts w:cs="Courier New" w:ascii="Courier New" w:hAnsi="Courier New"/>
        </w:rPr>
        <w:t xml:space="preserve">ЧЕМ БОЛЕН МАЛЬЧИК?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Он лежит в постели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Дышит еле-еле.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Перед ним на стуле -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Капли и пилюли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И с водой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И без воды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За едой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И без еды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Порошки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И банки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Пузырьки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И склянк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Доктор выслушал младенца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А потом и говорит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- Инфлюэнца-симуленца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Притворенца, лодырит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36" w:name="136"/>
      <w:bookmarkEnd w:id="136"/>
      <w:r>
        <w:rPr>
          <w:rFonts w:cs="Courier New" w:ascii="Courier New" w:hAnsi="Courier New"/>
        </w:rPr>
        <w:t xml:space="preserve">ДРУЖЕСКИЙ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СОВЕТ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На крапиву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Не садись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Если сядешь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Не сердись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37" w:name="137"/>
      <w:bookmarkEnd w:id="137"/>
      <w:r>
        <w:rPr>
          <w:rFonts w:cs="Courier New" w:ascii="Courier New" w:hAnsi="Courier New"/>
        </w:rPr>
        <w:t xml:space="preserve">ЧУДО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Где-то по дорожке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Бегают сапожки.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А в сапожках - ножки.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А на ножках - Колька.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Чудо, да и только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38" w:name="138"/>
      <w:bookmarkEnd w:id="138"/>
      <w:r>
        <w:rPr>
          <w:rFonts w:cs="Courier New" w:ascii="Courier New" w:hAnsi="Courier New"/>
        </w:rPr>
        <w:t xml:space="preserve">КТО УПАЛ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- Это кто упал? Сережа?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- Нет, не он, - его одежа.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- Что же стукнула одежа?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- В середине был Сереж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39" w:name="139"/>
      <w:bookmarkEnd w:id="139"/>
      <w:r>
        <w:rPr>
          <w:rFonts w:cs="Courier New" w:ascii="Courier New" w:hAnsi="Courier New"/>
        </w:rPr>
        <w:t xml:space="preserve">СЧИТАЛКА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В нашем классе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Нет лентяев, -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Только Вася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Николаев.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Он приходит на урок,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Засыпает, как сурок.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Лодырь,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Лодырь,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Лежебока,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Проворонил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Три урока,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На четвертый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Опоздал,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Пятый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Где-то пропадал,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На шестом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Мешал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Учиться,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На седьмом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Ходил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Лечиться,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На восьмом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Играл в футбол,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На девятый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Не пришел.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На десятом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Корчил рожи,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На четырнадцатом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Тоже,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На двадцатом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Видел сон,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На тридцатом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Выгнан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Вон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40" w:name="140"/>
      <w:bookmarkEnd w:id="140"/>
      <w:r>
        <w:rPr>
          <w:rFonts w:cs="Courier New" w:ascii="Courier New" w:hAnsi="Courier New"/>
        </w:rPr>
        <w:t xml:space="preserve">ПЕТЯ-ПОПУГАЙ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Первоклассник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Жуков Петя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Подражает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Всем на свете,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Повторяет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Слово в слово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Все, что слышит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От другог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Смотрит на небо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Прохожий, -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Петя Жуков -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Смотрит тож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Клоун в цирке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Корчит рожи, -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Петя Жуков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Корчит тож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Вверх ногами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Ходят дети, -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Вверх ногами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Ходит Пет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Первоклассник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Жуков Петя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Подражает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Всем на свете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Всем знакомым,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Незнакомым,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Людям, птицам,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Насекомы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Подражает он сороке -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Тараторит на уроке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Подражает он собаке -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Целый день проводит в драк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Подражает комару,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Подражает кенгуру,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Подражает стрекозе,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Подражает шимпанз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Первоклассник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Жуков Петя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Подражает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Всем на свете,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Повторяет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Слово в слово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Все, что слышит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От другог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И за это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Называем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Все мы Петю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Попугае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41" w:name="141"/>
      <w:bookmarkEnd w:id="141"/>
      <w:r>
        <w:rPr>
          <w:rFonts w:cs="Courier New" w:ascii="Courier New" w:hAnsi="Courier New"/>
        </w:rPr>
        <w:t xml:space="preserve">УМНЫЙ ВАСЯ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Нынче в классе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Спросили у Васи: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- Как делают, Вася, стекло?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Сказал он: - Бывает,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Окно разбивают,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Потом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Под разбитым окном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Собирают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Осколков большое числ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- Послушай, Василий,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Представь, что купили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Варенья один килограмм.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Дели его с Настей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На равные части.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Поскольку достанется вам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Ответил Василий: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- Уж если купили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Варенья один килограмм, -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Зачем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Нам деленье?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Поем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Я варенье,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А Насте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И части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Не дам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42" w:name="142"/>
      <w:bookmarkEnd w:id="142"/>
      <w:r>
        <w:rPr>
          <w:rFonts w:cs="Courier New" w:ascii="Courier New" w:hAnsi="Courier New"/>
        </w:rPr>
        <w:t xml:space="preserve">РАЗГОВОР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С ПЕРВЫМ КЛАССОМ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Первый класс!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Первый класс!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Сколько грамотных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У вас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Тридцать три!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Тридцать три!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Все раскрыли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Буквари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- Кто из вас,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Кто из вас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Нынче в школе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Первый раз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- Наши все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Ученики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В первом классе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Новички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- Кто из вас,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Кто из вас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Опоздал сегодня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В класс?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- Тридцать три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Ученика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В класс явились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До звонка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- Кто из вас,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Кто из вас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Не пришел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Сегодня в класс?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- Иванов!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Иванов!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Он сегодня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Нездоров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- Первый класс,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Первый класс!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Есть ли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Лодыри у вас?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- Есть один,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Есть один!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Это - Вася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Чекалдин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Про него,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Про него -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Про лентяя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Одного -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Вы услышите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Рассказ, -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Только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В следующий раз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43" w:name="143"/>
      <w:bookmarkEnd w:id="143"/>
      <w:r>
        <w:rPr>
          <w:rFonts w:cs="Courier New" w:ascii="Courier New" w:hAnsi="Courier New"/>
        </w:rPr>
        <w:t xml:space="preserve">ВСТРЕЧА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Однажды аист длинноногий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Лягушку встретил на дорог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"0х, не люблю вас, долговязых!"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Она проквакала, вздохнув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"А я люблю вас, пучеглазых'" -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Сказал он, раскрывая клюв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44" w:name="144"/>
      <w:bookmarkEnd w:id="144"/>
      <w:r>
        <w:rPr>
          <w:rFonts w:cs="Courier New" w:ascii="Courier New" w:hAnsi="Courier New"/>
        </w:rPr>
        <w:t xml:space="preserve">ЧЬИ ВЫ?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- Вы чьи? Вы чьи? - спросил гусей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Летевший мимо воробей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- Егоровы. А вы-то чьи?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- А мы ничьи! Свои, свои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***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Два дня проживший мотылек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Дает сегодня в школе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По географии урок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Трем бабочкам и мол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Он говорит: "Светило дня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Вокруг Земли вращается.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Ну, а Земле вокруг меня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Вращаться полагаетс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Важнейшую на свете роль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Играют бабочки и моль!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***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Воробьи по проводам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Скачут и хохочут.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Верно, строчки телеграмм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Ножки им щекочу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***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Две медведицы смеются: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- Эти звезды вас надули!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Нашим именем зовутся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А похожи на кастрюли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***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Червяк дорогу сверху вниз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В огромном яблоке прогрыз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И говорит: "Не зря боролись!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Мы здесь открыли Южный полюс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45" w:name="145"/>
      <w:bookmarkEnd w:id="145"/>
      <w:r>
        <w:rPr>
          <w:rFonts w:cs="Courier New" w:ascii="Courier New" w:hAnsi="Courier New"/>
        </w:rPr>
        <w:t xml:space="preserve">ГДЕ РЕБЕНОК?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Башлык -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Штыком.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Два платка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Под башлыком.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Шерстяные шаровары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Да чулок четыре пары...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Наворочено одеж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А ребенка не найдешь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46" w:name="146"/>
      <w:bookmarkEnd w:id="146"/>
      <w:r>
        <w:rPr>
          <w:rFonts w:cs="Courier New" w:ascii="Courier New" w:hAnsi="Courier New"/>
        </w:rPr>
        <w:t xml:space="preserve">СКАЗКА ПРО КОПЫТА И РОГА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- Скажи, Козел, -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Спросил Осел, -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На что тебе рога?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- Когда я зол, -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Сказал Козел, -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Бодаю я врага!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- А чем же ты, -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Спросил Козел, -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Бодаешься, безрогий?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- Лягаюсь! - вымолвил Осел, -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Мое оружье -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Ноги! -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В ответ Козел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Боднул Осла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Осел занес копыто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Но их девчонка разняла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Водою из корыта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И хоть мала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Она была -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Всего лишь в первом классе, -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Но хворостиной прогнала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Обоих восвояси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Осел Козлу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Сказал: - Ага!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Не помогли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Тебе рога!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- Да и тебе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Копыта! -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Сказал Козел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Сердит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***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Ходит, ходит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опрошайка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росит, просит: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Дай-ка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Дай-ка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Дай кусочек пирожка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Дай глоточек молока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ол-котлетки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ол-сосиски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ол-конфетки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ол-редиски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ол-резинки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ол-линейки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ол-картинки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ол-копейк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47" w:name="147"/>
      <w:bookmarkEnd w:id="147"/>
      <w:r>
        <w:rPr>
          <w:rFonts w:cs="Courier New" w:ascii="Courier New" w:hAnsi="Courier New"/>
        </w:rPr>
        <w:t xml:space="preserve">ЖАДИНА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- Гриша, Гриша, дай мне нож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- Ты обратно не вернешь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- Дай-ка, Гриша, карандаш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- Ты обратно не отдашь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- Гриша, Гриша, дай резинку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- Ты откусишь половинку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- Гриша, Гриша, дай чернил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- Ты бы сбегал и купи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ПОЧЕМУ у ЧЕЛОВЕКА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ДВЕ РУКИ И ОДИН ЯЗЫК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Одна дана нам голова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А глаза два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уха два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два виска, и две щеки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две ноги, и две рук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Зато один и нос и рот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А будь у нас, наоборот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Одна нога, одна рука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Зато два рта, два языка,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Мы только бы и знали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Что ели да болтали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***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Рассеянный в Алма-Ата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Принял за верблюда кота,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Сказал что за чудо!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Я видел верблюда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Лизавшего кончик хвоста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***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Жил юноша некий в Москве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н в сквере гулял по траве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думал: - в Америке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 каком-нибудь скверике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Ходил бы я на голове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48" w:name="148"/>
      <w:bookmarkEnd w:id="148"/>
      <w:r>
        <w:rPr>
          <w:rFonts w:cs="Courier New" w:ascii="Courier New" w:hAnsi="Courier New"/>
        </w:rPr>
        <w:t xml:space="preserve">ВЕСЕЛОЕ ПУТЕШЕСТВИЕ 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ОТ "А" ДО "Я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Ребятам объявляется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 поезд отправляется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емедля отправляется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т станции Москва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о первой буквы - "А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ары разводит паровоз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Зажег два фонаря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мчится с грохотом колес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 строчкам буквар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Поехали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Отъехали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От станции Москва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И, наконец, доехали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До первой буквы - "А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А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от два столба наискосок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 между ними - поясок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ы рту букву знаешь? А?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еред тобою буква "А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от мраморная арка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едет в аллею парка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дет аллея до ворот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 у ворот автобус жд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уда по гладкой мостовой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ейчас поедем мы с тобой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Знает каждый человек: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С буквы "А" (заглавной)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Начинается Артек -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Детский лагерь славны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Только встанет алый шар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Утром на заре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Будит чистый звук фанфар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Лагерь на гор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Под горою Аю-Даг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Юный пионер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Поднимает алый флаг -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Флаг СССР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У буквы "А" мы простоим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е меньше трех минут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авайте, братцы, поедим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ка гудок даду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 мешке у нас продукты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а десять дней пути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о хорошо бы фрукты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 дорогу припаст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а вот фруктовый магазин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Здесь припасли для нас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нтоновку и апельсин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рбуз и ананас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от абрикос, а вот айва..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акие вкусные слова -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все на букву "А"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о снова объявляется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 поезд отправляется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 дорогу отправляется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 строчкам, по листам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Ребята, по местам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ехали, поехали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инуты не проехали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ред нами на столбе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Большая буква "Б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Б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Вы посмотрите: кто такой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Загородив дорогу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Стоит с протянутой рукой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Согнув баранкой ногу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Он нас с тобой зовет к себе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И говорит: "Я - буква "Б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Вот целый класс - четвертый "Б"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Собрался на лужайке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Борис играет на трубе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Богдан - на балалайк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Поет заливчато баян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То басом, то дискантом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И вторит гулкий барабан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Веселым музыканта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Пришел с букетом этот класс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К вокзальному порогу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Чтоб проводить меня и вас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В далекую дорог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А есть ли булочная тут?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Да вот она! Смотри: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Буханки, булки продают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Баранки, сухар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Батонов, бубликов гора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И сдоба всех сортов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Но дальше ехать нам пора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Наш поезд в путь готов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Поехали, поехали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Одну строку проехали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Еще строку и две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И наконец доехали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До третьей буквы - "В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Вот буква "В" видна вдали -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Красивая, витая, -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Как будто крендель испекли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Приезжих поджида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Пойдем по скошенной траве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И добредем до буквы "В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В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Вот водокачка. Вот вокзал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Вагоны, вагонетки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Вон паровоз товарный стал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На самой дальней ветк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Один состав вдали исчез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Второй - у семафора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з Севастополя экспресс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Владивостокский скорый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А есть вагон, что может нас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Доставить к морю на Кавказ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 если хочешь через день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Увидеть влажную сирень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 волны у балкона, -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Шагни с платформы на ступень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Вот этого вагон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У нас великая страна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Одна шестая света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Еще на севере весна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А уж на юге лет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Но поезд отправляется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В дорогу отправляется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В пути он изгибается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Несется по дуге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 скоро появляется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Пред нами буква "Г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Да, перед нами буква "Г"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Стоит подобно кочерг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Г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В конце дороги у горы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Копают грунт машины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А вот готовят гончары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Горшки из красной глин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Гончар сидит за верстаком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И мнет руками мягкий ком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Вертящийся на диске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И ком становится горшком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Кувшином или миск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Чтоб глина сделалась тверда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Чтоб из нее ушла вода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Стоят горшки и кружки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На полках для просушк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А для того, чтоб стал красив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Горшок из глины красной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Его должны мы, просушив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Покрыть глазурью ясн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Теперь горшок пора обжечь, -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И в первый раз идет он в печ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Горшок выходит из огня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Румянее и краше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Готовый с завтрашнего дня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Варить борщи и каш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Один в другом стоят горшки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И ждут они отправки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Их повезут грузовики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К дверям посудной лавки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Вот гуси с выводком гусят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Галдят, шипят, как змеи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Грузовику они грозят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Вытягивая ше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Но не страшна грузовику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Гусей горластых стая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Гудком грозит он гусаку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Дорогу расчища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Глядите: голуби летят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И снегом серебристым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Их крылья белые блестят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Мелькая в небе чист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Как будто ветер снег пронес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Под самым небосклоном..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Но вновь гудит наш паровоз, -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Пора нам по вагонам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Отъехали от станции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А вылезем мы где?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Мы вылезем на станции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Где будет буква "Д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Видны за окнами дома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И дети на дорожках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А вот и буква "Д" сама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На самоварных ножках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Д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У дороги лес дубовый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До плеча нам этот лес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А когда-нибудь дуброва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Здесь раскинет свой навес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Заведутся здесь лисицы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Мед в дупле найдет медведь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На деревьях будут птицы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Гнезда вить и песни пе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Это желуди когда-то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Посадили здесь ребята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Чтобы вырос до небес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Богатырь - дремучий лес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У той же буквы строят дом -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Большой, многооконный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Встает этаж за этажом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Железный и бетонны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В жару, и в холод, и в туман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Возводят дом рабочие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Им подает подъемный кран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Цемент, кирпич и проче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Растет домище-великан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Дорос почти до крыши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И с каждым днем подъемный кран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Уходит выше, выше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Но снова мы поехали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По узкой колее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И наконец приехали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К вокзалу с буквой "Е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Е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Буква "Е" - она же "п" -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Вроде этажерки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(Полка средняя ее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Не совсем по мерке.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Мы сошли у буквы "Е"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Посидели на скамь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Ежевики мы поели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 в реке меж камышей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Осетра поймать хотели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А поймали трех ерше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В этом месте очень колко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Все, что в руки ни возьмешь: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Нам ладони колет елка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Ежевика, ерш и еж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Нам в лесу попался ежик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Но, подняв его с земли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Головы его и ножек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Разглядеть мы не могл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Ощетинил он иголки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Словно иглы старой елки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Спрятал ноги, спрятал нос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 в клубок свернулся колкий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Будто перьями оброс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Отпустил я недотрогу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Но довольно о еже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Нам пора опять в дорогу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Уезжаем к букве "Ж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Ж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Эта буква широка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И похожа на жука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Да при этом, точно жук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Издает жужжащий звук: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Ж-ж-ж-ж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Жужжат над лугом в жаркий день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Кружащиеся пчелы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И шмель мохнатый, и слепень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И майский жук тяжелы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Но есть другой жужжащий звук: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Жужжит не овод и не жук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Не дружный рой пчелиный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Не рыжий шмель и не комар..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С жужжаньем мчится на пожар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Машина за машин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Должно быть, каждый видел дом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В два этажа и выше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С большим двором и гаражом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И вышкою на крыш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Смотрите - в верхнем этаже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Пожарные сидят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А ниже - в светлом гараже -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Машины в дверь глядя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Сигнал дежурный подает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И через миг один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Бежит наружу из ворот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Отряд автомашин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Ребенок, может быть, в избе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Шутя, огонь зажег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Иль сажа вспыхнула в трубе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Иль загорелся стог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Горит жилье или амбар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В ночной тиши иль днем, -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Жужжащей пулей на пожар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Летят борцы с огне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Добит огонь - разбойник злой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И вот уже назад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Несется дружно удалой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Пожарников отряд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Но туча на небе встает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Уж верно, быть грозе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А нам пора на самолет -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Летим мы к букве "3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З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На эту букву посмотри -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Она совсем как цифра тр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В звезде найдешь ты букву "З"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И в золоте, и в розе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В земле, в алмазе, в бирюзе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В заре, в зиме, в мороз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И в звонкой зелени берез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И в землянике зрелой..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А мы летим с тобой в колхоз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Где все зазеленел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Шумят колхозные сады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Звенит трава зеленая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И даже в зеркале воды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Есть зелень отраженна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Не испугает нас гроза, -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Летим мы выше туч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И нам в пути слепит глаза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Закатный длинный луч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Вот за рекой большой колхоз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Зеленые луга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В тиши стада коров и коз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Жуют, склонив рог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Ребята разожгли костры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Из трав и сушняка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Чтоб разлетелись комары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От сизого дымк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Мы на зеленую траву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Садимся меж ребят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Мы их зовем к себе в Москву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- Зимою! - говоря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Картошку мы печем в золе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Но надо уезжать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И, разбежавшись по земле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Взлетаем мы опя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Несемся ввысь, летим вперед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Сквозь тучи грозовые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И прилетели на завод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Что нашей родине дает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Машины грузовы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Здесь много трудится людей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Машины создавая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Из многих строится частей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Трехтонка грузова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Из многих строится частей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Мотор, коробка скоростей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И кузов, и кабина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Мосты - и вся машин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Все эти части до одной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Не соберешь руками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Они на ленте подвижной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Друг к другу едут сам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А лента движется вперед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И дни и ночи напрол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И вот, когда придет пора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Мотор на место сядет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Его на раме мастера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Заботливо приладя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Теперь на раме есть мотор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Кабина, где сидит шофер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Сейчас поставят кузов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Для перевозки грузов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Надев колеса, в бак зальют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На первый путь бензину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Затем обкатчику сдают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Готовую машин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Мотор обкатчик заведет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И выезжает из воро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А нам, друзья, лететь пора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Исправилась погода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Здоровы будьте, мастера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Рабочие завода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Дорога змейкою бежит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А реки, как ручьи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Куда ж теперь наш путь лежит?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Конечно, к букве "И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И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пускаясь плавно с вышины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аходим мы площадку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низу флажки уже видны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дем мы на посадк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леса выпустив свои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тальная наша птица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едалеко от буквы "И"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реди полей садитс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ы с этой буквою знаком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тоят два колышка рядком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 между ними поясок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ротянутый наискосок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ад речкой у обрыва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никнув головой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блескивает ива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еребряной листв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а каждой ветви гибкой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рожат от ветерка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Листочки, словно рыбки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 сетях у рыбак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Шуршат деревья листьями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ад самой рябью вод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лывет к причалам пристани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толичный пароход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 там на горке над рекой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дет работа день-деньской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лзут змеею стружки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Готовят детям в мастерской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з дерева игрушк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скусно выточенный конь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тоит, готовый к бою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Его за повод только тронь -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мчится за тобою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от самоходный пароход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поезд с машинистом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Лишь заведи его - пойдет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а как еще - со свистом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ам показали мастера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тличную работу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о в путь-дорогу нам пора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дем мы к самолет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пять мотор мы завели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, оторвавшись от земли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Летим над степью гладкою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вдруг увидели вдали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громное "И краткое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Й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У станции "И краткое"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Нас встретили загадкою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"Прочти и отгадай-ка: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Что надо пропустить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Чтоб можно было зайку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В заику превратить?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Один из нас минуты три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Подумал над разгадкою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И отвечал: - Крючок сотри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Над буквою "И краткое"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А в это время над землей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Промчался пчел гудящий рой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Летят они, как пули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Несутся пчелы а лес густой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Чтоб строить новый уле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Взлетел на клен пчелиный рой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Повис в зеленой чаще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А мы возьмем мешок пустой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Поймаем рой жужжащи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Мешок ребята отнесут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В подарок пчеловоду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Пускай в колхозе припасет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Для нас побольше мед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А мы отправимся пока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К соседней букве - к букве "К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Опять летим сквозь облака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Но надо опускаться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Вот перед нами буква "К"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Стоит жара. Ни ветерка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Идем к реке купатьс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К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Кусты на берегах крутых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Нас укрывают тенью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А мы разделись - и бултых!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Поплыли по теченью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Купались долго мы в реке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Копались в мягком иле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Потом катались в челноке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И карасей ловил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Среди густого камыша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Как по лесной тропинке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Челнок скользил, слегка шурша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Кругом цвели кувшинк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И вдруг мы слышим вдалеке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Как будто дробь погони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С горы спускаются к реке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Рысцою легкой кон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Ребята гонят жеребят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На ближний плес купаться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А те играют и шалят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Куснуть друг друга норовят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И ну - в песке кататьс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Вот черногривый конь гнедой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Погнал волну кругами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Перебирая под водой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Проворными ногам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Кипит в реке водоворот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Несется плеск и ржанье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Пока под ивами идет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Веселое купань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Мы постояли у реки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Готовые к походу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Следя за тем, как стригунки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Расплескивают вод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Кукушка пела нам "ку-ку"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Но мы "прощай" сказали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Коням, кукушке, тростнику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И лодке на причал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Опять в кабину сел пилот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Завел свои моторы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И полетел наш самолет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В небесные простор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Куда ж теперь он полетел?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К ближайшей букве - букве "Л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Л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На траве лесной поляны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Летний лагерь полотняны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Погляди: в любой палатке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Вещи сложены в порядке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Нет лентяев и нерях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В пионерских лагерях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На площадке легкой змейкой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Алый флаг взлетает ввысь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Это утром на линейку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Пионеры собралис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Вместе с ними солнце встало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Смотрит сверху на ребят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 в лучах полоской алой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Сотни галстуков горя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Над столовой - купол неба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Нет над нею потолка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Подают нам ломти хлеба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 кувшины молок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Мы попили и поели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, сказав спасибо всем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На машине полетели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К новой букве - к букве "М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М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То вниз, то вверх бежит перо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Рисуя букву "М", -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Как бы спускаешься в Метро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И вверх идешь зате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В Метро на мрамор и гранит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Ложится мягкий свет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Сама тут лестница бежит -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И все конца ей н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Одна из лестниц мчится ввысь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Другая вниз идет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Ты можешь сам по ней пройтись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А хочешь - стой, не шевелись: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Ступенька довезет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Мелькая, мчатся поезда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По рельсам под Москвой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В Метро не жарко никогда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Морозов нет зим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Гуляет меж бетонных стен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Бесшумный ветерок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Но побывать у буквы "Н"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Давно пришел нам срок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Н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Ты букву "Н" найдешь в свинце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И в никеле, и в цинке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Найдешь в начале и в конце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А также в серединк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Найдешь и в солнцу, и в луне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И в синем океане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Найдешь и в полной тишине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И в звонком барабан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Не может быть без буквы "Н"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У бочки дна, у дома стен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У буквы "Н" - наборный цех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Готовит книжки он для всех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Писатель написал рассказ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И новые загадки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Но написал их только раз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Чернилами в тетрадк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Нельзя же толстую тетрадь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Сто тысяч раз переписать!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Печатать надо книжк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В наборной опытный народ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Для книжки буквы наберет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Из ящика без крышк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Наборщик смотрит в мастерской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В раскрытую тетрадку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И буквы бережной рукой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Он ставит в ряд - одну к другой -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На планочку - верстатк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Резные буквы из свинца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В ряды он ставит ловко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Набрал страницу до конца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И обвязал веревк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Но утомителен для глаз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Наборный труд старинный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Пусть поработает за нас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Наборная машин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Она и строчки наберет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И отольет в пластинки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А ты работаешь, как тот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Кто пишет на машинк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Строка к строке, строка к строке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Литой набор ложится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И вот сверкает на доске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Свинцовая страниц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Она пойдет в соседний зал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В машину прочно ляжет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А уж в машине влажный вал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Страницу краской смаж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Пустил машину машинист, -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И чуть налег на чистый лист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Набор, покрытый краской, -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Бумага стала сказкой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Так лист готовят за листом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Потом переплетают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И новых сказок толстый том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Читатели читаю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У буквы "Н" прервем поход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Нам надо отдохнуть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У "Н" мы встретим Новый год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Пройдет зима, весна пройдет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А там и снова в путь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49" w:name="149"/>
      <w:bookmarkEnd w:id="149"/>
      <w:r>
        <w:rPr>
          <w:rFonts w:cs="Courier New" w:ascii="Courier New" w:hAnsi="Courier New"/>
        </w:rPr>
        <w:t xml:space="preserve">НОВЫЙ ГОД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Дети спать пораньше лягут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В день последний декабря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А проснутся старше на год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В первый день календар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И не в полночь - утром белым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Год начнется для ребят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За окном оледенелым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Будет слышен скрип лопа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Год начнется тишиною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Нам знакомой с прошлых зим: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Шум за рамою двойною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Еле-еле улови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Но ребят зовет наружу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Зимний день сквозь лед стекла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В освежающую стужу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Из уютного тепл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Мы покинем кров домашний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Чтоб на стрелки поглядеть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Чуть взойдет над Спасской башней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Солнце, красное как мед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Добрым словом мы помянем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Года старого уход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Начиная утром ранним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Новый день и Новый год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Но вот опять пришла весна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И лето настает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И теплый ветер из окна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В дорогу нас зов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Пойдем не очень далеко -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К одной знакомой букве - к "О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О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Мы видим школьный огород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Водой он свежей полит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О нем заботится народ -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Окучивает, пол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Лежат здесь окна на земле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Блестят на солнце стекла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Под ними лук растет в тепле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Редис, морковь и свекл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Смотрите, свежий огурец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Бочком лежит на грядке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Меж листьев прячется, хитрец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грает с нами в прятк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Вот помидоры, вот салат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А вот укроп кудрявый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Здесь овощей не заглушат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Разросшиеся трав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Пойдем отсюда по тропе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 мы дойдем до буквы "П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П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Пред нами птицы разных стран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Здесь целый город птичий!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Вот розоватый пеликан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Под клювом у него карман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Для пойманной добыч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Вот ковыляющий пингвин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Морской пловец проворный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А рядом - голубой павлин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Раскинул хвост узорны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Вот попугай на вас глядит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Горбатым клювом щелкая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И тут же перепел сидит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С рябою перепелкою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У той же самой буквы "П"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Свернув направо по тропе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Увидите вы вот что: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Над дверью надпись: "Почта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Сюда пришло твое письмо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А почтальон поставил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На нем почтовое клеймо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И тут же в путь отправи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А дальше поезд, пароход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Или почтовый самолет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Письмо по адресу повез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В такой-то город иль колхоз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И вот письмо доставлено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Тому, кому отправлено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Его вручили, например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Потапову Андрею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А нам пора до буквы "Р"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Добраться поскорее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Р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Мы встретили ученика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И на его шинели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На уголках воротника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Две буквы - "РУ" - блестел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А на фуражке с козырьком -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Блестящий ключик с молотк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Такими хлопцами, как он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Гордиться могут в школе: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Он и в работе чемпион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И в пляске, и в футбол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Не зря такой же ученик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Был первым, кто на свете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В просторы космоса проник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На корабле-ракет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Всем нашим юным мастерам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Любого званья, цеха -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Строителям и столярам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Электрикам и малярам -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Желаем мы успеха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Но слышен паровозный свист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Садимся мы в экспресс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И нас товарищ машинист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Доставит к букве "С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С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У буквы "С" сажают сад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Ребята сотой школы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К весне листвой зашелестят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Деревья-новосел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Здесь будут травы и кусты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тополя, и клены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глянет солнце с высоты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квозь каждый лист зелены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Большой цветник разбил отряд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оседней новой школы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ускай летят из сада в сад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Через дорогу пчелы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усть блещет каждый сад и сквер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воим цветным нарядом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усть будет весь СССР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плошным цветущим садом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У буквы "С" - сосновый бор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осна к сосне, как на подбор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пилили толстые стволы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в доски превратили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А столяры из них столы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стулья сколотил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А самый стройный, гибкий ствол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лужить на парусник пошел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мачтой в синем море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Гуляет на простор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Есть по соседству зоосад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Там за решетками оград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Живут сычи и совы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иницы, страусы, сурки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лоны, горбатые быки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Косматые коров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асется северный олень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соболь спит на полке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, как собаки в жаркий день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идят, скучая, волк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Трусливый суслик у стены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нует, шурша в соломе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тоят огромные слоны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 своем слоновьем дом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покойно дремлет старый слон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хлопает ушами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ходит слух, что ночью он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Дрожит перед мышам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от уши серые торчат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Откормленного зайца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А там семейство медвежат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а сене кувыркаетс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исит, качаясь на хвосте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мешная обезьянк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о нам пора на букву "Т"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Бежим до полустанка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Т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Мы так давно с тобой в пути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Скучают наши мамы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На телеграф бы нам пойти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Послать им телеграммы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Нам из окна телеграфист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Дает бумажный тонкий лист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И пишем мы три слова: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"Здоровы будь здорова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За телеграмму с нас берут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Положенную плату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А через несколько минут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Стуча ключом, передают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Слова по аппарат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Нам говорят, что через час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Доставят телеграммы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Но мама не услышит нас..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Поговорить бы с мамой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Пред тем, как тронулся вагон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Успели на минутку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Мы забежать на телефон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И вот зовут нас в будк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Телефонист дает Москву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А говорим мы сами: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- Прощай! Мы едем к букве "У"! -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Кричим мы в трубку мам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У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Заходим в школу на часок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Стоят рядами парты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 отвечают свой урок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Ученики у карт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Вот первый школьник показал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Моря своей указкой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Другой нашел на ней Урал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Потом хребет Кавказски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Урал на карте очень мал, -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В длину четыре пальца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На карте нет ущелий, скал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 нет заводов, где металл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Готовят нам уральц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Учитель прочитал рассказ -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 будто на Урале -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На рудниках за этот час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Мы с вами побывал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Мы постояли у печей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Завода на Магнитке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Где, как сверкающий ручей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Чугун струится жидки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В земле железная руда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Спала бессчетные года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Скрывалась в недрах темных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Но рудокоп ее достал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 вот металл заклокотал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В печах огромных -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Домнах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Сейчас в ковши он будет течь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Нас обдавая жаром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Потом в мартеновскую печь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Пойдет он к сталевара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Но вот кончается урок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дут гулять ребята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А наг в живой свой уголок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Уводят два юннат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Здесь в уголке живут ужи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Мы их берем без страха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А вот лягушки и ежи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Удод и черепах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У черепахи главный шеф -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Юннат Углов Волод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Но нам пора на букву "Ф"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Плывем на пароход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Ф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Фанфары слышатся вдали: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На пристани у мола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Наш пароход встречать пришли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Любители футбол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Команды двух военных школ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Играть приехали в футбо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Идем смотреть на этот матч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Суворовцы с налета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Открыв игру, забили мяч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Нахимовцам в ворот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И хорошо, что не в свои!.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Но слышен грозный свист судьи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Судья зовет к порядку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Футбольную площадк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Игра горячая футбол!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Для уравненья счета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Нахимовцы забили гол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Суворовцам в порот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Еще не кончена игра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А нам гудок из гавани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Напоминает, что пора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Опять пуститься в плавань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Наш пароход всю ночь плывет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Морская гладь спокойна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И вдруг в пути мы видим флот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Советский китобойны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Он быстро движется к земле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Соскучился по дому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И флаг на каждом корабле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Рад ветерку родном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Ходили фабрики-суда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Почти под самый полюс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Они не раз с горами льда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И с бурями боролис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А кит - бродячий великан -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Их обдавал волною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И вверх выбрасывал фонтан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В пять метров вышиною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Везет флотилия в Союз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Китовый жир, китовый ус, -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Добыча не плоха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Мы проводили корабли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А сами к гавани пошли -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К ближайшей букве "X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X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едалеко от буквы "X"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ак снег, белеют вороха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чищенного хлопк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ткуда этот снег идет?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Его дает чудесный плод -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Хлопчатника коробк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лна коробка волокна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 коробке зреют семена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гда же осенью она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вои раскроет створки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риходят дни уборк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Уборка - хлопотливый труд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Усердно хлопок соберут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лхозы-хлопководы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том на склады повезут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ттуда - на завод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о снова едем мы в колхоз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ам встретился художник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н ящик с красками привез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свой станок - треножник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ривез художник и тетрад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белый холст на раме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Углем он начал рисоват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 мы - карандашам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арисовали мы с холма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ля колхозные, дома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 полях уборку хлеба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над полями неб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арисовали пастуха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У дома на крыльц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том, покинув букву "X"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шли мы к букве "Ц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Ц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У буквы "Ц", достав билет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ы побывали в цирке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едведь ведет мотоциклет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 цапли - пассажирк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 вот наездник цирковой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Гарцует на осле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огами вверх, вниз головой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тоит он на седл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от двое братьев-медвежат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Цепочку натянули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обезьяна-акробат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ачается на стул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У обезьяны на плече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обака-танцовщица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о нам пора на букву "Ч"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тсюда торопиться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Ч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В пути нам захотелось пить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И вдруг в дремучей чаще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Мы видим тоненькую нить -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Лесной ручей журчащи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Поет он чистым голоском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Чешуйками струится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И, наклонясь над ручейком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Мы напились водиц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Какая сладкая вода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Здесь - в чаще незнакомой!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Такой воды мы никогда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Не пробовали дом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Наполнив чайник через край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Мы воду вскипятили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И очень вкусный, свежий чай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В лесу из чашек пил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Потом пошли мы, не спеша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К соседней букве - к букве "Ш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Ш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Идем-бредем - за шагом шаг -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Весь день без остановки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И вот пришли в универмаг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Купить родным обновк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В универмаге продавцы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Нам шарфы показали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Шелков различных образцы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И шерстяные шали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Тут шапки, шляпы для ребят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Лежат в одном отделе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В другом на вешалках висят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И шубы и шинели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В ларьке направо - шоколад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В ларьке налево - лимонад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Здесь только нет для нас борща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Его найдем у буквы "Щ"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Щ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У шипящей этой буквы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Щи и борщ кипят в котлах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Сколько свеклы, сколько брюквы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И капусты на столах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Сколько репчатого лука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На большой сковороде!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Лещ и карп, карась и щука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Тихо плавают в вод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Перед каждой новой сменой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Здесь наводят чистоту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Долго моют пол и стены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Моют щетками плит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Все начищено до блеска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От кастрюль струится свет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Здесь машина-мясорезка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Рубит мясо для котл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Чистит овощи машина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Мелет кофе, режет сыр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И с картошки лентой длинной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Сам снимается мундир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Пищей свежей и здоровой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Кормит досыта народ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Эта фабрика жаркого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Щей наваристых завод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Мы славно пообедали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У щедрой буквы "Щ"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Всего мы здесь отведали: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И щуки и борщ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А рано утром натощак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Пошли мы к букве "Твердый знак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Но не могли найти никак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Ни твердый знак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Ни мягкий знак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- Ъ, Ь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Мы долго думали в пути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Где эти знаки нам найти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Ц после размышленья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В печать решили мы послать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Такое объявленье: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"Пропала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е собака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А два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ечатных знак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Найти их рядом мудрено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Но, может быть, однако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Словцо отыщется одно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Где будут оба знака?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В одной из утренних газет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Мы через день прочли ответ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От школьника Листова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Из города Ростов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Илья Листов ответил так: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"И твердый знак, и мягкий знак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Найдешь в одно мгновенье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Ты их найдешь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Когда прочтешь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Свое же объявленье!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Мы обЪявленЬе перечли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И оба знака в нем нашл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И написали мы в Ростов: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"Благодарим, Илья Листов!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Потом в автомобиле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Мы съехали с горы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И быстро докатили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До станции "Еры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Так сотни лет звалась она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До нас, в былые времен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А нынче эту букву мы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Обычно называем "Ы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Ы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Глядим, - у станции "Еры"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Заборы красят маляр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Спросили мы у маляров: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- Скажите, маляры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Где отыскать десяток слов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В которых есть "еры"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Нам отвечали маляры: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- Нет случая такого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Чтоб эта самая "еры"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Была в начале слов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Бывает рта буква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В конце и в середине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В конце капусты, брюквы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 в середине дын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Легко найдете вы "еры"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В словах "костры" и "топоры"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В "бутылке" и в "корыте"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Еще три слова на "еры"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Вы сами подберите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Сказав спасибо малярам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Мы покатили по горам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Помчались легче пуха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По гладкой, ровной колее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 увидали букву "Э"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Похожую на ух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Э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До этой буквы нас довез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Не паровоз - электровоз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Он нас домчал в короткий срок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Его толкал электроток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Несет нам ток электросеть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Чтоб лампочки могли гореть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Чтобы до утренней зари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Светили ярко фонар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Мы в светлый зал гуськом вошли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Там, выстроившись в ряд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Жужжат машины, как шмели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Таинственно гудя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Они не ткут, они не шьют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И не прядут для нас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А то, что нам они дают, -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Невидимо для глаз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Идут от дома провода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На запад, на восток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По ним в колхозы, города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Бежит электроток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Вот почему мы этот дом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Электростанцией зове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У той же буквы есть экран -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Большое полотно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Пред тем, как сесть в аэроплан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Смотрели мы кин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Мы видели киножурнал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Чапаевцев в бою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Потом автобус нас помчал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На главный аэровокзал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Летим до буквы "Ю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Ю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В пути, в неведомом краю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Нам компас - лучший друг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Одной заглавной буквой "Ю"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На нем отмечен Юг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А стрелка легкая - магнит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На Север кончиком гляди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Довольно Север мне найти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И я в короткий срок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Определить могу в пути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Где Запад, Юг, Восток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Над облаками мы летим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По компасу на Юг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На берег моря, в Южный Крым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Где нет зимою вьюг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На Юге к морю мы пошли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Валы бегут, шумят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Глядим: пускает корабли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Компания ребя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Один из них нам показал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Устройство корабля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- Вот это, - говорит, - штурвал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Иль колесо рул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- Вот палубы! - сказал моряк. -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Переднюю зовут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По-нашему - морскому - "бак"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А кормовую - "ют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И долго с юным моряком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Мы разговор вели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Отлично с морем он знаком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И знает корабл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Он рассказал нам по пути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Что очень любит флот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И в юнги думает пойти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Чуть только подраст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Мы с черноморцем удалым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Расстались, как друзья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И, покидая Южный Крым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Несемся к букве "Я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Я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От буквы "А" до буквы "Я"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Течет река Аму-Дарь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Полна воды Аму-Дарья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Ее могучая струя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Пойдет туда, где ныне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Еще безлюдные края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Песчаные пустын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Пускай в песках, где пауки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Да ящерицы жили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Перекликаются гудки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И хлопка мягкие тюки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Везут автомобил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Пусть будет хлебным этот край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Безводный и бесплодный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Пусть яблок, ягод урожай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Приносит ежегодно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От буквы "А" до буквы "Я"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Течет река Аму-Дарь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От буквы "А" до буквы "Я"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Идет и азбука мо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По ней везли нас поезда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Морские пароходы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Мы повидали города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Колхозы и завод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На самолете мы неслись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Спускались вниз, взлетали ввысь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На легкой лодке плыли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Тряслись в автомобил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И вот доехали, друзья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Мы до последней буквы - "Я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А эта буква оттого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Считается последней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Что ты себя же самого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Не ставишь в ряд передни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Не могут ждать у нас в стране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Почета, славы, чести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Те, у которых "я" да "мне"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Стоят на первом месте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Народ толково и не зря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Расставил буквы буквар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Ты эти буквы заучи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Их три десятка с лишком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А для тебя они - ключи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Ко всем хорошим книжка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В дорогу взять не позабудь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Ключей волшебных связку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В любой рассказ найдешь ты путь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Войдешь в любую сказк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Прочтешь ты книги о зверях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Растеньях и машинах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Ты побываешь на морях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И на седых вершинах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Найдешь ты храбрости пример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В своей любимой книжке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Увидишь весь СССР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Всю Землю с этой вышк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Тебе чудесные края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Откроет путь от "А" до "Я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50" w:name="150"/>
      <w:bookmarkEnd w:id="150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* СТИХИ РАЗНЫХ ЛЕТ *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51" w:name="151"/>
      <w:bookmarkEnd w:id="151"/>
      <w:r>
        <w:rPr>
          <w:rFonts w:cs="Courier New" w:ascii="Courier New" w:hAnsi="Courier New"/>
        </w:rPr>
        <w:t xml:space="preserve">ПОЖАР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>
          <w:i/>
          <w:iCs/>
        </w:rPr>
        <w:t>(Первая редакция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На площади базарной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На каланче пожарной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Круглые сутки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Стоит солдат у будки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мотрит вокруг -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а север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а юг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а запад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а восток, -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Не виден ли дымок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Мать на рынок уходила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Дочке Лене говорила: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"Печку, Леночка, не тронь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Жжется, Леночка, огонь!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Только мать сошла с крылечка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Лена села перед печкой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В щелку красную глядит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А огонь поет - гудит: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"Нынче в печке места мало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Разгуляться негде стало!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Маме, Леночка, не верь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Приоткрой немножко дверь!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Приоткрыла дверцу Лена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Соскочил огонь с полена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Перед печкой выжег пол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Влез по скатерти на стол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Побежал по стульям с треском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Вверх пополз по занавескам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Стены дымом заволок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Лижет пол и потолок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Стало страшно бедной Лене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Лена выбежала в сени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Дверь закрыла за собой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А огонь ревет: "Открой!"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В щелку двери дымом дунул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Руку в скважину просунул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Лена бросилась на двор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Со двора - через забор..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А огонь все выше, выше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Кошка мечется на крыш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з соседних ворот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ыбегает народ -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Кто с кувшином, кто с ведром -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Заливать горящий дом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Пожар! Пожар!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Из окна на тротуар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В лужу падает перина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Кресло, примус и картина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Граммофон и самовар..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Караул! Пожар! Пожар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На площади базарной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На каланче пожарной -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Динь-дон, динь-дон -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Раздается громкий звон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Начинается работа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Отпираются ворота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Собирается обоз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Тянут лестницу, насос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Из ворот без проволочки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Выезжают с треском бочки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Вот уж первый верховой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Поскакал по мостов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А за ним отряд пожарных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В медных касках лучезарных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Пролетел через базар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По дороге на пожар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А огонь все выше, выше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Вылезает из-под крыши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Озирается кругом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Машет красным рукавом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"Чья взяла! - кричит народу, -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Бейте стекла! Лейте воду!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Я по крышам побегу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Целый город подожгу!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Но уж близко по дороге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Вереницей мчатся дроги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Впереди несется вскачь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Запыхавшийся трубач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Перед домом в клубах пыли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Лошадей остановил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Вверх направили рукав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Медный рот ему зажав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Зашипел рукав упругий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Весь затрясся от натуги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И, когда открыли кран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Высоко пустил фонтан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Эй, бригада, не зевай!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Качай, качай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Злой огонь ревет и пышет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Двух пожарных сбросил с крыши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А топорника Кузьму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Задушить хотел в дыму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Но Кузьма - пожарный старый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Двадцать лет тушил пожары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Сорок душ от смерти спас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Падал с крыши десять раз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Ничего он не боится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Бьет огонь он рукавицей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Смело лезет по стене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Каска светится в огн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Вдруг на крыше из-под балки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Чей-то крик раздался жалкий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И огню наперерез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На чердак Кузьма полез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Сунул голову в окошко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Посмотрел... Да это кошка!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"Пропадешь ты здесь в огне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Полезай в карман ко мне!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Широко бушует пламя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Разметавшись языками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Лижет ближние дома..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Отбивается Кузьма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Ищет в п имени дорогу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Кличет младших на подмогу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И спешат к нему на зов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Десять бравых молодцов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Топорами балки рушат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Из брандспойтов пламя тушат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Черным облаком густым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Вслед за ними вьется дым..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Пламя мечется и злится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Убегая, как лисица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А пожарная кишка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Гонит зверя с чердак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Вот уж бревна почернели..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Злой огонь шипит из щели: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"Пощади меня, Кузьма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Я не буду жечь дома!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"Замолчи, огонь коварный! -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Говорит ему пожарный: -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Будешь помнить ты Кузьму!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Посажу тебя в тюрьму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Будешь жить ты только в печке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Только в лампе и на свечке!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Тут огонь в последний раз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Рассердился - и погас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На панели у ворот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Ждет спасителей народ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Лишь увидели Кузьму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С криком бросились к нему -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Обнимают, в гости просят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Пироги ему выносят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"Ах, Кузьма, ты наш Кузьма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Спас ты нынче нам дома!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Дорогой ты наш пожарный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Мы навеки благодарны!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На скамейке у ворот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Лена горько слезы льет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Дом сгорел у бедной Лены -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Потолки, полы и стены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Кошка, кукла и кровать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Ночью негде будет спать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А вдобавок ей за шалость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От родителей досталос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Плачет девочка навзрыд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А Кузьма ей говорит: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"Плакать, барышня, не стоит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Новый дом для вас построят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Ваша кошка спасена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Полюбуйтесь, - вот она!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Лена крепко сжала кошку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И утихла понемножк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От ворот по мостовой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Отъезжает верховой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А за ним отряд пожарных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В медных касках лучезарных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Едет медленно назад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Бочки, прыгая, гремят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Вот Кузьма сидит на дрогах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У него лицо в ожогах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Лоб в крови, подбитый глаз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Да ему не в первый раз!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Поработал он недаром -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Славно справился с пожаром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52" w:name="152"/>
      <w:bookmarkEnd w:id="152"/>
      <w:r>
        <w:rPr>
          <w:rFonts w:cs="Courier New" w:ascii="Courier New" w:hAnsi="Courier New"/>
        </w:rPr>
        <w:t xml:space="preserve">ДУРАКИ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За горою у реки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Жили-были дураки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Жили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Были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Поживали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Громко песню распевали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Ай люли, люли, люли!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Пролетали журавли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Залетели в город Муром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Поклонились нашим курам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Поклонились до земли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Ай люли, люли, люли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Что ни делает дурак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Все он делает не так: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Начинает не с начала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А кончает как попал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На суку сидит верхом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Бьет с размаху топором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Говорит с верхушки птица: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Эй, дурак! Беда случится-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Сук подрубишь под собой -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Полетишь вниз головой!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Ай люли, люли, люли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Пролетали журавли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За горою у реки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Славно жили дураки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Да недавно отчего-то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Одолела их зевота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Все ходили, ошалев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Да зевали нараспев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Дуракам сказали тетки-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"Подвяжите подбородки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Да ложитесь почивать -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Перестанете зевать!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Но зевакам стало хуже: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Не идет зевок наружу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Дует в уши, давит грудь, -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Страсть как хочется зевнуть!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Ай люли, люли, люли!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Пролетали журавл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Дураки не знали счета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Вдруг царю пришла охота -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Чтобы время скоротать -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Дураков пересчита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Дураки на все согласны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На досуге, в полдень ясный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Собрались они на луг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 на землю сели в круг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Говорят: "Начнем-ка, братцы!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Чур, со счета не сбиваться!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Только вдруг из облаков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Хлынул дождь на дураков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Дураки не ожидали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Что там льется? Не вода ли?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Коли чистая вода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Это, братцы, не беда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А вот ежели помои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Дело было бы другое!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Ай люли, люли, люли!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Пролетали журавли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Солнце в небе засияло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Облаков как не бывало..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После дождика опять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Принялись они считать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Весь народ пересчитали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Одурели и устали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Да последнее число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Позабыли, как назло!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Ай люли, люли, люди!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Пролетали журавл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За горою у реки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Жили-были дураки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Жили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Были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Поживали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Громко песню распевали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Ай люли, люли, люли!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Плыли в миске корабли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Да наехали на ложку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Налетели на картошку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Затрещали корабли..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Ай люли, люли, люли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Ай люли, люли, люли!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Наши лапти в лес пошли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Да нашли пчелиный улей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Много меду зачерпнули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 ребятам принесли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Ай люли, люли, люли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53" w:name="153"/>
      <w:bookmarkEnd w:id="153"/>
      <w:r>
        <w:rPr>
          <w:rFonts w:cs="Courier New" w:ascii="Courier New" w:hAnsi="Courier New"/>
        </w:rPr>
        <w:t xml:space="preserve">ПРИКЛЮЧЕНИЯ СТОЛА  И СТУЛА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Перед завтраком в столовой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Стукнул ножкой стол дубовый.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Стук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Стук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Стук, стук-стук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- Слушай, стул - мой старый друг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Столько лет и столько зим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В старом доме мы стоим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Отчего бы нам с тобой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Не пройтись по мостовой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Стул с продавленным сиденьем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Отвечает с удивленьем: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- Что ты, что ты, старый стол!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Не с ума ли ты сошел?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У меня кривые ноги, -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Спотыкнусь я на пороге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Сто ступенок на пути, -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До крыльца мне не дойти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Вышиб дверь дубовый стол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И по лестнице пошел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Старый стул, его сосед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Побежал за ним вослед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Прыг на пятую ступень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На десятую ступень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На двенадцатую боком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На пятнадцатую скоком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На двадцатую волчком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И до сотой кувырк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Эй, держите! Караул!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Убежали стол и сту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Славный день! Веселый день!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Меж домов цветет сирень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Голосит-гудит гармоника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Смотрят дети с подоконник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А пройдешь за ворота -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Там и стук, и сует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Разошелся старый стул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Всеми ножками взмахнул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- Для чего я, бестолковый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Столько лет стоял в столовой?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Фу-ты, ну-ты, черт возьми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Погуляю я с людьм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Удивляется народ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Пропускает их вперед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А они идут посмеиваются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Да на солнышке расклеиваются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Стол скрипит: - Не отставай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Скоро сядем мы в трамва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Подошел трамвай со звоном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Люди кинулись к вагонам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Старый стол хотел войти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Да застрял он на пути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На подножке он торчит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А кондукторша кричит: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- Не задерживай вагон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Вылезай скорее вон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Стол скрипит, не унывая: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- Обойдемся без трамвая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Эка невидаль - трамвай!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Эй, извозчик, подавай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Натянул извозчик вожжи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- Прокачу я вас попозже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Едет сзади ломовой -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Отвезет он вас домой! -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Мчатся дроги по дороге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Конь здоровый, толстоногий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А на дрогах - ломовой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С кучерявой головой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А за ним из-под рогожки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Кресла выставили ножки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Два дивана, зеркала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Фортепьяно и метл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Ломовой, как видно, занят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Пассажиров брать не станет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Заскрипел усталый стул: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- Я бы малость отдохнул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Очень жесткая дорога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Я расклеился немного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А на спинке - пузыри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А на ножках - волдыр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Отвечает стол сердито: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- У меня доска разбита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Я расклеился давно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Да теперь мне все равно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Вон столовая Нарпита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До полуночи открыта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Ты в окошко посмотри -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Сколько столиков внутри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А на столиках клеенки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И хрустальные солонки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Забежим на пять минут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Поглядеть, как там живу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Вверх по лестнице парадной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Потащился стол громадный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И, войдя в просторный зал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Белым столикам сказал: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- Как живете? Как скрипите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Что хорошего в Нарпите? -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Но столы со всех сторон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Заскрипели: - Выйди вон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Что за дерзость! Что за стыд!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Ты клеенкой не накрыт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Наступает темнота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Запирают ворота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Бьют на площади часы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В переулках воют псы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По дороге с громким гулом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Старый стол идет за стулом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У разбитого стола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Крышка в сторону сползла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А у сломанного стула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Ножку заднюю свернул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Вдруг из каменных ворот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На дорогу вышел кот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О забор потерся усом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А потом зевнул со вкусом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И сказал: - Мои друзья!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Не волнуйтесь, это я -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Кот сибирский, кот мохнатый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Из квартиры сорок пят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Вам обоим я знаком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Крыс ловил я под столом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А на стуле столько раз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Я дремал в вечерний час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Я по вас давно скучаю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А хозяин ждет вас к чаю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Он обедал на полу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Будем рады мы столу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Стол и стул ввалились в сени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И пошли считать ступени: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Прыг на пятую ступень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На десятую ступень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На двенадцатую боком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На пятнадцатую скок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А потом -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Шажком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А потом -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Ползк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Исцарапались немного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Но добрались до порог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Что за встреча их ждала!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Зазвенели зеркала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Распахнулись дверцы шкапа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И с крючка слетела шляп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А на завтра к ним с утра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Пригласили столяра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Столяра Степанова -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Сколотить их заново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Поплевал он на ладонь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Клей поставил на огонь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Сделал ножки новые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Новые - дубовые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И теперь они опять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Собираются гуля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54" w:name="154"/>
      <w:bookmarkEnd w:id="154"/>
      <w:r>
        <w:rPr>
          <w:rFonts w:cs="Courier New" w:ascii="Courier New" w:hAnsi="Courier New"/>
        </w:rPr>
        <w:t xml:space="preserve">ЦИРК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>
          <w:i/>
          <w:iCs/>
        </w:rPr>
        <w:t>(Первая редакция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Впервые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В России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Проездом в Нью-Йорк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Цирк Цанибони: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Ученые кони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Карлики-пони.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Всеобщий восторг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Наездница из Рио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Летающее трио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Выход борца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Ивана Огурц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В пятиминутной схватке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Кладет он на лопатки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Любого храбрец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Жако - известный рыжий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Недавно из Парижа -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В России первый раз.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Всегда он озабочен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Растрепан и всклокочен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Тысячу пощечин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Он получает в час.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Веселые сцены!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Дешевые цены!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Полные сборы!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Огромный успех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Кресло - полтинник.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Ложи - дороже.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Выход обратно -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Бесплатно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Для всех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</w:t>
      </w:r>
      <w:r>
        <w:rPr/>
        <w:t>*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Человек-птица! Может поместиться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На самой верхушке адмиралтейского шпица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</w:t>
      </w:r>
      <w:r>
        <w:rPr/>
        <w:t>*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Подбрасывает сразу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И ловит он шутя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Фарфоровую вазу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Бутылку и дит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</w:t>
      </w:r>
      <w:r>
        <w:rPr/>
        <w:t>*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Под свист и щелканье бичей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Под грохот барабана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Летит отчаянный жокей -</w:t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Дон Педро, обезьян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</w:t>
      </w:r>
      <w:r>
        <w:rPr/>
        <w:t>*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Мамзель Фрикасе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На одном колес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</w:t>
      </w:r>
      <w:r>
        <w:rPr/>
        <w:t>*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По проволоке дама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Идет, как телеграмм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</w:t>
      </w:r>
      <w:r>
        <w:rPr/>
        <w:t>*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Старый Джумбо делом занят.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Старый Джумбо барабани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Пионеры говорят: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Записался он в отряд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</w:t>
      </w:r>
      <w:r>
        <w:rPr/>
        <w:t>*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Спиридон Кузьмич -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Коренной москвич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А его супруга Дарья -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Из другого полушарь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</w:t>
      </w:r>
      <w:r>
        <w:rPr/>
        <w:t>*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Единственные в мире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Атлеты-силачи: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Подбрасывают гири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Как детские мяч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</w:t>
      </w:r>
      <w:r>
        <w:rPr/>
        <w:t>*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- Где купили вы, синьор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Этот красный помидор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- Вот невежливый вопрос.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Это собственный мой нос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</w:t>
      </w:r>
      <w:r>
        <w:rPr/>
        <w:t>*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Я рыбной ловлей занялся: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Поймал в оркестре карас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</w:t>
      </w:r>
      <w:r>
        <w:rPr/>
        <w:t>*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Я - прекрасная мисс Дженни.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Я гарцую по арен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- Гоп. Гоп! Гоп. Алле! -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На малиновом седле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55" w:name="155"/>
      <w:bookmarkEnd w:id="155"/>
      <w:r>
        <w:rPr>
          <w:rFonts w:cs="Courier New" w:ascii="Courier New" w:hAnsi="Courier New"/>
        </w:rPr>
        <w:t xml:space="preserve">ПУДЕЛЬ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На свете старушка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Спокойно жила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Сухарики ела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И кофе пил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И был у старушки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Породистый пес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Косматые уши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И стриженый нос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-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Старушка сказала: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- Открою буфет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И косточку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Пуделю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Дам на обед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Подходит к буфету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На полку глядит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А пудель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На блюде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В буфете сиди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-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Однажды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Старушка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Отправилась в лес.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Приходит обратно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А пудель исчез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Искала старушка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Четырнадцать дней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А пудель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По комнате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Бегал за не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-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Старушка на грядке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Полола горох.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Приходит с работы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А пудель издох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Старушка бежит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И зовет докторов.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Приходит обратно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А пудель здоров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-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По скользкой тропинке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В метель и мороз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Спускаются с горки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Старушка и пес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Старушка в калошах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А пес - босиком.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Старушка вприпрыжку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А пес - кувырком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-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По улице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Курица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Водит цыплят.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Цыплята тихонько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Пищат и свистя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Помчался вдогонку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За курицей пес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А курица пуделя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Клюнула в нос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--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Старушка и пудель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Смотрели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В окно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Но скоро на улице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Стало темн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-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Старушка спросила: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- Что делать, мой пес? -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А пудель подумал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И спички принес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Смотала старушка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Клубок для чулок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А пудель тихонько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Клубок уволок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Весь день по квартире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Катал да катал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Старушку опутал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Кота обмота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--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Старушке в подарок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Прислали кофейник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А пуделю - плетку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И медный ошейник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Довольна старушка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А пудель не рад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И просит подарки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Отправить назад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56" w:name="156"/>
      <w:bookmarkEnd w:id="156"/>
      <w:r>
        <w:rPr>
          <w:rFonts w:cs="Courier New" w:ascii="Courier New" w:hAnsi="Courier New"/>
        </w:rPr>
        <w:t xml:space="preserve">КАК РУБАНОК СДЕЛАЛ РУБАНОК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Старый рубанок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Встал спозаранок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Стал стругать-постругивагь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Сам себя поругивать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- Брось ты, старый лапоть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Дерево царапать!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Тонкой стружки не берешь -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Даром дерево дереш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А, бывало, то ли дело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Дернешь - стружка засвистела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Засвистела, заплелась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Белой лентой завилась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Но в калеке мало толку: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Нужно на бок да на полку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Застучало долото: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- Это, дядя, ты про что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В доску брякнула киянка: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- Что нам делать без рубанка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Заскрипел коловорот: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- Все пойдет наоборот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Свистнул тоненький зензибель: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- Без рубанка нам погибель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Старый дедушка-верстак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Крякнул грустно: - Это так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Отвечал рубанок: - Братцы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Что вам даром убиваться!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Век провел я в мастерской -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Мне пора и на покой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Но себе я знаю цену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 хочу оставить смен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Эх, сестра моя - пила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Ты бы нынче в лес пошла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Поглядела б на полянке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Не растут ли там рубанк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- Ладно, - взвизгнула пила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звернулась и пошла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На поляне перезвон: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Это пилят старый клен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Поперечная пила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Отхватила полствола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Рвет кору и режет жилки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Брызжут желтые опилк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Только крякнул старый ствол -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 пошел, пошел, пошел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Грянул наземь левым боком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Утонул в снегу глубок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Эх ты, клен, мой клен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Ты и солнцем пален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 морозом кален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Уж как мы с тобой поладим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Топором тебя погладим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С четырех сторон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Едет из лесу пила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Поперек саней легла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- Эй, встречайте, принимайте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Я вам клену привезла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- Хорошо, - сказал рубанок, -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Напилите мне болванок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Взяли дерево в тиски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Распилили на бруск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Говорит рубанок: - Ну-ка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Поищу себе я внука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Чтобы не был суковат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Чтобы не был свилеват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Чтобы не было в нем цвели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Чтоб служил он нашей цели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- Вот хорошенький брусок: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Тут подошва, там носок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Впереди мы ручку вставим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Посреди железку вправим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Заколотим тонкий клин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А задок мы закругли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А ну, внучок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Ложись на бочок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Я тебя по краю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Малость постругаю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А ну, дорогой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Повернись на другой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Экой ты шершавый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Грязный да корявы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А теперь с торца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Да с другого конца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Обстругаю, как игрушку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Сдуну бархатную стружку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Ну-ка, снова набело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Будешь гладкий, как стекло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Тук-тук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Тук-тук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Не пугайся, милый внук: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Бьет киянка по стамеске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Роет дырку для железки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Не шатайся, не елозь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Продолбим тебя насквоз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Ловко сделана колодка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Не рубанок, а находка: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И хорош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И пригож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 на дедушку похож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Поглядеть на внука любо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Только нет у внука зуба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Ну-ка, ну-ка, молоток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Ты ударь меня в задок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Растряси мою колодку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Широко раскрой мне глотку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Выбивай железный клык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 кленовый мой язык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Поработал я - и баста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Будет внук теперь зубастый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Ну, за дело, мой внучок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Поработай, новичок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Буковую доску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Выстругай до лоск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Смелей берись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Задком уприс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Пролетела стружка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Стружка-завитушка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57" w:name="157"/>
      <w:bookmarkEnd w:id="157"/>
      <w:r>
        <w:rPr>
          <w:rFonts w:cs="Courier New" w:ascii="Courier New" w:hAnsi="Courier New"/>
        </w:rPr>
        <w:t xml:space="preserve">ОТРЯД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1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Что там за прохожий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Идет по мостовой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Что за краснокожий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С голой головой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Легкая рубашка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Короткие штаны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На боку баклажка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С левой сторон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Твердо он шагает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Ростом невелик.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Встречному трамваю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Ехать не вели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Занял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Всю дорогу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Топает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Как слон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лышите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Как много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У него имен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Ванька он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И Варька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Танька он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И Ларька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Колька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И Сережка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Олька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И Алешка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Фридрих и Алиса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Тит и Василиса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А люди говорят -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Зовут его Отряд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2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Кто это такой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В поле над рекой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Жарится на солнышке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День-деньской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Где его рубашка?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Где его штаны?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Где его баклажка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С левой стороны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Вся его одежа -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Жареная кожа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Только и всего -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И больше ничег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3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Что это за лодки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о реке плывут?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Что это за глотки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Буденного поют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о команде восемь рук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Опускают весла вдруг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Загребают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Воду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Прибавляют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Ход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е зевай, рулевой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А гляди перед собой!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Языком не мели -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Будет лодка на мели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4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Что это за головы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Плавают в реке?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Чьи там руки голые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Машут вдалеке?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Что за суматоха там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С фырканьем и хохотом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Люди говорят, -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Купается Отряд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5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Взялся он за дело -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Сразу во сто рук.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Так и загудело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На версту вокруг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Как пошел он на луга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Сено сметывать в стога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Встрепанное сено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Сено по колено -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С васильками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С кашкою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С желтою ромашкою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6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На пригорке - новый дом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Смотрит окнами кругом.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Всех он сосен выше.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Красный флаг на крыш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А напротив - за поляной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Белый город полотняный.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Если ветер набежит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Целый город задрожи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Домики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Не мазаны,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К палочкам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Привязаны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Будто паруса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Рвутся в небеса.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Домики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Косые,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Жители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Босы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Трубы говорят.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В лагере Отряд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7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Что это под кленом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Весело горит?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Кто в лесу зеленом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Громко говорит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Это весело горит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Старый пень косматый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Это громко говорит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Пионервожаты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Об отряде и о школе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О работе завтра в поле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О немецком комсомоле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О советском ледоколе, -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Разве все упомнить, что ли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Что он говорит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Хорошая растопка -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Сосновая кора.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Давно кипит похлебка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Хлебать ее пор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Трещит в золе картошка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Палит, как пулемет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Обуглилась немножко -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Да как-нибудь сойд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Чернеет сук рогатый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Дымится головня.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Выхватывай, ребята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Картошку из огня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58" w:name="158"/>
      <w:bookmarkEnd w:id="158"/>
      <w:r>
        <w:rPr>
          <w:rFonts w:cs="Courier New" w:ascii="Courier New" w:hAnsi="Courier New"/>
        </w:rPr>
        <w:t xml:space="preserve">КОЛЕСА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Колеса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Колеса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Послушный народ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Берете вы дружно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Любой поворот -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Направо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Налево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И прямо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И вкось, -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Куда повернется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Колесная ос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В игрушечной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Тачке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С одним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Колесом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Кота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Мы катаем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И камень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Везе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А дюжина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Дружных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Тяжелых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Колес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В Москву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Из Сибири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Несет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Паровоз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В часах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Заводные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Колеса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Ведут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Тончайшие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Стрелки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Секунд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И мину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А вот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Пробегая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По тысяче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Миль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Сверкает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Колесами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Автомобил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Трясясь на колесах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Бежит пулемет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Разбег на колесах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Берет самол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Кому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Для работы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Кому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Для войны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Кому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Для полета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Колеса нужн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Колеса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Колеса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Послушный народ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Берете вы дружно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Любой поворот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Направо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Налево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И прямо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И вкось, -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Куда повернется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Колесная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Ос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59" w:name="159"/>
      <w:bookmarkEnd w:id="159"/>
      <w:r>
        <w:rPr>
          <w:rFonts w:cs="Courier New" w:ascii="Courier New" w:hAnsi="Courier New"/>
        </w:rPr>
        <w:t xml:space="preserve">ЧЕТЫРЕ КОНЦА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К семнадцатой школе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Примчался трамвай.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Взобрался на буфер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Блинов Никола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Трамвай - по проспекту.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Трамвай - по шоссе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А он на трамвайной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Висит колбас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Но вот по дороге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Заходит в трамвай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Отец Николая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Блинов Ермола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В трамвайном вагоне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Народу полно.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Он стал на площадке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И смотрит в окн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Спокойно по рельсам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Скользит его взгляд.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Столбы за столбами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Уходят назад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Столбы за столбами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Песок к трава.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Но вдруг показалась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В окне голова.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Нахмурила брови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Разинула рот...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Бездельника-сына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Отец узна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Два пристальных глаза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Глядят на отца.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Затем - у рассказа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Четыре конц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Сначала расскажем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Веселый конец: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Доехали вместе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Блинов и отец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Отец пассажиром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Доехал, как все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А сын на трамвайной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Висел колбас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Пятнадцать копеек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Отец заплатил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А сын без билета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Домой прикати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Теперь мы расскажем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Печальный конец.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Доехали вместе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Блинов и отец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Блинов без билета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Домой прикатил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А штраф за Блинова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Отец заплати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Теперь вы послушайте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Страшный конец.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Доехали вместе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Блинов и отец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Отец пассажиром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Доехал, как все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А сын на трамвайной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Висел колбас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У самого дома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Тряхнуло трамвай, -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Сорвался с трамвая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Блинов Николай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На рельсах трамвая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Толпится народ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И Скорая помощь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Калеку бер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Бедняга в больнице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Лежит недвижим.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Четыре сестрицы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Хлопочут над ни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Бедняга в палате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Лежит недвижим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А доктор в халате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Стоит перед ни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Придумайте сами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Четвертый конец.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Кто раньше придумает, -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Тот молодец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Но только, пожалуйста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Помните все: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Кататься не следует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На колбас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60" w:name="160"/>
      <w:bookmarkEnd w:id="160"/>
      <w:r>
        <w:rPr>
          <w:rFonts w:cs="Courier New" w:ascii="Courier New" w:hAnsi="Courier New"/>
        </w:rPr>
        <w:t xml:space="preserve">РАНО ВСТАВАТЬ, РАНО В КРОВАТЬ...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Рано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Вставать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Рано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В кровать -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Завтра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На парте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Не будешь зева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Не бойся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Воды -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Мойся!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Стройся в ряды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Стройся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Трудный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И долгий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День впереди -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Каждую мышцу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С утра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Заряди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Чистят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Ножи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И кастрюли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И трубы,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Как же не чистить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До завтрака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Зубы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Вовремя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Пей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Вовремя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Ешь, -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Будешь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До старости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Крепок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И свеж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Ешь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Не спеша.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Пусть работают скулы.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Мы - пионеры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А не акулы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В школе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Учись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И работай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В отряде.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Книг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Не марай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И не пачкай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Тетраде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Счету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Учись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Перед классной доской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Строить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Учись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У себя в мастерск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Вредно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Ребятам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Лежачее чтенье: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Вредно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Для книги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И вредно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Для зрень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Рано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В кровать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Рано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Вставать -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И начинаем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Сначала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Опять.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Гривы спутанные ваши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Гребнем расчешу я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Красным шелком разукрашу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Праздничную сбрую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61" w:name="161"/>
      <w:bookmarkEnd w:id="161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* Из книги "МЫ ВОЕННЫЕ" *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62" w:name="162"/>
      <w:bookmarkEnd w:id="162"/>
      <w:r>
        <w:rPr>
          <w:rFonts w:cs="Courier New" w:ascii="Courier New" w:hAnsi="Courier New"/>
        </w:rPr>
        <w:t xml:space="preserve">ТРУБАЧ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На Красной площади трубач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Полкам играет сбор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А конь под ним несется вскачь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Летит во весь опор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63" w:name="163"/>
      <w:bookmarkEnd w:id="163"/>
      <w:r>
        <w:rPr>
          <w:rFonts w:cs="Courier New" w:ascii="Courier New" w:hAnsi="Courier New"/>
        </w:rPr>
        <w:t xml:space="preserve">ЛЕТЧИК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Взгляните-ка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На малого,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Похожего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На Чкалова,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А может быть -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На Громова,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Всем гражданам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Знакомого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Сейчас машину он ведет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По гладкому паркету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А поведет он самолет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На ближнюю планет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64" w:name="164"/>
      <w:bookmarkEnd w:id="164"/>
      <w:r>
        <w:rPr>
          <w:rFonts w:cs="Courier New" w:ascii="Courier New" w:hAnsi="Courier New"/>
        </w:rPr>
        <w:t xml:space="preserve">ТАЧАНКА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Эх вы, кони удалые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Гладкие, красивые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ренные - вороные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ристяжные - сивые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Гривы спутанные ваши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Гребнем расчешу я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расным шелком разукрашу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раздничную сбрую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а тачанке мы поедем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 степям, по кочкам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месте с Мишкою-медведем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Храбрым пулеметчиком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65" w:name="165"/>
      <w:bookmarkEnd w:id="165"/>
      <w:r>
        <w:rPr>
          <w:rFonts w:cs="Courier New" w:ascii="Courier New" w:hAnsi="Courier New"/>
        </w:rPr>
        <w:t xml:space="preserve">ПАРАШЮТИСТКИ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Мы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Куклы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Часто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Падаем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И бьем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Себе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Носы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Учиться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Прыгать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Надо нам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В свободные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Час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66" w:name="166"/>
      <w:bookmarkEnd w:id="166"/>
      <w:r>
        <w:rPr>
          <w:rFonts w:cs="Courier New" w:ascii="Courier New" w:hAnsi="Courier New"/>
        </w:rPr>
        <w:t xml:space="preserve">ПОЛКОВАЯ КУХНЯ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По дороге, громыхая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Едет кухня полковая.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Повар в белом колпаке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С поварешкою в рук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Он везет обед шикарный -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Суп с трубою самоварн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67" w:name="167"/>
      <w:bookmarkEnd w:id="167"/>
      <w:r>
        <w:rPr>
          <w:rFonts w:cs="Courier New" w:ascii="Courier New" w:hAnsi="Courier New"/>
        </w:rPr>
        <w:t xml:space="preserve">НОВОМУ ЧИТАТЕЛЮ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Эту короткую песню мою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Я посылаю в печать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Тем я в подарок ее отдаю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Кто научился чита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Новый читатель является к нам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Это хорошая весть!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Очень приятно, что может он сам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Каждую строчку прочес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Школе спасибо! Спасибо тому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Кто напечатал букварь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Будто принес он в глубокую тьму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Яркий волшебный фонар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***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Бьют вразброд часы стенные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Часовщик, прищурив глаз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Крутит винтики стальные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Чинит часики для нас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Напоследок, щелкнув дверцей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Он пружину заведет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Чтоб опять стучало сердце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Дни и ночи напрол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Чтобы маленькая стрелка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Стрекотала на бегу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 вертелась, точно белка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В самом маленьком круг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Чтобы мерила минутки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Стрелка длинная для нас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А другая дважды в сутки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Отмечала каждый час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Чтоб они не отставали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От других своих подруг -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Тех, что в школе, на вокзале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 в Кремле обходят круг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68" w:name="168"/>
      <w:bookmarkEnd w:id="168"/>
      <w:r>
        <w:rPr>
          <w:rFonts w:cs="Courier New" w:ascii="Courier New" w:hAnsi="Courier New"/>
        </w:rPr>
        <w:t xml:space="preserve">КУРОЧКА РЯБА И ДЕСЯТЬ УТЯТ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Знаешь сказку про деда и бабу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 курочку рябу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Если ты ее знаешь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Могу я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Рассказать тебе сказку другую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Жили-были другие дед и баба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 была них другая курочка ряба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Снесла курочка яичко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Не золотое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ростое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Не всмятку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 не крутое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А самое обыкновенное -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Сыро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Мышка бежала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Хвостиком махнула -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Яичко упало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 разбилос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Горько плачет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Курочка ряба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ожалела курочку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Баба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рибежала в курятник с корзиною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А в корзине - яйца утиные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Не одно, а целый десяток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- Высиживай, ряба, утяток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А рябая курочка рада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Ничего ей больше не надо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ринялась она сразу за дело -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Весь десяток высиживать села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Дни и ночи сидит напролет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Редко-редко поест и попь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Скоро вылупились у наседки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з скорлупок пушистые детки -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Целый десяток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Желтых утяток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Запищали один за другим: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- Есть хотим!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ить хотим!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Жить хотим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На цыплят они не похожи: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На ногах - перепонки из кожи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А носы у них плоские, длинные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Не куриные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А утины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Вышла с детками курочка-мать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з ворот погулять, поклевать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Разгребает землю проворно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щет лапкою крошки и зерна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Отыскала и кличет утят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А утята идти не хотят -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Убежали куда-то в канавку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Щиплют клювами свежую травк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А у курицы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Короток нос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До утиного не дорос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Хорошо ей клевать зерно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А траву щипать мудрен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Ковыляют утята за курицей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о зеленой спускаются улице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Увидали широкий пруд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обежали к воде - и плывут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Воду пьют, обгоняют друг друга..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А наседка кричит с перепугу: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- Куд-куда! Куд-куда! Вы куда?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ль не видите? Это вода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Уж такая курица птица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Что воды, как огня, боитс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А утята, почуяв свободу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Так и режут студеную воду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Выходить из воды не хотят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Смотрит курица-мать на утят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Беспокойно по берегу ходит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Глаз с детей непослушных не сводит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- Ко-ко-ко! - говорит. - Ко-ко-ко!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Вы утонете! Там глубоко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 сама она в воду пошла бы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Да не плавает курочка ряба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Возвращаются девять утят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Вперевалку выходят, спешат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Только младший вернуться не хочет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Машет крыльями, голову мочит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Увидал плавунца - и нырнул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А наседка кричит: - Караул!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Самый младший сынок утонул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Вот и вышел утенок десятый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Да ушли остальные утята -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Друг за дружкой цепочкой идут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 в другой направляются пруд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Добежать им осталось немножко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Вдруг навстречу - усатая кошка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ритаилась она за травой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Только водит слегка головой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На утят ковыляющих щурится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Да ее заприметила куриц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оглядела сердитым глазом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ух и перья взъерошила разом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, хоть прежде летать не умела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Над землею стрелой полетела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Налетела и ринулась в бой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Всех утят прикрывая соб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лохо кошке пришлось в этой схватке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Удирает она без оглядки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о траве между кочек и пней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А наседка -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Вдогонку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За ней -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Через ямы, бугры и ухабы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Ну и храбрая курочка ряба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69" w:name="169"/>
      <w:bookmarkEnd w:id="169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* [ЦИРК ДУРОВА] *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70" w:name="170"/>
      <w:bookmarkEnd w:id="170"/>
      <w:r>
        <w:rPr>
          <w:rFonts w:cs="Courier New" w:ascii="Courier New" w:hAnsi="Courier New"/>
        </w:rPr>
        <w:t xml:space="preserve">МЕДВЕДЬ, ГИЕНА И КОЗА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Взгляните в цирке Дурова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На медвежонка бурого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Он косолап и мешковат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Но превосходный акроба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А кто же это рядом с ним?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Щенок обыкновенный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Когда 'же вырастет большим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Кем будет он? Гиеной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Глядит медведь во все глаза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Гиена глаз не сводит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С площадки цирка, где коза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На двух копытцах ходи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- Как жаль, что нет у нас копыт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Для танцев на арене! -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Косматый Мишка говорит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Морщинистой гиен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71" w:name="171"/>
      <w:bookmarkEnd w:id="171"/>
      <w:r>
        <w:rPr>
          <w:rFonts w:cs="Courier New" w:ascii="Courier New" w:hAnsi="Courier New"/>
        </w:rPr>
        <w:t xml:space="preserve">ОБЕЗЬЯНА НА ВЕЛОСИПЕДЕ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а седле велосипеда -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безьяна-непосед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Руки держит на руле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Хвост волочит по земле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ажимает на педал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сподлобья смотрит вдаль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зовет на состязанье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се семейство обезьянь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72" w:name="172"/>
      <w:bookmarkEnd w:id="172"/>
      <w:r>
        <w:rPr>
          <w:rFonts w:cs="Courier New" w:ascii="Courier New" w:hAnsi="Courier New"/>
        </w:rPr>
        <w:t xml:space="preserve">МОРСКОЙ ЛЕВ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А вот заслуженный циркач -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Блестящий лев морской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Он вертит носом пестрый мяч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Свободно, как рук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73" w:name="173"/>
      <w:bookmarkEnd w:id="173"/>
      <w:r>
        <w:rPr>
          <w:rFonts w:cs="Courier New" w:ascii="Courier New" w:hAnsi="Courier New"/>
        </w:rPr>
        <w:t xml:space="preserve">ЛИСА И КОЛОКОЛ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ех, кто хочет поучиться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ожно делу обучить: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асобачилась лисица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 медный колокол звони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74" w:name="174"/>
      <w:bookmarkEnd w:id="174"/>
      <w:r>
        <w:rPr>
          <w:rFonts w:cs="Courier New" w:ascii="Courier New" w:hAnsi="Courier New"/>
        </w:rPr>
        <w:t xml:space="preserve">ГОЛУБИ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Белый голубь в черной сбруе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Ходит, ласково ворку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н в колясочке по кругу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озит белую подруг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75" w:name="175"/>
      <w:bookmarkEnd w:id="175"/>
      <w:r>
        <w:rPr>
          <w:rFonts w:cs="Courier New" w:ascii="Courier New" w:hAnsi="Courier New"/>
        </w:rPr>
        <w:t xml:space="preserve">ПО ДУШЕ КОТУ РАБОТА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Изворотливый и гибкий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Между стоек ходит кот.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По порядку, без ошибки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Все он стойки обойд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По душе коту работа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Вероятно, потому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Что уж больно неохота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Взаперти сидеть ему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76" w:name="176"/>
      <w:bookmarkEnd w:id="176"/>
      <w:r>
        <w:rPr>
          <w:rFonts w:cs="Courier New" w:ascii="Courier New" w:hAnsi="Courier New"/>
        </w:rPr>
        <w:t xml:space="preserve">ЛИСИЦА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Зовет лентяев на урок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Ученая лисица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Проснись, енот! Вставай, сурок!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Пожалуйте учиться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77" w:name="177"/>
      <w:bookmarkEnd w:id="177"/>
      <w:r>
        <w:rPr>
          <w:rFonts w:cs="Courier New" w:ascii="Courier New" w:hAnsi="Courier New"/>
        </w:rPr>
        <w:t xml:space="preserve">БЕЛЫЙ КОТ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Не страшен этот белый кот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Ни крысам, ни мышам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Частенько с ними он ведет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Беседу по душа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Мышей он ласково зовет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Из ящика без крышки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- Эй, малыши! - мурлычет кот, -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Давайте в кошки-мышки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78" w:name="178"/>
      <w:bookmarkEnd w:id="178"/>
      <w:r>
        <w:rPr>
          <w:rFonts w:cs="Courier New" w:ascii="Courier New" w:hAnsi="Courier New"/>
        </w:rPr>
        <w:t xml:space="preserve">ОБЕЗЬЯНКА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У обезьянки цирковой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По имени Мавруша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Есть медвежонок - не живой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А сделанный из плюш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 хорошо, что не живой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А сделанный из плюша: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Его порой вниз головой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Несет гулять Мавруша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ли, взобравшись на карниз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Его роняет носом вниз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79" w:name="179"/>
      <w:bookmarkEnd w:id="179"/>
      <w:r>
        <w:rPr>
          <w:rFonts w:cs="Courier New" w:ascii="Courier New" w:hAnsi="Courier New"/>
        </w:rPr>
        <w:t xml:space="preserve">МЕДВЕДЬ, ГИЕНА И УТКА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- Это вправду или в шутку? -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Говорит медведь гиене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Целлулоидную утку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Увидавши на арен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Но гиена, видно, трусит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Шепчет: "Звать ее не стоит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Эта утка нас укусит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Хоть она и целлулоид!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80" w:name="180"/>
      <w:bookmarkEnd w:id="180"/>
      <w:r>
        <w:rPr>
          <w:rFonts w:cs="Courier New" w:ascii="Courier New" w:hAnsi="Courier New"/>
        </w:rPr>
        <w:t xml:space="preserve">МУЗЫКАНТЫ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смотрите вы, какие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узыканты - львы морские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не снилось в океане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икогда морскому льву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 играть на барабане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н отправится в Москв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не думали тюлени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 запляшут на арене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81" w:name="181"/>
      <w:bookmarkEnd w:id="181"/>
      <w:r>
        <w:rPr>
          <w:rFonts w:cs="Courier New" w:ascii="Courier New" w:hAnsi="Courier New"/>
        </w:rPr>
        <w:t xml:space="preserve">ПОЕЗД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Ты слышишь ровный гул колес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И вот перед перроном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Остановился паровоз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С прицепленным вагон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Стоит дежурный на посту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И держит флаг под мышкой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Но ты узнаешь по хвосту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Что он родился мышк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По всей платформе слышен свист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И через полминутки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Мышонок белый - машинист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Махнет флажком из будк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В окошки поезда глядят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Три мышки-пассажирки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Бояться кошек и ребят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Их отучили в цирк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Клубя пары, пуская дым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По длинным полосам стальным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Мышиный поезд мчится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Вот семафор простился с ним..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Пора и нам проститься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82" w:name="182"/>
      <w:bookmarkEnd w:id="182"/>
      <w:r>
        <w:rPr>
          <w:rFonts w:cs="Courier New" w:ascii="Courier New" w:hAnsi="Courier New"/>
        </w:rPr>
        <w:t xml:space="preserve">РАДУГА-ДУГА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Солнце вешнее с дождем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Строят радугу вдвоем -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Семицветный полукруг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з семи широких дуг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Нет у солнца и дождя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Ни единого гвоздя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А построили в два счета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Поднебесные ворот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Радужная арка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Засверкала ярко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Разукрасила траву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Расцветила синев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Блещет радуга-дуга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Сквозь нее видны луг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А за самым дальним лугом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Поле, вспаханное плуг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А за полем сквозь туман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Только море-океан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Только море голубое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С белой пеною прибоя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Вот из радужных ворот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К нам выходит хоровод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Выбегает из под арки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Всей земле несет подарк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 чего-чего здесь нет!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Первый лист и первый цвет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Первый гриб и первый гром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Дождь, блеснувший серебром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Дни растущие, а ночи -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Что ни сутки, то короч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Эй, ребята, поскорей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Выходите из дверей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На поля, в леса и парки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Получать свои подарки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Поскорей, поскорей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Выбегай из дверей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По траве босиком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Прямо в небо пешк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Ладушки! Ладушки!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По радуге, по радужке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По цветной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Дуге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На одной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Ноге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Вниз по радуге верхом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 на землю кувырком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83" w:name="183"/>
      <w:bookmarkEnd w:id="183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* ЦИРК *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</w:t>
      </w:r>
      <w:r>
        <w:rPr/>
        <w:t>*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Пред вами - вы знаете что?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Игрушечный цирк Шапито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ейчас обезьяны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Забьют в барабаны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И выйдет - вы знаете кто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</w:t>
      </w:r>
      <w:r>
        <w:rPr/>
        <w:t>*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Висит на хвосте обезьянка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А родом она - африканка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Хоть мал ее рост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Зато ее хвост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Длинней, чем сама обезьянк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</w:t>
      </w:r>
      <w:r>
        <w:rPr/>
        <w:t>*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А это - наш Попка-дурак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И сам он зовет себя так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А мы называем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Его попугаем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Наш Попка - совсем не дурак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</w:t>
      </w:r>
      <w:r>
        <w:rPr/>
        <w:t>*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Василий Васильевич, клоун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Вы скоро узнаете, кто он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ри виде собак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Он сгорбится так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Что сразу поймете вы, кто он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</w:t>
      </w:r>
      <w:r>
        <w:rPr/>
        <w:t>*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А вот акробатка - Матрешка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Покуда она еще крошка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о время придет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Она подрастет -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И станет Матреной Матрешк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</w:t>
      </w:r>
      <w:r>
        <w:rPr/>
        <w:t>*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Наш ослик - совсем как живой -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Умеет кивать головой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кажи ему: "Здравствуй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риятель ушастый!" -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А он и кивнет голов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</w:t>
      </w:r>
      <w:r>
        <w:rPr/>
        <w:t>*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А это - оседланный конь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За повод его только тронь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Быстрее, чем птица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о кругу помчится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Красивый оседланный кон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</w:t>
      </w:r>
      <w:r>
        <w:rPr/>
        <w:t>*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Вот два акробата-медведя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По имени Миша и Федя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Увидим сейчас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Как пустятся в пляс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Мохнатые Миша и Фед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</w:t>
      </w:r>
      <w:r>
        <w:rPr/>
        <w:t>*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А это - наш фокусник-еж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На елку его позовешь, -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се яблоки с елки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К себе на иголки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Нанижет бессовестный еж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</w:t>
      </w:r>
      <w:r>
        <w:rPr/>
        <w:t>*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Вот это - машина-такси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А кто на ней едет, - спроси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Ее пассажирка -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Мартышка из цирка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А пудель - водитель такс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</w:t>
      </w:r>
      <w:r>
        <w:rPr/>
        <w:t>*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Вот маленький плюшевый слон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Хоть мал он, но очень силен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Ему еще ста нет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А старше он станет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Быть может, и вырастет он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</w:t>
      </w:r>
      <w:r>
        <w:rPr/>
        <w:t>*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Сейчас заведем мы игрушки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Запрыгают зайцы, лягушки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Козел и баран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Забьют в барабану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И дружно запляшут игрушк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***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Я сам проворен и удал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 конь мой весь в меня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Я сам взнуздал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 оседлал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 покатил кон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Я сам поем -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 конь мой сыт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Я спать ложусь -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 конь мой спи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Я целый день вожу коня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А ночью конь везет мен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Во весь опор, взметая пыль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Несется он вперед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 легковой автомобиль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Дорогу нам да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***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Живо! у нас под креслом еж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лючий, тихий ежик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а щетку очень он похож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гда не видно ножек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ы понимаешь, для чего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У ежика иголки?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бы не трогали его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альчишки или волк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 если яблоки найдет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н у тебя на елке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п три-четыре украдет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адев их на иголк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84" w:name="184"/>
      <w:bookmarkEnd w:id="184"/>
      <w:r>
        <w:rPr>
          <w:rFonts w:cs="Courier New" w:ascii="Courier New" w:hAnsi="Courier New"/>
        </w:rPr>
        <w:t xml:space="preserve">ДОЖДЬ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Ветерок бежит по саду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От реки несет прохладу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А с прохладой вместе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Радостные вести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- Вы послушайте, цветы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Скоро-скоро с высоты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Гром из тучи грянет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Дождь забарабанит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По цветам, по листам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По деревьям и кустам.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Только вы не бойтесь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Хорошо умойтесь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85" w:name="185"/>
      <w:bookmarkEnd w:id="185"/>
      <w:r>
        <w:rPr>
          <w:rFonts w:cs="Courier New" w:ascii="Courier New" w:hAnsi="Courier New"/>
        </w:rPr>
        <w:t xml:space="preserve">В МЕТРО 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от он - город под Москвой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заренный светом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Здесь не холодно зимой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не жарко лет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аждый миг гудит рожок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лышен гул далекий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весенний ветерок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бвевает щек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УЧЕНИКАМ ЯЛТИНСКОЙ ШКОЛЫ э 7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Жил я в Ялте выше всех -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На холме над школой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Часто слышал звонкий смех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Топот ног веселы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Так я рад был голосам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Молодым и чистым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И себе казался сам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Прежним гимназист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Шлю, ребята, вам привет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С искренней любовью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И желаю долгих лет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Счастья и здоровья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</w:t>
      </w:r>
      <w:r>
        <w:rPr>
          <w:i/>
          <w:iCs/>
        </w:rPr>
        <w:t>4 октября 1963 г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86" w:name="186"/>
      <w:bookmarkEnd w:id="186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* ПОВЕСТИ В СТИХАХ *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87" w:name="187"/>
      <w:bookmarkEnd w:id="187"/>
      <w:r>
        <w:rPr>
          <w:rFonts w:cs="Courier New" w:ascii="Courier New" w:hAnsi="Courier New"/>
        </w:rPr>
        <w:t xml:space="preserve">БЫЛЬ-НЕБЫЛИЦА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>
          <w:i/>
          <w:iCs/>
        </w:rPr>
        <w:t>Разговор в парадном подъезде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Шли пионеры вчетвером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В одно из воскресений,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Как вдруг вдали ударил гром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И хлынул дождь весенни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От градин, падавших с небес,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От молнии и грома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Ушли ребята под навес -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В подъезд чужого дом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Они сидели у дверей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В прохладе и смотрели,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Как два потока все быстрей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Бежали по панели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Как забурлила в желобах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Вода, сбегая с крыши,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Как потемнели на столбах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Вчерашние афиши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Вошли в подъезд два маляра,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Встряхнувшись, точно утки, -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Как будто кто-то из ведра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Их окатил для шутк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Вошел старик, очки протер,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Запасся папиросой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И начал долгий разговор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С короткого вопроса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- Вы, верно, жители Москвы?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- Да, здешние - с Арбата.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- Ну, так не скажете ли вы,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Чей это дом, ребята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- Чей это дом? Который дом?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- А тот, где надпись "Гастроном"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И на стене газет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- Ничей, - ответил пионер.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Другой сказал: - СССР. -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А третий: - Моссовет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Старик подумал, покурил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И не спеша заговорил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- Была владелицей его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До вашего рожденья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Аделаида ХитровО. -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Спросили мальчики: - Чего?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Что это значит - "Хитрово"?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Какое учрежденье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- Не учрежденье, а лицо! -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Сказал невозмутимо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Старик и выпустил кольцо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Махорочного дым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- Дочь камергера Хитрово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Была хозяйкой дома.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Его не знал я самого,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А дочка мне знаком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К подъезду не пускали нас,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Но, озорные дети,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С домовладелицей не раз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Катались мы в карет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Не на подушках рядом с ней,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А сзади - на запятках.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Гонял от гуда нас лакей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В цилиндре и в перчатках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- Что значит, дедушка, "лакей"? -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Спросил один из малыше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- А что такое "камергер"? -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Спросил постарше пионер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- Лакей господским был слугой,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А камергер - вельможей,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Но тот, ребята, и другой -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Почти одно и то ж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У них различье только в том,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Что первый был в ливрее,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Второй - в мундире золотом,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При шпаге, с анненским крестом,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С Владимиром на ше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- Зачем он, дедушка, носил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Владимира на шее?.. -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Один из мальчиков спросил,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Смущаясь и красне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- Не понимаешь? Вот чудак!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"Владимир" был отличья знак.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"Андрей", "Владимир", "Анна" -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Так назывались ордена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В России в эти времена... -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Сказали дети: - Странно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- А были, дедушка, у вас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Медали с орденами?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- Нет, я гусей в то время пас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В деревне под РомнАм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Мой дед привез меня в Москву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И здесь пристроил к мастерству.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За это не медали,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А тумаки давали!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Тут грозный громовой удар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Сорвался с небосвода.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- Ну и гремит! - сказал маляр.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Другой сказал: - Природа!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Казалось, вечер вдруг настал,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И стало холоднее,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И дождь сильнее захлестал,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Прохожих не жале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Старик подумал, покурил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И, помолчав, заговорил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- Итак, опять же про него,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Про господина Хитров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Он был первейшим богачом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И дочери в наследство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Оставил свой московский дом,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Имения и средств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- Да неужель жила она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До революции одна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В семиэтажном доме -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В авторемонтной мастерской,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И в парикмахерской мужской,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И даже в "Гастрономе"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- Нет, наша барыня жила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Не здесь, а за границей.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Она полвека провела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В Париже или в Ницце,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А свой семиэтажный дом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Сдавать изволила внае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Этаж сенатор занимал,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Этаж - путейский генерал,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Два этажа - княгин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Еще повыше - мировой,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Полковник с матушкой-вдовой,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А у него над головой -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Фотограф в мезонин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Для нас, людей, был черный ход,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А ход парадный - для господ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Хоть нашу братию подчас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Людьми не признавали,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Но почему-то только нас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Людьми и называл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Мой дед арендовал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Подвал.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Служил он у хозяев.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А в "Гастрономе" торговал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Тит Титыч Разуваев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Он приезжал на рысаке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К семи часам - не позже,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И сам держал в одной руке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Натянутые вожж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Имел он знатный капитал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И дом на Маросейке.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Но сам за кассою считал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Потертые копейк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- А чаем торговал Перлов,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Фамильным и цветочным! -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Сказал один из маляров.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Другой ответил: - Точно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- Конфеты были Ландрина,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А спички были Лапшина,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А банею торговой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Владели Сандунов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Купец Багров имел затон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И рыбные заводы.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Гонял до Астрахани он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По Волге пароход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Он не ходил, старик Багров,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На этих пароходах,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И не ловил он осетров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В привольных волжских водах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Его плоты сплавлял народ,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Его баржи тянул народ,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А он подсчитывал доход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От всей своей флотилии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И самый крупный пароход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Назвал своей фамилие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На белых ведрах вдоль бортов,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На каждой их семерке,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Была фамилия "Багров" -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По букве на ведерк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- Тут что-то, дедушка, не так: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Нет буквы для седьмого!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- А вы забыли твердый знак! -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Сказал старик сурово.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Два знака в вашем букваре.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Теперь не в моде твердый,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А был в ходу он при царе,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И у Багрова на ведре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Он красовался горд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Была когда-то буква "ять"...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Но это - только к слову.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Вернуться надо нам опять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К покойному Багров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Скончался он в холерный год,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Хоть крепкой был породы,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А дети продали завод,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Затон и пароходы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- Да что вы, дедушка! Завод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Нельзя продать на рынке.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Завод - не кресло, не комод,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Не шляпа, не ботинки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- Владелец волен был продать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Завод кому угодно,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И даже в карты проиграть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Он мог его свободн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Все продавали господа: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Дома, леса, усадьбы,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Дороги, рельсы, поезда, -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Лишь выгодно продать бы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Принадлежал иной завод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Какой-нибудь компании: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На Каме трудится народ,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А весь доход - в Германи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Не знали мы, рабочий люд,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Кому копили средства.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Мы знали с детства только труд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И не видали детств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Нам в этот сад закрыт был вход.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Цвели в нем розы, лилии.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Он был усадьбою господ -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Не помню по фамилии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Сад охраняли сторожа.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И редко - только летом -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В саду гуляла госпожа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С племянником-кадет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Румяный маленький кадет,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Как офицерик, был одет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И хвастал перед нами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Мундиром с галунам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Мне нынче вспомнился барчук,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Хорошенький кадетик,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Когда суворовец - мой внук -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Прислал мне свой портретик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Ну, мой скромнее не в пример,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Растет не по-кадетски.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Он тоже будет офицер,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Но офицер советски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- А может, выйдет генерал,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Коль учится примерно, -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Один из маляров сказал.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Другой сказал: - Наверно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- А сами, дедушка, в какой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Вы обучались школе?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- В какой?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В сапожной мастерской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Сучил я дратву день-деньской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И натирал мозол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Я проходил свой первый класс,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Когда гусей в деревне пас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Второй в столице я кончал,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Когда кроил я стельки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И дочь хозяйскую качал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В скрипучей колыбельк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Потом на фабрику пошел,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А кончил забастовкой,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И уж последнюю из школ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Прошел я под винтовк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Так я учился при царе,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Как большинство народа,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И сдал экзамен в Октябре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Семнадцатого года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Нет среди вас ни одного,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Кто знал во время оно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Дом камергера Хитрово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Или завод Гужона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Да, изменился белый свет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За столько зим и столько лет!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Мы прожили недаром.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Хоть нелегко бывало нам,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Идем мы к новым временам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И не вернемся к старым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Я не учен. Зато мой внук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Проходит полный курс наук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Не забывает он меня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И вот что пишет деду: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"Пред лагерями на три дня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Гостить к тебе приед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С тобой ловить мы будем щук,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Вдвоем поедем в Химки..."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Вот он, суворовец - мой внук, -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С товарищем на снимке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Прошибла старика слеза,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И словно каплей этой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Внезапно кончилась гроза.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И солнце хлынуло в глаза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Струей горячей свет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88" w:name="188"/>
      <w:bookmarkEnd w:id="188"/>
      <w:r>
        <w:rPr>
          <w:rFonts w:cs="Courier New" w:ascii="Courier New" w:hAnsi="Courier New"/>
        </w:rPr>
        <w:t xml:space="preserve">СЕВЕРОК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В письме, полученном из города Но-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рильска, Красноярского края, ребята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пишут автору этих стихов, что город.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в котором они живут, "красивый и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сильный", что всю долгую зиму они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купались в местном бассейне и с удо-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вольствием смотрели детские телепере-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дачи, которые ведет их любимец - Севе-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рок. А кто такой Северок, читатели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узнают, прочитав стих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Северок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Северок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Кто же это Северок?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Может, это ветерок?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Или, может быть, зверок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Северного края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Вроде горностая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Северок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Северок..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Погодите, дайте срок -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Вам понятно станет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Кто же это Северок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Да и чем он заня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-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Увидеть можно Северка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В Норильске на экране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И очень любят земляка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Ребята северяне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Он в телестудии живет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Программу детскую вед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И если быстрый говорок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Услышишь утром рано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То это значит - Северок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Зовет тебя с экран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-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Игру затеет он подчас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То петь он будет песни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А то придумает для вас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Рассказ поинтересне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Он вам расскажет, где и как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Построен город сильный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Сменивший ездовых собак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На парк автомобильны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Там и сейчас рукой подать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До тундры, где во мраке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Зимой везут людей и кладь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Олени и собак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-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В Норильске долгая зима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Коротенькое лето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Но все быстрей растут дома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В домах - все больше свет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Под сенью флагов и знамен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Зовет на праздник стадион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В краю снегов и вьюги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А есть и дом, где круглый год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В бассейне плавает народ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Как где-нибудь на юг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Занес бы долгий снегопад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Норильск многоэтажный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Но спорит день и ночь подряд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С зимой народ отважны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Дома, фонарные столбы -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Все снегом замело бы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Когда б отряд снегоборьбы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Не расчищал сугроб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Там, где века царила тишь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Безмолвье и безлюдие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Сейчас торчат антенны с крыш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Норильской телестуди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-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И ранний час, и вечерок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С детьми проводит Северок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Он вам расскажет про Сибирь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Где столько вольных рек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Загородил, как богатырь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Запрудой человек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А загороженный ноток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Дает станкам электроток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И ярко светится в домах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Где зимовал народ впотьмах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Необходим электроток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Как знаете вы сами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И для того, чтоб Северок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Явился перед вами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Прочтет вам сказку Северок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О дедке и о репке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Потом с экрана даст урок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Художественной лепк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Растут в руках у Северка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Фигурка за фигуркой: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Слепил старуху, старика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И Жучку с кошкой Мурк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Слепил он внучку, мышь с хвостом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А репку вылепил потом -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Упрямую такую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Большую-пребольшую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-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Отлично знает Северок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Кто спал за партой, как сурок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А кто работал честно, -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Все Северку известн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Идет молва, что Северок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К себе скликает всех сорок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И все сороки вместе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Ему приносят вести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Приносят вести на хвостах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Про все, что слышат на местах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Так на хвосте он прочитал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Что Мишка на диктовке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Страницу целую скатал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У двоечника Вовк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И значит, Вовка виноват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Что в Мишкиной диктовке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Ошибок ровно пятьдесят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(И столько же у Вовки!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-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Таких в Норильске меньшинство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Там двоечники редки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Не будет их ни одного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К исходу семилетк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И если справился народ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С упрямым Енисеем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Наверно, лень за этот год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Мы тоже одолее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- Да и притом в кратчайший срок!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Сказал с экрана Северок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-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С тяжелой сумкой на боку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Приходит почтальон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И сотни писем Северку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Протягивает он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Вот из Москвы пришел журнал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"Веселые картинки"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Вот целый класс письмо прислал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Из города Дудинк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Немало добрых, теплых строк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В день получает Северок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А из какого-то села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(А может, городка)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Посылка ценная пришла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На имя Северк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Но очень занят Северок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На почту сбегать он не мог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Он не выходит за порог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Ни сам, ни с провожатым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И, значит, надо поручить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Посылку эту получить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Друзьям его - ребята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На почту вместо Северка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Явились Женя с Колей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Два расторопных паренька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Товарищи по школ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Нашли на почте в тесноте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Окошко для посылок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И стали рядышком в хвосте -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Последнему в затылок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Болтая, двигались вперед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Ребята понемножку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Пока пробились в свой черед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К открытому окошк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Им, головой кивнув слегка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Сотрудница сказала: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- Вам надо паспорт Северка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Мне предъявить сначала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- Но паспортов у кукол нет! -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Сказали мальчики в отв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- Да разве кукла - адресат?.. -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Спросила тетя у ребят. -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Так что же вы вначале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Об этом умолчали?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На имя куклы в первый раз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Посылку требуют у нас!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И тут раздался громкий смех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Смеялся Женя громче всех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Смеялись он и Коля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До коликов, до боли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Смеялся тихо в кулачок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Письмо писавший старичок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Смеялись те, кто в зале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Посылки получали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И тот, кто рядом ждал письма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Да и сотрудница сама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Смеялась чуть ли не до слез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Потом, слегка припудрив нос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Взяла посылку со стола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И Жене с Колей отдал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-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Ребята расписались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И с почтой распрощалис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А в той посылке, что привез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В Норильск полярный летчик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Две куклы были: "Дед-Мороз"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И "Север-Северочек"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(Был "Северочек", говорят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На Северка похож, как брат.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Северок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Северок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Вьюги северной сынок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Внук Зимы-старушки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Ты родился, Северок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В ледяной избушк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Чуть немного ты подрос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Только встал на ножки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Дед-Мороз тебе принес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Шубку и сапожк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А метелицы-сестрицы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Подарили рукавиц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В белой шубке на меху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С пышной оторочкой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Ты в сугробе, как в пуху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Прятался за кочк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Подходил к тебе олень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В тундре без опаски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И рогатому весь день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Говорил ты сказк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А когда ты барабан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И трубу услышал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Ты сейчас же на экран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Из сугроба выше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И теперь издалека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С вечных льдов Сибири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Могут слушать Северка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Все ребята в мире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89" w:name="189"/>
      <w:bookmarkEnd w:id="189"/>
      <w:r>
        <w:rPr>
          <w:rFonts w:cs="Courier New" w:ascii="Courier New" w:hAnsi="Courier New"/>
        </w:rPr>
        <w:t xml:space="preserve">МИСТЕР ТВИСТЕР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Приехав в страну, старайтесь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соблюдать ее законы и обычаи во избежание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недоразумений .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>
          <w:i/>
          <w:iCs/>
        </w:rPr>
        <w:t>Из старого путеводител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1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Есть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За границей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Контора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Кука.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Если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Вас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Одолеет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Скука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И вы захотите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Увидеть мир -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Остров Таити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Париж и Памир,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Кук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Для вас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В одну минуту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На корабле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Приготовит каюту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Или прикажет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Подать самолет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Или верблюда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За вами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Пришлет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Даст вам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Комнату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В лучшем отеле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Теплую ванну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И завтрак в постел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Горы и недра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Север и юг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Пальмы и кедры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Покажет вам Кук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2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Мистер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Твистер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Бывший министр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Мистер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Твистер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Делец и банкир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Владелец заводов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Газет, пароходов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Решил на досуге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Объехать мир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- Отлично! -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Воскликнула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Дочь его Сюзи. -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Давай побываем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В Советском Союзе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Я буду питаться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Зернистой икрой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Живую ловить осетрину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Кататься на тройке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Над Волгой-рекой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И бегать в колхоз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По малину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- Мой друг, у тебя удивительный вкус!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Сказал ей отец за обедом. -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Зачем тебе ехать в Советский Союз?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Поедем к датчанам и шведа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Поедем в Неаполь, поедем в Багдад! -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Но дочка сказала: - Хочу в Ленинград! -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А то, чего требует дочка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Должно быть исполнено. Точк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3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В ту же минуту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Трещит аппарат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- Четыре каюты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Нью Йорк - Ленинград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С ванной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Гостиной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Фонтаном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И садом.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Только смотрите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Чтоб не было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Рядом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Негров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Малайцев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И прочего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Сброда.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Твистер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Не любит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Цветного народа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Кук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В телефон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Отвечает: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- Есть!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Будет исполнено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Ваша чес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4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Ровно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За десять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Минут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До отхода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Твистер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Явился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На борт пароход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Рядом -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Старуха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В огромных очках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Рядом -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Девица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С мартышкой в руках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Следом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Четыре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Идут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Великана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Двадцать четыре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Несут чемодан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5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Плывет пароход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По зеленым волнам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Плывет пароход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Из Америки к на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Плывет он к востоку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Дорогой прямой.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Гремит океан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За высокой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Корм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Мистер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Твистер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Бывший министр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Мистер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Твистер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Банкир и богач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Владелец заводов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Газет, пароходов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На океане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Играет в мяч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Часть парохода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Затянута сеткой.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Бегает мистер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И машет ракеткой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В полдень, устав от игры и жары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Твистер, набегавшись вволю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Гонит кием костяные шары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По биллиардному полю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Пенятся волны, и мчится вперед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Многоэтажный дворец-пароход.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В белых каютах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Дворца-парохода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Вы не найдете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Цветного народа: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Негров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Малайцев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И прочий народ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В море качает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Другой пароход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Неграм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Малайцам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Мокро и жарко.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Брызжет волна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И чадит кочегарк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6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Мистер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Твистер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Миллионер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Едет туристом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В СССР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Близится шум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Ленинградского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Порта.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Город встает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Из-за правого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Борт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Серые воды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Много колонн.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Дымом заводы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Темнят небосклон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Держится мистер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Рукою за шляпу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Быстро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На пристань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Сбегает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По трап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Вот, оценив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Петропавловский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Шпиль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Важно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Садится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В автомобил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Дамы усажены.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Сложены вещи.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Автомобиль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Огрызнулся зловеще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И покатил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По асфальту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Шурша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В лица прохожим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Бензином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Дыш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7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Мистер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Твистер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Бывший министр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Мистер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Твистер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Миллионер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Владелец заводов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Газет, пароходов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Входит в гостиницу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"Англетер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Держит во рту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Золотую сигару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И говорит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По-английски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Швейцару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- Есть ли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В отеле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У вас номера?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Вам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Телеграмму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Послали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Вчер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- Есть, -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Отвечает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Привратник усатый, -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Номер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Девятый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И номер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Десятый.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Первая лестница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Третий этаж.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Следом за вами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Доставят багаж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Вот за швейцаром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Проходят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Цепочкой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Твистер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С женой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Обезьянкой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И дочк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В клетку зеркальную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Входят они.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Вспыхнули в клетке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Цветные огни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И повезла она плавно и быстро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Кверху семью отставного министр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8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Мимо зеркал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По узорам ковра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Медленным шагом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Идут в номера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Строгий швейцар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В сюртуке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С галунами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Следом -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Приезжий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В широкой панаме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Следом -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Старуха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В дорожных очках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Следом -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Девица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С мартышкой в руках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Вдруг иностранец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Воскликнул: - О боже!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- Боже! - сказали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Старуха и дочь.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Сверху по лестнице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Шел чернокожий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Темный, как небо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В безлунную ноч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Шел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Чернокожий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Громадного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Роста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Сверху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Из номера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Сто девяност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Черной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Рукою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Касаясь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Перил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Шел он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Спокойно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И трубку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Кури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А в зеркалах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Друг на друга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Похожие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Шли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Чернокожие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Шли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Чернокожие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Каждый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Рукою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Касался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Перил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Каждый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Короткую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Трубку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Кури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Твистер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Не мог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Удержаться от гнева.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Смотрит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Направо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И смотрит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Налево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- Едем! -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Сказали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Старуха и дочь. -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Едем отсюда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Немедленно прочь!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Там, где сдают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Номера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Чернокожим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Мы на мгновенье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Остаться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Не можем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Вниз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По ступеням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Большими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Прыжками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Мчится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Приезжий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В широкой панам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Следом -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Старуха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В дорожных очках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Следом -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Девица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С мартышкой в руках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Сели в машину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Сердитые янки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Хвост прищемили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Своей обезьянк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Строгий швейцар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Отдает им поклон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В будку идет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И басит в телефон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- Двадцать-ноль-двадцать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Добавочный триста.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С кем говорю я?..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С конторой "Туриста"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Вам сообщу я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Приятную весть: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К вашим услугам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Два номера есть -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С ванной, гостиной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Приемной, столовой.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Ждем приезжающих.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Будьте здоровы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9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Вьется по улице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Легкая пыль.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Мчится по улице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Автомобил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Рядом с шофером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Сидит полулежа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Твистер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На мягких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Подушках из кож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Слушает шелест бегущих колес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Туго одетых резиной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Смотрит, как мчится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Серебряный пес -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Марка на пробке машин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Сзади трясутся старуха и дочь.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Ветер им треплет вуали.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Солнце заходит, и близится ночь.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Дамы ужасно устал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Улица Гоголя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Третий подъезд.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- Нег, - отвечают, -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В гостинице мес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Улица Пестеля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Первый подъезд.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- Нет, - отвечают, -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В гостинице мес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Площадь Восстания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Пятый подъезд.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- Нет, - отвечают, -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В гостинице мест.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Прибыло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Много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Народу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На съезд.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Нет, к сожаленью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В гостинице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Мест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Правая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Задняя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Лопнула шина.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Скоро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Мотору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Не хватит бензина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10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Мистер Твистер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Бывший министр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Мистер Твистер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Миллионер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Владелец заводов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Газет, пароходов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Вернулся в гостиницу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"Англетер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Следом -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Старуха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В дорожных очках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Следом -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Девица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С мартышкой в руках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Только они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Позвонили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У двери, -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Вмиг осветился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Подъезд в "Англетере".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Пробило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Сверху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Двенадцать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Часов.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Строгий швейцар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Отодвинул засов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- Поздно! -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Сказал им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Привратник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Усатый. -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Занят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Девятый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И занят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Десятый.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Международный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Готовится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Съезд.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Нету свободных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В гостинице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Мест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- Что же мне делать?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Я очень устала! -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Мистеру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Твистеру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Дочь прошептала. -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Если ночлега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Нигде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Не найдем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Может быть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Купишь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Какой-нибудь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Дом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- Купишь! -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Отец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Отвечает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Вздыхая. -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Ты не в Чикаго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Моя дорогая.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Дом над Невою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Купить бы я рад...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Да не захочет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Продать Ленинград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Спать нам придется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В каком-нибудь сквере! -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Твистер сказал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И направился к двер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Дочку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И мать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Поразил бы удар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Но их успокоил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Усатый швейцар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Одну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Уложил он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В швейцарской на койку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Другой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Предложил он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Буфетную стойк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А Твистер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В прихожей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Уселся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На стул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Воскликнул: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- О боже! -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И тоже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Уснул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Усталый с дороги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Уснул на пороге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Советской гостиницы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"Англетер"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Мистер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Твистер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Бывший министр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Мистер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Твистер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Миллионер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11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Спит -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И во сне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Содрогается он: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Спится ему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Удивительный сон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Снится ему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Что бродягой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Бездомным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Грустно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Он бродит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По улицам темным.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Вдруг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Самолета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Доносится стук -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С неба на землю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Спускается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Кук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Твистер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Бросается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К мистеру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Куку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Жмет на лету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Энергичную руку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Быстро садится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К нему в самолет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Хлопает дверью -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И к небу плыв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Вот перед ними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Родная Америка -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Дом-особняк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У зеленого скверика.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Старый слуга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Отпирает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Подъезд.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- Нет, - говорит он, -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В Америке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Мест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Плотно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Закрылись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Дубовые двери.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Твистер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Проснулся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Опять в "Англетере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Проснулся в тревоге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На самом пороге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Советской гостиницы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"Англетер"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Мистер Твистер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Бывший министр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Мистер Твистер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Миллионер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Снял он пиджак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И повесил на стул.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Сел поудобней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И снова засну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12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Утром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Тихонько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Пришел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Паренек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Ящик и щетки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С собой приволок.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Бодро и весело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Занялся делом: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Обувь собрал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Обойдя коридор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Белые туфли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Выбелил мелом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Черные -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Черною мазью натер.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Ярко, до блеска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Начистил суконкой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Вдруг на площадку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Играя мячом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Вышли из номера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Два негритенка -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Девочка Дженни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И брат ее Т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Дети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На Твистера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Молча взглянули: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- Бедный старик!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Он ночует на стуле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- Даже сапог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Он не снял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Перед сном! -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Тихо промолвил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Задумчивый Т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Парень со щеткой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Ответил: - Ребята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Это не бедный старик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А богаты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Он наотрез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Отказался вчера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С вами в соседстве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Занять номер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Очень гордится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Он белою кожей -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Вот и ночует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На стуле в прихожей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Так-то, ребята! -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Сказал паренек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Вновь принимаясь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За чистку сапог -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Желтых и красных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Широких и узких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Шведских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Турецких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Немецких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Французских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Вычистил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Ровно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В назначенный срок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Несколько пар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Разноцветных сапог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Только навел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На последние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Глянец -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Видит: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Со стула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Встает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Иностранец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Смотрит вокруг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Достает портсигар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Вдруг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Из конторы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Выходит швейцар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- Есть, -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Говорит он, -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Две комнаты рядом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С ванной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Гостиной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Фонтаном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И садом.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Если хотите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Я вас проведу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Только при этом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Имейте в виду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Комнату справа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Снимает китаец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Комнату слева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Снимает малаец.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Номер над вами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Снимает монгол.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Номер под вами -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Мулат и креол!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Миллионер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Повернулся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К швейцару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Прочь отшвырнул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Дорогую сигару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И закричал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По-английски: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- О'кэй!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Дайте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От комнат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Ключи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Поскорей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Взявши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Под мышку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Дочь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И мартышку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Мчится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Вприпрыжку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По "Англетер"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Мистер Твистер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Бывший министр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Мистер Твистер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Миллионер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90" w:name="190"/>
      <w:bookmarkEnd w:id="190"/>
      <w:r>
        <w:rPr>
          <w:rFonts w:cs="Courier New" w:ascii="Courier New" w:hAnsi="Courier New"/>
        </w:rPr>
        <w:t xml:space="preserve">ВОЙНА С ДНЕПРОМ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Человек сказал Днепру: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- Я стеной тебя запру.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Ты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С вершины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Будешь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Прыгать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Ты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Машины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Будешь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Двигать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- Нет, - ответила вода. -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Ни за что и никогда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-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 вот в реке поставлена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Железная стен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 вот реке объявлена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Война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Война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Война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Выходит в бой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Подъемный кран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Двадцатитонный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Великан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Несет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В протянутой руке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Чугунный молот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На крюк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дет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Бурильщик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Точно слон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От ярости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Трясется он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Железным хоботом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Звенит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 бьет без промаха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В грани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Вот экскаватор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Паровой.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Он роет землю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Головой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И тучей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Носится за ним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Огонь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И пар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И пыль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И ды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-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Где вчера качались лодки, -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Заработали лебедки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Где шумел речной тростник, -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Разъезжает паровик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Где вчера плескались рыбы, -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Динамит взрывает глыб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-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На Днепре сигнал горит -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Левый берег говорит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- Заготовили бетона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Триста тридцать три вагона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Девятьсот кубов земли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На платформах увезл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Просим вашего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Отчета: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Как у вас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дет работа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За Днепром сигнал горит -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Правый берег говорит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- Рапортует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Правый берег.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Каждый молот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Каждый деррик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Каждый кран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И каждый лом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Строят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Солнце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Над Днепром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-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Дни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И ночи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Дни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И ночи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Бой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С Днепром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Ведет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Рабочи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 встают со дна реки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Крутобокие бык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У быков бушует пена, -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Но вода им по колено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-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Человек сказал Днепру: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- Я стеной тебя запру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Чтобы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Падая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С вершины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Побежденная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Вода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Быстро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Двигала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Машины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И толкала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Поезд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Чтобы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Столько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Полных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Бочек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Даром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Льющейся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Воды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Добывали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Для рабочих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Много хлеба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И руд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Чтобы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Углем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Сталью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Рожью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Был богат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Наш край родной.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Чтобы солнце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Запорожья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Загорелось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Над страной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Чтобы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Плуг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По чернозему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Электричество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Вело.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Чтобы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Улице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И дому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Было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Вечером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Светло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91" w:name="191"/>
      <w:bookmarkEnd w:id="191"/>
      <w:r>
        <w:rPr>
          <w:rFonts w:cs="Courier New" w:ascii="Courier New" w:hAnsi="Courier New"/>
        </w:rPr>
        <w:t xml:space="preserve">РАССКАЗ О НЕИЗВЕСТНОМ ГЕРОЕ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Ищут пожарные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Ищет милиция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Ищут фотографы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В нашей столице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Ищут давно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Но не могут найти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Парня какого-то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Лет двадцат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Среднего роста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Плечистый и крепкий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Ходит он в белой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Футболке и кепке.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Знак ГТО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На груди у него.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Больше не знают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О нем ничег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Многие парни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Плечисты и крепки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Многие носят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Футболки и кепки.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Много в столице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Таких же значков -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Каждый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К труду-обороне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Готов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Кто же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Откуда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И что он за птица -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Парень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Которого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Ищет столица?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Что натворил он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И в чем виноват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Вот что в народе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О нем говоря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Ехал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Один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Гражданин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По Москве -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Белая кепка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На голове, -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Ехал весной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На площадке трамвая.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Что-то под грохот колес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Напевая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Вдруг он увидел -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Напротив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В окне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Мечется кто-то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В дыму и огн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Много столпилось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Людей на панели.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Люди в тревоге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Под крышу смотрели: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Там из окошка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Сквозь огненный дым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Руки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Ребенок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Протягивал к ни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Даром минуты одной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Не теряя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Бросился парень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С площадки трамвая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Автомобилю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Наперерез -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И по трубе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Водосточной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Полез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Третий этаж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И четвертый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И пятый...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Вот и последний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Пожаром объятый.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Черного дыма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Висит пелена.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Рвется наружу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Огонь из окн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Надо еще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Подтянуться немножко.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Парень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Слабея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Дополз до окошка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Встал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Задыхаясь в дыму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На карниз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Девочку взял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И спускается вниз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Вот ухватился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Рукой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За колонну.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Вот по карнизу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Шагнул он к балкону...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Еле стоит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На карнизе нога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А до балкона -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Четыре шаг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Видели люди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Смотревшие снизу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Как осторожно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Он шел по карнизу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Вот он прошел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Половину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Пути.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Надо еще половину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Пройт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Шаг. Остановка.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Другой. Остановка.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Вот до балкона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Добрался он ловко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Через железный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Барьер перелез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Двери открыл -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И в квартире исчез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С дымом мешается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Облако пыли.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Мчатся пожарные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Автомобили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Щелкают звонко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Тревожно свистят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Медные каски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Рядами блестя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Миг - и рассыпались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Медные каски.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Лестницы выросли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Быстро, как в сказке.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Люди в брезенте -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Один за другим -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Лезут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По лестницам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В пламя и дым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Пламя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Сменяется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Чадом угарным.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Гонит насос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Водяную струю.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Женщина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Плача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Подходит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К пожарным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- Девочку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Дочку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Спасите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Мою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- Нет, -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Отвечают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Пожарные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Дружно, -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Девочка в здании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Не обнаружен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Все этажи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Мы сейчас обошли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Но никого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До сих пор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Не нашли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Вдруг из ворот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Обгоревшего дома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Вышел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Один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Гражданин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Незнакомый.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Рыжий от ржавчины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Весь в синяках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Девочку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Крепко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Держал он в руках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Дочка заплакала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Мать обнимая.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Парень вскочил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На подножку трамвая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Тенью мелькнул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За вагонным стеклом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Кепкой махнул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И пропал за углом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Ищут пожарные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Ищет милиция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Ищут фотографы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В нашей столице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Ищут давно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Но не могут найти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Парня какого-то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Лет двадцат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Среднего роста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Плечистый и крепкий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Ходит он в белой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Футболке и кепке.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Знак ГТО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На груди у него.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Больше не знают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О нем ничег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Многие парни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Плечисты и крепки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Многие носят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Футболки и кепки.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Много в столице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Таких же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Значков.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К славному подвигу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Каждый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Готов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92" w:name="192"/>
      <w:bookmarkEnd w:id="192"/>
      <w:r>
        <w:rPr>
          <w:rFonts w:cs="Courier New" w:ascii="Courier New" w:hAnsi="Courier New"/>
        </w:rPr>
        <w:t xml:space="preserve">ПОЧТА ВОЕННАЯ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1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Кто стучится в дверь ко мне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С толсти сумкой на ремне?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С цифрой 5 на медной бляшке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В старой форменной фуражке?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Это - он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Это - он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Ленинградский почтальон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С ним я встретился по-братски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 узнал я с первых слов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Что земляк мой ленинградский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В общем, весел и здоров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Уцелел со всем семейством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Горе нынче позади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 медаль с Адмиралтейством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На его блестит груд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Он - защитник Ленинграда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 не раз на мостовой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Он слыхал полет снаряда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У себя над голов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Но походкою спокойной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Как и двадцать лет назад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Он обходит город стройный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Город славы - Ленинград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2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Кто стучится в дверь ко мне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С толстой сумкой на ремне?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С цифрой 5 на медной бляшке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В старой форменной фуражке?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Это - он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Это - он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Ленинградский почтальон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Скоро год пойдет двадцатый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Как со мною он знаком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Он будил меня когда-то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Каждый день своим звонк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Сколько раз в подъездах зданий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 под сводами ворот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Мне встречался этот ранний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Одинокий пешеход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Дождь стучал по крышам гулко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Снег ли падал в тишине, -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Он шагал по переулку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С толстой сумкой на ремн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Обходил походкой мерной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Он домов по двадцати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Красный замок Инженерный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Был в конце его пут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Жил со мной тогда приятель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 герой моих стихов -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Замечательный писатель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 чудак Борис Житков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Черноморец, штурман старый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Он объехал целый свет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 кругом земного шара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Шло письмо за ним вослед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Шло письмо по разным странам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о воде и по земле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 над синим океаном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На воздушном корабл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Облетело пояс жаркий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осмотрело, как живет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Не в Московском зоопарке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А на воле бегемо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осмотрело, как фламинго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Чистит перья поутру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Как бежит собака динго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За хвостатым кенгур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Как рабы, склоняясь низко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Носят к пристани зерно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А торговцы в Сан-Франциско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К рыбам шлют его на дно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Все в наклейках и помарках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В Ленинград пришло письмо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 на всех почтовых марках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Было разное клейм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Это Дублин - город Эйре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Это - остров Тринидад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Дарвин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Рио-де-Жанейро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Сан-Франциско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Ленинград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Кто вручил письмо Житкову?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Ну конечно, это он -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Воин армии почтовой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Ленинградский почтальон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3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Дети Тулы и Ростова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Барнаула и Черкасс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ро товарища Житкова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рочитали мой рассказ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Но Житкова нет на свете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А читатели мои -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Этих лет минувших дети -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На фронтах ведут бо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К ним идет письмо без марки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Сквозь огонь и град свинца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 дороже, чем подарки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Строчки писем для бойц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Эти письма - словно стая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Белых, синих, серых птиц -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Со всего родного края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з поселков и станиц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ишут матери и жены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ишут дети в первый раз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Шлют приветы и поклоны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Все, кто дороги для нас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очтальоны возят вести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о дорогам фронтовым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 лежат в их сумках вместе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исьма к павшим и живы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С каждой нашею победой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С каждым новым днем войны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исьма дальше, дальше едут -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К рубежам родной стран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 случиться может снова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Что придет письмо в Берлин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Для товарища Житкова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Не для прежнего - другого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(У него на фронте сын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4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Где вчера кипела схватка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Стлался дым пороховой, -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Там раскинута палатка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Нашей почты полев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Снова слышен русский говор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 гармоника поет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 бойцам советским повар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Щи и кашу раздает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о дорогам Украины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Меж садов, баштанов, хат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В бой идут бронемашины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 повозки тарахтя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о следам кровавым боя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Едут письма, и порой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Отдает письмо герою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исьмоносец - сам гер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о лесам и горным склонам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о тропинкам потаенным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Ходит почта на войн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Слава честным почтальонам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олковым и батальонным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Слава честным почтальонам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С толстой сумкой на ремне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5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В далеком южном городке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С утра пылает зной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А снег на склонах вдалеке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Сияет белизн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од темной зеленью ветвей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В саду среди двора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Шумит ручей, а у детей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Весь день идет игр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Какие игры у детей?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Они ведут войну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Они форсируют ручей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 враг у них в плен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Во двор заходит почтальон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Обходит все дома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 слышит он со всех сторон: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- А нет ли нам письма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- Вам не успели написать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Сегодня письма есть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В квартиру номер двадцать пять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 номер двадцать шесть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- Мы из квартиры двадцать шесть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исьмо отдайте нам!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- А вы сумеете прочесть?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- Сумеем по складам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Бегут с высокого крыльца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Ребята за письм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- Письмо Петровым от отца! -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Молва идет круг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Не рассказать, как был бы рад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Взглянуть издалека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На этот дом и этот сад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етров - герой полк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Вот здесь во флигеле он жил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Где тополь под окном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Здесь во дворе он и служил -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На складе нефтян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Здесь на крыльце с детьми, с женой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Усевшись на ступень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Встречал он день свой выходной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оследний мирный день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Где он? Воюет, если жив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А может, пал в бою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За близких голову сложив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За Родину свою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Кто знает!.. Письма говорят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О том, что был здоров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Недели ари тому назад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Сержант Сергей Петров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- 6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Сын письмо писал отцу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 поставил точку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Дочка тоже к письмецу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риписала строчк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Много дней письму идти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Чтоб дойти до цели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Будут горы па пути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Гулкие туннел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Будет ветер гнать песок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За стеклом вагона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А потом мелькнет лесок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Садик станционны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А потом пойдут поля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 леса густые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ашен черная земля -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Средняя Росси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Через всю пройдут страну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Два листка в конверте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 приедут на войну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В край огня и смерт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ривезет на фронт вагон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Этот груз почтовый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Там получит почтальон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Свой мешок холщовы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 помчит грузовичок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Этот серый, плотный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олный письмами мешок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В Энский полк пехотны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Долог путь от городка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У границ Китая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До пехотного полка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На переднем крае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7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На одной из станций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Вместе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Ожидали поездов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Запечатанные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Вести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з десятков городов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 шептались меж собою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Груды писем: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- Вам куда?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- В Киров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- Горький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- Боровое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- Кзыл-Орда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- Караганд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Так болтали до погрузки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исьма в сумках и метках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о-казахски, и по-русски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 на прочих языках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Говорить они не могут -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Не слышны их голоса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Но за письма всю дорогу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Говорят их адрес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Знают письма и открытки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Город, улицу, район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Знают номер той калитки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Что откроет почтальон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Но не названы квартиры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Не указаны дома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Где бойцы и командиры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Ждут желанного письм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Станет поезд ночью где-то..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- Выходи, ребята! Фронт!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Точно молнии, ракеты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Освещают горизон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Слышен рокот самолета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Эго вражий или наш?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Что там ждать! Давай работай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Выгружай скорей багаж!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о лесам и горным склонам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о тропинкам потаенным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Ходит почта на войн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Слава честным почтальонам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В жарких битвах закаленным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Слава честным почтальонам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С толстой сумкой на ремне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8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Человек он незаметный -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Ротный почтальон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Но почти что кругосветный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уть проходит он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Через поле до траншеи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Сотни три шагов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Да намного путь длиннее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од огнем врагов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Над тобою тонко-тонко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ули засвистят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На пути твоем воронку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Выроет снаряд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од огнем идешь - не мешкай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Гибнуть не расчет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Где ползком, где перебежкой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Движешься вперед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Ближе падают снаряды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Столб земли, огня..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Рвут поводья у ограды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Два гнедых кон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очтальон коней руною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Треплет по спине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"Вам, мол, тоже нет покою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Кони, на войне!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 пошел... Вдруг туча пыли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Замутила свет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Там, где кони прежде были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 следа их н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Не остыло на ладони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Конское тепло..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Будто вас, гнедые кони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Бурей унесло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Через поле до траншеи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Сотни три шагов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А насколько путь длиннее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од огнем врагов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9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Вот в траншею адресата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Входит почтальон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Свой ремень молодцевато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оправляет он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Все кричат ему: - Здорово! -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Рады от души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- Нет ли здесь у вас Петрова?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Ну, сержант, пляши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Жарко нынче, точно в бане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Некогда читать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Да с таким письмом в кармане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Легче воевать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10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С каждой нашею победой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С бою взятой у врагов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исьма дальше, дальше едут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От родимых очагов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От бойцов не отставая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Шаг за шагом, день за днем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Едет почта полевая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робираясь под огнем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о лесам и горным склонам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о тропинкам потаенным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Ходит почта на войн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Слава честным почтальонам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олковым и батальонным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Слава честным почтальонам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С толстой сумкой на ремне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93" w:name="193"/>
      <w:bookmarkEnd w:id="193"/>
      <w:r>
        <w:rPr>
          <w:rFonts w:cs="Courier New" w:ascii="Courier New" w:hAnsi="Courier New"/>
        </w:rPr>
        <w:t xml:space="preserve">ГОЛУБИ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1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В грузовой машине тряской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По пути в Берлин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Рассказал нам эту сказку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Землячок один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Правда это или байка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Или то и се, -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Вот поди-ка отгадай-ка!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Верится - и все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2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Нет, не может голубь сизый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Позабыть окно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Где, гуляя по карнизу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Он клевал пшен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Увези его в корзинке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Из страны родной -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В небе он найдет тропинки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Что ведут дом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Так быстра его головка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Ясен круглый глаз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Голубиная сноровка -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Высший летный класс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Ни один не знает штурман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Путь свой назубок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Так, как знает быстрый турман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Сизый голубок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За моря, леса и горы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Мчится с письмецом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Легкий голубь длинноперый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Меченный кольц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3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Занял недруг город старый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На крутой горе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До небес взвились пожары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Разлились в Днепр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Во дворах детей топтали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Кони патрулей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В жаркой буре трепетали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Ветви тополе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На Крещатике, Подоле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Стон стоял и плач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Это девушек в неволю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Угонял палач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Шел со скрипом за границу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Не один вагон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Украинскою пшеницей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Тяжко нагружен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4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Каждый день домой подарки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Немец посылал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Зверь двуногий в зоопарке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Тоже побыва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В клетках вывез он оттуда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Тигров, обезьян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Крутогорбого верблюда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Птиц далеких стран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Вывез льва и попугая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Черно-желтых змей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И воркующую стаю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Пестрых голубе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5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Стонет голубь на чужбине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Месяц и другой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А меж тем на Украине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Не смолкает б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Бой гремит на Украине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Сутки напролет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Сквозь огонь немецких линий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Армия ид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Крут днепровский берег правый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Широка река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Темной ночью переправу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Начали войск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День Октябрьской годовщины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Вместе в этот год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С вызволеньем Украины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Праздновал народ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6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Но шагнул через границы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Далеко наш фронт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В славном Киеве-столице -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Стройка и ремон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Говорят, и в зоопарке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Жизнь идет на лад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Шлет Москва ему подарки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Шлет и Ленинград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Казахстан прислал верблюда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Серну, кабана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И - не помню я, откуда -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Шлют туда слон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Дал Кавказ орлов и ланей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Север - соболей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Будет петь в одном из зданий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Курский солове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Но в вольере голубиной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Та же тишина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Не вернутся к нам с чужбины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Наши турмана!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Не вернутся?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Но откуда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Этот шум и гам?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Видишь, голубь синегрудый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Сел на крышу к на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Плеском воздух рассекая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Прямо с неба в сад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Многокрылой пестрой стаей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Голуби летя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Эти два - белее снега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Розовый один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Вот сорочий, темно-пегий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Синий, как павлин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Так гульливо, говорливо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Стая голубей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Ходит, кланяясь учтиво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По земле свое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Сколько смелости и силы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В пуховом комке -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В этой птице легкокрылой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В сизом голубке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Расскажите, сестры-птицы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Людям про войну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И про то, как за границей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Жили вы в плен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Как под крышей черепичной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От Днепра вдали -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Там, в неволе заграничной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Ваши дни текл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Все ли были вы согласны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Осенью махнуть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В этот трудный и опасный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И далекий путь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И какой крылатый штурман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Вел вас на восток -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Огнеглазый, быстрый турман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Сизый голубок?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--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Рассказал нам эту сказку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Землячок один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В грузовой машине тряской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По пути в Берлин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94" w:name="194"/>
      <w:bookmarkEnd w:id="194"/>
      <w:r>
        <w:rPr>
          <w:rFonts w:cs="Courier New" w:ascii="Courier New" w:hAnsi="Courier New"/>
        </w:rPr>
        <w:t xml:space="preserve">ЛЕДЯНОЙ ОСТРОВ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</w:t>
      </w:r>
      <w:r>
        <w:rPr>
          <w:i/>
          <w:iCs/>
        </w:rPr>
        <w:t>Посвящается</w:t>
      </w:r>
    </w:p>
    <w:p>
      <w:pPr>
        <w:pStyle w:val="HTML1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                         </w:t>
      </w:r>
      <w:r>
        <w:rPr>
          <w:i/>
          <w:iCs/>
        </w:rPr>
        <w:t>капитану медицинской службы</w:t>
      </w:r>
    </w:p>
    <w:p>
      <w:pPr>
        <w:pStyle w:val="HTML1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                         </w:t>
      </w:r>
      <w:r>
        <w:rPr>
          <w:i/>
          <w:iCs/>
        </w:rPr>
        <w:t>Павлу Ивановичу Буренину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</w:t>
      </w:r>
      <w:r>
        <w:rPr/>
        <w:t>Там, за далью непогоды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</w:t>
      </w:r>
      <w:r>
        <w:rPr/>
        <w:t>Есть блаженная страна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</w:t>
      </w:r>
      <w:r>
        <w:rPr/>
        <w:t>Не темнеют неба своды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</w:t>
      </w:r>
      <w:r>
        <w:rPr/>
        <w:t>Не проходит тишин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</w:t>
      </w:r>
      <w:r>
        <w:rPr/>
        <w:t>Но туда выносят волны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</w:t>
      </w:r>
      <w:r>
        <w:rPr/>
        <w:t>Только сильного душой .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</w:t>
      </w:r>
      <w:r>
        <w:rPr>
          <w:i/>
          <w:iCs/>
        </w:rPr>
        <w:t>Н. Языков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1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Этот старинный поморский рассказ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В детстве слыхал я не раз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В море затерян скалистый Удрест.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Волны бушуют окрес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А на Удресте всегда тишина.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Там и зимою весн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Вольным ветрам на Удресте приют.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Недруги в дружбе живу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В гости к Норд-Осту приходит Зюйд-Вест,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Пьет у соседа и ес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В гости к Зюйд-Весту приходит Норд-Ост,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Время проводит до звезд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Только во мраке погаснет заря,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Оба летят на мор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Мачты ломают, свистят в парусах,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Рвут облака в небесах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И, погуляв на просторе зимой,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Мчатся на остров - дом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Буйный Норд-Ост и веселый Зюйд-Вест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Мчатся домой, на Удрест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Много измеривших свет моряков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Бросили жен и невест.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Чтобы найти за грядой облаков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Солнечный остров Удрес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Чайки кружились у них за кормой.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Чайки вернулись дом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Но не вернулись домой корабли -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Те, что на Север ушл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Только один мореход уцелел.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Был он вынослив и сме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Шхуну доверив движению льдин,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Цели достиг он один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Он и донес до родных своих мест -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Этот счастливый пловец -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Вести про северный остров Удрест,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Пристань отважных сердец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В книгах старинных встречал я не раз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Сказочный этот рассказ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Книги покрыла столетняя пыль.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Червь переплеты их ес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Лучше послушайте новую быль -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Сказку про новый Удрест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2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На севере северной нашей земли,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За мшистою тундрой Сибири,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От самых далеких селений вдали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Есть остров, неведомый в мир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Тяжелые льдины грохочут кругом,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И слышится рокот прибоя.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Затерян на острове маленький дом.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Живут в этом домике дво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В полярную стужу и в бурю они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Ведут, чередуясь, работу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Да книжки читают. А в ясные дни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Выходят с ружьем на охот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Добыча их - птица, тюлень иногда,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Порою медведь-северянин.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Но вот на зимовке случилась беда: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Один из полярников ранен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Ружье ль сплоховало, патрон ли подсел -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Кто знает? В глубоком сугробе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Его полумертвым товарищ нашел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В тяжелом бреду и в озноб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Над ним просидел он всю ночь напролет,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Гоня неотвязную дрему,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Повязки менял да прикладывал лед.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Но легче не стало больном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Всю ночь на подушках метался больной,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А взломанный лед скрежетал за стеной,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И слышался грохот прибо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И снилось больному: он едет в Москву,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И где-то в дороге ложится в траву,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И слышит листву над собою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Но чаще и громче удары колес,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Пронзительный скрежет железный,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И поезд несется с горы под откос.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Ломая деревья, летит паровоз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Со всеми вагонами в бездну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Очнувшись, услышал больной наяву: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Ключом телеграфным стуча,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Товарищ его вызывает Москву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И требует срочно врач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"Та-та! Та-та-та! Та-та-та! Та-та-та" -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Радист отбивает тревожно: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- Раненье серьезно. Грозит слепота.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Посадка на лед невозможна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3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В любую погоду с утра до утра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По городу ходят к больным доктор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Иль с красным крестом на стекле и борту,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Пугая прохожих гудком за версту,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Машина закрытая мчится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К бессонным воротам больниц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А в дальнем краю, среди горных стремнин,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Куда не проникнут колеса машин,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Оседланный конь быстроногий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Бежит по отвесной дорог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Песчаною степью кибитка ползет,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В полярных просторах летит самолет,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Да мчатся в упряжке собаки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По снежному насту во мрак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Но может ли путник пробраться туда,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Где рушатся горы плавучего льда,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Куда не пройти пешеходу,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Куда не доплыть пароходу,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Где лодки своей не причалит рыбак,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Не ждет самолетов посадочный знак,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Где даже упряжке полярных собак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В иную погоду нет ходу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4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- Серьезное дело я вам поручу! -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Начальник сказал молодому врачу. -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Взгляните на карту с маршрутом.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Сюда предстоит совершить вам полет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В летающей лодке, откуда на лед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Вы прыгнуть должны с парашют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- К полету готов! - отвечал капитан,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Потом оглядел деловито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Синевший на карте пред ним океан,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Где надпись была: "Ледовитый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Мы знали, что лечат больных доктора, -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Так было по прежним понятьям.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Но, видно, отныне настала пора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Не только лечить, но летать и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К полету готов молодой капитан.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Ему-то летать не впервые.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Летал он с десантом в отряд партизан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В недавние дни боевы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Не в залах, где свет отражен белизной,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Где пахнет эфиром, карболкой,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А и тесной и темной землянке лесной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Из ран извлекал он осколк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Он смерть свою видел на каждом шагу,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Но был он душою не робок.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Не раз с партизанами ночью в снегу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Лежал он в засаде бок о бок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5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Над тундрой сибирской гудит самолет.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Грозят ему вьюги и ветры.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Пять тысяч. Шесть тысяч. Шесть тысяч пятьсот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Легло позади километров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И вот за спиною осталась Сибирь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В мохнатой овчине тумана.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Открылась пустынная, бледная ширь -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Белесая муть океан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Под солнцем базовым летит самолет,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Над бледно-зеленой страною.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Ложится он набок - и вздыбленный лед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Встает на мгновенье стеною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Не видно нигде ни полоски земли.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Равнина мертва, нелюдима.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И вдруг померещилось где-то вдали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Ползущее облачко дым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На льду среди трещин и мелких озер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Блеснул в отдаленье сигнальный костер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Кружит самолет над водою и льдом,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Изрезанным тысячей речек.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Уж виден в тумане игрушечный дом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И рядом на льду человечек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Как он одинок, как беспомощно мал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В пустыне холодной и белой.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Но Родину-мать он на помощь позвал -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И помощь к нему прилетел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Крылатая лодка кружит над водой,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Десант она сбросить готова.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А этот десант - капитан молодой,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Летящий к постели больног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Приказа последнего ждет капитан,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И вот наступила минута: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Он прыгнул с крыла в ледяной океан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И дернул кольцо парашюта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6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В любую погоду с утра до утра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Повсюду - в горах, на равнинах -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К постели больного спешат доктора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В телегах, в санях, на машинах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Но в мире таких не бывало чудес,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Чтоб доктор на землю спускался с небес.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Верней, не на землю, а в воду -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В такую дурную погоду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Он дернул кольцо и над морем повис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Под белым шатром парашюта,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Но камнем тяжелым стремительно вниз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Его понесло почему-т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Мгновеньем в опасности люди живут, -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Оно не воротится снова...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Он понял, что прорван его парашют,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И дернул кольцо запасног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Беду отвратил он движеньем одним.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Серебряный купол раскрылся над ним,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И снова могучая сила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Его на лету подхватил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И, плавно спускаясь с холодных высот,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Услышал он вновь, как гудит самолет,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Плывущий по бледному свод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Услышал, как лает на острове пес...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Но тут его ветер куда-то отнес -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Он сел не на остров, а в вод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Помог парашют человеку в беде,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Но стал его недругом лютым.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И долго, барахтаясь в талой воде,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Боролся пловец с парашют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Его парашют, словно парус, тянул.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Он вымок насквозь - до рубашки,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Но все же он встал и с трудом отстегнул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Застывшими пальцами пряжк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Он вышел на лед, - утомленный борьбой,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Воды наглотавшись студеной,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И свой парашют потащил за собой...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Нельзя же оставить - казенный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7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Возник этот остров из старого льда,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А почвенный слой его черный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Сюда нанесла по песчинке вода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Веками работы упорн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Стоит здесь не больше недель четырех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Холодное, бледное лето.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Растет из-под снега один только мох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Седого и черного цвет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Весною здесь пуночка робко поет,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Проворная, пестрая птичка.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Тепло возвещают утиный прилет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Да черных гусей перекличк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Посылки и письма привозит сюда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Зимою упряжка собачья,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А летом дорогой, свободной от льда,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Приходит и судно рыбачь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Но редки такие событья в году,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А год у полярников долог.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Живут одиноко в снегу и во льду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Два парня: радист и попавший в беду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Гидролог-метеоролог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По радио только они узнают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О том, что творится на свете...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Но в самую злую из горьких минут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Пришел к ним на выручку трети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8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Никто б не узнал офицера, врача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В продрогшем насквозь человеке.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Он шел, за собой парашют волоча,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И наземь текли с него рек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Вошел и сказал он: - А где же больной?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Нельзя нам минуты терять ни одной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Сменил он одежу, умылся, согрел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Над печкой озябшие руки.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Потом он больного, раздев, осмотрел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По правилам строгой наук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В дорожном мешке инструменты нашел,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А вечером вместе с радистом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Он вымыл и выскоблил стены и пол,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Чтоб все было свежим и чисты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И только тогда принялись за еду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И час провели в разговоре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Усталые люди - в избушке на льду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Среди необъятного моря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9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А утром, когда за вспотевшим окном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На солнце капель зазвенела,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Приехавший гость, освежившийся сном,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Оделся и взялся за дел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Не зря он вчера парашют приволок: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Теперь - после стирки и сушки -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Он шелком блестящим покрыл потолок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И голые стены избушк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Блестят серебром инструменты и таз.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Больному хирург оперирует глаз.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Бежит за мгновеньем мгновенье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И в эти мгновенья бегущие спас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Товарищ товарищу зрень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Придет катерок через восемь недель,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Доставит врача к самолету.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А раненый раньше покинет постель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И выйдет опять на работ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На море и небо он будет смотреть,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На все, что нам дорого в мире...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Для этого стоило в бурю лететь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На край отдаленный Сибир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Для этого стоило прыгать с высот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В седой океан, на изрезанный лед,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Куда не пройти пешеходу,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Куда не доплыть пароходу,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Где лодки своей не причалит рыбак,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Не ждет самолетов посадочный знак,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Где даже упряжке полярных собак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В такую погоду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Нет ходу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95" w:name="195"/>
      <w:bookmarkEnd w:id="195"/>
      <w:r>
        <w:rPr>
          <w:rFonts w:cs="Courier New" w:ascii="Courier New" w:hAnsi="Courier New"/>
        </w:rPr>
        <w:t xml:space="preserve">КТО ОН?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1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Из-за моря-океана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Отдохнуть от всяких дел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Мистер Смолл из Мичигана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К нам в столицу прилете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Прилетел на две недели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Чтоб увидеть, какова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Не в кино, а в самом деле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Эта красная Москв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С голубым цветком в петлице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В белой шляпе набекрень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Колесил он по столице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На машине целый ден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За рекой, в тиши окраин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Он у спутника спросил: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- Извините, кто хозяин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Этих загородных вилл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Из окна автомобиля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Спутник вывеску прочел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И сказал: - На этой вилле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Отдыхает Комсомо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В тихом парке на лужайке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Высоко взлетает мяч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Паренек в зеленой майке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За мячом несется вскач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- Чья спортивная площадка?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Кто играет в баскетбол? -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Проводник ответил кратко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Тем же словом: - Комсомо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И сказал румяный янки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Член конгресса и богач: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- Есть, как видно, деньги в банке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У владельца этих дач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2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По дороге перед будкой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Где висел афишный лист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Задержался на минутку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Любознательный турис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- В оперетте - "Перикола"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А в балете - "Красный мак"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А в театре Комсомола -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"Сирано де Бержерак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Видно, дорого он стоит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Этот мистер Комсомол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Под Москвой он дачи строит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И театры приобрел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Мимо берега крутого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Пароход, гудя, прошел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На борту блестело слово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Золотое: "Комсомол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Иностранец хитровато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Бровью рыжею повел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И сказал: - Какой богатый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Этот мистер Комсомол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Мне рассказывали в Штатах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Будто нет у вас богатых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Между тем в СССР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Есть еще миллионер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Я прошу вас на прощанье: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Если с вами он знаком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Вы устройте мне свиданье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С вашим знатным земляком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3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Мимо каменных заборов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Едет за город турист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Слышит ровный гул моторов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И ремней протяжный свис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Надпись четкую у входа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Переводчик перевел: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- "Комсомольский цех завода"..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Вот он, мистер Комсомол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Шли с портфелями ребята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Из ворот соседних школ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- Вот, - заметил провожатый, -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Вот он, мистер Комсомол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Над Москвою реял летчик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Как над скалами орел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- Вот, - промолвил переводчик, -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Вот он, мистер Комсомол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Не откажется он с вами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Повидаться, мистер Смолл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Но, как видите вы сами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Очень занят Комсомол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96" w:name="196"/>
      <w:bookmarkEnd w:id="196"/>
      <w:r>
        <w:rPr>
          <w:rFonts w:cs="Courier New" w:ascii="Courier New" w:hAnsi="Courier New"/>
        </w:rPr>
        <w:t xml:space="preserve">КАК ПЕЧАТАЛИ ВАШУ КНИГУ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Мне говорили много раз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Знакомые ребята: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- Стихи, пожалуйста, для нас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Скорее напечатай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Я написать стихи готов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Ребята дорогие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Но не печатаю стихов -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Печатают други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Я был на фабрике такой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Где вам готовят книжки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Там в самой первой мастерской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Есть ящики без крышки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Их люди кассами зовут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В них буквы разные живут -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Свинцовые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Литые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Заглавные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Просты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На клетки ящик разделен, -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По букве в каждой клетке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И запрещает ей закон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Перелезать к соседк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Наборщик знает, где, какой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Хранится знак печатный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Берет привычною рукой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И ставит аккуратн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Строка к строке, строка к строке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За рядом ряд ложится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И вот сверкает на доске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Свинцовая страниц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Как полк солдат, в строю стоят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Все буквы, цифры, точки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И где стоит свинцовый ряд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Там в книжке будут строчк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Но утомителен для глаз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Наборный труд старинный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Пускай работает за нас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Наборная машин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Она и строчки соберет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И отольет в пластинки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А ты работаешь, как тот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Кто пишет на машинк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Но все же бодро до сих пор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Живет на белом свете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Заслуженный ручной набор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Проживший пять столети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-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Сейчас набор пойдет в печать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В машину ляжет скоро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Но прежде надо оттиск снять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С готового набор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По строчкам валиком мазнут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И тиснут отпечаток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Чтобы увидеть, нет ли тут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Ошибок, опечаток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Но вот наборщик лист собрал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Теперь страницы свяжет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А уж в машине круглый вал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Их свежей краской смаж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Пошла, пошла машина в ход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Бесшумным шагом скорым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Бумага белая идет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Чтоб встретиться с набор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Выходит комом первый лист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Но это только проба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Теперь, печатник-машинист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Глядеть ты должен в оба,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Чтобы печать была чиста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Красива и опрятна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Чтоб на поверхности листа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Не появились пятн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С бумагой встретится на миг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Набора лист свинцовый -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И уж страницы наших книг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Оттиснуты, готов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Взяла машина лист простой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И наложила краску -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И вот писатель Лев Толстой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Рассказывает сказк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Хоть у машины нет ума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Машина знает дело: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Листы нарежет вам сама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И сложит их умел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А переплетчик их сошьет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Края обрежет миюм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Потом оденет в переплет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И вот пред вами - книга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Теперь нам надо разобрать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Свинцовые страницы: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Ведь буквы могут нам опять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Для книжек пригодитьс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На них лежит дорожный прах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Налет свинцовой пыли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Они и в горьковских строках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И в гоголевских был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Иная буква так умна: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Печатала немало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И в астрономии она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И в химии бывала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Когда рассыпанный их строй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Вернется в цех наборный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Их покрывает толстый слой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Машинной краски черн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-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Приятно книжки почитать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А сделать их попробуй!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Искусство тонкое - печать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И требует учеб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Мы знаем славных стариков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Печатающих книжки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А рядом с ними у станков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Работают парнишк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Один хороший паренек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Знаком со мною лично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Он невелик и невысок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Но трудится отличн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Он предан делу всей душой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И посмотреть приятно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Как он командует большой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Машиною печатн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Хоть говорят, что ростом он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Не более аршина, -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Ему послушна, точно слон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Огромная машин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Меня печатал он не раз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И эту книжку тоже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Мы вместе сделали для вас -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Я и Смирнов Сереж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Работа сложная - печать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И всем рабочим цеха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Должны мы счастья пожелать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Здоровья и успеха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97" w:name="197"/>
      <w:bookmarkEnd w:id="197"/>
      <w:r>
        <w:rPr>
          <w:rFonts w:cs="Courier New" w:ascii="Courier New" w:hAnsi="Courier New"/>
        </w:rPr>
        <w:t xml:space="preserve">КАК ИСКАЛИ НАТАШУ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Отряд приехал в лагерь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Над крышей вьются флаги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В полях, в лесах, в овраге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Мы слышим голос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Несутся звуки горна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Взбегая вверх задорно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 будят луг просторный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И дальние лес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Машины разгрузили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Шоферов накормили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 вновь автомобили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Отравились в Москв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Приезжие ребята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 Надя, их вожатый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дут на склон покатый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Садятся на трав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Они - вторая смена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Уже скосили сено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Плывет комбайн степенно.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Уборка началас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Но вот к вожатой Наде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Подходит рослый дядя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- Кто, - говорит, - в отряде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За старшего у вас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Нужна нам помощь ваша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Пропала внучка наша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По имени Наташа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Трех с половиной л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Жена и дочка Валя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Орехи с нею рвали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Да внучку прозевали-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Глядят - девчонки н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Моя старуха с дочкой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Обшарили все кочки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Коль не найдем до ночки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Ребенка не спаст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В колхозе нашем "Горки"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Все нынче на уборке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А вы, ребята, зорки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Попробуйте найти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- Найдем! - сказала Надя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На лес далекий глядя. -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Кто из ребят в отряде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Отправится со мной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- Мы все! - сказали Вова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 Катя Иванова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 Шура Глазунова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И Петя Куренной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 Кузнецова Зойка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 Вероника Бойко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С Мариной Ильиной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 Бондарева Ленка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 Громов Константин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 длинный Нестеренко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И маленький Фомин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- Товарищи! Два слова!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Мы предлагаем план, -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Сказали Белкин Вова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И Бондарев Иван.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Давайте для разведки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Разделим лес на клетки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А лучше цепью редкой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Прорежем лес насквоз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Прочешем лес гребенкой -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Нельзя ж искать ребенка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Как курица цыпленка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Без плана, на авось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- Да только, чур, смотрите, -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Сказал Малеев Витя, -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Грибов в пути не рвите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И ягоды лесной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- Кто будет рвать орехи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Тем будет на орехи!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дем не для потехи! -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Добавил Куренн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Ребята входят в чащу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В густой и темный лес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Над ними шелестящий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Колышется навес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Здесь делом каждый занят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В закатной тишине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Вон дятел барабанит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На розовой сосн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Пригнулась ветка ниже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Упал лесной орех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 белки красно-рыжей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Сверкнул пушистый мех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Снует народ пернатый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Вокруг примолкших гнезд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 тихо в час заката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Посвистывает дрозд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- А я нашла чернику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Да как она крупна! -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Позвала Веронику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Марина Ильин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- Нашла? - спросили Вова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 Катя Иванова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 Шура Глазунова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 Петя Куренн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 сразу гулко, звонко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Откликнулись вдали: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- Нашли, нашли ребенка!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- Две девочки нашли!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Когда же понемногу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Горячка улеглась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Спросила Надя строго: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- С чего ж у вас тревога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Ребята, началась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Краснея, Вероника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С Мариной Ильиной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Признались, что черника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Была всему вин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Пришлось им перед всеми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Вину свою признать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- Ну вот, нашли же время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Чернику собирать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За нами ночь вдогонку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Домой идти пора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Но как в лесу девчонку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Оставить до утра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- Взглянуть бы сверху надо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Взберись-ка на сосну, -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Вожатая отряда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Сказала Фомин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Фомин быстрее белки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На дерево залез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Кругом - кустарник мелкий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 рослый, старый лес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Вон пышная рассада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Молоденьких дубков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Как дети из детсада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Меж дедов-стариков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Ручей струится тонкий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А там - туманный луг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Но нет в лесу девчонки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Как ни гляди вокруг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Опять бредут ребята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Проходит долгий час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Последний свет заката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Меж соснами угас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Последний свет заката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Угас, блеснув огнем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 говорят ребята: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- Неужто не найдем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- Нет, - Надя им сказала, -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Прошли мы полпути -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Во что бы то ни стало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Должны мы след найти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Хоть, правда, поздновато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Но старшие ребята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Пускай идут со мной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А младших вместе с Натой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Со звеньевой вожатой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Отправим мы дом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- Домой? Да что ты, Надя! -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Послышалось в ответ. -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Все старшие в отряде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В отряде младших нет!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Луна встает над чащей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 луч ее косой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Покрыл кусты дрожащей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Туманной полос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дут-бредут ребята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Гуськом, за шагом шаг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 вдруг с крутого ската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Фомин скользнул в овраг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С горы Фомин Сережка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Скатился, словно мяч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Опомнился немножко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 слышит тихий плач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Он слышит голос тонкий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з-за густой листвы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Что это? Плач ребенка?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А может, крик совы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Но плач затих. Ни звука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В овраге не слыхать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Кричит Фомин: - А ну-ка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Заплачь, заплачь опять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Да нет, никто не плачет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В лесу шумит листва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Журчит ручей. Ну, значит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То вскрикнула сов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Во мраке куст колючий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Хватает Фомина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Но вот из темной тучи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Прорезалась лун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 сразу стал просторней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Овраг в лучах луны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Торчат, чернея, корни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Березы и сосн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Густой кустарник колкий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Теснится у ручья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Как мелкие осколки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В кустах блестит стру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Фомин идет смелее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Вдруг что-то вдалеке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В лучах луны белея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Мелькнуло в лозняк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Забилось сердце звонко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У Фомина в груди: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Среди кустов девчонку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Он видит вперед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дет она, хромая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С корзиночкой в руке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Одна нога босая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Другая в башмачк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дет, тревожно дышит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Глядит на каждый куст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 плачет, чуть услышит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Далекий треск иль хрус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Фомин ползет вдогонку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Крадется позади -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 вдруг позвал девчонку: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- Наташа, погоди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Но девочка сначала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Метнулась, как зверек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От страха закричала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Пустилась наутек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Фомин за ней: - Наташа!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Твой дед, сестра и мать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 все ребята наши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Пришли тебя спасать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Наташа поглядела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Назад из-за ствола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 медленно, несмело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К Сереже подошл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Приставшие колючки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Он снял с ее волос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, взяв ее на ручки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Через кусты понес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Наташа понемножку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Становится смелей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- Я уколола ножку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Гляди-ка, кровь на ней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Он обвязал ей пальчик: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- Ну вот и не болит!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- Спасибо, дядя мальчик!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Наташа говори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Но вновь исчезла в туче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Бродячая луна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 снова куст колючий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Хватает Фомин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Фомин прибавил шагу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 слышит сквозь листву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Как по всему оврагу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Разносится "ау"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"Ау!" - несется снова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з темноты ночной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Да это Надя, Вова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 Катя Иванова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 Шура Глазунова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 Петя Куренной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 Кузнецова Зойка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 Вероника Бойко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С Мариной Ильин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- Нашел! - кричит Сережа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 слышит, как вдали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Звенит: - Ура, Сережа! -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 маленькая тоже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Кричит: - Меня нашли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С крутой горы ребята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 Надя, их вожатый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Гуськом, замедлив шаг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Спускаются в овраг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дут цепочкой Вова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 Шура Глазунова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 Катя Иванова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 Петя Куренной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 Кузнецова Зойка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 Вероника Бойко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С Мариной Ильин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Фомин передовому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Ребенка отдает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Передовой - другому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А там и третий жд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Потом четвертый, пятый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Шестой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Седьмой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Восьмой..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 вот идут ребята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С Наташею дом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Горнисты будят лагерь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Трава блестит от влаги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Горит на алом флаге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Рассветная зар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Несутся звуки горна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Взбегая вверх проворно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 вторят им задорно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Другие лагер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98" w:name="198"/>
      <w:bookmarkEnd w:id="198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* ПРИМЕЧАНИЯ *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первый  том  Собрания  сочинений  входят  оригинальные  стихотворные</w:t>
      </w:r>
    </w:p>
    <w:p>
      <w:pPr>
        <w:pStyle w:val="HTML1"/>
        <w:rPr/>
      </w:pPr>
      <w:r>
        <w:rPr/>
        <w:t>произведения  С.  Я.  Маршака  для  детей  {В  составлении  настоящего  тома</w:t>
      </w:r>
    </w:p>
    <w:p>
      <w:pPr>
        <w:pStyle w:val="HTML1"/>
        <w:rPr/>
      </w:pPr>
      <w:r>
        <w:rPr/>
        <w:t>принимали участие члены комиссии по литературному наследию С. Я.  Маршака  -</w:t>
      </w:r>
    </w:p>
    <w:p>
      <w:pPr>
        <w:pStyle w:val="HTML1"/>
        <w:rPr/>
      </w:pPr>
      <w:r>
        <w:rPr/>
        <w:t>В. Д. Берестов, А. И. Любарская, И. С. Маршак.}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исьме М. Горькому от 9 марта 1927 года С. Я. Маршак рассказыв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К  детской  литературе  я  пришел  странным  путем.  В  1913  году   я</w:t>
      </w:r>
    </w:p>
    <w:p>
      <w:pPr>
        <w:pStyle w:val="HTML1"/>
        <w:rPr/>
      </w:pPr>
      <w:r>
        <w:rPr/>
        <w:t>познакомился с очень любопытной школой в южном Уэльсе (Wales). Дети жили там</w:t>
      </w:r>
    </w:p>
    <w:p>
      <w:pPr>
        <w:pStyle w:val="HTML1"/>
        <w:rPr/>
      </w:pPr>
      <w:r>
        <w:rPr/>
        <w:t>почти круглый год в палатках, легко одевались, вели спартанский образ жизни,</w:t>
      </w:r>
    </w:p>
    <w:p>
      <w:pPr>
        <w:pStyle w:val="HTML1"/>
        <w:rPr/>
      </w:pPr>
      <w:r>
        <w:rPr/>
        <w:t>участвовали в постройке школьного дома. Я прожил с ними около года -  и  это</w:t>
      </w:r>
    </w:p>
    <w:p>
      <w:pPr>
        <w:pStyle w:val="HTML1"/>
        <w:rPr/>
      </w:pPr>
      <w:r>
        <w:rPr/>
        <w:t>было  счастливейшим  временем  моей  жизни.  Во  всяком  случае,  это   было</w:t>
      </w:r>
    </w:p>
    <w:p>
      <w:pPr>
        <w:pStyle w:val="HTML1"/>
        <w:rPr/>
      </w:pPr>
      <w:r>
        <w:rPr/>
        <w:t>единственное время, когда я чувствовал  себя  здоровым.  После  революции  я</w:t>
      </w:r>
    </w:p>
    <w:p>
      <w:pPr>
        <w:pStyle w:val="HTML1"/>
        <w:rPr/>
      </w:pPr>
      <w:r>
        <w:rPr/>
        <w:t>работал в наших колониях для ребят. Блейк и народная детская  поэзия  -  вот</w:t>
      </w:r>
    </w:p>
    <w:p>
      <w:pPr>
        <w:pStyle w:val="HTML1"/>
        <w:rPr/>
      </w:pPr>
      <w:r>
        <w:rPr/>
        <w:t>еще что привело меня к детской литературе. А к тому  же  у  меня  дома  есть</w:t>
      </w:r>
    </w:p>
    <w:p>
      <w:pPr>
        <w:pStyle w:val="HTML1"/>
        <w:rPr/>
      </w:pPr>
      <w:r>
        <w:rPr/>
        <w:t>читатели, которые иногда заказывают  мне  книги  -  мои  маленькие  сыновья"</w:t>
      </w:r>
    </w:p>
    <w:p>
      <w:pPr>
        <w:pStyle w:val="HTML1"/>
        <w:rPr/>
      </w:pPr>
      <w:r>
        <w:rPr/>
        <w:t>{Здесь и далее письма С. Я. Маршака цитируются по 8-му тому настоящего Собр.</w:t>
      </w:r>
    </w:p>
    <w:p>
      <w:pPr>
        <w:pStyle w:val="HTML1"/>
        <w:rPr/>
      </w:pPr>
      <w:r>
        <w:rPr/>
        <w:t>соч.}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  своем  дальнейшем  творчестве  для   детей   С.   Маршак   писал   в</w:t>
      </w:r>
    </w:p>
    <w:p>
      <w:pPr>
        <w:pStyle w:val="HTML1"/>
        <w:rPr/>
      </w:pPr>
      <w:r>
        <w:rPr/>
        <w:t>автобиограф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Оглядываясь назад, видишь, как с каждым годом меня все больше и больше</w:t>
      </w:r>
    </w:p>
    <w:p>
      <w:pPr>
        <w:pStyle w:val="HTML1"/>
        <w:rPr/>
      </w:pPr>
      <w:r>
        <w:rPr/>
        <w:t>захватывала работа с детьми и  для  детей.  "Детский  городок"  (1920-1922),</w:t>
      </w:r>
    </w:p>
    <w:p>
      <w:pPr>
        <w:pStyle w:val="HTML1"/>
        <w:rPr/>
      </w:pPr>
      <w:r>
        <w:rPr/>
        <w:t>Ленинградский театр  юного  зрителя  (1922-1924),  редакция  журнала  "Новый</w:t>
      </w:r>
    </w:p>
    <w:p>
      <w:pPr>
        <w:pStyle w:val="HTML1"/>
        <w:rPr/>
      </w:pPr>
      <w:r>
        <w:rPr/>
        <w:t>Робинзон" (1924- 1925), детский и  юношеский  отдел  Ленгосиздата,  а  потом</w:t>
      </w:r>
    </w:p>
    <w:p>
      <w:pPr>
        <w:pStyle w:val="HTML1"/>
        <w:rPr/>
      </w:pPr>
      <w:r>
        <w:rPr/>
        <w:t>"Молодой гвардии", и, наконец, ленинградская редакция Детгиза (1924-1937)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поминая о той обстановке, в которой протекала его работа в эти  годы,</w:t>
      </w:r>
    </w:p>
    <w:p>
      <w:pPr>
        <w:pStyle w:val="HTML1"/>
        <w:rPr/>
      </w:pPr>
      <w:r>
        <w:rPr/>
        <w:t>Маршак писал Горькому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В  отделе  дет.  литературы  Госиздата,  когда  мы  начинали   работу,</w:t>
      </w:r>
    </w:p>
    <w:p>
      <w:pPr>
        <w:pStyle w:val="HTML1"/>
        <w:rPr/>
      </w:pPr>
      <w:r>
        <w:rPr/>
        <w:t>преобладали профессиональные детские писательницы и переводчицы. Большинство</w:t>
      </w:r>
    </w:p>
    <w:p>
      <w:pPr>
        <w:pStyle w:val="HTML1"/>
        <w:rPr/>
      </w:pPr>
      <w:r>
        <w:rPr/>
        <w:t>книг о природе, технике, путешествиях  -  было  переводом  или  компиляцией.</w:t>
      </w:r>
    </w:p>
    <w:p>
      <w:pPr>
        <w:pStyle w:val="HTML1"/>
        <w:rPr/>
      </w:pPr>
      <w:r>
        <w:rPr/>
        <w:t>Детей приучали  к  литературно-безличному,  шаблонному,  переводному  языку.</w:t>
      </w:r>
    </w:p>
    <w:p>
      <w:pPr>
        <w:pStyle w:val="HTML1"/>
        <w:rPr/>
      </w:pPr>
      <w:r>
        <w:rPr/>
        <w:t>Бывали  и  хорошие  книги,  но  редко.  Значительная  часть  старой  детской</w:t>
      </w:r>
    </w:p>
    <w:p>
      <w:pPr>
        <w:pStyle w:val="HTML1"/>
        <w:rPr/>
      </w:pPr>
      <w:r>
        <w:rPr/>
        <w:t>литературы отметалась по  педагогическим  соображениям.  В  последнее  время</w:t>
      </w:r>
    </w:p>
    <w:p>
      <w:pPr>
        <w:pStyle w:val="HTML1"/>
        <w:rPr/>
      </w:pPr>
      <w:r>
        <w:rPr/>
        <w:t>выработался новый шаблон - бытовая беллетристика и поэзия  для  детей  (дет.</w:t>
      </w:r>
    </w:p>
    <w:p>
      <w:pPr>
        <w:pStyle w:val="HTML1"/>
        <w:rPr/>
      </w:pPr>
      <w:r>
        <w:rPr/>
        <w:t>дом, школа, беспризорные, пионеры, дети -  участники  гражданской  войны)  с</w:t>
      </w:r>
    </w:p>
    <w:p>
      <w:pPr>
        <w:pStyle w:val="HTML1"/>
        <w:rPr/>
      </w:pPr>
      <w:r>
        <w:rPr/>
        <w:t>псевдосовременным  жаргоном  и  надуманным  бытом,  или   "производственная"</w:t>
      </w:r>
    </w:p>
    <w:p>
      <w:pPr>
        <w:pStyle w:val="HTML1"/>
        <w:rPr/>
      </w:pPr>
      <w:r>
        <w:rPr/>
        <w:t>литература -  довольно  сухая  и  скучная.  Трудно  было  начинать  в  таких</w:t>
      </w:r>
    </w:p>
    <w:p>
      <w:pPr>
        <w:pStyle w:val="HTML1"/>
        <w:rPr/>
      </w:pPr>
      <w:r>
        <w:rPr/>
        <w:t>условиях" (9 марта 1927 г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рудно  для  С.  Я.  Маршака,  так  как  он  подходил  совсем  с  иными</w:t>
      </w:r>
    </w:p>
    <w:p>
      <w:pPr>
        <w:pStyle w:val="HTML1"/>
        <w:rPr/>
      </w:pPr>
      <w:r>
        <w:rPr/>
        <w:t>требованиями  к  детской  книге.  В  том  же  письме  к  Горькому   изложены</w:t>
      </w:r>
    </w:p>
    <w:p>
      <w:pPr>
        <w:pStyle w:val="HTML1"/>
        <w:rPr/>
      </w:pPr>
      <w:r>
        <w:rPr/>
        <w:t>требования, которые Маршак предъявлял  авторам  книг  для  детей  и  которым</w:t>
      </w:r>
    </w:p>
    <w:p>
      <w:pPr>
        <w:pStyle w:val="HTML1"/>
        <w:rPr/>
      </w:pPr>
      <w:r>
        <w:rPr/>
        <w:t>всегда следовал сам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В книжках для маленьких  мы  избегаем  "сюсюканья"  -  подлаживанья  к</w:t>
      </w:r>
    </w:p>
    <w:p>
      <w:pPr>
        <w:pStyle w:val="HTML1"/>
        <w:rPr/>
      </w:pPr>
      <w:r>
        <w:rPr/>
        <w:t>детям. Нет ничего  лучше  народных  детских  прибауток,  песенок,  считалок,</w:t>
      </w:r>
    </w:p>
    <w:p>
      <w:pPr>
        <w:pStyle w:val="HTML1"/>
        <w:rPr/>
      </w:pPr>
      <w:r>
        <w:rPr/>
        <w:t>скороговорок-тараторок, "дразнилок". Очень важно достигнуть в детской  книге</w:t>
      </w:r>
    </w:p>
    <w:p>
      <w:pPr>
        <w:pStyle w:val="HTML1"/>
        <w:rPr/>
      </w:pPr>
      <w:r>
        <w:rPr/>
        <w:t>четкости, пословичности. Как  говорит  мой  товарищ  по  работе  -  художник</w:t>
      </w:r>
    </w:p>
    <w:p>
      <w:pPr>
        <w:pStyle w:val="HTML1"/>
        <w:rPr/>
      </w:pPr>
      <w:r>
        <w:rPr/>
        <w:t>Лебедев, текст книжки  дети  должны  запомнить,  картинки  вырезать,  -  вот</w:t>
      </w:r>
    </w:p>
    <w:p>
      <w:pPr>
        <w:pStyle w:val="HTML1"/>
        <w:rPr/>
      </w:pPr>
      <w:r>
        <w:rPr/>
        <w:t>почетная и естественная смерть хорошей детской книжки" {Кроме  В.  Лебедева,</w:t>
      </w:r>
    </w:p>
    <w:p>
      <w:pPr>
        <w:pStyle w:val="HTML1"/>
        <w:rPr/>
      </w:pPr>
      <w:r>
        <w:rPr/>
        <w:t>стихи С. Я. Маршака для детей  иллюстрировали  Л.  Бруни,  Ю.  Васнецов,  О.</w:t>
      </w:r>
    </w:p>
    <w:p>
      <w:pPr>
        <w:pStyle w:val="HTML1"/>
        <w:rPr/>
      </w:pPr>
      <w:r>
        <w:rPr/>
        <w:t>Верейский, В. Горяев, А. Ермолаев, Л. Зусман, А. Каневский, В. Конашевич, Н.</w:t>
      </w:r>
    </w:p>
    <w:p>
      <w:pPr>
        <w:pStyle w:val="HTML1"/>
        <w:rPr/>
      </w:pPr>
      <w:r>
        <w:rPr/>
        <w:t>Кочергин, Ю. Коровин, Кукрыниксы, В. Курдов, Б. Кустодиев,  М.  Митурич,  А.</w:t>
      </w:r>
    </w:p>
    <w:p>
      <w:pPr>
        <w:pStyle w:val="HTML1"/>
        <w:rPr/>
      </w:pPr>
      <w:r>
        <w:rPr/>
        <w:t>Пахомов, К. Петров-Водкин, Ю. Пименов, П. Радлов, М. Родионов, К. Ротов,  Н.</w:t>
      </w:r>
    </w:p>
    <w:p>
      <w:pPr>
        <w:pStyle w:val="HTML1"/>
        <w:rPr/>
      </w:pPr>
      <w:r>
        <w:rPr/>
        <w:t>Тырса, Н. Цейтлин, М. Цехановский, Е. Чарушин, С. Чехонин и др.}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их принципов С. Я. Маршак придерживался до последних дн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1963 году, отвечая молодому поэту В. Левину,  Маршак  снова  высказал</w:t>
      </w:r>
    </w:p>
    <w:p>
      <w:pPr>
        <w:pStyle w:val="HTML1"/>
        <w:rPr/>
      </w:pPr>
      <w:r>
        <w:rPr/>
        <w:t>мысли относительно того, какой должна быть детская поэз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Прежде всего, я думаю, стихи  для  маленьких  должны  быть  настоящими</w:t>
      </w:r>
    </w:p>
    <w:p>
      <w:pPr>
        <w:pStyle w:val="HTML1"/>
        <w:rPr/>
      </w:pPr>
      <w:r>
        <w:rPr/>
        <w:t>стихами, без рассудочности, от всего сердца, от радости душевн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-вторых, в них должно быть ясное чувство  формы,  цельность  рисунка,</w:t>
      </w:r>
    </w:p>
    <w:p>
      <w:pPr>
        <w:pStyle w:val="HTML1"/>
        <w:rPr/>
      </w:pPr>
      <w:r>
        <w:rPr/>
        <w:t>каким бы коротким или длинным не было стихотворение. Так, как это  бывает  в</w:t>
      </w:r>
    </w:p>
    <w:p>
      <w:pPr>
        <w:pStyle w:val="HTML1"/>
        <w:rPr/>
      </w:pPr>
      <w:r>
        <w:rPr/>
        <w:t>лучших народных песенках, сказочках (вроде "Репки")  или  считалках.  Должна</w:t>
      </w:r>
    </w:p>
    <w:p>
      <w:pPr>
        <w:pStyle w:val="HTML1"/>
        <w:rPr/>
      </w:pPr>
      <w:r>
        <w:rPr/>
        <w:t>быть свежесть и чистота язы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-третьих, стихи должны быть полны действия, игры, воображения, то есть</w:t>
      </w:r>
    </w:p>
    <w:p>
      <w:pPr>
        <w:pStyle w:val="HTML1"/>
        <w:rPr/>
      </w:pPr>
      <w:r>
        <w:rPr/>
        <w:t>меньше всего похожи на те вялые стишки и песенки, которые читают и  поют  во</w:t>
      </w:r>
    </w:p>
    <w:p>
      <w:pPr>
        <w:pStyle w:val="HTML1"/>
        <w:rPr/>
      </w:pPr>
      <w:r>
        <w:rPr/>
        <w:t>многих детских сад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юдям, пишущим для маленьких, надо учиться у народа, у  лучших  мировых</w:t>
      </w:r>
    </w:p>
    <w:p>
      <w:pPr>
        <w:pStyle w:val="HTML1"/>
        <w:rPr/>
      </w:pPr>
      <w:r>
        <w:rPr/>
        <w:t>поэтов - и у детей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вые качества  детской  литературы  не  сразу  и  не  легко  встретили</w:t>
      </w:r>
    </w:p>
    <w:p>
      <w:pPr>
        <w:pStyle w:val="HTML1"/>
        <w:rPr/>
      </w:pPr>
      <w:r>
        <w:rPr/>
        <w:t>признание.   Долгое   время   критики   предъявляли    к    детской    книге</w:t>
      </w:r>
    </w:p>
    <w:p>
      <w:pPr>
        <w:pStyle w:val="HTML1"/>
        <w:rPr/>
      </w:pPr>
      <w:r>
        <w:rPr/>
        <w:t>примитивно-утилитарные, вульгарно понятые педагогические требования.  Горечь</w:t>
      </w:r>
    </w:p>
    <w:p>
      <w:pPr>
        <w:pStyle w:val="HTML1"/>
        <w:rPr/>
      </w:pPr>
      <w:r>
        <w:rPr/>
        <w:t>от изматывающей борьбы с подобными критиками также нашла отражение в  письме</w:t>
      </w:r>
    </w:p>
    <w:p>
      <w:pPr>
        <w:pStyle w:val="HTML1"/>
        <w:rPr/>
      </w:pPr>
      <w:r>
        <w:rPr/>
        <w:t>Маршака Горькому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Очень  мешает  нам  в  работе  отношение  педагогов   (а   они   почти</w:t>
      </w:r>
    </w:p>
    <w:p>
      <w:pPr>
        <w:pStyle w:val="HTML1"/>
        <w:rPr/>
      </w:pPr>
      <w:r>
        <w:rPr/>
        <w:t>единственные, к сожалению, критики  и  рецензенты  дет.  литературы).  Почти</w:t>
      </w:r>
    </w:p>
    <w:p>
      <w:pPr>
        <w:pStyle w:val="HTML1"/>
        <w:rPr/>
      </w:pPr>
      <w:r>
        <w:rPr/>
        <w:t>всегда они оценивают произведение только со стороны темы ("Что  автор  хотел</w:t>
      </w:r>
    </w:p>
    <w:p>
      <w:pPr>
        <w:pStyle w:val="HTML1"/>
        <w:rPr/>
      </w:pPr>
      <w:r>
        <w:rPr/>
        <w:t>сказать?"). При  этом  они  дают  похвальные  отзывы  часто  явно  бездарным</w:t>
      </w:r>
    </w:p>
    <w:p>
      <w:pPr>
        <w:pStyle w:val="HTML1"/>
        <w:rPr/>
      </w:pPr>
      <w:r>
        <w:rPr/>
        <w:t>произведениям и порицают талантливые книжки, не подходящие под  их  рубрики.</w:t>
      </w:r>
    </w:p>
    <w:p>
      <w:pPr>
        <w:pStyle w:val="HTML1"/>
        <w:rPr/>
      </w:pPr>
      <w:r>
        <w:rPr/>
        <w:t>Прежде всего  они  боятся  сказочности  и  антропоморфизма.  По  их  мнению,</w:t>
      </w:r>
    </w:p>
    <w:p>
      <w:pPr>
        <w:pStyle w:val="HTML1"/>
        <w:rPr/>
      </w:pPr>
      <w:r>
        <w:rPr/>
        <w:t>фантастика (всякая) внушает детям суеверие. Напрасно в спорах мы  указывали,</w:t>
      </w:r>
    </w:p>
    <w:p>
      <w:pPr>
        <w:pStyle w:val="HTML1"/>
        <w:rPr/>
      </w:pPr>
      <w:r>
        <w:rPr/>
        <w:t>что  всякий  поэтический  образ  грешит   антропоморфизмом   -   оживлением,</w:t>
      </w:r>
    </w:p>
    <w:p>
      <w:pPr>
        <w:pStyle w:val="HTML1"/>
        <w:rPr/>
      </w:pPr>
      <w:r>
        <w:rPr/>
        <w:t>очеловечиванием всего окружающего. Один из педагогов  на  это  ответил  мне:</w:t>
      </w:r>
    </w:p>
    <w:p>
      <w:pPr>
        <w:pStyle w:val="HTML1"/>
        <w:rPr/>
      </w:pPr>
      <w:r>
        <w:rPr/>
        <w:t>если поэтическое  сравнение  употребляется  со  словом  "как"  ("то-то,  как</w:t>
      </w:r>
    </w:p>
    <w:p>
      <w:pPr>
        <w:pStyle w:val="HTML1"/>
        <w:rPr/>
      </w:pPr>
      <w:r>
        <w:rPr/>
        <w:t>то-то"), тогда можно; если же без слова "как", - то сравнение собьет ребят с</w:t>
      </w:r>
    </w:p>
    <w:p>
      <w:pPr>
        <w:pStyle w:val="HTML1"/>
        <w:rPr/>
      </w:pPr>
      <w:r>
        <w:rPr/>
        <w:t>толку. Веселые книжки - особенно те, в которых юмор основан  на  нелепице  -</w:t>
      </w:r>
    </w:p>
    <w:p>
      <w:pPr>
        <w:pStyle w:val="HTML1"/>
        <w:rPr/>
      </w:pPr>
      <w:r>
        <w:rPr/>
        <w:t>упрекают  в  легкомыслии  и  в  том,  что  они  вносят  путаницу  в  детские</w:t>
      </w:r>
    </w:p>
    <w:p>
      <w:pPr>
        <w:pStyle w:val="HTML1"/>
        <w:rPr/>
      </w:pPr>
      <w:r>
        <w:rPr/>
        <w:t>представления" (письмо от 9 марта 1927 г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 характере примитивной, утилитарно-педагогической критики того времени</w:t>
      </w:r>
    </w:p>
    <w:p>
      <w:pPr>
        <w:pStyle w:val="HTML1"/>
        <w:rPr/>
      </w:pPr>
      <w:r>
        <w:rPr/>
        <w:t>можно судить, например, по  отзыву  рецензента  М.  Семеновского  в  журнале</w:t>
      </w:r>
    </w:p>
    <w:p>
      <w:pPr>
        <w:pStyle w:val="HTML1"/>
        <w:rPr/>
      </w:pPr>
      <w:r>
        <w:rPr/>
        <w:t>"Детская литература" (1932, э 13)  о  таких  стихах  Маршака,  как  "Багаж",</w:t>
      </w:r>
    </w:p>
    <w:p>
      <w:pPr>
        <w:pStyle w:val="HTML1"/>
        <w:rPr/>
      </w:pPr>
      <w:r>
        <w:rPr/>
        <w:t>"Человек рассеянный", "Мастер-ломастер"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Эти веселые и легко запоминающиеся (благодаря  формальному  мастерству</w:t>
      </w:r>
    </w:p>
    <w:p>
      <w:pPr>
        <w:pStyle w:val="HTML1"/>
        <w:rPr/>
      </w:pPr>
      <w:r>
        <w:rPr/>
        <w:t>Маршака) куплеты не  преследуют  никаких  воспитательных,  агитационных  или</w:t>
      </w:r>
    </w:p>
    <w:p>
      <w:pPr>
        <w:pStyle w:val="HTML1"/>
        <w:rPr/>
      </w:pPr>
      <w:r>
        <w:rPr/>
        <w:t>познавательных целей. Функция их  чисто  развлекательная".  Далее  рецензент</w:t>
      </w:r>
    </w:p>
    <w:p>
      <w:pPr>
        <w:pStyle w:val="HTML1"/>
        <w:rPr/>
      </w:pPr>
      <w:r>
        <w:rPr/>
        <w:t>возмущался переизданием этих стихов. В том же журнале (1933, э 12) критик С.</w:t>
      </w:r>
    </w:p>
    <w:p>
      <w:pPr>
        <w:pStyle w:val="HTML1"/>
        <w:rPr/>
      </w:pPr>
      <w:r>
        <w:rPr/>
        <w:t>Болотин негодовал по поводу одного из  классических  произведений  советской</w:t>
      </w:r>
    </w:p>
    <w:p>
      <w:pPr>
        <w:pStyle w:val="HTML1"/>
        <w:rPr/>
      </w:pPr>
      <w:r>
        <w:rPr/>
        <w:t>детской литературы - "Почты" Маршак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В этой книге, посвященной описанию кругосветного путешествия письма за</w:t>
      </w:r>
    </w:p>
    <w:p>
      <w:pPr>
        <w:pStyle w:val="HTML1"/>
        <w:rPr/>
      </w:pPr>
      <w:r>
        <w:rPr/>
        <w:t>своим адресатом, почти совершенно отсутствует познавательный  элемент".  Но,</w:t>
      </w:r>
    </w:p>
    <w:p>
      <w:pPr>
        <w:pStyle w:val="HTML1"/>
        <w:rPr/>
      </w:pPr>
      <w:r>
        <w:rPr/>
        <w:t>пожалуй, шедевром критического недомыслия можно считать отзыв  о  знаменитом</w:t>
      </w:r>
    </w:p>
    <w:p>
      <w:pPr>
        <w:pStyle w:val="HTML1"/>
        <w:rPr/>
      </w:pPr>
      <w:r>
        <w:rPr/>
        <w:t>"Пожаре" Маршака (см. прим. к стихотворению). Большую  роль  в  оздоровлении</w:t>
      </w:r>
    </w:p>
    <w:p>
      <w:pPr>
        <w:pStyle w:val="HTML1"/>
        <w:rPr/>
      </w:pPr>
      <w:r>
        <w:rPr/>
        <w:t>критической атмосферы сыграли выступления М. Горького  по  вопросам  детской</w:t>
      </w:r>
    </w:p>
    <w:p>
      <w:pPr>
        <w:pStyle w:val="HTML1"/>
        <w:rPr/>
      </w:pPr>
      <w:r>
        <w:rPr/>
        <w:t>литературы. С. Я. Маршак вспоминает в письме к литературоведу В. Д. Разовой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В 1930 году Горький выступил в "Правде" со статьями, в которых защищал</w:t>
      </w:r>
    </w:p>
    <w:p>
      <w:pPr>
        <w:pStyle w:val="HTML1"/>
        <w:rPr/>
      </w:pPr>
      <w:r>
        <w:rPr/>
        <w:t>то дело, которое делал я и мои ленинградские товарищи, от нападок  педологов</w:t>
      </w:r>
    </w:p>
    <w:p>
      <w:pPr>
        <w:pStyle w:val="HTML1"/>
        <w:rPr/>
      </w:pPr>
      <w:r>
        <w:rPr/>
        <w:t>и рапповцев ("Человек, уши которого заткнуты ватой" и др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1933 году Алексей Максимович пригласил меня к себе в Сорренто. Там по</w:t>
      </w:r>
    </w:p>
    <w:p>
      <w:pPr>
        <w:pStyle w:val="HTML1"/>
        <w:rPr/>
      </w:pPr>
      <w:r>
        <w:rPr/>
        <w:t>его просьбе я составил проект записки  о  положении  в  детской  литературе.</w:t>
      </w:r>
    </w:p>
    <w:p>
      <w:pPr>
        <w:pStyle w:val="HTML1"/>
        <w:rPr/>
      </w:pPr>
      <w:r>
        <w:rPr/>
        <w:t>Проект этот Горький окончательно проредактировал и послал в ЦК. Речь  шла  о</w:t>
      </w:r>
    </w:p>
    <w:p>
      <w:pPr>
        <w:pStyle w:val="HTML1"/>
        <w:rPr/>
      </w:pPr>
      <w:r>
        <w:rPr/>
        <w:t>необходимости создания  Детиздата  -  специального  издательства  детской  и</w:t>
      </w:r>
    </w:p>
    <w:p>
      <w:pPr>
        <w:pStyle w:val="HTML1"/>
        <w:rPr/>
      </w:pPr>
      <w:r>
        <w:rPr/>
        <w:t>юношеской литератур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том же году он поместил статью в  "Правде"  ("Литературу  -  детям"),</w:t>
      </w:r>
    </w:p>
    <w:p>
      <w:pPr>
        <w:pStyle w:val="HTML1"/>
        <w:rPr/>
      </w:pPr>
      <w:r>
        <w:rPr/>
        <w:t>сославшись на мою статью в двух номерах "Известий" ("Литература - детям"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гда же (а может быть, позже) Алексей Максимович опубликовал письмо  к</w:t>
      </w:r>
    </w:p>
    <w:p>
      <w:pPr>
        <w:pStyle w:val="HTML1"/>
        <w:rPr/>
      </w:pPr>
      <w:r>
        <w:rPr/>
        <w:t>пионерам в "Правде" с вопросом о том, что ребята читают и о  чем  бы  хотели</w:t>
      </w:r>
    </w:p>
    <w:p>
      <w:pPr>
        <w:pStyle w:val="HTML1"/>
        <w:rPr/>
      </w:pPr>
      <w:r>
        <w:rPr/>
        <w:t>почитать. Множество полученных от ребят писем  он  передал  мне  и  попросил</w:t>
      </w:r>
    </w:p>
    <w:p>
      <w:pPr>
        <w:pStyle w:val="HTML1"/>
        <w:rPr/>
      </w:pPr>
      <w:r>
        <w:rPr/>
        <w:t>ответить ребятам на страницах "Правды", что я и сделал.  Готовясь  к  съезду</w:t>
      </w:r>
    </w:p>
    <w:p>
      <w:pPr>
        <w:pStyle w:val="HTML1"/>
        <w:rPr/>
      </w:pPr>
      <w:r>
        <w:rPr/>
        <w:t>писателей, Горький уделял много времени  и  внимания  детской  литературе  и</w:t>
      </w:r>
    </w:p>
    <w:p>
      <w:pPr>
        <w:pStyle w:val="HTML1"/>
        <w:rPr/>
      </w:pPr>
      <w:r>
        <w:rPr/>
        <w:t>настоял на том, чтобы мой доклад ("О большой литературе для маленьких")  был</w:t>
      </w:r>
    </w:p>
    <w:p>
      <w:pPr>
        <w:pStyle w:val="HTML1"/>
        <w:rPr/>
      </w:pPr>
      <w:r>
        <w:rPr/>
        <w:t>содокладом к его докладу" (письмо от 26 апреля 1962 г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своих статьях, в частности "О  безответственных  людях  и  о  детской</w:t>
      </w:r>
    </w:p>
    <w:p>
      <w:pPr>
        <w:pStyle w:val="HTML1"/>
        <w:rPr/>
      </w:pPr>
      <w:r>
        <w:rPr/>
        <w:t>книге наших дней", Горький утверждал, что как  раз  гонители  увлекательного</w:t>
      </w:r>
    </w:p>
    <w:p>
      <w:pPr>
        <w:pStyle w:val="HTML1"/>
        <w:rPr/>
      </w:pPr>
      <w:r>
        <w:rPr/>
        <w:t>забавного в детской книге относятся к воспитанию безответствен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жду тем работа Маршака над своими стихами  свидетельствует  именно  о</w:t>
      </w:r>
    </w:p>
    <w:p>
      <w:pPr>
        <w:pStyle w:val="HTML1"/>
        <w:rPr/>
      </w:pPr>
      <w:r>
        <w:rPr/>
        <w:t>глубочайшем чувстве  ответственности  за  воспитательное  воздействие  книг,</w:t>
      </w:r>
    </w:p>
    <w:p>
      <w:pPr>
        <w:pStyle w:val="HTML1"/>
        <w:rPr/>
      </w:pPr>
      <w:r>
        <w:rPr/>
        <w:t>говорит о его высокой творческой требователь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 издания к изданию поэт неустанно шлифовал  свои  произведения.  "Его</w:t>
      </w:r>
    </w:p>
    <w:p>
      <w:pPr>
        <w:pStyle w:val="HTML1"/>
        <w:rPr/>
      </w:pPr>
      <w:r>
        <w:rPr/>
        <w:t>точность, - пишет  Виктор  Шкловский,  -  была  результатом  долгой  работы.</w:t>
      </w:r>
    </w:p>
    <w:p>
      <w:pPr>
        <w:pStyle w:val="HTML1"/>
        <w:rPr/>
      </w:pPr>
      <w:r>
        <w:rPr/>
        <w:t>Количество вариантов и  уточнений  у  Маршака  бесчисленно"  (В.  Шкловский,</w:t>
      </w:r>
    </w:p>
    <w:p>
      <w:pPr>
        <w:pStyle w:val="HTML1"/>
        <w:rPr/>
      </w:pPr>
      <w:r>
        <w:rPr/>
        <w:t>Старое и новое, "Детская литература", М. 1966, стр. 31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ногда, как, например, в "Пожаре", переделка  была  направлена  на  то,</w:t>
      </w:r>
    </w:p>
    <w:p>
      <w:pPr>
        <w:pStyle w:val="HTML1"/>
        <w:rPr/>
      </w:pPr>
      <w:r>
        <w:rPr/>
        <w:t>чтобы приметы времени соответствовали и сегодняшнему дн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некоторых случаях автору пришлось переделывать  стихи  под  давлением</w:t>
      </w:r>
    </w:p>
    <w:p>
      <w:pPr>
        <w:pStyle w:val="HTML1"/>
        <w:rPr/>
      </w:pPr>
      <w:r>
        <w:rPr/>
        <w:t>критики, и зачастую подобные переделки его, естественно,  не  удовлетворяли.</w:t>
      </w:r>
    </w:p>
    <w:p>
      <w:pPr>
        <w:pStyle w:val="HTML1"/>
        <w:rPr/>
      </w:pPr>
      <w:r>
        <w:rPr/>
        <w:t>Например, в письме читательнице 3. Н. Гомоюновой от  16  декабря  1961  года</w:t>
      </w:r>
    </w:p>
    <w:p>
      <w:pPr>
        <w:pStyle w:val="HTML1"/>
        <w:rPr/>
      </w:pPr>
      <w:r>
        <w:rPr/>
        <w:t>поэт замечае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Мне и самому было в свое время очень жалко выбрасывать из книги "Детки</w:t>
      </w:r>
    </w:p>
    <w:p>
      <w:pPr>
        <w:pStyle w:val="HTML1"/>
        <w:rPr/>
      </w:pPr>
      <w:r>
        <w:rPr/>
        <w:t>в клетке" стихи про обезьянку. Настояли на этом педагоги, уверявшие редакцию</w:t>
      </w:r>
    </w:p>
    <w:p>
      <w:pPr>
        <w:pStyle w:val="HTML1"/>
        <w:rPr/>
      </w:pPr>
      <w:r>
        <w:rPr/>
        <w:t>и меня, будто содержание и самый ритм этих стихов проникнуты такой  грустью,</w:t>
      </w:r>
    </w:p>
    <w:p>
      <w:pPr>
        <w:pStyle w:val="HTML1"/>
        <w:rPr/>
      </w:pPr>
      <w:r>
        <w:rPr/>
        <w:t>что почти все ребята при чтении их не могут удержаться от слез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 же самое говорили они о стихотворении "Львица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перь бы я, пожалуй, не послушался  этих  критиков.  Но  когда  я  был</w:t>
      </w:r>
    </w:p>
    <w:p>
      <w:pPr>
        <w:pStyle w:val="HTML1"/>
        <w:rPr/>
      </w:pPr>
      <w:r>
        <w:rPr/>
        <w:t>моложе, мне трудно было спорить с редакцией и с педагогами,  претендовавшими</w:t>
      </w:r>
    </w:p>
    <w:p>
      <w:pPr>
        <w:pStyle w:val="HTML1"/>
        <w:rPr/>
      </w:pPr>
      <w:r>
        <w:rPr/>
        <w:t>на абсолютное знание детской психологии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вполне удовлетворял Маршака и поздний  вариант  "Мистера  Твистера",</w:t>
      </w:r>
    </w:p>
    <w:p>
      <w:pPr>
        <w:pStyle w:val="HTML1"/>
        <w:rPr/>
      </w:pPr>
      <w:r>
        <w:rPr/>
        <w:t>что нашло отражение, например, в письме Маршака читателю Д. Балашову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Я не стал бы объяснять Вам, почему и при каких обстоятельствах внесены</w:t>
      </w:r>
    </w:p>
    <w:p>
      <w:pPr>
        <w:pStyle w:val="HTML1"/>
        <w:rPr/>
      </w:pPr>
      <w:r>
        <w:rPr/>
        <w:t>мною те или иные изменения, если бы по письму Вашему я не почувствовал,  что</w:t>
      </w:r>
    </w:p>
    <w:p>
      <w:pPr>
        <w:pStyle w:val="HTML1"/>
        <w:rPr/>
      </w:pPr>
      <w:r>
        <w:rPr/>
        <w:t>имею  дело  с  честным  и  требовательным  читателем.  (А  таких  "сердитых"</w:t>
      </w:r>
    </w:p>
    <w:p>
      <w:pPr>
        <w:pStyle w:val="HTML1"/>
        <w:rPr/>
      </w:pPr>
      <w:r>
        <w:rPr/>
        <w:t>читателей я очень ценю.) А дело обстояло та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начале 30-х годов, когда была выпущена  эта  книга,  издать  ее  было</w:t>
      </w:r>
    </w:p>
    <w:p>
      <w:pPr>
        <w:pStyle w:val="HTML1"/>
        <w:rPr/>
      </w:pPr>
      <w:r>
        <w:rPr/>
        <w:t>очень нелегко. Только вмешательство Горького  помогло  мне  выпустить  ее  в</w:t>
      </w:r>
    </w:p>
    <w:p>
      <w:pPr>
        <w:pStyle w:val="HTML1"/>
        <w:rPr/>
      </w:pPr>
      <w:r>
        <w:rPr/>
        <w:t>свет. Несмотря на то, что она была направлена против  расизма,  ее  выход  в</w:t>
      </w:r>
    </w:p>
    <w:p>
      <w:pPr>
        <w:pStyle w:val="HTML1"/>
        <w:rPr/>
      </w:pPr>
      <w:r>
        <w:rPr/>
        <w:t>свет считали несвоевременным. Затруднения  были  и  при  каждом  переиздании</w:t>
      </w:r>
    </w:p>
    <w:p>
      <w:pPr>
        <w:pStyle w:val="HTML1"/>
        <w:rPr/>
      </w:pPr>
      <w:r>
        <w:rPr/>
        <w:t>книги. Редакции убеждали меня, будто бы интуристы перестанут ездить  к  нам,</w:t>
      </w:r>
    </w:p>
    <w:p>
      <w:pPr>
        <w:pStyle w:val="HTML1"/>
        <w:rPr/>
      </w:pPr>
      <w:r>
        <w:rPr/>
        <w:t>если несколько швейцаров могут объявить мистеру Твистеру  бойкот.  Помню,  я</w:t>
      </w:r>
    </w:p>
    <w:p>
      <w:pPr>
        <w:pStyle w:val="HTML1"/>
        <w:rPr/>
      </w:pPr>
      <w:r>
        <w:rPr/>
        <w:t>очень неохотно согласился на изменения, но  спорить  тогда  было  трудно,  а</w:t>
      </w:r>
    </w:p>
    <w:p>
      <w:pPr>
        <w:pStyle w:val="HTML1"/>
        <w:rPr/>
      </w:pPr>
      <w:r>
        <w:rPr/>
        <w:t>книга казалась мне нужной и своевременной. Основная  же  идея  ее  при  этом</w:t>
      </w:r>
    </w:p>
    <w:p>
      <w:pPr>
        <w:pStyle w:val="HTML1"/>
        <w:rPr/>
      </w:pPr>
      <w:r>
        <w:rPr/>
        <w:t>сохраняла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ы правы: "В рожи прохожим бензином  дыша"  было  лучше,  чем  "в  лица</w:t>
      </w:r>
    </w:p>
    <w:p>
      <w:pPr>
        <w:pStyle w:val="HTML1"/>
        <w:rPr/>
      </w:pPr>
      <w:r>
        <w:rPr/>
        <w:t>прохожим". Лучше и по смыслу и по звучанию. Но тут  тоже  пришлось  уступить</w:t>
      </w:r>
    </w:p>
    <w:p>
      <w:pPr>
        <w:pStyle w:val="HTML1"/>
        <w:rPr/>
      </w:pPr>
      <w:r>
        <w:rPr/>
        <w:t>лжепедагогическим соображениям людей, боявшихся  в  детской  книге  "грубого</w:t>
      </w:r>
    </w:p>
    <w:p>
      <w:pPr>
        <w:pStyle w:val="HTML1"/>
        <w:rPr/>
      </w:pPr>
      <w:r>
        <w:rPr/>
        <w:t>слова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обще-то я не из уступчивых. Но книга для детей быта в  то  время  под</w:t>
      </w:r>
    </w:p>
    <w:p>
      <w:pPr>
        <w:pStyle w:val="HTML1"/>
        <w:rPr/>
      </w:pPr>
      <w:r>
        <w:rPr/>
        <w:t>такой строгой опекой, что не всегда удавалось настоять на своем - особенно в</w:t>
      </w:r>
    </w:p>
    <w:p>
      <w:pPr>
        <w:pStyle w:val="HTML1"/>
        <w:rPr/>
      </w:pPr>
      <w:r>
        <w:rPr/>
        <w:t>деталях" (письмо от 21 января 1963 г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такого  рода  переделки  были  редкими  исключениями.  Как  правило,</w:t>
      </w:r>
    </w:p>
    <w:p>
      <w:pPr>
        <w:pStyle w:val="HTML1"/>
        <w:rPr/>
      </w:pPr>
      <w:r>
        <w:rPr/>
        <w:t>подавляющее  большинство  вариантов   и   уточнений   у   Маршака   вело   к</w:t>
      </w:r>
    </w:p>
    <w:p>
      <w:pPr>
        <w:pStyle w:val="HTML1"/>
        <w:rPr/>
      </w:pPr>
      <w:r>
        <w:rPr/>
        <w:t>совершенствованию произведения. Читатель, особенно неискушенный, находящийся</w:t>
      </w:r>
    </w:p>
    <w:p>
      <w:pPr>
        <w:pStyle w:val="HTML1"/>
        <w:rPr/>
      </w:pPr>
      <w:r>
        <w:rPr/>
        <w:t>под гипнозом первого знакомства со стихами, не  всегда  по  достоинству  мог</w:t>
      </w:r>
    </w:p>
    <w:p>
      <w:pPr>
        <w:pStyle w:val="HTML1"/>
        <w:rPr/>
      </w:pPr>
      <w:r>
        <w:rPr/>
        <w:t>оценить новый вариант стихотворения. Одному из таких читателей  К.  Зеленому</w:t>
      </w:r>
    </w:p>
    <w:p>
      <w:pPr>
        <w:pStyle w:val="HTML1"/>
        <w:rPr/>
      </w:pPr>
      <w:r>
        <w:rPr/>
        <w:t>Маршак пис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Спасибо за хорошее, умное  и  сердитое  письмо.  Для  каждого  из  нас</w:t>
      </w:r>
    </w:p>
    <w:p>
      <w:pPr>
        <w:pStyle w:val="HTML1"/>
        <w:rPr/>
      </w:pPr>
      <w:r>
        <w:rPr/>
        <w:t>встреча с читателем, который замечает всякую строфу, - настоящая радо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тараюсь ответить на Ваши вопросы. Начало "Почты военной" я  изменил,</w:t>
      </w:r>
    </w:p>
    <w:p>
      <w:pPr>
        <w:pStyle w:val="HTML1"/>
        <w:rPr/>
      </w:pPr>
      <w:r>
        <w:rPr/>
        <w:t>во-первых, потому, что хотел сделать экспозицию более короткой и энергичной.</w:t>
      </w:r>
    </w:p>
    <w:p>
      <w:pPr>
        <w:pStyle w:val="HTML1"/>
        <w:rPr/>
      </w:pPr>
      <w:r>
        <w:rPr/>
        <w:t>А во-вторых, я был не очень доволен строчками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н обходит город стройный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Город славы - Ленинград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и слова казались мне несколько общими, условно-поэтическими. А  я  до</w:t>
      </w:r>
    </w:p>
    <w:p>
      <w:pPr>
        <w:pStyle w:val="HTML1"/>
        <w:rPr/>
      </w:pPr>
      <w:r>
        <w:rPr/>
        <w:t>этого не охотник и в чужих и в своих стих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рофа, о которой вы пишете ("Он - защитник Ленинграда" и т.  д  ),  не</w:t>
      </w:r>
    </w:p>
    <w:p>
      <w:pPr>
        <w:pStyle w:val="HTML1"/>
        <w:rPr/>
      </w:pPr>
      <w:r>
        <w:rPr/>
        <w:t>вызывала у меня сомнений, но ею пришлось пожертвовать,  потому  что  она  по</w:t>
      </w:r>
    </w:p>
    <w:p>
      <w:pPr>
        <w:pStyle w:val="HTML1"/>
        <w:rPr/>
      </w:pPr>
      <w:r>
        <w:rPr/>
        <w:t>смыслу и по строю связана со строчками, которые я  вычеркнул.  Что  касается</w:t>
      </w:r>
    </w:p>
    <w:p>
      <w:pPr>
        <w:pStyle w:val="HTML1"/>
        <w:rPr/>
      </w:pPr>
      <w:r>
        <w:rPr/>
        <w:t>письма мальчика к отцу, то здесь я  с  Вами  не  согласен.  По-моему,  новый</w:t>
      </w:r>
    </w:p>
    <w:p>
      <w:pPr>
        <w:pStyle w:val="HTML1"/>
        <w:rPr/>
      </w:pPr>
      <w:r>
        <w:rPr/>
        <w:t>вариант тоньше и глубже первого. Четверостишие "Под тобой земля родная"  мне</w:t>
      </w:r>
    </w:p>
    <w:p>
      <w:pPr>
        <w:pStyle w:val="HTML1"/>
        <w:rPr/>
      </w:pPr>
      <w:r>
        <w:rPr/>
        <w:t>и самому нравится. Может быть, в новом издании мне удастся его восстановить"</w:t>
      </w:r>
    </w:p>
    <w:p>
      <w:pPr>
        <w:pStyle w:val="HTML1"/>
        <w:rPr/>
      </w:pPr>
      <w:r>
        <w:rPr/>
        <w:t>(письмо от 16 мая 1955 г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своих сборниках для детей  Маршак  чаще  всего  располагая  стихи  по</w:t>
      </w:r>
    </w:p>
    <w:p>
      <w:pPr>
        <w:pStyle w:val="HTML1"/>
        <w:rPr/>
      </w:pPr>
      <w:r>
        <w:rPr/>
        <w:t>тематическим разделам. Так составлен и последний  подготовленный  при  жизни</w:t>
      </w:r>
    </w:p>
    <w:p>
      <w:pPr>
        <w:pStyle w:val="HTML1"/>
        <w:rPr/>
      </w:pPr>
      <w:r>
        <w:rPr/>
        <w:t>автора  сборник  детских   стихов   "Сказки.   Песни.   Загадки"   ("Детская</w:t>
      </w:r>
    </w:p>
    <w:p>
      <w:pPr>
        <w:pStyle w:val="HTML1"/>
        <w:rPr/>
      </w:pPr>
      <w:r>
        <w:rPr/>
        <w:t>литература",  М.  1966).  Этого  принципа   придерживались   и   составители</w:t>
      </w:r>
    </w:p>
    <w:p>
      <w:pPr>
        <w:pStyle w:val="HTML1"/>
        <w:rPr/>
      </w:pPr>
      <w:r>
        <w:rPr/>
        <w:t>настоящего  тома  оригинальных  стихотворений  Маршака  для  детей.   Состав</w:t>
      </w:r>
    </w:p>
    <w:p>
      <w:pPr>
        <w:pStyle w:val="HTML1"/>
        <w:rPr/>
      </w:pPr>
      <w:r>
        <w:rPr/>
        <w:t>тематических разделов  прижизненных  изданий  свидетельствует  о  возрастном</w:t>
      </w:r>
    </w:p>
    <w:p>
      <w:pPr>
        <w:pStyle w:val="HTML1"/>
        <w:rPr/>
      </w:pPr>
      <w:r>
        <w:rPr/>
        <w:t>критерии распределения стихов, которому следовал автор. Это также учтено при</w:t>
      </w:r>
    </w:p>
    <w:p>
      <w:pPr>
        <w:pStyle w:val="HTML1"/>
        <w:rPr/>
      </w:pPr>
      <w:r>
        <w:rPr/>
        <w:t>составлении данного тома. Так, цикл "Начинается рассказ" служит своего  рода</w:t>
      </w:r>
    </w:p>
    <w:p>
      <w:pPr>
        <w:pStyle w:val="HTML1"/>
        <w:rPr/>
      </w:pPr>
      <w:r>
        <w:rPr/>
        <w:t>вступлением к другим стихам для детей  и  в  то  же  время  адресован  самым</w:t>
      </w:r>
    </w:p>
    <w:p>
      <w:pPr>
        <w:pStyle w:val="HTML1"/>
        <w:rPr/>
      </w:pPr>
      <w:r>
        <w:rPr/>
        <w:t>маленьким читателя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ко следует иметь в виду, что резко обозначенных границ в возрастном</w:t>
      </w:r>
    </w:p>
    <w:p>
      <w:pPr>
        <w:pStyle w:val="HTML1"/>
        <w:rPr/>
      </w:pPr>
      <w:r>
        <w:rPr/>
        <w:t>восприятии стихов нет. В письме Маршака В. Д. Разовой есть строк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О книгах для самых маленьких скажу только,  что  это  труднейший  жанр</w:t>
      </w:r>
    </w:p>
    <w:p>
      <w:pPr>
        <w:pStyle w:val="HTML1"/>
        <w:rPr/>
      </w:pPr>
      <w:r>
        <w:rPr/>
        <w:t>детской литературы. Помню, мой маленький сын  просил  меня  прочитать  вслух</w:t>
      </w:r>
    </w:p>
    <w:p>
      <w:pPr>
        <w:pStyle w:val="HTML1"/>
        <w:rPr/>
      </w:pPr>
      <w:r>
        <w:rPr/>
        <w:t>книжку, когда ему еще двух лет не было. Я стал ему читать,  но  ни  одна  из</w:t>
      </w:r>
    </w:p>
    <w:p>
      <w:pPr>
        <w:pStyle w:val="HTML1"/>
        <w:rPr/>
      </w:pPr>
      <w:r>
        <w:rPr/>
        <w:t>стихотворных книжек не остановила его внимания. Тогда я  начал  рассказывать</w:t>
      </w:r>
    </w:p>
    <w:p>
      <w:pPr>
        <w:pStyle w:val="HTML1"/>
        <w:rPr/>
      </w:pPr>
      <w:r>
        <w:rPr/>
        <w:t>сказку. Приступил я к ней в прозе,  а  потом  незаметно  перешел  на  стихи.</w:t>
      </w:r>
    </w:p>
    <w:p>
      <w:pPr>
        <w:pStyle w:val="HTML1"/>
        <w:rPr/>
      </w:pPr>
      <w:r>
        <w:rPr/>
        <w:t>Вступление, непосредственно обращенное к моему маленькому  слушателю,  сразу</w:t>
      </w:r>
    </w:p>
    <w:p>
      <w:pPr>
        <w:pStyle w:val="HTML1"/>
        <w:rPr/>
      </w:pPr>
      <w:r>
        <w:rPr/>
        <w:t>же заинтересовало его. Так возникла  книжка  "Усатый-полосатый".  "Сказка  о</w:t>
      </w:r>
    </w:p>
    <w:p>
      <w:pPr>
        <w:pStyle w:val="HTML1"/>
        <w:rPr/>
      </w:pPr>
      <w:r>
        <w:rPr/>
        <w:t>глупом мышонке",  "Рассеянный",  "Багаж"  доступны  ребятам  чуть  постарше.</w:t>
      </w:r>
    </w:p>
    <w:p>
      <w:pPr>
        <w:pStyle w:val="HTML1"/>
        <w:rPr/>
      </w:pPr>
      <w:r>
        <w:rPr/>
        <w:t>Впрочем,  Горький  однажды  рассказывал  мне,  как   двое   ребят-двухлеток,</w:t>
      </w:r>
    </w:p>
    <w:p>
      <w:pPr>
        <w:pStyle w:val="HTML1"/>
        <w:rPr/>
      </w:pPr>
      <w:r>
        <w:rPr/>
        <w:t>перебивая друг друга, читали ему наизусть "Дама сдавала в багаж" и т. 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асто ребята, даже не вникая в смысл стихов, любят  их  за  ритм.  Так,</w:t>
      </w:r>
    </w:p>
    <w:p>
      <w:pPr>
        <w:pStyle w:val="HTML1"/>
        <w:rPr/>
      </w:pPr>
      <w:r>
        <w:rPr/>
        <w:t>например, подчас не понимая слова, любят они игровые считал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итмическая  четкость  делает  для  них  доступными  такие  стихи,  как</w:t>
      </w:r>
    </w:p>
    <w:p>
      <w:pPr>
        <w:pStyle w:val="HTML1"/>
        <w:rPr/>
      </w:pPr>
      <w:r>
        <w:rPr/>
        <w:t>"Почта", хотя они еще не знают географических названий" (письмо от 26 апреля</w:t>
      </w:r>
    </w:p>
    <w:p>
      <w:pPr>
        <w:pStyle w:val="HTML1"/>
        <w:rPr/>
      </w:pPr>
      <w:r>
        <w:rPr/>
        <w:t>1962 г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стоящий том наиболее полный по  сравнению  со  всеми  предшествующими</w:t>
      </w:r>
    </w:p>
    <w:p>
      <w:pPr>
        <w:pStyle w:val="HTML1"/>
        <w:rPr/>
      </w:pPr>
      <w:r>
        <w:rPr/>
        <w:t>подобными  изданиями  стихов  Маршака  для  детей.  Стихи,  не  входившие  в</w:t>
      </w:r>
    </w:p>
    <w:p>
      <w:pPr>
        <w:pStyle w:val="HTML1"/>
        <w:rPr/>
      </w:pPr>
      <w:r>
        <w:rPr/>
        <w:t>последние прижизненные сборники детских стихов Маршака (в том числе - первый</w:t>
      </w:r>
    </w:p>
    <w:p>
      <w:pPr>
        <w:pStyle w:val="HTML1"/>
        <w:rPr/>
      </w:pPr>
      <w:r>
        <w:rPr/>
        <w:t>вариант "Пожара"), выделены в специальный раздел "Стихи разных лет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римечаниях, кроме библиографических данных,  приводятся  варианты  и</w:t>
      </w:r>
    </w:p>
    <w:p>
      <w:pPr>
        <w:pStyle w:val="HTML1"/>
        <w:rPr/>
      </w:pPr>
      <w:r>
        <w:rPr/>
        <w:t>разночтения отдельных стихотворений. Поскольку всех вариантов  стихотворений</w:t>
      </w:r>
    </w:p>
    <w:p>
      <w:pPr>
        <w:pStyle w:val="HTML1"/>
        <w:rPr/>
      </w:pPr>
      <w:r>
        <w:rPr/>
        <w:t>Маршака для детей в связи с  профилем  издания  здесь  привести  невозможно,</w:t>
      </w:r>
    </w:p>
    <w:p>
      <w:pPr>
        <w:pStyle w:val="HTML1"/>
        <w:rPr/>
      </w:pPr>
      <w:r>
        <w:rPr/>
        <w:t>отобраны наиболее характерные из них (значительные по  объему  или  варианты</w:t>
      </w:r>
    </w:p>
    <w:p>
      <w:pPr>
        <w:pStyle w:val="HTML1"/>
        <w:rPr/>
      </w:pPr>
      <w:r>
        <w:rPr/>
        <w:t>строчек, важные в идейном  и  художественном  отношении).  Остальные  случаи</w:t>
      </w:r>
    </w:p>
    <w:p>
      <w:pPr>
        <w:pStyle w:val="HTML1"/>
        <w:rPr/>
      </w:pPr>
      <w:r>
        <w:rPr/>
        <w:t>авторской правки специально не оговариваю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казание  на  первые  публикации   стихотворений   {Данные   о   первых</w:t>
      </w:r>
    </w:p>
    <w:p>
      <w:pPr>
        <w:pStyle w:val="HTML1"/>
        <w:rPr/>
      </w:pPr>
      <w:r>
        <w:rPr/>
        <w:t>публикациях подготовлены библиографом  Е.  А.  Яновской.}  дает  возможность</w:t>
      </w:r>
    </w:p>
    <w:p>
      <w:pPr>
        <w:pStyle w:val="HTML1"/>
        <w:rPr/>
      </w:pPr>
      <w:r>
        <w:rPr/>
        <w:t>заинтересованным читателям сравнить их с окончательным текст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ксты стихотворений приводятся по последней  прижизненной  публикации,</w:t>
      </w:r>
    </w:p>
    <w:p>
      <w:pPr>
        <w:pStyle w:val="HTML1"/>
        <w:rPr/>
      </w:pPr>
      <w:r>
        <w:rPr/>
        <w:t>иные случаи отмечаются особ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казание  на  сборники  "Сказки.  Песни.  Загадки",   изд-во   "Детская</w:t>
      </w:r>
    </w:p>
    <w:p>
      <w:pPr>
        <w:pStyle w:val="HTML1"/>
        <w:rPr/>
      </w:pPr>
      <w:r>
        <w:rPr/>
        <w:t>литература", дается сокращенно - сб. 1957 г., сб. 1966 г. и т. 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сылки даются только на сборники С.  Я.  Маршака,  поэтому  имя  автора</w:t>
      </w:r>
    </w:p>
    <w:p>
      <w:pPr>
        <w:pStyle w:val="HTML1"/>
        <w:rPr/>
      </w:pPr>
      <w:r>
        <w:rPr/>
        <w:t>специально не оговаривае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поминаемые в примечаниях автографы хранятся в архиве писател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О  себе</w:t>
      </w:r>
      <w:r>
        <w:rPr/>
        <w:t>.  -  Впервые   в   книге:   Избранное,   "Художественная</w:t>
      </w:r>
    </w:p>
    <w:p>
      <w:pPr>
        <w:pStyle w:val="HTML1"/>
        <w:rPr/>
      </w:pPr>
      <w:r>
        <w:rPr/>
        <w:t>литература", М. 1964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этому изданию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99" w:name="199"/>
      <w:bookmarkEnd w:id="199"/>
      <w:r>
        <w:rPr>
          <w:rFonts w:cs="Courier New" w:ascii="Courier New" w:hAnsi="Courier New"/>
        </w:rPr>
        <w:t xml:space="preserve">СКАЗКИ. ПЕСНИ. ЗАГАДКИ 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ачинается рассказ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Великан</w:t>
      </w:r>
      <w:r>
        <w:rPr/>
        <w:t>. - Впервые в книге: Раз, два, три,  четыре,  Детгиз,  М.</w:t>
      </w:r>
    </w:p>
    <w:p>
      <w:pPr>
        <w:pStyle w:val="HTML1"/>
        <w:rPr/>
      </w:pPr>
      <w:r>
        <w:rPr/>
        <w:t>1941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сб. 1966 г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торая строфа первой публикации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Рано утром на подушку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Ставит он стальную пушку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И стреляет в корабли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Проходящие вдал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место: "Самым младшим  старшиной",  -  было:  "Водолазным  старшиной".</w:t>
      </w:r>
    </w:p>
    <w:p>
      <w:pPr>
        <w:pStyle w:val="HTML1"/>
        <w:rPr/>
      </w:pPr>
      <w:r>
        <w:rPr/>
        <w:t>Предпоследняя строфа: "У него бушлат матросский" отсутствова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яч. - Впервые в сборнике "Радуга", Л. 1926, в следующей редакции;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ой веселый звонкий мяч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ы куда пустился вскачь?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расный, желтый, голубой -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е поспеть мне за тобой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росенка - хлоп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обачонку - в лоб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Гонишь по двору утят -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ерья по ветру летя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Я и сам с тобой в беду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Глупый мячик, попаду: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Разобьешь стекло в окне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 влетит за это мне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настоящей редакции (с  небольшими  отклонениями)  впервые  в  журнале</w:t>
      </w:r>
    </w:p>
    <w:p>
      <w:pPr>
        <w:pStyle w:val="HTML1"/>
        <w:rPr/>
      </w:pPr>
      <w:r>
        <w:rPr/>
        <w:t>"Литературный современник", 1933, э 12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сб. 1966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Стала курица считать..." - Впервые под названием "Считай по  пальцам",</w:t>
      </w:r>
    </w:p>
    <w:p>
      <w:pPr>
        <w:pStyle w:val="HTML1"/>
        <w:rPr/>
      </w:pPr>
      <w:r>
        <w:rPr/>
        <w:t>в разделе "Для младших братьев и сестер", в журнале "Мурзилка", 1963, э 6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сб. 1966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сатый-полосатый. - Впервые под  названием  "Про  котенка",  в  журнале</w:t>
      </w:r>
    </w:p>
    <w:p>
      <w:pPr>
        <w:pStyle w:val="HTML1"/>
        <w:rPr/>
      </w:pPr>
      <w:r>
        <w:rPr/>
        <w:t>"Еж", 1929, э 6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сб. 1966 г. Первое  отд.  издание  (1930)  с  посвящением</w:t>
      </w:r>
    </w:p>
    <w:p>
      <w:pPr>
        <w:pStyle w:val="HTML1"/>
        <w:rPr/>
      </w:pPr>
      <w:r>
        <w:rPr/>
        <w:t>"Маленькому Якову" (Я. С. Маршак - младший сын поэта, 1925-1946). См.  также</w:t>
      </w:r>
    </w:p>
    <w:p>
      <w:pPr>
        <w:pStyle w:val="HTML1"/>
        <w:rPr/>
      </w:pPr>
      <w:r>
        <w:rPr/>
        <w:t>общие примеч. к том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ва дрозда. - Впервые в журнале "Мурзилка", 1963, э 6, в  разделе  "Для</w:t>
      </w:r>
    </w:p>
    <w:p>
      <w:pPr>
        <w:pStyle w:val="HTML1"/>
        <w:rPr/>
      </w:pPr>
      <w:r>
        <w:rPr/>
        <w:t>младших братьев и сестер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сб. 1966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"У стола четыре ножки..."</w:t>
      </w:r>
      <w:r>
        <w:rPr/>
        <w:t xml:space="preserve"> -  Впервые  в  книге:  Для  маленьких,</w:t>
      </w:r>
    </w:p>
    <w:p>
      <w:pPr>
        <w:pStyle w:val="HTML1"/>
        <w:rPr/>
      </w:pPr>
      <w:r>
        <w:rPr/>
        <w:t>"Детская литература", М. 1964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сб. 1966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Кто колечко найдет?</w:t>
      </w:r>
      <w:r>
        <w:rPr/>
        <w:t xml:space="preserve"> - Впервые в журнале "Огонек", 1959, э 47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сб. 1966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Ванька-Встанька</w:t>
      </w:r>
      <w:r>
        <w:rPr/>
        <w:t>. - Впервые в журнале "Сверчок", М.  1937,  э  2,</w:t>
      </w:r>
    </w:p>
    <w:p>
      <w:pPr>
        <w:pStyle w:val="HTML1"/>
        <w:rPr/>
      </w:pPr>
      <w:r>
        <w:rPr/>
        <w:t>затем в "Литературной газете", 1938, э 15, 15 мар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сб. 1966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Большой карман</w:t>
      </w:r>
      <w:r>
        <w:rPr/>
        <w:t>. - Впервые в сб. 1957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этому изданию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Детки в клетке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первые в книге: Детки в клетке, "Радуга", П. - М. 1923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держание первого издания: 3оологический сад. - Зебра.  -  Верблюд.  -</w:t>
      </w:r>
    </w:p>
    <w:p>
      <w:pPr>
        <w:pStyle w:val="HTML1"/>
        <w:rPr/>
      </w:pPr>
      <w:r>
        <w:rPr/>
        <w:t>Львенок. - Белые медведи. - Шимпанзе.  -  Слон.  -  Львенок.  -  Королевский</w:t>
      </w:r>
    </w:p>
    <w:p>
      <w:pPr>
        <w:pStyle w:val="HTML1"/>
        <w:rPr/>
      </w:pPr>
      <w:r>
        <w:rPr/>
        <w:t>пингвин. - Медведь. - Жираф. - Пингвины. - Кенгуру. - Страус. -  Эскимосская</w:t>
      </w:r>
    </w:p>
    <w:p>
      <w:pPr>
        <w:pStyle w:val="HTML1"/>
        <w:rPr/>
      </w:pPr>
      <w:r>
        <w:rPr/>
        <w:t>собака. - Слон. - Львица. - Гиена. - Тигренок. - Собака Динго.  -  Шакал.  -</w:t>
      </w:r>
    </w:p>
    <w:p>
      <w:pPr>
        <w:pStyle w:val="HTML1"/>
        <w:rPr/>
      </w:pPr>
      <w:r>
        <w:rPr/>
        <w:t>Кенгуру. - Антилопа КудУ. - Иби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 многочисленных переизданиях этой книги названия и содержание стихов</w:t>
      </w:r>
    </w:p>
    <w:p>
      <w:pPr>
        <w:pStyle w:val="HTML1"/>
        <w:rPr/>
      </w:pPr>
      <w:r>
        <w:rPr/>
        <w:t>менялись. Книга выходила также под заглавием "Мой зоосад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исьме А. Смоляну  от  19  ноября  1946  года  Маршак,  в  частности,</w:t>
      </w:r>
    </w:p>
    <w:p>
      <w:pPr>
        <w:pStyle w:val="HTML1"/>
        <w:rPr/>
      </w:pPr>
      <w:r>
        <w:rPr/>
        <w:t>замечае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Как Вы знаете, "Детки в клетке" были  одной  из  моих  первых  детских</w:t>
      </w:r>
    </w:p>
    <w:p>
      <w:pPr>
        <w:pStyle w:val="HTML1"/>
        <w:rPr/>
      </w:pPr>
      <w:r>
        <w:rPr/>
        <w:t>книжек. Она постепенно совершенствовалась, и только текст последних  изданий</w:t>
      </w:r>
    </w:p>
    <w:p>
      <w:pPr>
        <w:pStyle w:val="HTML1"/>
        <w:rPr/>
      </w:pPr>
      <w:r>
        <w:rPr/>
        <w:t>я считаю вполне законченным". См. также общие примечания к том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Зоосад</w:t>
      </w:r>
      <w:r>
        <w:rPr/>
        <w:t>.  -  Впервые  с  начальной  строкой:  "Мы  резвые,  милые</w:t>
      </w:r>
    </w:p>
    <w:p>
      <w:pPr>
        <w:pStyle w:val="HTML1"/>
        <w:rPr/>
      </w:pPr>
      <w:r>
        <w:rPr/>
        <w:t>детки..." - под названием "Детки в клетке". В 1-м  издании  книги  "Детки  в</w:t>
      </w:r>
    </w:p>
    <w:p>
      <w:pPr>
        <w:pStyle w:val="HTML1"/>
        <w:rPr/>
      </w:pPr>
      <w:r>
        <w:rPr/>
        <w:t>клетке", "Радуга", П. - М. 1923.  Со  второго  издания  (1924)  с  начальной</w:t>
      </w:r>
    </w:p>
    <w:p>
      <w:pPr>
        <w:pStyle w:val="HTML1"/>
        <w:rPr/>
      </w:pPr>
      <w:r>
        <w:rPr/>
        <w:t>строкой: "Рано, рано мы встаем..." Печатается по сб. 1966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Слон</w:t>
      </w:r>
      <w:r>
        <w:rPr/>
        <w:t xml:space="preserve"> ("Дали туфельки слону..."). -  Впервые  в  книге:  Детки  в</w:t>
      </w:r>
    </w:p>
    <w:p>
      <w:pPr>
        <w:pStyle w:val="HTML1"/>
        <w:rPr/>
      </w:pPr>
      <w:r>
        <w:rPr/>
        <w:t>клетке, "Радуга", П. - М. 1923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сб. 1966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первого по пятое издание (с 1923  по  1924  гг.)  в  книгу  "Детки  в</w:t>
      </w:r>
    </w:p>
    <w:p>
      <w:pPr>
        <w:pStyle w:val="HTML1"/>
        <w:rPr/>
      </w:pPr>
      <w:r>
        <w:rPr/>
        <w:t>клетке" входило еще одно стихотворение под названием "Слон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Без кружки я голову мою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Я хоботом воду беру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Приятно прохладной водою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Облить себе спину в жару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Каким удивительным носом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Меня наградила судьба: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Мой хобот мне служит насосом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В бою он трубит, как труб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Срываю я хоботом ветки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Чтоб мух от себя отгонять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И, высунув хобот из клетки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Могу я конфетку подня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Столбы и деревья ломаю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На множество мелких частей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И ласково шляпы снимаю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С моих шаловливых госте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Жираф</w:t>
      </w:r>
      <w:r>
        <w:rPr/>
        <w:t>. - Впервые в книге: Детки в  клетке,  "Радуга",  П.  -  М.</w:t>
      </w:r>
    </w:p>
    <w:p>
      <w:pPr>
        <w:pStyle w:val="HTML1"/>
        <w:rPr/>
      </w:pPr>
      <w:r>
        <w:rPr/>
        <w:t>1923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сб. 1966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Тигренок</w:t>
      </w:r>
      <w:r>
        <w:rPr/>
        <w:t>. - Впервые в книге: Детки в клетке, "Радуга", П.  -  М.</w:t>
      </w:r>
    </w:p>
    <w:p>
      <w:pPr>
        <w:pStyle w:val="HTML1"/>
        <w:rPr/>
      </w:pPr>
      <w:r>
        <w:rPr/>
        <w:t>1923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сб. 1966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ервой редакции стихотворение состояло из шести двустиший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Убирайтесь! Я сердит!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Мне не нужен ваш бискви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Что хорошего в бисквите?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Вы мне мяса принесит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Я - тигренок, хищный  зверь!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онимаете теперь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Я с ума сойду от злости!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Каждый  день приходят гости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Беспокоют, пристают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 клетку зонтики сую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Эй, не стойте слишком близко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Я - тигренок, а не киска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чиная с издания 1935 года Маршак  оставляет  в  стихотворении  только</w:t>
      </w:r>
    </w:p>
    <w:p>
      <w:pPr>
        <w:pStyle w:val="HTML1"/>
        <w:rPr/>
      </w:pPr>
      <w:r>
        <w:rPr/>
        <w:t>заключительное двустиш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Зебры</w:t>
      </w:r>
      <w:r>
        <w:rPr/>
        <w:t>. - Впервые в журнале "Чиж", 1935, э  3,  в  цикле  "Зоосад</w:t>
      </w:r>
    </w:p>
    <w:p>
      <w:pPr>
        <w:pStyle w:val="HTML1"/>
        <w:rPr/>
      </w:pPr>
      <w:r>
        <w:rPr/>
        <w:t>"Чижа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сб. 1966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1923 по 1931  год  в  изданиях  книги  "Детки  в  клетке"  печаталось</w:t>
      </w:r>
    </w:p>
    <w:p>
      <w:pPr>
        <w:pStyle w:val="HTML1"/>
        <w:rPr/>
      </w:pPr>
      <w:r>
        <w:rPr/>
        <w:t>стихотворение "Зебра"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Я - зебра полосатая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е здесь я родилась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а родине когда-то я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д пальмами паслас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махивая гривою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Учусь я танцевать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За мной идет сварливая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оя старуха-ма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нечно, ей не нравится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ой танец на лугу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ра бы мне исправиться, -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а только не могу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Белые медведи</w:t>
      </w:r>
      <w:r>
        <w:rPr/>
        <w:t>. - Впервые в книге:  Детки  в  клетке,  6-е  изд.,</w:t>
      </w:r>
    </w:p>
    <w:p>
      <w:pPr>
        <w:pStyle w:val="HTML1"/>
        <w:rPr/>
      </w:pPr>
      <w:r>
        <w:rPr/>
        <w:t>Госиздат, М. 1928. Печатается по сб. 1966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 шестого издания стихотворение состояло из  восьми  двустиший.  Затем</w:t>
      </w:r>
    </w:p>
    <w:p>
      <w:pPr>
        <w:pStyle w:val="HTML1"/>
        <w:rPr/>
      </w:pPr>
      <w:r>
        <w:rPr/>
        <w:t>печаталось без двух первых двустиший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Для нас, медведей-северян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Устроен в клетке океан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Он не глубок и очень мал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Зато в нем нет подводных ска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без двух заключительных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А жалко, брат, что сторожа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К нам не хотят пустить морж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Хоть с ним я лично незнаком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Но рад подраться с земляком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Совята</w:t>
      </w:r>
      <w:r>
        <w:rPr/>
        <w:t>. - Впервые в  книге:  Детки  в  клетке,  ОГИЗ  -  Детгиз,</w:t>
      </w:r>
    </w:p>
    <w:p>
      <w:pPr>
        <w:pStyle w:val="HTML1"/>
        <w:rPr/>
      </w:pPr>
      <w:r>
        <w:rPr/>
        <w:t>Ленинградское отделение, Л. 1935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сб. 1966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раусенок. - Впервые в настоящей редакции в журнале "Чиж", 1935, э  3,</w:t>
      </w:r>
    </w:p>
    <w:p>
      <w:pPr>
        <w:pStyle w:val="HTML1"/>
        <w:rPr/>
      </w:pPr>
      <w:r>
        <w:rPr/>
        <w:t>в цикле "Зоосад "Чижа". Печатается по сб. 1966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издании 1923 года стихотворение начиналось  двумя  строфами,  которые</w:t>
      </w:r>
    </w:p>
    <w:p>
      <w:pPr>
        <w:pStyle w:val="HTML1"/>
        <w:rPr/>
      </w:pPr>
      <w:r>
        <w:rPr/>
        <w:t>были впоследствии опущены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Я - замечательный птенец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Породы очень редкой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Какой хорошенький чепец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Нашел я перед клеткой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Он очень мил, красив и прост!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Не нравятся мне шляпы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С большими перьями, как хвост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У мамы и у папы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издания 1935  года  стихотворение  публиковалось  в  настоящем  виде.</w:t>
      </w:r>
    </w:p>
    <w:p>
      <w:pPr>
        <w:pStyle w:val="HTML1"/>
        <w:rPr/>
      </w:pPr>
      <w:r>
        <w:rPr/>
        <w:t>Пингвин. - Впервые под названием "Королевский  пингвин"  в  книге:  Детки  в</w:t>
      </w:r>
    </w:p>
    <w:p>
      <w:pPr>
        <w:pStyle w:val="HTML1"/>
        <w:rPr/>
      </w:pPr>
      <w:r>
        <w:rPr/>
        <w:t>клетке, "Радуга", П. - М. 1923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сб. 1966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Лебеденок</w:t>
      </w:r>
      <w:r>
        <w:rPr/>
        <w:t>. - Впервые под  названием  "Ибис"  в  книге:  Детки  в</w:t>
      </w:r>
    </w:p>
    <w:p>
      <w:pPr>
        <w:pStyle w:val="HTML1"/>
        <w:rPr/>
      </w:pPr>
      <w:r>
        <w:rPr/>
        <w:t>клетке, "Радуга", П. - М. 1923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сб. 1966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ихотворение печаталось под  заглавиями:  "Ибис"  (1923,  1924,  1927,</w:t>
      </w:r>
    </w:p>
    <w:p>
      <w:pPr>
        <w:pStyle w:val="HTML1"/>
        <w:rPr/>
      </w:pPr>
      <w:r>
        <w:rPr/>
        <w:t>1928), "Гусенок" (1937, 1938, 1940, 1943,  1947,  1950,  1953,  1956,  1960,</w:t>
      </w:r>
    </w:p>
    <w:p>
      <w:pPr>
        <w:pStyle w:val="HTML1"/>
        <w:rPr/>
      </w:pPr>
      <w:r>
        <w:rPr/>
        <w:t>1964), "Лебеденок" (1956, 1957, 1966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Верблюд</w:t>
      </w:r>
      <w:r>
        <w:rPr/>
        <w:t>. - Впервые в книге: Детки в клетке, "Радуга",  П.  -  М.</w:t>
      </w:r>
    </w:p>
    <w:p>
      <w:pPr>
        <w:pStyle w:val="HTML1"/>
        <w:rPr/>
      </w:pPr>
      <w:r>
        <w:rPr/>
        <w:t>1923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сб. 1966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ервом варианте стихотворение состояло из десяти строк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Бедный, маленький верблюд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смотрите, как он худ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н сегодня съел с утра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олько два таких ведра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Бедный маленький верблюд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У него тяжелый труд,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озит по саду детей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аших маленьких госте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х, какой тяжелый груз -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ятилетний карапуз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Эскимосская собака</w:t>
      </w:r>
      <w:r>
        <w:rPr/>
        <w:t>. - Впервые в книге: Детки в клетке, "Радуга",</w:t>
      </w:r>
    </w:p>
    <w:p>
      <w:pPr>
        <w:pStyle w:val="HTML1"/>
        <w:rPr/>
      </w:pPr>
      <w:r>
        <w:rPr/>
        <w:t>П. -М. 1923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сб. 1966 г, 502 В первой редакции стихотворение  состояло</w:t>
      </w:r>
    </w:p>
    <w:p>
      <w:pPr>
        <w:pStyle w:val="HTML1"/>
        <w:rPr/>
      </w:pPr>
      <w:r>
        <w:rPr/>
        <w:t>из десяти строк. Сняты строки с пятой по восьмую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Зимою северяне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Нас запрягают в сани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И с визгом мы летим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По скатам ледяным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Пингвинята</w:t>
      </w:r>
      <w:r>
        <w:rPr/>
        <w:t>. - Впервые под заглавием "Пингвины" в книге: Детки  в</w:t>
      </w:r>
    </w:p>
    <w:p>
      <w:pPr>
        <w:pStyle w:val="HTML1"/>
        <w:rPr/>
      </w:pPr>
      <w:r>
        <w:rPr/>
        <w:t>клетке, "Радуга", П. - М. 1923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книге: Детки в клетке, "Детская литература", М. 1964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Кенгуру</w:t>
      </w:r>
      <w:r>
        <w:rPr/>
        <w:t xml:space="preserve"> ("Вот полюбуйтесь на игру..."). - Впервые в книге: Детки</w:t>
      </w:r>
    </w:p>
    <w:p>
      <w:pPr>
        <w:pStyle w:val="HTML1"/>
        <w:rPr/>
      </w:pPr>
      <w:r>
        <w:rPr/>
        <w:t>в клетке, "Радуга", П. - М. 1923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книге: Детки в клетке, "Детская литература", М. 1964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Собака Динго</w:t>
      </w:r>
      <w:r>
        <w:rPr/>
        <w:t>. - Впервые в книге: Детки в клетке, "Радуга", П.-М.</w:t>
      </w:r>
    </w:p>
    <w:p>
      <w:pPr>
        <w:pStyle w:val="HTML1"/>
        <w:rPr/>
      </w:pPr>
      <w:r>
        <w:rPr/>
        <w:t>1923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книге: Детки в клетке, "Детская литература", М. 1964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Львята</w:t>
      </w:r>
      <w:r>
        <w:rPr/>
        <w:t>. - Впервые под  названием  "Львенок"  в  книге:  Детки  в</w:t>
      </w:r>
    </w:p>
    <w:p>
      <w:pPr>
        <w:pStyle w:val="HTML1"/>
        <w:rPr/>
      </w:pPr>
      <w:r>
        <w:rPr/>
        <w:t>клетке, "Радуга", II. - М. 1923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книге: Детки в клетке, "Детская литература", М. 1964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первом  издании  стихотворение  состояло  из   трех   строф.   Снята</w:t>
      </w:r>
    </w:p>
    <w:p>
      <w:pPr>
        <w:pStyle w:val="HTML1"/>
        <w:rPr/>
      </w:pPr>
      <w:r>
        <w:rPr/>
        <w:t>заключительная строфа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Я тихо рычу спросонок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Когда мне дают рожок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Я маленький, глупый львенок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Веселый и добрый щенок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Львенок</w:t>
      </w:r>
      <w:r>
        <w:rPr/>
        <w:t xml:space="preserve"> ("Нет, постой, постой, постой..."). - Впервые  в  книге:</w:t>
      </w:r>
    </w:p>
    <w:p>
      <w:pPr>
        <w:pStyle w:val="HTML1"/>
        <w:rPr/>
      </w:pPr>
      <w:r>
        <w:rPr/>
        <w:t>Детки в клетке, "Радуга", П. - М. 1923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книге: Детки в клетке, 7-е изд., 1929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Львица</w:t>
      </w:r>
      <w:r>
        <w:rPr/>
        <w:t>. - Впервые в книге: Детки в клетке,  "Радуга",  П.  -  М.</w:t>
      </w:r>
    </w:p>
    <w:p>
      <w:pPr>
        <w:pStyle w:val="HTML1"/>
        <w:rPr/>
      </w:pPr>
      <w:r>
        <w:rPr/>
        <w:t>1923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книге: Детки в клетке, 7-е изд., 1929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Гиена</w:t>
      </w:r>
      <w:r>
        <w:rPr/>
        <w:t>. - Впервые в книге: Детки в  клетке,  "Радуга",  П.  -  М.</w:t>
      </w:r>
    </w:p>
    <w:p>
      <w:pPr>
        <w:pStyle w:val="HTML1"/>
        <w:rPr/>
      </w:pPr>
      <w:r>
        <w:rPr/>
        <w:t>1923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книге: Детки в клетке, 5-е изд., 1927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Медведь</w:t>
      </w:r>
      <w:r>
        <w:rPr/>
        <w:t>. - Впервые в книге: Детки в клетке, "Радуга",  П.  -  М.</w:t>
      </w:r>
    </w:p>
    <w:p>
      <w:pPr>
        <w:pStyle w:val="HTML1"/>
        <w:rPr/>
      </w:pPr>
      <w:r>
        <w:rPr/>
        <w:t>1923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книге: Детки в клетке, 7-е изд., 1929 г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Шакал</w:t>
      </w:r>
      <w:r>
        <w:rPr/>
        <w:t>. - Впервые в книге: Детки в  клетке,  "Радуга",  П.  -  М.</w:t>
      </w:r>
    </w:p>
    <w:p>
      <w:pPr>
        <w:pStyle w:val="HTML1"/>
        <w:rPr/>
      </w:pPr>
      <w:r>
        <w:rPr/>
        <w:t>1923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книге: Детки в клетке, 5-е изд., 1927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Слон</w:t>
      </w:r>
      <w:r>
        <w:rPr/>
        <w:t xml:space="preserve"> ("Африканец  молодой...").  -  Впервые  в  книге:  Детки  в</w:t>
      </w:r>
    </w:p>
    <w:p>
      <w:pPr>
        <w:pStyle w:val="HTML1"/>
        <w:rPr/>
      </w:pPr>
      <w:r>
        <w:rPr/>
        <w:t>клетке, 6-е изд., Госиздат, М. 1928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книге: Детки в клетке, "Детская литература", М. 1964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Обезьяна</w:t>
      </w:r>
      <w:r>
        <w:rPr/>
        <w:t>. - Впервые под названием "Шимпанзе" в  книге:  Детки  в</w:t>
      </w:r>
    </w:p>
    <w:p>
      <w:pPr>
        <w:pStyle w:val="HTML1"/>
        <w:rPr/>
      </w:pPr>
      <w:r>
        <w:rPr/>
        <w:t>клетке, 6-е изд., Госиздат, М. 1928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т. 1 Собрания сочинений в четырех том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ариант стихотворения под названием "Шимпанзе" в издании 1923 года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з дальней солнечной земли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К нам обезьянку привезл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Весь день, печальна и больна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Сидит на корточках он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 про себя поет в тоске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На обезьяньем языке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"На теплом, светлом юге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На родине моей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Веселые подруги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грают меж ветве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Чудесные бананы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На родине моей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Живут там обезьяны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 нет совсем людей!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шестом издании изменено начало стихотворения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Приплыл по океану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Из Африки матрос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Малютку-обезьяну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В подарок нам привез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Сидит она, тоскуя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Весь вечер напролет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И песенку такую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По-своему поет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далее - как в первом издании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изданиях книги "Детки в клетке" с 1935 года печаталось  стихотворение</w:t>
      </w:r>
    </w:p>
    <w:p>
      <w:pPr>
        <w:pStyle w:val="HTML1"/>
        <w:rPr/>
      </w:pPr>
      <w:r>
        <w:rPr/>
        <w:t>"Мартышка Маго" с рисунком Е. Чарушина. Первая строфа  -  как  в  приводимом</w:t>
      </w:r>
    </w:p>
    <w:p>
      <w:pPr>
        <w:pStyle w:val="HTML1"/>
        <w:rPr/>
      </w:pPr>
      <w:r>
        <w:rPr/>
        <w:t>тексте. Вторая (по ред. 1964)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Мартышка вспоминает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Страну свою - Алжир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И утром принимает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Прохладный рыбий жир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Эпитет  "прохладный"  поставлен  на  место   бывшего   ранее   эпитета</w:t>
      </w:r>
    </w:p>
    <w:p>
      <w:pPr>
        <w:pStyle w:val="HTML1"/>
        <w:rPr/>
      </w:pPr>
      <w:r>
        <w:rPr/>
        <w:t>"невкусный" под давлением педагогов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Кенгуру</w:t>
      </w:r>
      <w:r>
        <w:rPr/>
        <w:t xml:space="preserve"> ("Длиннохвостый кенгуру..."). - Впервые в книге: Детки в</w:t>
      </w:r>
    </w:p>
    <w:p>
      <w:pPr>
        <w:pStyle w:val="HTML1"/>
        <w:rPr/>
      </w:pPr>
      <w:r>
        <w:rPr/>
        <w:t>клетке, ОГИЗ - Детгиз, Ленинградское отделение, Л. 1935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книге: Детки в клетке, М. 1957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ариант стихотворения под тем  же  названием  печатался  с  первого  по</w:t>
      </w:r>
    </w:p>
    <w:p>
      <w:pPr>
        <w:pStyle w:val="HTML1"/>
        <w:rPr/>
      </w:pPr>
      <w:r>
        <w:rPr/>
        <w:t>девятое издание книги "Детки в клетке" 1923- 1931 годов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Очень хитрый брат мой Том: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Мы играли с ним вдвоем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Я хотел его поймать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Вдруг явилась наша ма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Он и спрятался в мешке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У мамаши на брюшке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 кричит оттуда Том: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"Чур! Не трогай! Это - дом!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Где  обедал,  воробей?</w:t>
      </w:r>
      <w:r>
        <w:rPr/>
        <w:t xml:space="preserve">  -  Впервые  под  названием  "Воробей   в</w:t>
      </w:r>
    </w:p>
    <w:p>
      <w:pPr>
        <w:pStyle w:val="HTML1"/>
        <w:rPr/>
      </w:pPr>
      <w:r>
        <w:rPr/>
        <w:t>Зоопарке" в журнале "Чиж", 1934, э 12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сб. 1966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ервой редакции стихотворение состояло из восьми строк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Где обедал, воробей? -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В зоопарке у зверей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Пообедал у лисицы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У моржа попил водицы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Ел морковку у слона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С журавлем поел пшена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А мохнатый рыжий львенок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Чуть не съел меня спросонок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Детский дом.</w:t>
      </w:r>
      <w:r>
        <w:rPr/>
        <w:t xml:space="preserve"> - Впервые в журнале "Чиж", 1935, э 2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книге: Детки в клетке, "Детская литература", М. 1964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Фомка.</w:t>
      </w:r>
      <w:r>
        <w:rPr/>
        <w:t xml:space="preserve"> - Впервые в газете "Правда", 1941, э 98, 9 апрел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сб. 1966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ле пятой строфы в "Правде" следовали еще пять строф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Когда к нему вы подойдете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Он глаз не сводит с ваших рук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Его в Москву на самолете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Привез товарищ Мазурук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Они летели, сидя рядом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И на раскинувшийся мир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Смотрел с небес угрюмым взглядом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В меха одетый пассажир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Но вот трава аэродрома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Зашевелилась, как в грозу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И летчик узнает знакомых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Его встречающих вниз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Ослабевает винт машины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Перестает мотор греметь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Выходит летчик из кабины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И, пятясь, катится медвед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- Кто это? - спрашивает громко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Народ, столпившийся вокруг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- Второй пилот, товарищ Фомка! -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Ответил летчик Мазурук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 гиппопотама. - Впервые Б журнале "Огонек", 1956, э 19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сб. 1966 г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00" w:name="200"/>
      <w:bookmarkEnd w:id="200"/>
      <w:r>
        <w:rPr>
          <w:rFonts w:cs="Courier New" w:ascii="Courier New" w:hAnsi="Courier New"/>
        </w:rPr>
        <w:t xml:space="preserve">СКАЗКИ. ПРИСКАЗКИ 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Сказка о глупом мышонке.</w:t>
      </w:r>
      <w:r>
        <w:rPr/>
        <w:t xml:space="preserve"> - Впервые  в  книге:  Сказка  о  глупом</w:t>
      </w:r>
    </w:p>
    <w:p>
      <w:pPr>
        <w:pStyle w:val="HTML1"/>
        <w:rPr/>
      </w:pPr>
      <w:r>
        <w:rPr/>
        <w:t>мышонке, "Синяя птица", П. - М. 1923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сб. 1966 г.. Печаталась также  под  заглавием  "О  глупом</w:t>
      </w:r>
    </w:p>
    <w:p>
      <w:pPr>
        <w:pStyle w:val="HTML1"/>
        <w:rPr/>
      </w:pPr>
      <w:r>
        <w:rPr/>
        <w:t>мышонке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исьме И. М. Дольникову от 27 апреля 1955 года С. Я. Маршак сообщае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С первых лет работы в области литературы для детей  я  стал  вольно  и</w:t>
      </w:r>
    </w:p>
    <w:p>
      <w:pPr>
        <w:pStyle w:val="HTML1"/>
        <w:rPr/>
      </w:pPr>
      <w:r>
        <w:rPr/>
        <w:t>невольно  воевать  за  народные  традиции  против  доморощенного   слащавого</w:t>
      </w:r>
    </w:p>
    <w:p>
      <w:pPr>
        <w:pStyle w:val="HTML1"/>
        <w:rPr/>
      </w:pPr>
      <w:r>
        <w:rPr/>
        <w:t>стихоплетства. Из лаконичных, внутренне законченных песенок постепенно стали</w:t>
      </w:r>
    </w:p>
    <w:p>
      <w:pPr>
        <w:pStyle w:val="HTML1"/>
        <w:rPr/>
      </w:pPr>
      <w:r>
        <w:rPr/>
        <w:t>у меня складываться сказки ("О глупом мышонке") или  маленькие  стихотворные</w:t>
      </w:r>
    </w:p>
    <w:p>
      <w:pPr>
        <w:pStyle w:val="HTML1"/>
        <w:rPr/>
      </w:pPr>
      <w:r>
        <w:rPr/>
        <w:t>повести вроде "Пожара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Сказка о глупом мышонке" упоминается в письме  В.  Д.  Разовой  от  20</w:t>
      </w:r>
    </w:p>
    <w:p>
      <w:pPr>
        <w:pStyle w:val="HTML1"/>
        <w:rPr/>
      </w:pPr>
      <w:r>
        <w:rPr/>
        <w:t>апреля 1962 год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Основной сюжет "Сказки о глупом мышонке" был задуман и  продуман  мною</w:t>
      </w:r>
    </w:p>
    <w:p>
      <w:pPr>
        <w:pStyle w:val="HTML1"/>
        <w:rPr/>
      </w:pPr>
      <w:r>
        <w:rPr/>
        <w:t>задолго  до  того,  как  я  написал  эту  сказку.  Одного  мне  не  хватало:</w:t>
      </w:r>
    </w:p>
    <w:p>
      <w:pPr>
        <w:pStyle w:val="HTML1"/>
        <w:rPr/>
      </w:pPr>
      <w:r>
        <w:rPr/>
        <w:t>музыкальной темы, той счастливо найденной формы,  которая  дает  возможность</w:t>
      </w:r>
    </w:p>
    <w:p>
      <w:pPr>
        <w:pStyle w:val="HTML1"/>
        <w:rPr/>
      </w:pPr>
      <w:r>
        <w:rPr/>
        <w:t>весело, с удовольствием развивать сюжет, а не излагать задуманно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Форма этой сказки со всеми повторениями,  с  ее  ритмом  пришла  мне  в</w:t>
      </w:r>
    </w:p>
    <w:p>
      <w:pPr>
        <w:pStyle w:val="HTML1"/>
        <w:rPr/>
      </w:pPr>
      <w:r>
        <w:rPr/>
        <w:t>голову во время вечерней прогулки по улицам  Ленинграда,  и  я  сочинил  эту</w:t>
      </w:r>
    </w:p>
    <w:p>
      <w:pPr>
        <w:pStyle w:val="HTML1"/>
        <w:rPr/>
      </w:pPr>
      <w:r>
        <w:rPr/>
        <w:t>сказку до конца устно. Записал ее почти сразу начисто, возвратившись домой".</w:t>
      </w:r>
    </w:p>
    <w:p>
      <w:pPr>
        <w:pStyle w:val="HTML1"/>
        <w:rPr/>
      </w:pPr>
      <w:r>
        <w:rPr/>
        <w:t>См. также примеч. к "Разноцветной книге", "Почте" и общие примеч. к том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Сказка об умном мышонке.</w:t>
      </w:r>
      <w:r>
        <w:rPr/>
        <w:t xml:space="preserve"> - Впервые в журнале "Юность",  1955,  э</w:t>
      </w:r>
    </w:p>
    <w:p>
      <w:pPr>
        <w:pStyle w:val="HTML1"/>
        <w:rPr/>
      </w:pPr>
      <w:r>
        <w:rPr/>
        <w:t>2, в разделе "Для младших братьев и сестер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сб. 1966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 строкой: "От ежей ты не уйдешь!" - в первой публикации шла строфа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Мы всему известны свету!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Ежедневную газету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Ежемесячный журнал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Всякий грамотный читал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Дремота и Зевота.</w:t>
      </w:r>
      <w:r>
        <w:rPr/>
        <w:t xml:space="preserve"> - Впервые  с  начальной  строкой:  "По  городу</w:t>
      </w:r>
    </w:p>
    <w:p>
      <w:pPr>
        <w:pStyle w:val="HTML1"/>
        <w:rPr/>
      </w:pPr>
      <w:r>
        <w:rPr/>
        <w:t>бродили Дремота и Зевота" в газете "Известия", 1935, э 286, 10 декабр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сб. 1966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Тихая сказка.</w:t>
      </w:r>
      <w:r>
        <w:rPr/>
        <w:t xml:space="preserve"> - Впервые в журнале "Юность", 1956} э 14 январь, в</w:t>
      </w:r>
    </w:p>
    <w:p>
      <w:pPr>
        <w:pStyle w:val="HTML1"/>
        <w:rPr/>
      </w:pPr>
      <w:r>
        <w:rPr/>
        <w:t>разделе "Для младших братьев и сестер"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сб. 1966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ервой редакции не было двустишия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Что-то мне неможется.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Мне бы тоже съежитьс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исьме Ц. И. Кин от 1 февраля 1955 года есть строки "В "Тихой сказке"</w:t>
      </w:r>
    </w:p>
    <w:p>
      <w:pPr>
        <w:pStyle w:val="HTML1"/>
        <w:rPr/>
      </w:pPr>
      <w:r>
        <w:rPr/>
        <w:t>у меня было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хрипят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- Головку спрячь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Съежься, милый ежик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еще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А ежи хрипят: - Лови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Догоняй, царапай!..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У волчицы нос в крови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А у волка лап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мне сказали, что еж не хрипит, а издает звуки, похожие па  хрюканье.</w:t>
      </w:r>
    </w:p>
    <w:p>
      <w:pPr>
        <w:pStyle w:val="HTML1"/>
        <w:rPr/>
      </w:pPr>
      <w:r>
        <w:rPr/>
        <w:t>Сам я не слышал  голоса  ежа  и  не  знаю,  каким  глаголом  заменить  слово</w:t>
      </w:r>
    </w:p>
    <w:p>
      <w:pPr>
        <w:pStyle w:val="HTML1"/>
        <w:rPr/>
      </w:pPr>
      <w:r>
        <w:rPr/>
        <w:t>"хрипят". Поэтому я придумал  варианты,  но  не  знаю,  естественно  ли  они</w:t>
      </w:r>
    </w:p>
    <w:p>
      <w:pPr>
        <w:pStyle w:val="HTML1"/>
        <w:rPr/>
      </w:pPr>
      <w:r>
        <w:rPr/>
        <w:t>звучат. Посоветуйтесь поскорей - до  своего  отъезда  -  и  скажите  мне  по</w:t>
      </w:r>
    </w:p>
    <w:p>
      <w:pPr>
        <w:pStyle w:val="HTML1"/>
        <w:rPr/>
      </w:pPr>
      <w:r>
        <w:rPr/>
        <w:t>телефону, каково впечатление". См. также примечание к "Разноцветной книге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Багаж.</w:t>
      </w:r>
      <w:r>
        <w:rPr/>
        <w:t xml:space="preserve"> - Впервые в сборнике 1-м "Советские ребята", Госиздат, М.</w:t>
      </w:r>
    </w:p>
    <w:p>
      <w:pPr>
        <w:pStyle w:val="HTML1"/>
        <w:rPr/>
      </w:pPr>
      <w:r>
        <w:rPr/>
        <w:t>- Л. 1926, и в книге: Багаж, "Радуга", Л. 1926 (вышли одновременно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сб. 1966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ервом редакции вместо: "Приехали в город Житомир..." - было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Как только приехали в Тверь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Открыли багажную дверь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 стали носить в экипаж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Приехавшей дамы багаж..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</w:t>
      </w:r>
      <w:r>
        <w:rPr/>
        <w:t>- и т. д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сколько иначе звучало обращение к даме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Позвольте, гражданка, на станции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Согласно багажной квитанции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От вас был получен багаж..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</w:t>
      </w:r>
      <w:r>
        <w:rPr/>
        <w:t>- и т. д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воря о своем постоянном стремлении к строгой законченной форме, С. Я.</w:t>
      </w:r>
    </w:p>
    <w:p>
      <w:pPr>
        <w:pStyle w:val="HTML1"/>
        <w:rPr/>
      </w:pPr>
      <w:r>
        <w:rPr/>
        <w:t>Маршак в письме В. Д. Разовой от 20 апреля 1962 года отмечае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Часто это получается само  собой,  то  есть  без  заранее  задуманного</w:t>
      </w:r>
    </w:p>
    <w:p>
      <w:pPr>
        <w:pStyle w:val="HTML1"/>
        <w:rPr/>
      </w:pPr>
      <w:r>
        <w:rPr/>
        <w:t>намерения. Только в самом конце стихотворения "Багаж" пришло  мне  в  голову</w:t>
      </w:r>
    </w:p>
    <w:p>
      <w:pPr>
        <w:pStyle w:val="HTML1"/>
        <w:rPr/>
      </w:pPr>
      <w:r>
        <w:rPr/>
        <w:t>последнее четверостишие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Однако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За время пути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Собака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Могла подрасти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же только в самую последнюю минуту я  нашел  ключ  к  стихотворению</w:t>
      </w:r>
    </w:p>
    <w:p>
      <w:pPr>
        <w:pStyle w:val="HTML1"/>
        <w:rPr/>
      </w:pPr>
      <w:r>
        <w:rPr/>
        <w:t>"Барабан и Труба". Помните, Труба говорит Барабану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Себя ты должен, баловник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Бранить за жребий жалкий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Все дело в том, что ты привык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Работать из-под палки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жет быть, такие находки были результатом моей  долгой  предшествующей</w:t>
      </w:r>
    </w:p>
    <w:p>
      <w:pPr>
        <w:pStyle w:val="HTML1"/>
        <w:rPr/>
      </w:pPr>
      <w:r>
        <w:rPr/>
        <w:t>работы  -  над  балладами,  сонетами  и  т.  д.".  См.  также  примечание  к</w:t>
      </w:r>
    </w:p>
    <w:p>
      <w:pPr>
        <w:pStyle w:val="HTML1"/>
        <w:rPr/>
      </w:pPr>
      <w:r>
        <w:rPr/>
        <w:t>"Разноцветной книге", "Почта" и общие примеч. к том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Пожар.</w:t>
      </w:r>
      <w:r>
        <w:rPr/>
        <w:t xml:space="preserve"> - Вторая редакция стихотворения впервые в  книге:  Стихи,</w:t>
      </w:r>
    </w:p>
    <w:p>
      <w:pPr>
        <w:pStyle w:val="HTML1"/>
        <w:rPr/>
      </w:pPr>
      <w:r>
        <w:rPr/>
        <w:t>Сказки, Переводы, кн. I, Гослитиздат, М. 1952 (первую редакцию см. в разделе</w:t>
      </w:r>
    </w:p>
    <w:p>
      <w:pPr>
        <w:pStyle w:val="HTML1"/>
        <w:rPr/>
      </w:pPr>
      <w:r>
        <w:rPr/>
        <w:t>"Стихи разных лет"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сб. 1966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журнале "Детская литература" (1932, э 10) была опубликована  рецензия</w:t>
      </w:r>
    </w:p>
    <w:p>
      <w:pPr>
        <w:pStyle w:val="HTML1"/>
        <w:rPr/>
      </w:pPr>
      <w:r>
        <w:rPr/>
        <w:t>А. Грудской на девятое  издание  книги  С.  Маршака  "Пожар".  Эта  рецензия</w:t>
      </w:r>
    </w:p>
    <w:p>
      <w:pPr>
        <w:pStyle w:val="HTML1"/>
        <w:rPr/>
      </w:pPr>
      <w:r>
        <w:rPr/>
        <w:t>характерна для вульгарной,  примитивно-утилитаристской  критики,  с  которой</w:t>
      </w:r>
    </w:p>
    <w:p>
      <w:pPr>
        <w:pStyle w:val="HTML1"/>
        <w:rPr/>
      </w:pPr>
      <w:r>
        <w:rPr/>
        <w:t>приходилось бороться лучшим детским писателям. В рецензии говоритс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Автор показывает девочку, у которой сгорел дом: "Дом сгорел  у  бедной</w:t>
      </w:r>
    </w:p>
    <w:p>
      <w:pPr>
        <w:pStyle w:val="HTML1"/>
        <w:rPr/>
      </w:pPr>
      <w:r>
        <w:rPr/>
        <w:t>Лены". Горе ребенка дано в книге  каким-то  одиноким.  Это  личное  горе  по</w:t>
      </w:r>
    </w:p>
    <w:p>
      <w:pPr>
        <w:pStyle w:val="HTML1"/>
        <w:rPr/>
      </w:pPr>
      <w:r>
        <w:rPr/>
        <w:t>поводу своего собственного несчасть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ызывает также недоумение, почему  автор  не  вывел  образ  Кузьмы  как</w:t>
      </w:r>
    </w:p>
    <w:p>
      <w:pPr>
        <w:pStyle w:val="HTML1"/>
        <w:rPr/>
      </w:pPr>
      <w:r>
        <w:rPr/>
        <w:t>ударника, во-первых,  и,  во-вторых,  почему  не  показал  и  не  оттенил  в</w:t>
      </w:r>
    </w:p>
    <w:p>
      <w:pPr>
        <w:pStyle w:val="HTML1"/>
        <w:rPr/>
      </w:pPr>
      <w:r>
        <w:rPr/>
        <w:t>несколько более сильных красках комотношение к труду  и  своим  обязанностям</w:t>
      </w:r>
    </w:p>
    <w:p>
      <w:pPr>
        <w:pStyle w:val="HTML1"/>
        <w:rPr/>
      </w:pPr>
      <w:r>
        <w:rPr/>
        <w:t>пожарников, их дисциплинированность и сознание ответственности за порученное</w:t>
      </w:r>
    </w:p>
    <w:p>
      <w:pPr>
        <w:pStyle w:val="HTML1"/>
        <w:rPr/>
      </w:pPr>
      <w:r>
        <w:rPr/>
        <w:t>им де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ршак должен попытаться написать книгу, из  которой  дети  узнали  бы,</w:t>
      </w:r>
    </w:p>
    <w:p>
      <w:pPr>
        <w:pStyle w:val="HTML1"/>
        <w:rPr/>
      </w:pPr>
      <w:r>
        <w:rPr/>
        <w:t>какой большой  вред  наносят  пожары  социалистическому  хозяйству,  сколько</w:t>
      </w:r>
    </w:p>
    <w:p>
      <w:pPr>
        <w:pStyle w:val="HTML1"/>
        <w:rPr/>
      </w:pPr>
      <w:r>
        <w:rPr/>
        <w:t>усилий и какое огромное количество человеческого  труда  погибает  иногда  в</w:t>
      </w:r>
    </w:p>
    <w:p>
      <w:pPr>
        <w:pStyle w:val="HTML1"/>
        <w:rPr/>
      </w:pPr>
      <w:r>
        <w:rPr/>
        <w:t>огне. Такая книга воспитает в детях сознательно-осторожное отношение к  огню</w:t>
      </w:r>
    </w:p>
    <w:p>
      <w:pPr>
        <w:pStyle w:val="HTML1"/>
        <w:rPr/>
      </w:pPr>
      <w:r>
        <w:rPr/>
        <w:t>- стремление сберечь колоссальные затраты труда всего коллектива  строителей</w:t>
      </w:r>
    </w:p>
    <w:p>
      <w:pPr>
        <w:pStyle w:val="HTML1"/>
        <w:rPr/>
      </w:pPr>
      <w:r>
        <w:rPr/>
        <w:t>социализм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ешения  апрельского  пленума  ЦК  партии  1931  года  о   коммунальном</w:t>
      </w:r>
    </w:p>
    <w:p>
      <w:pPr>
        <w:pStyle w:val="HTML1"/>
        <w:rPr/>
      </w:pPr>
      <w:r>
        <w:rPr/>
        <w:t>хозяйстве помогут т. Маршаку  наметить  правильную  линию  разработки  новой</w:t>
      </w:r>
    </w:p>
    <w:p>
      <w:pPr>
        <w:pStyle w:val="HTML1"/>
        <w:rPr/>
      </w:pPr>
      <w:r>
        <w:rPr/>
        <w:t>книги о пожаре для советской детворы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м. также примеч. к "Сказке о глупом мышонке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Почта.</w:t>
      </w:r>
      <w:r>
        <w:rPr/>
        <w:t xml:space="preserve"> - Впервые в книге: Почта, "Радуга", Л. - М. 1927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сб. 1966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ервом издании  было  дано  следующее  описание  костюма  берлинского</w:t>
      </w:r>
    </w:p>
    <w:p>
      <w:pPr>
        <w:pStyle w:val="HTML1"/>
        <w:rPr/>
      </w:pPr>
      <w:r>
        <w:rPr/>
        <w:t>почтальона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На куртке пуговицы в ряд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Как электричество горят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И выглажены брюки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По правилам наук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исьме И. М. Дольникову (27 апреля 1955 г.) есть строк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У народной поэзии я учился не только словесной игре, но и  стройности,</w:t>
      </w:r>
    </w:p>
    <w:p>
      <w:pPr>
        <w:pStyle w:val="HTML1"/>
        <w:rPr/>
      </w:pPr>
      <w:r>
        <w:rPr/>
        <w:t>цельности композиции ("Багаж", "Вот какой рассеянный"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стати, стихотворные формы,  которые  на  первых  порах  представлялись</w:t>
      </w:r>
    </w:p>
    <w:p>
      <w:pPr>
        <w:pStyle w:val="HTML1"/>
        <w:rPr/>
      </w:pPr>
      <w:r>
        <w:rPr/>
        <w:t>пригодными  только  для  игривых,  смешных  стихов,  на  практике  оказались</w:t>
      </w:r>
    </w:p>
    <w:p>
      <w:pPr>
        <w:pStyle w:val="HTML1"/>
        <w:rPr/>
      </w:pPr>
      <w:r>
        <w:rPr/>
        <w:t>несравненно более емкими и "грузоподъемными". Скажем, "Война с Днепром"  или</w:t>
      </w:r>
    </w:p>
    <w:p>
      <w:pPr>
        <w:pStyle w:val="HTML1"/>
        <w:rPr/>
      </w:pPr>
      <w:r>
        <w:rPr/>
        <w:t>"Почта" также состоят  из  коротких,  афористических  стихотворений,  что  и</w:t>
      </w:r>
    </w:p>
    <w:p>
      <w:pPr>
        <w:pStyle w:val="HTML1"/>
        <w:rPr/>
      </w:pPr>
      <w:r>
        <w:rPr/>
        <w:t>"Сказка о глупом мышонке" или "Вчера и сегодня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 и в "Были-небылице" - при всей серьезности задачи - Вы найдете те же</w:t>
      </w:r>
    </w:p>
    <w:p>
      <w:pPr>
        <w:pStyle w:val="HTML1"/>
        <w:rPr/>
      </w:pPr>
      <w:r>
        <w:rPr/>
        <w:t>принципы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исьме к Д. Балашову Маршак объясняет некоторые изменения  в  тексте:</w:t>
      </w:r>
    </w:p>
    <w:p>
      <w:pPr>
        <w:pStyle w:val="HTML1"/>
        <w:rPr/>
      </w:pPr>
      <w:r>
        <w:rPr/>
        <w:t>"В новом издании книжки "Почта" (Вы ошибочно называете ее "Письмом") я давно</w:t>
      </w:r>
    </w:p>
    <w:p>
      <w:pPr>
        <w:pStyle w:val="HTML1"/>
        <w:rPr/>
      </w:pPr>
      <w:r>
        <w:rPr/>
        <w:t>уже хотел восстановить берлинского почтальона. Во время войны  редакция  его</w:t>
      </w:r>
    </w:p>
    <w:p>
      <w:pPr>
        <w:pStyle w:val="HTML1"/>
        <w:rPr/>
      </w:pPr>
      <w:r>
        <w:rPr/>
        <w:t>исключила, а потом механически переиздала эти стих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то  касается  "седого   Базилио",   то   тут   Ваше   замечание   явно</w:t>
      </w:r>
    </w:p>
    <w:p>
      <w:pPr>
        <w:pStyle w:val="HTML1"/>
        <w:rPr/>
      </w:pPr>
      <w:r>
        <w:rPr/>
        <w:t>несправедливо.  "Дон  Базилио"   был   заменен   "седым   Базилио"   не   из</w:t>
      </w:r>
    </w:p>
    <w:p>
      <w:pPr>
        <w:pStyle w:val="HTML1"/>
        <w:rPr/>
      </w:pPr>
      <w:r>
        <w:rPr/>
        <w:t>сентиментальности и отнюдь не из  "ханжества",  а  только  потому,  что  при</w:t>
      </w:r>
    </w:p>
    <w:p>
      <w:pPr>
        <w:pStyle w:val="HTML1"/>
        <w:rPr/>
      </w:pPr>
      <w:r>
        <w:rPr/>
        <w:t>переиздании книги я узнал, что в Бразилии (единственной из  стран  Латинской</w:t>
      </w:r>
    </w:p>
    <w:p>
      <w:pPr>
        <w:pStyle w:val="HTML1"/>
        <w:rPr/>
      </w:pPr>
      <w:r>
        <w:rPr/>
        <w:t>Америки) говорят не  по-испански,  а  по-португальски,  и  поэтому  там  нет</w:t>
      </w:r>
    </w:p>
    <w:p>
      <w:pPr>
        <w:pStyle w:val="HTML1"/>
        <w:rPr/>
      </w:pPr>
      <w:r>
        <w:rPr/>
        <w:t>приставки "дон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м не менее, готовя сборник избранных  стихов  для  серии  "Библиотека</w:t>
      </w:r>
    </w:p>
    <w:p>
      <w:pPr>
        <w:pStyle w:val="HTML1"/>
        <w:rPr/>
      </w:pPr>
      <w:r>
        <w:rPr/>
        <w:t>Советской  поэзии"  (М.  1964),  Маршак  восстановил  строчку  "Шагает   дон</w:t>
      </w:r>
    </w:p>
    <w:p>
      <w:pPr>
        <w:pStyle w:val="HTML1"/>
        <w:rPr/>
      </w:pPr>
      <w:r>
        <w:rPr/>
        <w:t>Базилио". См. также общие примеч. к том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Вчера и сегодня.</w:t>
      </w:r>
      <w:r>
        <w:rPr/>
        <w:t xml:space="preserve"> - Впервые в книге: Вчера и  сегодня,  "Радуга",</w:t>
      </w:r>
    </w:p>
    <w:p>
      <w:pPr>
        <w:pStyle w:val="HTML1"/>
        <w:rPr/>
      </w:pPr>
      <w:r>
        <w:rPr/>
        <w:t>Л. 1925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сб. 1966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ервом  издании  вступительные  четыре  строки  отсутствовали:  Лампа</w:t>
      </w:r>
    </w:p>
    <w:p>
      <w:pPr>
        <w:pStyle w:val="HTML1"/>
        <w:rPr/>
      </w:pPr>
      <w:r>
        <w:rPr/>
        <w:t>глядела не "сонным взглядом", а "томным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ле слова: "Говорю я", - было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"Вы, гражданка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Вероятно, иностранка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рочка: "А бывало", - продолжалась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...к ней с поклоном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Шли девицы с перезвон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рофа о водопроводе звучала так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А теперь иной невежа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Захотел водицы свежей -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Шевельнул одной рукой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И вода бежит рек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м. также примеч. к "Почте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Вот какой рассеянный.</w:t>
      </w:r>
      <w:r>
        <w:rPr/>
        <w:t xml:space="preserve"> - Впервые под заглавием "Случай в трамвае"</w:t>
      </w:r>
    </w:p>
    <w:p>
      <w:pPr>
        <w:pStyle w:val="HTML1"/>
        <w:rPr/>
      </w:pPr>
      <w:r>
        <w:rPr/>
        <w:t>в журнале  "Ерш",  1928,  ноябрь  (журнал  "Ерш"  печатался  на  стр.  журн.</w:t>
      </w:r>
    </w:p>
    <w:p>
      <w:pPr>
        <w:pStyle w:val="HTML1"/>
        <w:rPr/>
      </w:pPr>
      <w:r>
        <w:rPr/>
        <w:t>"Пионер", 1928, э 21). Полный текст впервые в книге: Вот  какой  рассеянный,</w:t>
      </w:r>
    </w:p>
    <w:p>
      <w:pPr>
        <w:pStyle w:val="HTML1"/>
        <w:rPr/>
      </w:pPr>
      <w:r>
        <w:rPr/>
        <w:t>Госиздат, М. 1930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сб. 1966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письме  А.  И.  Кузнецову  от  23  марта  1960  года  С.  Я.  Маршак</w:t>
      </w:r>
    </w:p>
    <w:p>
      <w:pPr>
        <w:pStyle w:val="HTML1"/>
        <w:rPr/>
      </w:pPr>
      <w:r>
        <w:rPr/>
        <w:t>рассказывае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Очень многие читатели спрашивали меня,  не  изобразил  ли  я  в  своем</w:t>
      </w:r>
    </w:p>
    <w:p>
      <w:pPr>
        <w:pStyle w:val="HTML1"/>
        <w:rPr/>
      </w:pPr>
      <w:r>
        <w:rPr/>
        <w:t>"Рассеянном" профессора И. А. Каблукова. Тот же вопрос задал моему  брату  -</w:t>
      </w:r>
    </w:p>
    <w:p>
      <w:pPr>
        <w:pStyle w:val="HTML1"/>
        <w:rPr/>
      </w:pPr>
      <w:r>
        <w:rPr/>
        <w:t>писателю М. Ильину - и сам И. А. Каблуков. Когда же брат  ответил  ему,  что</w:t>
      </w:r>
    </w:p>
    <w:p>
      <w:pPr>
        <w:pStyle w:val="HTML1"/>
        <w:rPr/>
      </w:pPr>
      <w:r>
        <w:rPr/>
        <w:t>мой "Рассеянный" представляет собой собирательный  образ,  профессор  лукаво</w:t>
      </w:r>
    </w:p>
    <w:p>
      <w:pPr>
        <w:pStyle w:val="HTML1"/>
        <w:rPr/>
      </w:pPr>
      <w:r>
        <w:rPr/>
        <w:t>погрозил ему пальцем и 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, нет, батенька, Ваш брат, конечно, метил в меня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этом была доля правды. Когда я писал свою шутливую поэму,  я  отчасти</w:t>
      </w:r>
    </w:p>
    <w:p>
      <w:pPr>
        <w:pStyle w:val="HTML1"/>
        <w:rPr/>
      </w:pPr>
      <w:r>
        <w:rPr/>
        <w:t>имел  в  виду  обаятельного  и  -  неподражаемого  в  своей  рассеянности  -</w:t>
      </w:r>
    </w:p>
    <w:p>
      <w:pPr>
        <w:pStyle w:val="HTML1"/>
        <w:rPr/>
      </w:pPr>
      <w:r>
        <w:rPr/>
        <w:t>замечательного ученого и превосходного человека  -  И.  А.  Каблукова".  См.</w:t>
      </w:r>
    </w:p>
    <w:p>
      <w:pPr>
        <w:pStyle w:val="HTML1"/>
        <w:rPr/>
      </w:pPr>
      <w:r>
        <w:rPr/>
        <w:t>также примеч. к "Почте" и общие примеч. к том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Волк и лиса.</w:t>
      </w:r>
      <w:r>
        <w:rPr/>
        <w:t xml:space="preserve"> - Впервые под названием "Про волка и лису" в газете</w:t>
      </w:r>
    </w:p>
    <w:p>
      <w:pPr>
        <w:pStyle w:val="HTML1"/>
        <w:rPr/>
      </w:pPr>
      <w:r>
        <w:rPr/>
        <w:t>"Известия", 1935, э 268, 18 ноябр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сб. 1961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ервой редакции была вторая часть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- Как, лиса, твои дела?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- На базаре я была.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- Что ты так устала?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- Уток я считала.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- Сколько было?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- Семь с восьмой.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- Сколько стало?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- Ни одной.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- Где же эти утки?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- У меня в желудк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Чего боялся Петя?</w:t>
      </w:r>
      <w:r>
        <w:rPr/>
        <w:t xml:space="preserve"> - Впервые в журнале "Мурзилка", 1954, э 5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сб. 1955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Угомон.</w:t>
      </w:r>
      <w:r>
        <w:rPr/>
        <w:t xml:space="preserve"> - Впервые в журнале "Огонек", 1958, э 23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книге "Стихи для детей", "Советская Россия", М. 1966, для</w:t>
      </w:r>
    </w:p>
    <w:p>
      <w:pPr>
        <w:pStyle w:val="HTML1"/>
        <w:rPr/>
      </w:pPr>
      <w:r>
        <w:rPr/>
        <w:t>которой автором была подготовлена новая редакци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01" w:name="201"/>
      <w:bookmarkEnd w:id="201"/>
      <w:r>
        <w:rPr>
          <w:rFonts w:cs="Courier New" w:ascii="Courier New" w:hAnsi="Courier New"/>
        </w:rPr>
        <w:t xml:space="preserve">КРУГЛЫЙ ГОД 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Круглый год.</w:t>
      </w:r>
      <w:r>
        <w:rPr/>
        <w:t xml:space="preserve"> - Впервые в газете "Комсомольская правда", 1945,  э</w:t>
      </w:r>
    </w:p>
    <w:p>
      <w:pPr>
        <w:pStyle w:val="HTML1"/>
        <w:rPr/>
      </w:pPr>
      <w:r>
        <w:rPr/>
        <w:t>1, 1 январ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сб. 1966 г. См. также примеч. к "Разноцветной книге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Песня  о  елке.</w:t>
      </w:r>
      <w:r>
        <w:rPr/>
        <w:t xml:space="preserve">  -  Впервые  под  названием  "Елка"   в   газете</w:t>
      </w:r>
    </w:p>
    <w:p>
      <w:pPr>
        <w:pStyle w:val="HTML1"/>
        <w:rPr/>
      </w:pPr>
      <w:r>
        <w:rPr/>
        <w:t>"Известия", 1939, э 302, 31 декабр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сб. 1966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Радуга.</w:t>
      </w:r>
      <w:r>
        <w:rPr/>
        <w:t xml:space="preserve"> - Впервые в книге: Радуга, Л.- М.  1926.  Печатается  по</w:t>
      </w:r>
    </w:p>
    <w:p>
      <w:pPr>
        <w:pStyle w:val="HTML1"/>
        <w:rPr/>
      </w:pPr>
      <w:r>
        <w:rPr/>
        <w:t>сб. 1966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место: "Дождь прошел", в первой публикации было:  "Все  прошло...".  В</w:t>
      </w:r>
    </w:p>
    <w:p>
      <w:pPr>
        <w:pStyle w:val="HTML1"/>
        <w:rPr/>
      </w:pPr>
      <w:r>
        <w:rPr/>
        <w:t>сб. 1957 и 1960  гг.  было  заменено  новым  стихотворением  с  совпадающими</w:t>
      </w:r>
    </w:p>
    <w:p>
      <w:pPr>
        <w:pStyle w:val="HTML1"/>
        <w:rPr/>
      </w:pPr>
      <w:r>
        <w:rPr/>
        <w:t>последними пятнадцатью строками (см. раздел "Стихи разных лет" наст. тома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Вьюга.</w:t>
      </w:r>
      <w:r>
        <w:rPr/>
        <w:t xml:space="preserve"> - Впервые в сб. 1945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сб. 1961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Голос в лесу.</w:t>
      </w:r>
      <w:r>
        <w:rPr/>
        <w:t xml:space="preserve"> - Впервые под названием "В лесу" в сб. 1953  г.  В</w:t>
      </w:r>
    </w:p>
    <w:p>
      <w:pPr>
        <w:pStyle w:val="HTML1"/>
        <w:rPr/>
      </w:pPr>
      <w:r>
        <w:rPr/>
        <w:t>сб. 1955 г. стихотворение напечатано под заглавием "Кукушка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сб. 1961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Ледоход.</w:t>
      </w:r>
      <w:r>
        <w:rPr/>
        <w:t xml:space="preserve"> - Впервые в журнале  "Огонек",  1957,  э  18.  В  цикле</w:t>
      </w:r>
    </w:p>
    <w:p>
      <w:pPr>
        <w:pStyle w:val="HTML1"/>
        <w:rPr/>
      </w:pPr>
      <w:r>
        <w:rPr/>
        <w:t>"Стихи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сб. 1961 г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02" w:name="202"/>
      <w:bookmarkEnd w:id="202"/>
      <w:r>
        <w:rPr>
          <w:rFonts w:cs="Courier New" w:ascii="Courier New" w:hAnsi="Courier New"/>
        </w:rPr>
        <w:t xml:space="preserve">ХОРОШИЙ ДЕНЬ 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Хороший  день.</w:t>
      </w:r>
      <w:r>
        <w:rPr/>
        <w:t xml:space="preserve">  -  Впервые  в  книге:  "Стихи   поэта   Маршака"</w:t>
      </w:r>
    </w:p>
    <w:p>
      <w:pPr>
        <w:pStyle w:val="HTML1"/>
        <w:rPr/>
      </w:pPr>
      <w:r>
        <w:rPr/>
        <w:t>(Радиопередача для дошкольников, М. 1940. На правах рукописи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сб. 1966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Карусель.</w:t>
      </w:r>
      <w:r>
        <w:rPr/>
        <w:t xml:space="preserve"> - Впервые в сб. 1945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сб. 1966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ариант стихотворения под этим же  названием  в  книге  С.  Я.  Маршака</w:t>
      </w:r>
    </w:p>
    <w:p>
      <w:pPr>
        <w:pStyle w:val="HTML1"/>
        <w:rPr/>
      </w:pPr>
      <w:r>
        <w:rPr/>
        <w:t>"Веселый день", Детиздат, М. 1939 и в сб. 1939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книге С. Я. Маршакд "Избранное" (М. 1947)  печаталось  под  названием</w:t>
      </w:r>
    </w:p>
    <w:p>
      <w:pPr>
        <w:pStyle w:val="HTML1"/>
        <w:rPr/>
      </w:pPr>
      <w:r>
        <w:rPr/>
        <w:t>"Семь кругов" с незначительной правк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Пришел апрель. Звенит капель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Ручьи бегут в Фонтанку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На перекрестке карусель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Вертится под шарманк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Поет шарманка петухом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И квакает лягушкой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А мы в колясках и верхом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Несемся друг за дружк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Со всех берут по пятаку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На каждой остановке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Но кто поймал на всем скаку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Колечко на веревке,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Назад получит свой пятак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И семь кругов проедет так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В театре для детей.</w:t>
      </w:r>
      <w:r>
        <w:rPr/>
        <w:t xml:space="preserve"> - Впервые в журнале "Мурзилка", 1947, э 11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сб. 1966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Цирк. - Впервые в книге: Сочинения, т. 1, Гослитиздат, М. 1957. Отрывок</w:t>
      </w:r>
    </w:p>
    <w:p>
      <w:pPr>
        <w:pStyle w:val="HTML1"/>
        <w:rPr/>
      </w:pPr>
      <w:r>
        <w:rPr/>
        <w:t>под названием "Афиша" в журнале "Советский цирк". Печатается по сб. 1966  г.</w:t>
      </w:r>
    </w:p>
    <w:p>
      <w:pPr>
        <w:pStyle w:val="HTML1"/>
        <w:rPr/>
      </w:pPr>
      <w:r>
        <w:rPr/>
        <w:t>Первую ред. см. в разделе "Стихи разных лет" наст. том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Мороженое.</w:t>
      </w:r>
      <w:r>
        <w:rPr/>
        <w:t xml:space="preserve"> - Впервые в книге: Мороженое, "Радуга", Л. 1925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сб. 1966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Вакса-Клякса.</w:t>
      </w:r>
      <w:r>
        <w:rPr/>
        <w:t xml:space="preserve"> - Впервые в журнале "Юность", 1958, э 5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сб. 1966 г. После слов: "Помчался  вскачь",  -  в  первой</w:t>
      </w:r>
    </w:p>
    <w:p>
      <w:pPr>
        <w:pStyle w:val="HTML1"/>
        <w:rPr/>
      </w:pPr>
      <w:r>
        <w:rPr/>
        <w:t>редакции было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дхватил и через поле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озвратился к Васе с Коле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Сад идет.</w:t>
      </w:r>
      <w:r>
        <w:rPr/>
        <w:t xml:space="preserve"> - Впервые под названием "Какой  это  сад?"  в  журнале</w:t>
      </w:r>
    </w:p>
    <w:p>
      <w:pPr>
        <w:pStyle w:val="HTML1"/>
        <w:rPr/>
      </w:pPr>
      <w:r>
        <w:rPr/>
        <w:t>"Барвинок", Киев, 1951, э 12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сб. 1901 г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03" w:name="203"/>
      <w:bookmarkEnd w:id="203"/>
      <w:r>
        <w:rPr>
          <w:rFonts w:cs="Courier New" w:ascii="Courier New" w:hAnsi="Courier New"/>
        </w:rPr>
        <w:t xml:space="preserve">РАЗНОЦВЕТНАЯ КНИГА 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первые в книге: Стихи, "Правда", М. 1946 (Б-ка "Огонек", э 38-39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отдельных  изданиях  цикла  стихотворения  печатались  без  заглавия,</w:t>
      </w:r>
    </w:p>
    <w:p>
      <w:pPr>
        <w:pStyle w:val="HTML1"/>
        <w:rPr/>
      </w:pPr>
      <w:r>
        <w:rPr/>
        <w:t>причем порядок страниц менялся, а стихотворение "Красная страница"  менялось</w:t>
      </w:r>
    </w:p>
    <w:p>
      <w:pPr>
        <w:pStyle w:val="HTML1"/>
        <w:rPr/>
      </w:pPr>
      <w:r>
        <w:rPr/>
        <w:t>три раза  и  по  содержанию.  Порядок  страниц  в  первом  издании:  Зеленая</w:t>
      </w:r>
    </w:p>
    <w:p>
      <w:pPr>
        <w:pStyle w:val="HTML1"/>
        <w:rPr/>
      </w:pPr>
      <w:r>
        <w:rPr/>
        <w:t>страница. - Синяя страница. - Желтая страница. - Красная страница. -  Ночная</w:t>
      </w:r>
    </w:p>
    <w:p>
      <w:pPr>
        <w:pStyle w:val="HTML1"/>
        <w:rPr/>
      </w:pPr>
      <w:r>
        <w:rPr/>
        <w:t>страниц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книге: Избранное, М. 1964 (Библиотека Советской  поэзии).</w:t>
      </w:r>
    </w:p>
    <w:p>
      <w:pPr>
        <w:pStyle w:val="HTML1"/>
        <w:rPr/>
      </w:pPr>
      <w:r>
        <w:rPr/>
        <w:t>В  этом  издании  стихотворения  даны  в  редакции,  адресованной  взрослому</w:t>
      </w:r>
    </w:p>
    <w:p>
      <w:pPr>
        <w:pStyle w:val="HTML1"/>
        <w:rPr/>
      </w:pPr>
      <w:r>
        <w:rPr/>
        <w:t>читател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исьме В. С. Митрофанову от 7 мая 1963 года Маршак  сообщает  о  том,</w:t>
      </w:r>
    </w:p>
    <w:p>
      <w:pPr>
        <w:pStyle w:val="HTML1"/>
        <w:rPr/>
      </w:pPr>
      <w:r>
        <w:rPr/>
        <w:t>как строились отношения с художниками, которые иллюстрировали его  книги.  В</w:t>
      </w:r>
    </w:p>
    <w:p>
      <w:pPr>
        <w:pStyle w:val="HTML1"/>
        <w:rPr/>
      </w:pPr>
      <w:r>
        <w:rPr/>
        <w:t>частности, Маршак пише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В работе с Лебедевым инициатива исходила то от меня, то от н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книгах "Цирк", "Мы военные" я писал стихи, как подписи к  лебедевским</w:t>
      </w:r>
    </w:p>
    <w:p>
      <w:pPr>
        <w:pStyle w:val="HTML1"/>
        <w:rPr/>
      </w:pPr>
      <w:r>
        <w:rPr/>
        <w:t>рисункам {См. подобное издание "Ванька и Васька",  "Радуга",  Л.  1925,  под</w:t>
      </w:r>
    </w:p>
    <w:p>
      <w:pPr>
        <w:pStyle w:val="HTML1"/>
        <w:rPr/>
      </w:pPr>
      <w:r>
        <w:rPr/>
        <w:t>псевдонимом С. М. (подписи С. Я. Маршака к рисункам В. Конашевича).}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книгах "Багаж", "Сказка о глупом мышонке", "Мистер Твистер", "Круглый</w:t>
      </w:r>
    </w:p>
    <w:p>
      <w:pPr>
        <w:pStyle w:val="HTML1"/>
        <w:rPr/>
      </w:pPr>
      <w:r>
        <w:rPr/>
        <w:t>год", "Разноцветная книга", "Тихая сказка" - стихи предшествовали рисункам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04" w:name="204"/>
      <w:bookmarkEnd w:id="204"/>
      <w:r>
        <w:rPr>
          <w:rFonts w:cs="Courier New" w:ascii="Courier New" w:hAnsi="Courier New"/>
        </w:rPr>
        <w:t xml:space="preserve">ВЕСЕЛАЯ АЗБУКА 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Про все на свете.</w:t>
      </w:r>
      <w:r>
        <w:rPr/>
        <w:t xml:space="preserve"> - Азбука в стихах  и  картинках.  Впервые  под</w:t>
      </w:r>
    </w:p>
    <w:p>
      <w:pPr>
        <w:pStyle w:val="HTML1"/>
        <w:rPr/>
      </w:pPr>
      <w:r>
        <w:rPr/>
        <w:t>названием "Азбука в стихах и картинках" в журнале "Чиж", Л. 1939, э 11-12. В</w:t>
      </w:r>
    </w:p>
    <w:p>
      <w:pPr>
        <w:pStyle w:val="HTML1"/>
        <w:rPr/>
      </w:pPr>
      <w:r>
        <w:rPr/>
        <w:t>отдельном издании стихи выходили также под заглавием "Веселая азбука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сб. 1966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ервой редакции некоторым буквам соответствовали другие двустишия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Аист жил у нас на крыше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А в подполье жили мыш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-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Волк охотился в лесу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Встретил рыжую лис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-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Дрозд на дереве дремал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Дикий кот его пойма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-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Ежик жил у нас в углу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Ел и спал он на пол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--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Ослик вез домой овес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Очень мало он довез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-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Попугай ученый - Петя -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Подражает всем на свет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-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Сторож свеклу дал слону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Слон просил еще одн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-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Хобот длинный у слоненка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Хвост коротенький и тонки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-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Чашки чистые - в буфете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Чай из чашек пейте, дети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-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Юный летчик, будь героем, -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Южный полюс мы открое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-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Веселый счет.</w:t>
      </w:r>
      <w:r>
        <w:rPr/>
        <w:t xml:space="preserve"> От одного до десяти. - Впервые в журнале "Огонек",</w:t>
      </w:r>
    </w:p>
    <w:p>
      <w:pPr>
        <w:pStyle w:val="HTML1"/>
        <w:rPr/>
      </w:pPr>
      <w:r>
        <w:rPr/>
        <w:t>1958, э 45.  При  переиздании  текст  был  разбит  на  две  части:  "Давайте</w:t>
      </w:r>
    </w:p>
    <w:p>
      <w:pPr>
        <w:pStyle w:val="HTML1"/>
        <w:rPr/>
      </w:pPr>
      <w:r>
        <w:rPr/>
        <w:t>познакомимся" и "Десять рассказов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сб. 1966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ервой редакции после: "Две сестрицы..."!  -  была  еще  строфа:  Два</w:t>
      </w:r>
    </w:p>
    <w:p>
      <w:pPr>
        <w:pStyle w:val="HTML1"/>
        <w:rPr/>
      </w:pPr>
      <w:r>
        <w:rPr/>
        <w:t>зеленых башмачк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Танцевали казачка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Без людей пустились в пляс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 плясали целый час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Гоп, гоп,</w:t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Прыг  да скок -</w:t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Пляшет правый башмачок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оп, топ,</w:t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Брык да скок -</w:t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Пляшет левый башмачок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Живые буквы.</w:t>
      </w:r>
      <w:r>
        <w:rPr/>
        <w:t xml:space="preserve"> - Впервые в книге: Живые буквы, Детгиз, М. 1940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сб. 1966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ервой редакции некоторым буквам соответствовали другие стихи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Игорь - всем известный</w:t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Инженер-путеец.</w:t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Из Москвы в Одессу роет он туннел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-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Костя - краснофлотец,</w:t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Клим - красноармеец,</w:t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Кто из них вернее попадает в цель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-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Черноглазый Чарли, общий наш знакомый,</w:t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Чарли знаменитый, Чаплин из кино.</w:t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Чарли выступает на дворе и дома,</w:t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Чуть он повернется - всем уже смешн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-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Эдуард - электрик, чинит выключател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-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Юрий - в зоопарке опытный юннат.</w:t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Юрий - закадычный друг и воспитатель</w:t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Юных крокодилов, юрких лягуша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-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Яков с малолетства стал языковедом.</w:t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Яков в нашем доме очень знаменит.</w:t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Яков по-японски говорит с соседом.</w:t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Я не понимаю, что он говори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втобус номер двадцать шесть. Азбука в стихах и картинках. - Впервые  в</w:t>
      </w:r>
    </w:p>
    <w:p>
      <w:pPr>
        <w:pStyle w:val="HTML1"/>
        <w:rPr/>
      </w:pPr>
      <w:r>
        <w:rPr/>
        <w:t>журнале "Мурзилка", 1945, э 1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сб. 1966 г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05" w:name="205"/>
      <w:bookmarkEnd w:id="205"/>
      <w:r>
        <w:rPr>
          <w:rFonts w:cs="Courier New" w:ascii="Courier New" w:hAnsi="Courier New"/>
        </w:rPr>
        <w:t xml:space="preserve">ЧТО ТАКОЕ ПЕРЕД НАМИ? 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>
          <w:i/>
          <w:iCs/>
        </w:rPr>
        <w:t>Загадк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 xml:space="preserve">"Шумит он в поле и в  саду..."  </w:t>
      </w:r>
      <w:r>
        <w:rPr/>
        <w:t>(Дождь).  -  Впервые  в  журнале</w:t>
      </w:r>
    </w:p>
    <w:p>
      <w:pPr>
        <w:pStyle w:val="HTML1"/>
        <w:rPr/>
      </w:pPr>
      <w:r>
        <w:rPr/>
        <w:t>"Мурзилка", 1947, э 3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сб. 1966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 xml:space="preserve">"Что такое перед нами..." </w:t>
      </w:r>
      <w:r>
        <w:rPr/>
        <w:t xml:space="preserve"> (Очки). - Впервые в журнале "Еж",  Л.</w:t>
      </w:r>
    </w:p>
    <w:p>
      <w:pPr>
        <w:pStyle w:val="HTML1"/>
        <w:rPr/>
      </w:pPr>
      <w:r>
        <w:rPr/>
        <w:t>1928, э 2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сб. 1966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"Синий домик у ворот..."</w:t>
      </w:r>
      <w:r>
        <w:rPr/>
        <w:t xml:space="preserve"> (Почтовый ящик). - Впервые с  начальной</w:t>
      </w:r>
    </w:p>
    <w:p>
      <w:pPr>
        <w:pStyle w:val="HTML1"/>
        <w:rPr/>
      </w:pPr>
      <w:r>
        <w:rPr/>
        <w:t>строкой: "Желтый домик у ворот..." в книге: Чудеса, "Радуга", Л. - М. 1925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сб. 1966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"Принялась она за дело..."</w:t>
      </w:r>
      <w:r>
        <w:rPr/>
        <w:t xml:space="preserve"> (Пила). - Впервые в  книге:  Загадки,</w:t>
      </w:r>
    </w:p>
    <w:p>
      <w:pPr>
        <w:pStyle w:val="HTML1"/>
        <w:rPr/>
      </w:pPr>
      <w:r>
        <w:rPr/>
        <w:t>"Радуга", М. 1925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сб. 1966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"Всегда шагаем  мы  вдвоем..."</w:t>
      </w:r>
      <w:r>
        <w:rPr/>
        <w:t xml:space="preserve">  (Сапоги).  -  Впервые  в  книге:</w:t>
      </w:r>
    </w:p>
    <w:p>
      <w:pPr>
        <w:pStyle w:val="HTML1"/>
        <w:rPr/>
      </w:pPr>
      <w:r>
        <w:rPr/>
        <w:t>Загадки, ОГИЗ - Детгиз, Ленинградское отделение, Л. 1935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сб. 1966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"Бьют его рукой и палкой..."</w:t>
      </w:r>
      <w:r>
        <w:rPr/>
        <w:t xml:space="preserve"> (Мяч). - Впервые в книге:  Загадки,</w:t>
      </w:r>
    </w:p>
    <w:p>
      <w:pPr>
        <w:pStyle w:val="HTML1"/>
        <w:rPr/>
      </w:pPr>
      <w:r>
        <w:rPr/>
        <w:t>Детгиз, М. - Л. 1950. Печатается по сб. 1966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"Спозаранку  за  окошком..."</w:t>
      </w:r>
      <w:r>
        <w:rPr/>
        <w:t xml:space="preserve">  (Трамвай).-  Впервые  с  начальной</w:t>
      </w:r>
    </w:p>
    <w:p>
      <w:pPr>
        <w:pStyle w:val="HTML1"/>
        <w:rPr/>
      </w:pPr>
      <w:r>
        <w:rPr/>
        <w:t>строкой: "Как на улице в столице..." в книге:  Чудеса,  "Радуга",  Л.  -  М.</w:t>
      </w:r>
    </w:p>
    <w:p>
      <w:pPr>
        <w:pStyle w:val="HTML1"/>
        <w:rPr/>
      </w:pPr>
      <w:r>
        <w:rPr/>
        <w:t>1925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сб. 1966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"Кто на бегу,  пары  клубя..."</w:t>
      </w:r>
      <w:r>
        <w:rPr/>
        <w:t xml:space="preserve">  (Поезд).  -  Впервые  в  журнале</w:t>
      </w:r>
    </w:p>
    <w:p>
      <w:pPr>
        <w:pStyle w:val="HTML1"/>
        <w:rPr/>
      </w:pPr>
      <w:r>
        <w:rPr/>
        <w:t>"Мурзилка", 1947, э 3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сб. 1966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"Меня спроси, как я тружусь..."</w:t>
      </w:r>
      <w:r>
        <w:rPr/>
        <w:t xml:space="preserve"> (Колесо).  -  Впервые  в  газете</w:t>
      </w:r>
    </w:p>
    <w:p>
      <w:pPr>
        <w:pStyle w:val="HTML1"/>
        <w:rPr/>
      </w:pPr>
      <w:r>
        <w:rPr/>
        <w:t>"Неделя", 1964, э 21, 17-23 ма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сб. 1966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"Его весной и летом.."</w:t>
      </w:r>
      <w:r>
        <w:rPr/>
        <w:t xml:space="preserve"> (Дерево). - Впервые  в  газете  "Неделя",</w:t>
      </w:r>
    </w:p>
    <w:p>
      <w:pPr>
        <w:pStyle w:val="HTML1"/>
        <w:rPr/>
      </w:pPr>
      <w:r>
        <w:rPr/>
        <w:t>1964, э 21, 17-23 ма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сб. 1966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"Была  зеленой,  маленькой..."</w:t>
      </w:r>
      <w:r>
        <w:rPr/>
        <w:t xml:space="preserve">  (Вишня).  -  Впервые  в   книге:</w:t>
      </w:r>
    </w:p>
    <w:p>
      <w:pPr>
        <w:pStyle w:val="HTML1"/>
        <w:rPr/>
      </w:pPr>
      <w:r>
        <w:rPr/>
        <w:t>Загадки, Детгиз, М. - Л. 1950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сб. 1966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"Под Новый год пришел он в дом..."</w:t>
      </w:r>
      <w:r>
        <w:rPr/>
        <w:t xml:space="preserve"> (Календарь). - Впервые в  сб.</w:t>
      </w:r>
    </w:p>
    <w:p>
      <w:pPr>
        <w:pStyle w:val="HTML1"/>
        <w:rPr/>
      </w:pPr>
      <w:r>
        <w:rPr/>
        <w:t>"Елка", Детгиз, М. - Л. 1941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сб. 1966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"Мы ходим ночью, ходим  днем..."</w:t>
      </w:r>
      <w:r>
        <w:rPr/>
        <w:t xml:space="preserve">  (Часы).  -  Впервые  в  книге:</w:t>
      </w:r>
    </w:p>
    <w:p>
      <w:pPr>
        <w:pStyle w:val="HTML1"/>
        <w:rPr/>
      </w:pPr>
      <w:r>
        <w:rPr/>
        <w:t>Сказки, песни, загадки, Детгиз, М. - Л. 1948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арианты в сб. "Елка", Детгиз, М. - Л. 1941  ("Мы  ходим-ходим  день  и</w:t>
      </w:r>
    </w:p>
    <w:p>
      <w:pPr>
        <w:pStyle w:val="HTML1"/>
        <w:rPr/>
      </w:pPr>
      <w:r>
        <w:rPr/>
        <w:t>ночь..."), и в журнале "Мурзилка", 1947, э 3 ("Мы ходим без устали  ночью  и</w:t>
      </w:r>
    </w:p>
    <w:p>
      <w:pPr>
        <w:pStyle w:val="HTML1"/>
        <w:rPr/>
      </w:pPr>
      <w:r>
        <w:rPr/>
        <w:t>днем..."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сб. 1966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"В Полотняной стране..."</w:t>
      </w:r>
      <w:r>
        <w:rPr/>
        <w:t xml:space="preserve"> (Утюг). -  Впервые  в  книге:  Загадки,</w:t>
      </w:r>
    </w:p>
    <w:p>
      <w:pPr>
        <w:pStyle w:val="HTML1"/>
        <w:rPr/>
      </w:pPr>
      <w:r>
        <w:rPr/>
        <w:t>"Радуга", Л. - М. 1925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сб. 1966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"Музыкант, певец, рассказчик..."</w:t>
      </w:r>
      <w:r>
        <w:rPr/>
        <w:t xml:space="preserve"> (Патефон). - Впервые в  журнале</w:t>
      </w:r>
    </w:p>
    <w:p>
      <w:pPr>
        <w:pStyle w:val="HTML1"/>
        <w:rPr/>
      </w:pPr>
      <w:r>
        <w:rPr/>
        <w:t>"Воробей", Л. 1924, э 7. В цикле "Загадки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сб. 1966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"В снежном  поле  по  дороге..."</w:t>
      </w:r>
      <w:r>
        <w:rPr/>
        <w:t xml:space="preserve">  (Перо).  -  Впервые  в  газете</w:t>
      </w:r>
    </w:p>
    <w:p>
      <w:pPr>
        <w:pStyle w:val="HTML1"/>
        <w:rPr/>
      </w:pPr>
      <w:r>
        <w:rPr/>
        <w:t>"Неделя", 1964, э 21, 17-23 ма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сб. 1966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"Самый бойкий я рабочий..."</w:t>
      </w:r>
      <w:r>
        <w:rPr/>
        <w:t xml:space="preserve"> (Молоток  и  гвоздь).  -  Впервые  в</w:t>
      </w:r>
    </w:p>
    <w:p>
      <w:pPr>
        <w:pStyle w:val="HTML1"/>
        <w:rPr/>
      </w:pPr>
      <w:r>
        <w:rPr/>
        <w:t>книге: Загадки, "Радуга", Л. - М. 1925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сб. 1966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"Держусь я только на ходу..."</w:t>
      </w:r>
      <w:r>
        <w:rPr/>
        <w:t xml:space="preserve"> (Велосипед).- Впервые в  сб.  1957</w:t>
      </w:r>
    </w:p>
    <w:p>
      <w:pPr>
        <w:pStyle w:val="HTML1"/>
        <w:rPr/>
      </w:pPr>
      <w:r>
        <w:rPr/>
        <w:t>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сб. 1966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"Он - ваш портрет..."</w:t>
      </w:r>
      <w:r>
        <w:rPr/>
        <w:t xml:space="preserve"> (Отражение в зеркале). - Впервые в  газете</w:t>
      </w:r>
    </w:p>
    <w:p>
      <w:pPr>
        <w:pStyle w:val="HTML1"/>
        <w:rPr/>
      </w:pPr>
      <w:r>
        <w:rPr/>
        <w:t>"Неделя", 1964, э 21, 17-23 ма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сб. 1966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"Хоть он на миг не покидал..."</w:t>
      </w:r>
      <w:r>
        <w:rPr/>
        <w:t xml:space="preserve"> (Ты  сам).  -  Впервые  в  газете</w:t>
      </w:r>
    </w:p>
    <w:p>
      <w:pPr>
        <w:pStyle w:val="HTML1"/>
        <w:rPr/>
      </w:pPr>
      <w:r>
        <w:rPr/>
        <w:t>"Неделя", 1964, э 21, 17-23 ма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сб. 1966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"Друг на друга мы похожи..."</w:t>
      </w:r>
      <w:r>
        <w:rPr/>
        <w:t xml:space="preserve"> (Отражение в зеркале). - Впервые  в</w:t>
      </w:r>
    </w:p>
    <w:p>
      <w:pPr>
        <w:pStyle w:val="HTML1"/>
        <w:rPr/>
      </w:pPr>
      <w:r>
        <w:rPr/>
        <w:t>книге: Загадки, "Радуга", Л. - М. 1925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книге:  Синие  загадки  -  красные  разгадки,  3-е  изд.,</w:t>
      </w:r>
    </w:p>
    <w:p>
      <w:pPr>
        <w:pStyle w:val="HTML1"/>
        <w:rPr/>
      </w:pPr>
      <w:r>
        <w:rPr/>
        <w:t>Госиздат, Л. 1930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"Я твой  товарищ,  капитан..."</w:t>
      </w:r>
      <w:r>
        <w:rPr/>
        <w:t xml:space="preserve">  (Компас).  -  Впервые  в  книге:</w:t>
      </w:r>
    </w:p>
    <w:p>
      <w:pPr>
        <w:pStyle w:val="HTML1"/>
        <w:rPr/>
      </w:pPr>
      <w:r>
        <w:rPr/>
        <w:t>Загадки, "Радуга", Л. - М. 1925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2-му изданию, 1926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"Стоит в саду среди  пруда..."</w:t>
      </w:r>
      <w:r>
        <w:rPr/>
        <w:t xml:space="preserve">  (Фонтан).  -  Впервые  в  книге:</w:t>
      </w:r>
    </w:p>
    <w:p>
      <w:pPr>
        <w:pStyle w:val="HTML1"/>
        <w:rPr/>
      </w:pPr>
      <w:r>
        <w:rPr/>
        <w:t>Загадки, "Радуга", Л. - М. 1925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2-му изданию, 1926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"В избе - изба..."</w:t>
      </w:r>
      <w:r>
        <w:rPr/>
        <w:t xml:space="preserve"> (Печь). - Впервые в книге: Загадки, "Радуга",</w:t>
      </w:r>
    </w:p>
    <w:p>
      <w:pPr>
        <w:pStyle w:val="HTML1"/>
        <w:rPr/>
      </w:pPr>
      <w:r>
        <w:rPr/>
        <w:t>Л. - М. 1925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книге: "Загадки", Детиздат, Л. 1937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"Я - лошадь твоя и карета..."</w:t>
      </w:r>
      <w:r>
        <w:rPr/>
        <w:t xml:space="preserve"> (Автомобиль). - Впервые  в  книге;</w:t>
      </w:r>
    </w:p>
    <w:p>
      <w:pPr>
        <w:pStyle w:val="HTML1"/>
        <w:rPr/>
      </w:pPr>
      <w:r>
        <w:rPr/>
        <w:t>Загадки, "Радуга", Л. - М. 1925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книге: "Загадки Маршака", "Молодая гвардия", М. 1931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"Вот зеленая гора..."</w:t>
      </w:r>
      <w:r>
        <w:rPr/>
        <w:t xml:space="preserve"> (Паровоз).  -  Впервые  в  книге:  Чудеса,</w:t>
      </w:r>
    </w:p>
    <w:p>
      <w:pPr>
        <w:pStyle w:val="HTML1"/>
        <w:rPr/>
      </w:pPr>
      <w:r>
        <w:rPr/>
        <w:t>"Радуга", Л. - М. 1925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книге "Семь чудес", 2-е изд., "Радуга", Л. - М, 1927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"Из темницы сто сестер..."</w:t>
      </w:r>
      <w:r>
        <w:rPr/>
        <w:t xml:space="preserve"> (Спички). - Впервые в книге:  Чудеса,</w:t>
      </w:r>
    </w:p>
    <w:p>
      <w:pPr>
        <w:pStyle w:val="HTML1"/>
        <w:rPr/>
      </w:pPr>
      <w:r>
        <w:rPr/>
        <w:t>"Радуга", Л. - М. 1925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сб. 1945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"Мой сердечный друг-приятель..."</w:t>
      </w:r>
      <w:r>
        <w:rPr/>
        <w:t xml:space="preserve"> (Самовар). - Впервые  в  книге:</w:t>
      </w:r>
    </w:p>
    <w:p>
      <w:pPr>
        <w:pStyle w:val="HTML1"/>
        <w:rPr/>
      </w:pPr>
      <w:r>
        <w:rPr/>
        <w:t>Чудеса, "Радуга", Л. - М. 1925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книге "Семь чудес", "Радуга", Л. - М. 1927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"Деревянная дорога..."</w:t>
      </w:r>
      <w:r>
        <w:rPr/>
        <w:t xml:space="preserve"> (Лестница-стремянка). - Впервые в  книге:</w:t>
      </w:r>
    </w:p>
    <w:p>
      <w:pPr>
        <w:pStyle w:val="HTML1"/>
        <w:rPr/>
      </w:pPr>
      <w:r>
        <w:rPr/>
        <w:t>Синие загадки - красные разгадки, Госиздат, Л. 1928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3-му изданию, 1930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"Как пошли  четыре  братца..."</w:t>
      </w:r>
      <w:r>
        <w:rPr/>
        <w:t xml:space="preserve">  (Четыре  колеса).  -  Впервые  в</w:t>
      </w:r>
    </w:p>
    <w:p>
      <w:pPr>
        <w:pStyle w:val="HTML1"/>
        <w:rPr/>
      </w:pPr>
      <w:r>
        <w:rPr/>
        <w:t>журнале "Еж", 1928, э 5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книге: "Ящик-рассказчик", 3-е издание, Госиздат, Л. 1930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"За стеклянной дверцей..."</w:t>
      </w:r>
      <w:r>
        <w:rPr/>
        <w:t xml:space="preserve"> (Часы). - Впервые в  книге:  "Загадки</w:t>
      </w:r>
    </w:p>
    <w:p>
      <w:pPr>
        <w:pStyle w:val="HTML1"/>
        <w:rPr/>
      </w:pPr>
      <w:r>
        <w:rPr/>
        <w:t>Маршака", Госиздат, М. 1930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3-му изданию, 1931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"По дорожкам и тропинкам..."</w:t>
      </w:r>
      <w:r>
        <w:rPr/>
        <w:t xml:space="preserve"> (Мяч). - Впервые в книге:  Загадки,</w:t>
      </w:r>
    </w:p>
    <w:p>
      <w:pPr>
        <w:pStyle w:val="HTML1"/>
        <w:rPr/>
      </w:pPr>
      <w:r>
        <w:rPr/>
        <w:t>ОГИЗ - Детгиз, Ленинградское отделение, Л. 1935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2-му изданию, 1937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"Мы поймали нашу речку..."</w:t>
      </w:r>
      <w:r>
        <w:rPr/>
        <w:t xml:space="preserve">  (Водопровод).  -  Впервые  в  книге:</w:t>
      </w:r>
    </w:p>
    <w:p>
      <w:pPr>
        <w:pStyle w:val="HTML1"/>
        <w:rPr/>
      </w:pPr>
      <w:r>
        <w:rPr/>
        <w:t>Загадки, ОГИЗ - Детгиз, Ленинградское отделение, Л. 1935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2-му изданию, 1937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"Как безлиственная ветка..."</w:t>
      </w:r>
      <w:r>
        <w:rPr/>
        <w:t xml:space="preserve">  (Единица).  -  Впервые  в  журнале</w:t>
      </w:r>
    </w:p>
    <w:p>
      <w:pPr>
        <w:pStyle w:val="HTML1"/>
        <w:rPr/>
      </w:pPr>
      <w:r>
        <w:rPr/>
        <w:t>"Мурзилка", 1947, э 3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сб. 1949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"Есть мальчик в доме у меня..."</w:t>
      </w:r>
      <w:r>
        <w:rPr/>
        <w:t xml:space="preserve"> (Электрическая лампа). - Впервые</w:t>
      </w:r>
    </w:p>
    <w:p>
      <w:pPr>
        <w:pStyle w:val="HTML1"/>
        <w:rPr/>
      </w:pPr>
      <w:r>
        <w:rPr/>
        <w:t>в книге: Загадки, Детгиз, М. - Л. 1950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сб. 1955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"Я  конем  рогатым  правлю..."</w:t>
      </w:r>
      <w:r>
        <w:rPr/>
        <w:t xml:space="preserve">  (Велосипед).  -  Печатается   по</w:t>
      </w:r>
    </w:p>
    <w:p>
      <w:pPr>
        <w:pStyle w:val="HTML1"/>
        <w:rPr/>
      </w:pPr>
      <w:r>
        <w:rPr/>
        <w:t>автограф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"Она меня впускает в дом..."</w:t>
      </w:r>
      <w:r>
        <w:rPr/>
        <w:t xml:space="preserve"> (Дверь). - Печатается по автографу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06" w:name="206"/>
      <w:bookmarkEnd w:id="206"/>
      <w:r>
        <w:rPr>
          <w:rFonts w:cs="Courier New" w:ascii="Courier New" w:hAnsi="Courier New"/>
        </w:rPr>
        <w:t xml:space="preserve">ДЕТИ НАШЕГО ДВОРА 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>
          <w:i/>
          <w:iCs/>
        </w:rPr>
        <w:t>Дети нашего двора.</w:t>
      </w:r>
      <w:r>
        <w:rPr/>
        <w:t xml:space="preserve"> - Впервые в газете "Пионерская правда",  1948, э 84, 19 октября. Вариант стихотворения в журнале "Мурзилка", 1947, э 4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сб. 1966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 текста в "Пионерской правде" в  окончательной  редакции  изъято  две</w:t>
      </w:r>
    </w:p>
    <w:p>
      <w:pPr>
        <w:pStyle w:val="HTML1"/>
        <w:rPr/>
      </w:pPr>
      <w:r>
        <w:rPr/>
        <w:t>строфы: после строфы: "Тот, кто водит самолет..." - была строфа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Кто вчера по лужам вел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Целый флот бумажный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Тот на полюс ледокол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Поведет отважн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ле строфы: "Кто  построил  на  дворе..."  -  следовала  строфа:  Кто</w:t>
      </w:r>
    </w:p>
    <w:p>
      <w:pPr>
        <w:pStyle w:val="HTML1"/>
        <w:rPr/>
      </w:pPr>
      <w:r>
        <w:rPr/>
        <w:t>готовит для скворцов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Летний дом фанерный, -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Своды башен и дворцов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Выстроит наверн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Первый день календаря.</w:t>
      </w:r>
      <w:r>
        <w:rPr/>
        <w:t xml:space="preserve"> - Впервые под названием "Песня  о  первом</w:t>
      </w:r>
    </w:p>
    <w:p>
      <w:pPr>
        <w:pStyle w:val="HTML1"/>
        <w:rPr/>
      </w:pPr>
      <w:r>
        <w:rPr/>
        <w:t>сентября" в газете "Известия", 1935, э 234, 6 октября. В различных сборниках</w:t>
      </w:r>
    </w:p>
    <w:p>
      <w:pPr>
        <w:pStyle w:val="HTML1"/>
        <w:rPr/>
      </w:pPr>
      <w:r>
        <w:rPr/>
        <w:t>С.  Я.  Маршака  стихотворение  печаталось  также  под  названиями:  "Первый</w:t>
      </w:r>
    </w:p>
    <w:p>
      <w:pPr>
        <w:pStyle w:val="HTML1"/>
        <w:rPr/>
      </w:pPr>
      <w:r>
        <w:rPr/>
        <w:t>школьный  день",  "Песня  о  первом  школьном  дне",  "Песня  о  первом  дне</w:t>
      </w:r>
    </w:p>
    <w:p>
      <w:pPr>
        <w:pStyle w:val="HTML1"/>
        <w:rPr/>
      </w:pPr>
      <w:r>
        <w:rPr/>
        <w:t>сентября", "Школьный новый год", "Первое сентября". Печатается по  сб.  1966</w:t>
      </w:r>
    </w:p>
    <w:p>
      <w:pPr>
        <w:pStyle w:val="HTML1"/>
        <w:rPr/>
      </w:pPr>
      <w:r>
        <w:rPr/>
        <w:t>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Школа на колесах.</w:t>
      </w:r>
      <w:r>
        <w:rPr/>
        <w:t xml:space="preserve"> - Впервые в газете  "Гудок",  1950,  э  46,  1</w:t>
      </w:r>
    </w:p>
    <w:p>
      <w:pPr>
        <w:pStyle w:val="HTML1"/>
        <w:rPr/>
      </w:pPr>
      <w:r>
        <w:rPr/>
        <w:t>апреля, и в журнале "Новый мир", 1950, э 4, в цикле "Новые стихи" (из  книги</w:t>
      </w:r>
    </w:p>
    <w:p>
      <w:pPr>
        <w:pStyle w:val="HTML1"/>
        <w:rPr/>
      </w:pPr>
      <w:r>
        <w:rPr/>
        <w:t>"В дороге"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сб. 1966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Урок родного языка.</w:t>
      </w:r>
      <w:r>
        <w:rPr/>
        <w:t xml:space="preserve"> - Впервые в "Литературной газете",  1950,  э</w:t>
      </w:r>
    </w:p>
    <w:p>
      <w:pPr>
        <w:pStyle w:val="HTML1"/>
        <w:rPr/>
      </w:pPr>
      <w:r>
        <w:rPr/>
        <w:t>101, 28 октябр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сб. 1966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Капитан.</w:t>
      </w:r>
      <w:r>
        <w:rPr/>
        <w:t xml:space="preserve"> - Впервые в журнале "Огонек", 1952, э 46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сб. 1966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Артек.</w:t>
      </w:r>
      <w:r>
        <w:rPr/>
        <w:t xml:space="preserve"> - Впервые в газете "Комсомольская правда", 1950, э 162, 9</w:t>
      </w:r>
    </w:p>
    <w:p>
      <w:pPr>
        <w:pStyle w:val="HTML1"/>
        <w:rPr/>
      </w:pPr>
      <w:r>
        <w:rPr/>
        <w:t>июля (в связи с 25-летием со дня основания пионерского лагеря "Артек"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сб. "Карусель", "Молодая гвардия", М, 1962, 519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ервой редакции  стихотворение  было  разделено  на  пять  частей.  В</w:t>
      </w:r>
    </w:p>
    <w:p>
      <w:pPr>
        <w:pStyle w:val="HTML1"/>
        <w:rPr/>
      </w:pPr>
      <w:r>
        <w:rPr/>
        <w:t>окончательной редакции остались целиком первая и вторая части и  две  строфы</w:t>
      </w:r>
    </w:p>
    <w:p>
      <w:pPr>
        <w:pStyle w:val="HTML1"/>
        <w:rPr/>
      </w:pPr>
      <w:r>
        <w:rPr/>
        <w:t>из четвертой части. Снято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 часть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- В год восьмой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оветской власти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ад Артеком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звился флаг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 этих пор приютом счастья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тал горбатый Аю-Даг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ет чудесней места в мире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ам сдружились у костра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ети Волги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Сибири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ерноморья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Днепр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ретья строфа четвертой части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За счастливый лагерь детский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Над грядой прибрежных скал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В наши дни боец советский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Штурмовал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Турецкий ва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Старше моря, выше леса.</w:t>
      </w:r>
      <w:r>
        <w:rPr/>
        <w:t xml:space="preserve"> - Впервые в "Литературной газете", 1952,</w:t>
      </w:r>
    </w:p>
    <w:p>
      <w:pPr>
        <w:pStyle w:val="HTML1"/>
        <w:rPr/>
      </w:pPr>
      <w:r>
        <w:rPr/>
        <w:t>э 60, 17 ма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сб. "Карусель" (1962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Пионерам - вожатым октябрят.</w:t>
      </w:r>
      <w:r>
        <w:rPr/>
        <w:t xml:space="preserve"> - Впервые в журнале "Пионер", 1959,</w:t>
      </w:r>
    </w:p>
    <w:p>
      <w:pPr>
        <w:pStyle w:val="HTML1"/>
        <w:rPr/>
      </w:pPr>
      <w:r>
        <w:rPr/>
        <w:t>э 5 (в связи с присвоением С. Я. Маршаку звания почетного октябренка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сб. 1962 г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07" w:name="207"/>
      <w:bookmarkEnd w:id="207"/>
      <w:r>
        <w:rPr>
          <w:rFonts w:cs="Courier New" w:ascii="Courier New" w:hAnsi="Courier New"/>
        </w:rPr>
        <w:t xml:space="preserve">ДРУЗЬЯ-ТОВАРИЩИ 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Друзья-товарищи.</w:t>
      </w:r>
      <w:r>
        <w:rPr/>
        <w:t xml:space="preserve"> - Впервые под названием "Школьному товарищу"  в</w:t>
      </w:r>
    </w:p>
    <w:p>
      <w:pPr>
        <w:pStyle w:val="HTML1"/>
        <w:rPr/>
      </w:pPr>
      <w:r>
        <w:rPr/>
        <w:t>газете "Известия", 1935, э 268, 18 ноябр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различных сборниках С. Я. Маршака стихотворение печаталось также  под</w:t>
      </w:r>
    </w:p>
    <w:p>
      <w:pPr>
        <w:pStyle w:val="HTML1"/>
        <w:rPr/>
      </w:pPr>
      <w:r>
        <w:rPr/>
        <w:t>названиями: "Веселый день", "Школьные товарищи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сб. 1966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Кот и лодыри.</w:t>
      </w:r>
      <w:r>
        <w:rPr/>
        <w:t xml:space="preserve"> - Впервые под названием "Лодыри и кот"  в  журнале</w:t>
      </w:r>
    </w:p>
    <w:p>
      <w:pPr>
        <w:pStyle w:val="HTML1"/>
        <w:rPr/>
      </w:pPr>
      <w:r>
        <w:rPr/>
        <w:t>"Литературный современник", 1933, э 12, в цикле "Стихи, написанные для того,</w:t>
      </w:r>
    </w:p>
    <w:p>
      <w:pPr>
        <w:pStyle w:val="HTML1"/>
        <w:rPr/>
      </w:pPr>
      <w:r>
        <w:rPr/>
        <w:t>чтобы дразнить школьников, которые опаздывают на уроки, портят парты, гоняют</w:t>
      </w:r>
    </w:p>
    <w:p>
      <w:pPr>
        <w:pStyle w:val="HTML1"/>
        <w:rPr/>
      </w:pPr>
      <w:r>
        <w:rPr/>
        <w:t>лодыря и т. д.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сб. 1966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Поросята.</w:t>
      </w:r>
      <w:r>
        <w:rPr/>
        <w:t xml:space="preserve">  -  Впервые  в  книге:  Дом,  который  построил  Джек,</w:t>
      </w:r>
    </w:p>
    <w:p>
      <w:pPr>
        <w:pStyle w:val="HTML1"/>
        <w:rPr/>
      </w:pPr>
      <w:r>
        <w:rPr/>
        <w:t>"Всемирная литература", П. - М. 1923 (на обл. 1924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сб. 1966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ервой редакции "самый визгливый из всех поросят" был  назван  иначе:</w:t>
      </w:r>
    </w:p>
    <w:p>
      <w:pPr>
        <w:pStyle w:val="HTML1"/>
        <w:rPr/>
      </w:pPr>
      <w:r>
        <w:rPr/>
        <w:t>"...самый разумный из всех поросят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Про одного ученика и шесть единиц.</w:t>
      </w:r>
      <w:r>
        <w:rPr/>
        <w:t xml:space="preserve"> - Впервые под названием  "Сон</w:t>
      </w:r>
    </w:p>
    <w:p>
      <w:pPr>
        <w:pStyle w:val="HTML1"/>
        <w:rPr/>
      </w:pPr>
      <w:r>
        <w:rPr/>
        <w:t>лентяя" в журнале "Крокодил", 1941, э 3. В различных сборниках С. Я. Маршака</w:t>
      </w:r>
    </w:p>
    <w:p>
      <w:pPr>
        <w:pStyle w:val="HTML1"/>
        <w:rPr/>
      </w:pPr>
      <w:r>
        <w:rPr/>
        <w:t>стихотворение печаталось также под заглавиями: "Про одного ученика" и "Шесть</w:t>
      </w:r>
    </w:p>
    <w:p>
      <w:pPr>
        <w:pStyle w:val="HTML1"/>
        <w:rPr/>
      </w:pPr>
      <w:r>
        <w:rPr/>
        <w:t>единиц (Про одного ученика)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сб. 1966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Знаки препинания.</w:t>
      </w:r>
      <w:r>
        <w:rPr/>
        <w:t xml:space="preserve"> - Впервые  в  журнале  "Еж",  1928,  э  11.  В</w:t>
      </w:r>
    </w:p>
    <w:p>
      <w:pPr>
        <w:pStyle w:val="HTML1"/>
        <w:rPr/>
      </w:pPr>
      <w:r>
        <w:rPr/>
        <w:t>журнале "Крокодил" (1940, э 11, июнь) вариант  стихотворения  печатался  под</w:t>
      </w:r>
    </w:p>
    <w:p>
      <w:pPr>
        <w:pStyle w:val="HTML1"/>
        <w:rPr/>
      </w:pPr>
      <w:r>
        <w:rPr/>
        <w:t>названием "Мчатся тучи, вьются тучи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сб. 1966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Приметы.</w:t>
      </w:r>
      <w:r>
        <w:rPr/>
        <w:t xml:space="preserve"> - Впервые под названием "Если"  в  журнале  "Крокодил",</w:t>
      </w:r>
    </w:p>
    <w:p>
      <w:pPr>
        <w:pStyle w:val="HTML1"/>
        <w:rPr/>
      </w:pPr>
      <w:r>
        <w:rPr/>
        <w:t>1949, э 17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сб. 1966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Мастер-ломастер.</w:t>
      </w:r>
      <w:r>
        <w:rPr/>
        <w:t xml:space="preserve"> - Впервые в книге: Мастер, Госиздат, Л. 1927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сб. 1966 г. См. также общие примеч. к том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Четыре глаза.</w:t>
      </w:r>
      <w:r>
        <w:rPr/>
        <w:t xml:space="preserve"> - Впервые в журнале "Огонек", 1959, э 49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сб. 1966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Где тут Петя, где Сережа?</w:t>
      </w:r>
      <w:r>
        <w:rPr/>
        <w:t xml:space="preserve"> - Впервые под названием "Про Сережу  и</w:t>
      </w:r>
    </w:p>
    <w:p>
      <w:pPr>
        <w:pStyle w:val="HTML1"/>
        <w:rPr/>
      </w:pPr>
      <w:r>
        <w:rPr/>
        <w:t>Петю" в журнале "Огонек", 1954, э 11.  Стихотворение  печаталось  также  под</w:t>
      </w:r>
    </w:p>
    <w:p>
      <w:pPr>
        <w:pStyle w:val="HTML1"/>
        <w:rPr/>
      </w:pPr>
      <w:r>
        <w:rPr/>
        <w:t>заглавиями: "Где тут Петя и Сережа?" и "Где Петя, где Сережа?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сб. 1966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Приключение в дороге.</w:t>
      </w:r>
      <w:r>
        <w:rPr/>
        <w:t xml:space="preserve"> - Впервые под названием "Случай в  дороге.</w:t>
      </w:r>
    </w:p>
    <w:p>
      <w:pPr>
        <w:pStyle w:val="HTML1"/>
        <w:rPr/>
      </w:pPr>
      <w:r>
        <w:rPr/>
        <w:t>Из книги "Приключения Пети и Сережи" в журнале "Огонек", 1955, э 18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сб. "Карусель" (1962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Ежели вы вежливы.</w:t>
      </w:r>
      <w:r>
        <w:rPr/>
        <w:t xml:space="preserve"> - Впервые в "Литературной газете", 1953, э 26,</w:t>
      </w:r>
    </w:p>
    <w:p>
      <w:pPr>
        <w:pStyle w:val="HTML1"/>
        <w:rPr/>
      </w:pPr>
      <w:r>
        <w:rPr/>
        <w:t>28 февраля. Напечатано под заглавием "Песенка о вежливости.  Из  стихов  для</w:t>
      </w:r>
    </w:p>
    <w:p>
      <w:pPr>
        <w:pStyle w:val="HTML1"/>
        <w:rPr/>
      </w:pPr>
      <w:r>
        <w:rPr/>
        <w:t>детей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сб. 1966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Урок вежливости.</w:t>
      </w:r>
      <w:r>
        <w:rPr/>
        <w:t xml:space="preserve"> - Впервые под  названием  "Как  себя  вести"  в</w:t>
      </w:r>
    </w:p>
    <w:p>
      <w:pPr>
        <w:pStyle w:val="HTML1"/>
        <w:rPr/>
      </w:pPr>
      <w:r>
        <w:rPr/>
        <w:t>"Литературной газете", 1956, э 9, 21 январ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сб. 1966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Книжка про  книжки.</w:t>
      </w:r>
      <w:r>
        <w:rPr/>
        <w:t xml:space="preserve">  -  Впервые  в  книге:  Книжка  про  книжки,</w:t>
      </w:r>
    </w:p>
    <w:p>
      <w:pPr>
        <w:pStyle w:val="HTML1"/>
        <w:rPr/>
      </w:pPr>
      <w:r>
        <w:rPr/>
        <w:t>"Радуга", Л. - М. 1924. Отрывок напечатан в журнале "Воробей". (Л.  1924,  э</w:t>
      </w:r>
    </w:p>
    <w:p>
      <w:pPr>
        <w:pStyle w:val="HTML1"/>
        <w:rPr/>
      </w:pPr>
      <w:r>
        <w:rPr/>
        <w:t>3, март) под названием "Про одного читателя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сб. 1966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Мастерская в кармане.</w:t>
      </w:r>
      <w:r>
        <w:rPr/>
        <w:t xml:space="preserve"> - Впервые в журнале "Юность", 1955,  э  1,</w:t>
      </w:r>
    </w:p>
    <w:p>
      <w:pPr>
        <w:pStyle w:val="HTML1"/>
        <w:rPr/>
      </w:pPr>
      <w:r>
        <w:rPr/>
        <w:t>июнь. В разделе "Для младших братьев и сестер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сб. 1966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Мыльные  пузыри.</w:t>
      </w:r>
      <w:r>
        <w:rPr/>
        <w:t xml:space="preserve">  -  Впервые  в  книге:  Избранное,   "Советский</w:t>
      </w:r>
    </w:p>
    <w:p>
      <w:pPr>
        <w:pStyle w:val="HTML1"/>
        <w:rPr/>
      </w:pPr>
      <w:r>
        <w:rPr/>
        <w:t>писатель", М. 1947. В цикле "Стихи для детей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сб. 1962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Что такое год?</w:t>
      </w:r>
      <w:r>
        <w:rPr/>
        <w:t xml:space="preserve"> - Впервые в "Литературной газете", 1949,  э72,  7</w:t>
      </w:r>
    </w:p>
    <w:p>
      <w:pPr>
        <w:pStyle w:val="HTML1"/>
        <w:rPr/>
      </w:pPr>
      <w:r>
        <w:rPr/>
        <w:t>сентября. В цикле "Новые стихи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сб. 1961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Барабан и Труба.</w:t>
      </w:r>
      <w:r>
        <w:rPr/>
        <w:t xml:space="preserve"> -  Впервые  в  журнале  "Юность",  1958,  э  8,</w:t>
      </w:r>
    </w:p>
    <w:p>
      <w:pPr>
        <w:pStyle w:val="HTML1"/>
        <w:rPr/>
      </w:pPr>
      <w:r>
        <w:rPr/>
        <w:t>авгус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сб. "Карусель" (1962). См. также примеч. к "Багажу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08" w:name="208"/>
      <w:bookmarkEnd w:id="208"/>
      <w:r>
        <w:rPr>
          <w:rFonts w:cs="Courier New" w:ascii="Courier New" w:hAnsi="Courier New"/>
        </w:rPr>
        <w:t xml:space="preserve">ИЗ ЛЕСНОЙ КНИГИ 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Праздник леса.</w:t>
      </w:r>
      <w:r>
        <w:rPr/>
        <w:t xml:space="preserve"> - Впервые под названием "Посадка леса" в  журнале</w:t>
      </w:r>
    </w:p>
    <w:p>
      <w:pPr>
        <w:pStyle w:val="HTML1"/>
        <w:rPr/>
      </w:pPr>
      <w:r>
        <w:rPr/>
        <w:t>"Еж", 1930, э 9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сб. 1966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Откуда стол пришел.</w:t>
      </w:r>
      <w:r>
        <w:rPr/>
        <w:t xml:space="preserve"> - Впервые в журнале "Мурзилка", 1941, э 8-9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сб. 1966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Песня о желуде.</w:t>
      </w:r>
      <w:r>
        <w:rPr/>
        <w:t xml:space="preserve"> - Впервые под названием  "Бронзовый  коробок"  в</w:t>
      </w:r>
    </w:p>
    <w:p>
      <w:pPr>
        <w:pStyle w:val="HTML1"/>
        <w:rPr/>
      </w:pPr>
      <w:r>
        <w:rPr/>
        <w:t>журнале "Огонек", 1949, э 10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сб. 1966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Будущий лес.</w:t>
      </w:r>
      <w:r>
        <w:rPr/>
        <w:t xml:space="preserve"> - Впервые в "Литературной газете", 1948, э  91,  13</w:t>
      </w:r>
    </w:p>
    <w:p>
      <w:pPr>
        <w:pStyle w:val="HTML1"/>
        <w:rPr/>
      </w:pPr>
      <w:r>
        <w:rPr/>
        <w:t>ноябр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сб. 1966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Лесная гостья.</w:t>
      </w:r>
      <w:r>
        <w:rPr/>
        <w:t xml:space="preserve"> - Впервые в "Литературной газете", 1948, э91,  13</w:t>
      </w:r>
    </w:p>
    <w:p>
      <w:pPr>
        <w:pStyle w:val="HTML1"/>
        <w:rPr/>
      </w:pPr>
      <w:r>
        <w:rPr/>
        <w:t>ноябр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сб. 1966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Новый  сад.</w:t>
      </w:r>
      <w:r>
        <w:rPr/>
        <w:t xml:space="preserve">  -  Впервые  под  названием  "Сад  перед  школой"  в</w:t>
      </w:r>
    </w:p>
    <w:p>
      <w:pPr>
        <w:pStyle w:val="HTML1"/>
        <w:rPr/>
      </w:pPr>
      <w:r>
        <w:rPr/>
        <w:t>"Литературной газете", 1951, э 104, 1 сентябр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различных сборниках стихотворение печаталось  также  под  названиями:</w:t>
      </w:r>
    </w:p>
    <w:p>
      <w:pPr>
        <w:pStyle w:val="HTML1"/>
        <w:rPr/>
      </w:pPr>
      <w:r>
        <w:rPr/>
        <w:t>"Перед школой", "Рождение сада", "Будущий сад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сб. 1962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Зимний костер.</w:t>
      </w:r>
      <w:r>
        <w:rPr/>
        <w:t xml:space="preserve"> - Впервые отрывок из кантаты  в  газете  "Гудок",</w:t>
      </w:r>
    </w:p>
    <w:p>
      <w:pPr>
        <w:pStyle w:val="HTML1"/>
        <w:rPr/>
      </w:pPr>
      <w:r>
        <w:rPr/>
        <w:t>1950, э 46, 16 апреля, под названием "Вокзал", в цикле "В дороге", и под тем</w:t>
      </w:r>
    </w:p>
    <w:p>
      <w:pPr>
        <w:pStyle w:val="HTML1"/>
        <w:rPr/>
      </w:pPr>
      <w:r>
        <w:rPr/>
        <w:t>же названием в журнале "Новый мир", 1950, э 4, в  цикле  "Новые  стихи"  (из</w:t>
      </w:r>
    </w:p>
    <w:p>
      <w:pPr>
        <w:pStyle w:val="HTML1"/>
        <w:rPr/>
      </w:pPr>
      <w:r>
        <w:rPr/>
        <w:t>книги "В дороге"). Впервые полный текст под названием "Костер  на  снегу"  в</w:t>
      </w:r>
    </w:p>
    <w:p>
      <w:pPr>
        <w:pStyle w:val="HTML1"/>
        <w:rPr/>
      </w:pPr>
      <w:r>
        <w:rPr/>
        <w:t>журнале "Пионер", 1950, э 11. Музыку к кантате написал Сергей Прокофьев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сб. 1966 г. 522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09" w:name="209"/>
      <w:bookmarkEnd w:id="209"/>
      <w:r>
        <w:rPr>
          <w:rFonts w:cs="Courier New" w:ascii="Courier New" w:hAnsi="Courier New"/>
        </w:rPr>
        <w:t xml:space="preserve">ТАРАТОРКИ. ПОГОВОРКА. БАСЕНКИ 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Веселые чижи.</w:t>
      </w:r>
      <w:r>
        <w:rPr/>
        <w:t xml:space="preserve"> - Впервые в журнале "Чиж", 1930, э 1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сб. 1966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Два кота.</w:t>
      </w:r>
      <w:r>
        <w:rPr/>
        <w:t xml:space="preserve"> - Впервые в журнале "Дружные ребята", 1927, э 24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сб. 1966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Что горит?</w:t>
      </w:r>
      <w:r>
        <w:rPr/>
        <w:t xml:space="preserve"> - Впервые в газете "Неделя", 1964, э 21, 17-23 ма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сб. 1966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Дважды два.</w:t>
      </w:r>
      <w:r>
        <w:rPr/>
        <w:t xml:space="preserve"> - Впервые в журнале "Мурзилка", 1960, э 2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сб. 1966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Стыд и позор!</w:t>
      </w:r>
      <w:r>
        <w:rPr/>
        <w:t xml:space="preserve"> - Впервые как часть стихотворения "Про  художников</w:t>
      </w:r>
    </w:p>
    <w:p>
      <w:pPr>
        <w:pStyle w:val="HTML1"/>
        <w:rPr/>
      </w:pPr>
      <w:r>
        <w:rPr/>
        <w:t>и художниц" в журнале "Литературный современник", М. 1933,  э  12,  в  цикле</w:t>
      </w:r>
    </w:p>
    <w:p>
      <w:pPr>
        <w:pStyle w:val="HTML1"/>
        <w:rPr/>
      </w:pPr>
      <w:r>
        <w:rPr/>
        <w:t>"Стихи, написанные для того, чтобы дразнить школьников,  которые  опаздывают</w:t>
      </w:r>
    </w:p>
    <w:p>
      <w:pPr>
        <w:pStyle w:val="HTML1"/>
        <w:rPr/>
      </w:pPr>
      <w:r>
        <w:rPr/>
        <w:t>на уроки, портят парты, гоняют лодыря и т. д.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сб. 1966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Чем болен мальчик?</w:t>
      </w:r>
      <w:r>
        <w:rPr/>
        <w:t xml:space="preserve"> - Впервые под названием  "Мнимый  больной"  в</w:t>
      </w:r>
    </w:p>
    <w:p>
      <w:pPr>
        <w:pStyle w:val="HTML1"/>
        <w:rPr/>
      </w:pPr>
      <w:r>
        <w:rPr/>
        <w:t>журнале "Мурзилка", 1960, э 2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сб. 1966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Дружеский совет.</w:t>
      </w:r>
      <w:r>
        <w:rPr/>
        <w:t xml:space="preserve"> - Впервые в журнале "Мурзилка", 1960, э2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сб. 1966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Чудо.</w:t>
      </w:r>
      <w:r>
        <w:rPr/>
        <w:t xml:space="preserve"> - Впервые в книге: Два кота, "Радуга", Л. - М. 1928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этому издан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Кто упал.</w:t>
      </w:r>
      <w:r>
        <w:rPr/>
        <w:t xml:space="preserve"> - Впервые в книге: Два кота, "Радуга", Л. - М. 1928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данному издан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архиве писателя сохранился вариант стихотворения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Вдруг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Раздался страшный стук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- Это ты упал, мой внук?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- Что ты, дедушка! Не я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Шапка новая мо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- Отчего ж раздался стук?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- В этой шапке был твой внук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Считалка.</w:t>
      </w:r>
      <w:r>
        <w:rPr/>
        <w:t xml:space="preserve"> - Впервые  под  названием  "Считалка  для  лентяев"  в</w:t>
      </w:r>
    </w:p>
    <w:p>
      <w:pPr>
        <w:pStyle w:val="HTML1"/>
        <w:rPr/>
      </w:pPr>
      <w:r>
        <w:rPr/>
        <w:t>журнале  "Литературный  современник",  Л.  1933,  э  12,  в  цикле   "Стихи,</w:t>
      </w:r>
    </w:p>
    <w:p>
      <w:pPr>
        <w:pStyle w:val="HTML1"/>
        <w:rPr/>
      </w:pPr>
      <w:r>
        <w:rPr/>
        <w:t>написанные для того, чтобы дразнить школьников, которые опаздывают на уроки,</w:t>
      </w:r>
    </w:p>
    <w:p>
      <w:pPr>
        <w:pStyle w:val="HTML1"/>
        <w:rPr/>
      </w:pPr>
      <w:r>
        <w:rPr/>
        <w:t>портят парты, гоняют лодыря и т. д.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книге "Школьные товарищи", Детиздат, Л. 1937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Петя-попугай.</w:t>
      </w:r>
      <w:r>
        <w:rPr/>
        <w:t xml:space="preserve"> - Впервые  в  книге:  Петя-попугай,  Детиздат,  Л.</w:t>
      </w:r>
    </w:p>
    <w:p>
      <w:pPr>
        <w:pStyle w:val="HTML1"/>
        <w:rPr/>
      </w:pPr>
      <w:r>
        <w:rPr/>
        <w:t>1939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2-му изданию, 1940, 523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Умный Вася.</w:t>
      </w:r>
      <w:r>
        <w:rPr/>
        <w:t xml:space="preserve"> - Впервые в сб. 1942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этому издан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Разговор с первым классом.</w:t>
      </w:r>
      <w:r>
        <w:rPr/>
        <w:t xml:space="preserve"> - Впервые в сб. 1942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сб. "Что такое год и другие стихотворения", Детгиз, М.  -</w:t>
      </w:r>
    </w:p>
    <w:p>
      <w:pPr>
        <w:pStyle w:val="HTML1"/>
        <w:rPr/>
      </w:pPr>
      <w:r>
        <w:rPr/>
        <w:t>Л. 1951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Встреча.</w:t>
      </w:r>
      <w:r>
        <w:rPr/>
        <w:t xml:space="preserve"> - Впервые в газете "Пионерская правда", 1954,  э25,  26</w:t>
      </w:r>
    </w:p>
    <w:p>
      <w:pPr>
        <w:pStyle w:val="HTML1"/>
        <w:rPr/>
      </w:pPr>
      <w:r>
        <w:rPr/>
        <w:t>мар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этому издан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Чьи вы?</w:t>
      </w:r>
      <w:r>
        <w:rPr/>
        <w:t xml:space="preserve"> - Впервые в газете "Пионерская правда", 1954, э  25,  26</w:t>
      </w:r>
    </w:p>
    <w:p>
      <w:pPr>
        <w:pStyle w:val="HTML1"/>
        <w:rPr/>
      </w:pPr>
      <w:r>
        <w:rPr/>
        <w:t>мар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этому издан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"Два дня проживший мотылек..."</w:t>
      </w:r>
      <w:r>
        <w:rPr/>
        <w:t xml:space="preserve">  -  Впервые  в  журнале  "Веселые</w:t>
      </w:r>
    </w:p>
    <w:p>
      <w:pPr>
        <w:pStyle w:val="HTML1"/>
        <w:rPr/>
      </w:pPr>
      <w:r>
        <w:rPr/>
        <w:t>картинки", 1956, э 3, ноябр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этому издан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"Воробьи по проводам..."</w:t>
      </w:r>
      <w:r>
        <w:rPr/>
        <w:t xml:space="preserve"> - Впервые в журнале "Веселые картинки",</w:t>
      </w:r>
    </w:p>
    <w:p>
      <w:pPr>
        <w:pStyle w:val="HTML1"/>
        <w:rPr/>
      </w:pPr>
      <w:r>
        <w:rPr/>
        <w:t>1956, э 3, ноябр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этому издан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"Две  медведицы  смеются..."</w:t>
      </w:r>
      <w:r>
        <w:rPr/>
        <w:t xml:space="preserve">  -  Впервые  в   журнале   "Веселые</w:t>
      </w:r>
    </w:p>
    <w:p>
      <w:pPr>
        <w:pStyle w:val="HTML1"/>
        <w:rPr/>
      </w:pPr>
      <w:r>
        <w:rPr/>
        <w:t>картинки", 1956, э 3, ноябр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этому издан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"Червяк дорогу сверху вниз..."</w:t>
      </w:r>
      <w:r>
        <w:rPr/>
        <w:t xml:space="preserve">  -  Впервые  в  журнале  "Веселые</w:t>
      </w:r>
    </w:p>
    <w:p>
      <w:pPr>
        <w:pStyle w:val="HTML1"/>
        <w:rPr/>
      </w:pPr>
      <w:r>
        <w:rPr/>
        <w:t>картинки", 1956, э 3, ноябр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этому издан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Где ребенок?</w:t>
      </w:r>
      <w:r>
        <w:rPr/>
        <w:t xml:space="preserve"> - Впервые в журнале "Мурзилка", 1960, э 2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сб. 1962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Сказка про копыта и рога.</w:t>
      </w:r>
      <w:r>
        <w:rPr/>
        <w:t xml:space="preserve"> - Впервые в журнале "Огонек", 1961,  э</w:t>
      </w:r>
    </w:p>
    <w:p>
      <w:pPr>
        <w:pStyle w:val="HTML1"/>
        <w:rPr/>
      </w:pPr>
      <w:r>
        <w:rPr/>
        <w:t>6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этому издан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"Ходит, ходит попрошайка..."</w:t>
      </w:r>
      <w:r>
        <w:rPr/>
        <w:t xml:space="preserve"> - Печатается по автограф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Жадина.</w:t>
      </w:r>
      <w:r>
        <w:rPr/>
        <w:t xml:space="preserve"> - Печатается по автограф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Почему у  человека  две  руки  и  один  язык.</w:t>
      </w:r>
      <w:r>
        <w:rPr/>
        <w:t xml:space="preserve">  -  Печатается  по</w:t>
      </w:r>
    </w:p>
    <w:p>
      <w:pPr>
        <w:pStyle w:val="HTML1"/>
        <w:rPr/>
      </w:pPr>
      <w:r>
        <w:rPr/>
        <w:t>автограф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"Рассеянный в Алма-Ата..."</w:t>
      </w:r>
      <w:r>
        <w:rPr/>
        <w:t xml:space="preserve"> - Печатается по автограф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"Жил юноша некий в Москве..."</w:t>
      </w:r>
      <w:r>
        <w:rPr/>
        <w:t xml:space="preserve"> - Печатается по автограф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10" w:name="210"/>
      <w:bookmarkEnd w:id="210"/>
      <w:r>
        <w:rPr>
          <w:rFonts w:cs="Courier New" w:ascii="Courier New" w:hAnsi="Courier New"/>
        </w:rPr>
        <w:t xml:space="preserve">ВЕСЕЛОЕ ПУТЕШЕСТВИЕ 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ОТ "А" ДО "Я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первые в журнале "Огонек", 1952, э 8 и э 9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книге: Веселое путешествие от  "А"  до  "Я",  Детгиз,  М.</w:t>
      </w:r>
    </w:p>
    <w:p>
      <w:pPr>
        <w:pStyle w:val="HTML1"/>
        <w:rPr/>
      </w:pPr>
      <w:r>
        <w:rPr/>
        <w:t>1962. По сравнению с первой редакцией текст претерпел изменени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11" w:name="211"/>
      <w:bookmarkEnd w:id="211"/>
      <w:r>
        <w:rPr>
          <w:rFonts w:cs="Courier New" w:ascii="Courier New" w:hAnsi="Courier New"/>
        </w:rPr>
        <w:t xml:space="preserve">СТИХИ РАЗНЫХ ЛЕТ 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>
          <w:i/>
          <w:iCs/>
        </w:rPr>
        <w:t>Пожар.</w:t>
      </w:r>
      <w:r>
        <w:rPr/>
        <w:t xml:space="preserve"> - Первая  редакция стихотворения. Впервые в книге:  Пожар, "Радуга", П.-М. 1923 (на обл. 1924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этому издан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Дураки.</w:t>
      </w:r>
      <w:r>
        <w:rPr/>
        <w:t xml:space="preserve"> - Впервые в книге: Яковлев С., Дураки, Стихи,  "Радуга",</w:t>
      </w:r>
    </w:p>
    <w:p>
      <w:pPr>
        <w:pStyle w:val="HTML1"/>
        <w:rPr/>
      </w:pPr>
      <w:r>
        <w:rPr/>
        <w:t>Л. - М. 1924 (С. Яковлев - псевдоним С. Я. Маршака. Под этим же  псевдонимом</w:t>
      </w:r>
    </w:p>
    <w:p>
      <w:pPr>
        <w:pStyle w:val="HTML1"/>
        <w:rPr/>
      </w:pPr>
      <w:r>
        <w:rPr/>
        <w:t>"Аэроплан", "Радуга", Пг. 1924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этому издан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Приключения стола и стула.</w:t>
      </w:r>
      <w:r>
        <w:rPr/>
        <w:t xml:space="preserve"> - Впервые в книге: Приключения  стола</w:t>
      </w:r>
    </w:p>
    <w:p>
      <w:pPr>
        <w:pStyle w:val="HTML1"/>
        <w:rPr/>
      </w:pPr>
      <w:r>
        <w:rPr/>
        <w:t>и стула, изд-во Брокгауз - Ефрон, Л.  1924,  с  подзаголовком:  "По  Эдварду</w:t>
      </w:r>
    </w:p>
    <w:p>
      <w:pPr>
        <w:pStyle w:val="HTML1"/>
        <w:rPr/>
      </w:pPr>
      <w:r>
        <w:rPr/>
        <w:t>Лиру" (первый вариант стихотворения). Второй вариант стихотворения впервые в</w:t>
      </w:r>
    </w:p>
    <w:p>
      <w:pPr>
        <w:pStyle w:val="HTML1"/>
        <w:rPr/>
      </w:pPr>
      <w:r>
        <w:rPr/>
        <w:t>книге: Приключения стола и стула, 2-е изд., "Радуга", Л. 1928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2-му из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Цирк.</w:t>
      </w:r>
      <w:r>
        <w:rPr/>
        <w:t xml:space="preserve"> - Первый вариант  стихотворения  впервые  в  книге:  Цирк,</w:t>
      </w:r>
    </w:p>
    <w:p>
      <w:pPr>
        <w:pStyle w:val="HTML1"/>
        <w:rPr/>
      </w:pPr>
      <w:r>
        <w:rPr/>
        <w:t>"Радуга", Л. 1925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этому изданию. См. также примеч. к "Разноцветной книге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Пудель.</w:t>
      </w:r>
      <w:r>
        <w:rPr/>
        <w:t xml:space="preserve"> - Впервые в книге: Пудель, "Радуга", Л. 1927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книге: Стихи для детей, "Советская Россия", 1966.  Готовя</w:t>
      </w:r>
    </w:p>
    <w:p>
      <w:pPr>
        <w:pStyle w:val="HTML1"/>
        <w:rPr/>
      </w:pPr>
      <w:r>
        <w:rPr/>
        <w:t>это издание, автор восстановил четыре строфы (с 9-й по 12-ю), печатавшиеся в</w:t>
      </w:r>
    </w:p>
    <w:p>
      <w:pPr>
        <w:pStyle w:val="HTML1"/>
        <w:rPr/>
      </w:pPr>
      <w:r>
        <w:rPr/>
        <w:t>сб. 1945, 1948, 1949 и в книге "Пудель и Багаж", 1956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Как рубанок сделал рубанок.</w:t>
      </w:r>
      <w:r>
        <w:rPr/>
        <w:t xml:space="preserve">  -  Впервые  в  книге:  Как  рубанок</w:t>
      </w:r>
    </w:p>
    <w:p>
      <w:pPr>
        <w:pStyle w:val="HTML1"/>
        <w:rPr/>
      </w:pPr>
      <w:r>
        <w:rPr/>
        <w:t>сделал рубанок, "Радуга", Л. 1927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книге: Как рубанок сделал рубанок, "Молодая гвардия",  М.</w:t>
      </w:r>
    </w:p>
    <w:p>
      <w:pPr>
        <w:pStyle w:val="HTML1"/>
        <w:rPr/>
      </w:pPr>
      <w:r>
        <w:rPr/>
        <w:t>- Л. 1931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Отряд.</w:t>
      </w:r>
      <w:r>
        <w:rPr/>
        <w:t xml:space="preserve"> - Впервые в журнале "Еж", 1928, э 1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сб. "Сказки, песни, загадки", Academia, М. 1935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Колеса.</w:t>
      </w:r>
      <w:r>
        <w:rPr/>
        <w:t xml:space="preserve"> - Впервые в журнале "Мурзилка", 1933, э 5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сб. "Сказки, песни, загадки", Academia, М. 1935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Четыре конца.</w:t>
      </w:r>
      <w:r>
        <w:rPr/>
        <w:t xml:space="preserve"> - Впервые в журнале "Еж", 1935, э 4. В том же году</w:t>
      </w:r>
    </w:p>
    <w:p>
      <w:pPr>
        <w:pStyle w:val="HTML1"/>
        <w:rPr/>
      </w:pPr>
      <w:r>
        <w:rPr/>
        <w:t>вошло в книгу: Лодыри и кот, ОГИЗ  -  Детгиз,  Ленинградское  отделение,  Л.</w:t>
      </w:r>
    </w:p>
    <w:p>
      <w:pPr>
        <w:pStyle w:val="HTML1"/>
        <w:rPr/>
      </w:pPr>
      <w:r>
        <w:rPr/>
        <w:t>1935. Печатается по отдельной книге (Детиздат, Л. 1938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сб. "Сказки, песни, загадки", Гослитиздат, Л. 1944 (подписан к печати</w:t>
      </w:r>
    </w:p>
    <w:p>
      <w:pPr>
        <w:pStyle w:val="HTML1"/>
        <w:rPr/>
      </w:pPr>
      <w:r>
        <w:rPr/>
        <w:t>29  января  1943  г.),  так  же,  как  в  первой  редакции,  после   первого</w:t>
      </w:r>
    </w:p>
    <w:p>
      <w:pPr>
        <w:pStyle w:val="HTML1"/>
        <w:rPr/>
      </w:pPr>
      <w:r>
        <w:rPr/>
        <w:t>четверостишия было еще четыре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а дачу из города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Едет Блинов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Засунувши руки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 карманы штанов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Засунувши руки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 карманы штанов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Обратно на буфере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Едет Блинов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е видит вожатый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Кого он везет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Кондукторша платы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 него не бер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а стыках и стрелках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Трясется трамвай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Трясется с трамваем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Блинов Никола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меется еще два разночтения с редакцией 1938  года,  доказывающих,  что</w:t>
      </w:r>
    </w:p>
    <w:p>
      <w:pPr>
        <w:pStyle w:val="HTML1"/>
        <w:rPr/>
      </w:pPr>
      <w:r>
        <w:rPr/>
        <w:t>автор не держал корректуру сборника 1944 года,  печатавшегося  в  осажденном</w:t>
      </w:r>
    </w:p>
    <w:p>
      <w:pPr>
        <w:pStyle w:val="HTML1"/>
        <w:rPr/>
      </w:pPr>
      <w:r>
        <w:rPr/>
        <w:t>Ленинграде без учета правки автора, сделанной в изд. 1938 год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Рано вставать, рано в кровать.</w:t>
      </w:r>
      <w:r>
        <w:rPr/>
        <w:t xml:space="preserve"> - Впервые  в  газете  "Пионерская</w:t>
      </w:r>
    </w:p>
    <w:p>
      <w:pPr>
        <w:pStyle w:val="HTML1"/>
        <w:rPr/>
      </w:pPr>
      <w:r>
        <w:rPr/>
        <w:t>правда", 1935, 24 октября под названием "Твой день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книге "Школьные товарищи", Детиздат, Л. 1937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Из книги "Мы военные".</w:t>
      </w:r>
      <w:r>
        <w:rPr/>
        <w:t xml:space="preserve"> - Впервые в книге: Мы военные,  Детиздат,</w:t>
      </w:r>
    </w:p>
    <w:p>
      <w:pPr>
        <w:pStyle w:val="HTML1"/>
        <w:rPr/>
      </w:pPr>
      <w:r>
        <w:rPr/>
        <w:t>М. -Л. 1938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книгу  входили   стихотворения:   "Трубач",   "Летчик",   "Тачанка",</w:t>
      </w:r>
    </w:p>
    <w:p>
      <w:pPr>
        <w:pStyle w:val="HTML1"/>
        <w:rPr/>
      </w:pPr>
      <w:r>
        <w:rPr/>
        <w:t>"Парашютистки",  "Джигит",  "Танкист",  "Капитан",  "Санитарки",   "Полковая</w:t>
      </w:r>
    </w:p>
    <w:p>
      <w:pPr>
        <w:pStyle w:val="HTML1"/>
        <w:rPr/>
      </w:pPr>
      <w:r>
        <w:rPr/>
        <w:t>кухня", "Батарея в лесу", "Лыжник", "Милиционер", "Пограничник".  См.  также</w:t>
      </w:r>
    </w:p>
    <w:p>
      <w:pPr>
        <w:pStyle w:val="HTML1"/>
        <w:rPr/>
      </w:pPr>
      <w:r>
        <w:rPr/>
        <w:t>примеч. к "Разноцветной книге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Тачанка. Летчик. Полковая кухня.</w:t>
      </w:r>
      <w:r>
        <w:rPr/>
        <w:t xml:space="preserve"> - Одновременно в журнале "Чиж",</w:t>
      </w:r>
    </w:p>
    <w:p>
      <w:pPr>
        <w:pStyle w:val="HTML1"/>
        <w:rPr/>
      </w:pPr>
      <w:r>
        <w:rPr/>
        <w:t>1938, э 10. В цикле "Мы военные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 xml:space="preserve">Печатаются: </w:t>
      </w:r>
      <w:r>
        <w:rPr>
          <w:i/>
          <w:iCs/>
        </w:rPr>
        <w:t>Летчик, Парашютистка, Тачанка</w:t>
      </w:r>
      <w:r>
        <w:rPr/>
        <w:t xml:space="preserve"> и </w:t>
      </w:r>
      <w:r>
        <w:rPr>
          <w:i/>
          <w:iCs/>
        </w:rPr>
        <w:t>Трубач</w:t>
      </w:r>
      <w:r>
        <w:rPr/>
        <w:t xml:space="preserve">  -  по</w:t>
      </w:r>
    </w:p>
    <w:p>
      <w:pPr>
        <w:pStyle w:val="HTML1"/>
        <w:rPr/>
      </w:pPr>
      <w:r>
        <w:rPr/>
        <w:t xml:space="preserve">сб. 1949 г., </w:t>
      </w:r>
      <w:r>
        <w:rPr>
          <w:i/>
          <w:iCs/>
        </w:rPr>
        <w:t>Полковая кухня</w:t>
      </w:r>
      <w:r>
        <w:rPr/>
        <w:t xml:space="preserve"> - по книге "Мы военные", Детиздат,  М.  -</w:t>
      </w:r>
    </w:p>
    <w:p>
      <w:pPr>
        <w:pStyle w:val="HTML1"/>
        <w:rPr/>
      </w:pPr>
      <w:r>
        <w:rPr/>
        <w:t>Л. 1940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Новому читателю.</w:t>
      </w:r>
      <w:r>
        <w:rPr/>
        <w:t xml:space="preserve"> - Впервые в журнале "Мурзилка", 1950, э 9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этому издан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"Бьют вразброд  часы  стенные..."</w:t>
      </w:r>
      <w:r>
        <w:rPr/>
        <w:t xml:space="preserve">  -  Впервые  в  книге:  Стихи,</w:t>
      </w:r>
    </w:p>
    <w:p>
      <w:pPr>
        <w:pStyle w:val="HTML1"/>
        <w:rPr/>
      </w:pPr>
      <w:r>
        <w:rPr/>
        <w:t>1948-1951, "Советский писатель", М. 1951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книге: Стихи, сказки, переводы, кн.  I,  Гослитиздат,  М.</w:t>
      </w:r>
    </w:p>
    <w:p>
      <w:pPr>
        <w:pStyle w:val="HTML1"/>
        <w:rPr/>
      </w:pPr>
      <w:r>
        <w:rPr/>
        <w:t>1952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Курочка ряба и десять утят.</w:t>
      </w:r>
      <w:r>
        <w:rPr/>
        <w:t xml:space="preserve">  -  Впервые  в  журнале  "Мурзилка",</w:t>
      </w:r>
    </w:p>
    <w:p>
      <w:pPr>
        <w:pStyle w:val="HTML1"/>
        <w:rPr/>
      </w:pPr>
      <w:r>
        <w:rPr/>
        <w:t>1953, э 5. В том же году в книге: Курочка ряба и  десять  утят,  Детгиз,  М.</w:t>
      </w:r>
    </w:p>
    <w:p>
      <w:pPr>
        <w:pStyle w:val="HTML1"/>
        <w:rPr/>
      </w:pPr>
      <w:r>
        <w:rPr/>
        <w:t>1953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2-му изданию, 1954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[Цирк  Дурова]</w:t>
      </w:r>
      <w:r>
        <w:rPr/>
        <w:t>.  -  Впервые  в  серии  фотооткрыток,  Фотостудия</w:t>
      </w:r>
    </w:p>
    <w:p>
      <w:pPr>
        <w:pStyle w:val="HTML1"/>
        <w:rPr/>
      </w:pPr>
      <w:r>
        <w:rPr/>
        <w:t>Изогиза, М. 1954, Голуби.  -  Медведь,  гиена  и  утка.  -  Морской  лев.  -</w:t>
      </w:r>
    </w:p>
    <w:p>
      <w:pPr>
        <w:pStyle w:val="HTML1"/>
        <w:rPr/>
      </w:pPr>
      <w:r>
        <w:rPr/>
        <w:t>Музыканты. - Обезьяна на велосипеде. - Обезьянка. - По душе коту  работа.  -</w:t>
      </w:r>
    </w:p>
    <w:p>
      <w:pPr>
        <w:pStyle w:val="HTML1"/>
        <w:rPr/>
      </w:pPr>
      <w:r>
        <w:rPr/>
        <w:t>Поез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исправленному и дополненному автограф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Радуга-дуга.</w:t>
      </w:r>
      <w:r>
        <w:rPr/>
        <w:t xml:space="preserve"> - Впервые в сб. 1957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сб. 1961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Цирк.</w:t>
      </w:r>
      <w:r>
        <w:rPr/>
        <w:t xml:space="preserve"> - Впервые в журнале "Огонек", 1962, э  44,  под  названием</w:t>
      </w:r>
    </w:p>
    <w:p>
      <w:pPr>
        <w:pStyle w:val="HTML1"/>
        <w:rPr/>
      </w:pPr>
      <w:r>
        <w:rPr/>
        <w:t>"Цирк Шапито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книге: Цирк, "Детская литература", М. 1964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"Я сам проворен и удал..."</w:t>
      </w:r>
      <w:r>
        <w:rPr/>
        <w:t xml:space="preserve"> - Впервые  в  "Литературной  газете",</w:t>
      </w:r>
    </w:p>
    <w:p>
      <w:pPr>
        <w:pStyle w:val="HTML1"/>
        <w:rPr/>
      </w:pPr>
      <w:r>
        <w:rPr/>
        <w:t>1963, э 21, под заглавием "Мой конь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книге: Для маленьких, "Детская литература", М. 1964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"Живет  у  нас  под  креслом  еж..."</w:t>
      </w:r>
      <w:r>
        <w:rPr/>
        <w:t xml:space="preserve">  -  Впервые  в  книге:  Для</w:t>
      </w:r>
    </w:p>
    <w:p>
      <w:pPr>
        <w:pStyle w:val="HTML1"/>
        <w:rPr/>
      </w:pPr>
      <w:r>
        <w:rPr/>
        <w:t>маленьких, "Детская литература", М. 1964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этому издан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Дождь.</w:t>
      </w:r>
      <w:r>
        <w:rPr/>
        <w:t xml:space="preserve"> - Печатается по автограф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В метро.</w:t>
      </w:r>
      <w:r>
        <w:rPr/>
        <w:t xml:space="preserve"> - Печатается по автограф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Ученикам ялтинской школы э 7.</w:t>
      </w:r>
      <w:r>
        <w:rPr/>
        <w:t xml:space="preserve"> - Печатается по автограф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12" w:name="212"/>
      <w:bookmarkEnd w:id="212"/>
      <w:r>
        <w:rPr>
          <w:rFonts w:cs="Courier New" w:ascii="Courier New" w:hAnsi="Courier New"/>
        </w:rPr>
        <w:t xml:space="preserve">ПОВЕСТИ В СТИХАХ 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Быль-небылица.</w:t>
      </w:r>
      <w:r>
        <w:rPr/>
        <w:t xml:space="preserve"> - Впервые сокращенный  вариант  в  "Комсомольской</w:t>
      </w:r>
    </w:p>
    <w:p>
      <w:pPr>
        <w:pStyle w:val="HTML1"/>
        <w:rPr/>
      </w:pPr>
      <w:r>
        <w:rPr/>
        <w:t>правде" (1 мая 1947 г.). Полный текст впервые в журнале "Знамя", 1947, э  5.</w:t>
      </w:r>
    </w:p>
    <w:p>
      <w:pPr>
        <w:pStyle w:val="HTML1"/>
        <w:rPr/>
      </w:pPr>
      <w:r>
        <w:rPr/>
        <w:t>Печатается по сб. 1966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жатому Л. Л. Нейкену в  письме  от  29  марта  1950  года  Маршак,  в</w:t>
      </w:r>
    </w:p>
    <w:p>
      <w:pPr>
        <w:pStyle w:val="HTML1"/>
        <w:rPr/>
      </w:pPr>
      <w:r>
        <w:rPr/>
        <w:t>частности, сообщае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Теперь  скажу  несколько  слов  о  моей  "Были-небылице".  Ваш  пионер</w:t>
      </w:r>
    </w:p>
    <w:p>
      <w:pPr>
        <w:pStyle w:val="HTML1"/>
        <w:rPr/>
      </w:pPr>
      <w:r>
        <w:rPr/>
        <w:t>спрашивает, почему мой второй маляр так  немногословен.  Он  и  должен  быть</w:t>
      </w:r>
    </w:p>
    <w:p>
      <w:pPr>
        <w:pStyle w:val="HTML1"/>
        <w:rPr/>
      </w:pPr>
      <w:r>
        <w:rPr/>
        <w:t>таким по моему замыслу. Беседу ведет старик с пионерами, а  добродушные,  но</w:t>
      </w:r>
    </w:p>
    <w:p>
      <w:pPr>
        <w:pStyle w:val="HTML1"/>
        <w:rPr/>
      </w:pPr>
      <w:r>
        <w:rPr/>
        <w:t>не слишком разговорчивые маляры только  изредка  подкрепляют  слова  старика</w:t>
      </w:r>
    </w:p>
    <w:p>
      <w:pPr>
        <w:pStyle w:val="HTML1"/>
        <w:rPr/>
      </w:pPr>
      <w:r>
        <w:rPr/>
        <w:t>своими  замечаниями.   Я   представлял   себе   второго   маляра   человеком</w:t>
      </w:r>
    </w:p>
    <w:p>
      <w:pPr>
        <w:pStyle w:val="HTML1"/>
        <w:rPr/>
      </w:pPr>
      <w:r>
        <w:rPr/>
        <w:t>рассудительным, но зря слов не теряющим. Впрочем, у  обоих  маляров  роль  в</w:t>
      </w:r>
    </w:p>
    <w:p>
      <w:pPr>
        <w:pStyle w:val="HTML1"/>
        <w:rPr/>
      </w:pPr>
      <w:r>
        <w:rPr/>
        <w:t>поэме небольшая. Это, так сказать, "аккомпанемент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м. также примеч. к "Почте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Северок.</w:t>
      </w:r>
      <w:r>
        <w:rPr/>
        <w:t xml:space="preserve"> - Впервые в книге: Северок,  "Детская  литература",  М.</w:t>
      </w:r>
    </w:p>
    <w:p>
      <w:pPr>
        <w:pStyle w:val="HTML1"/>
        <w:rPr/>
      </w:pPr>
      <w:r>
        <w:rPr/>
        <w:t>1964. Печатается по сб. 1966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 апреля 1963 года Маршак писал норильской студии телевидения (редакции</w:t>
      </w:r>
    </w:p>
    <w:p>
      <w:pPr>
        <w:pStyle w:val="HTML1"/>
        <w:rPr/>
      </w:pPr>
      <w:r>
        <w:rPr/>
        <w:t>детских передач "Северок")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Дорогие товарищ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олучаю множество писем от взрослых читателей и ребят со всех  концов</w:t>
      </w:r>
    </w:p>
    <w:p>
      <w:pPr>
        <w:pStyle w:val="HTML1"/>
        <w:rPr/>
      </w:pPr>
      <w:r>
        <w:rPr/>
        <w:t>нашей страны, но письмо от норильских ребят особенно порадовало  меня  своей</w:t>
      </w:r>
    </w:p>
    <w:p>
      <w:pPr>
        <w:pStyle w:val="HTML1"/>
        <w:rPr/>
      </w:pPr>
      <w:r>
        <w:rPr/>
        <w:t>непосредственностью и свежесть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этом  письме  много  места  уделено  Вашим  детским  передачам  и,  в</w:t>
      </w:r>
    </w:p>
    <w:p>
      <w:pPr>
        <w:pStyle w:val="HTML1"/>
        <w:rPr/>
      </w:pPr>
      <w:r>
        <w:rPr/>
        <w:t>частности,  любимцу  ребят  -  Северку.  Вы  очень  удачно  придумали  этого</w:t>
      </w:r>
    </w:p>
    <w:p>
      <w:pPr>
        <w:pStyle w:val="HTML1"/>
        <w:rPr/>
      </w:pPr>
      <w:r>
        <w:rPr/>
        <w:t>маленького героя и так хорошо назвали его. Это имя  -  Северок  -  звучит  и</w:t>
      </w:r>
    </w:p>
    <w:p>
      <w:pPr>
        <w:pStyle w:val="HTML1"/>
        <w:rPr/>
      </w:pPr>
      <w:r>
        <w:rPr/>
        <w:t>серьезно, и ласково, и сказочно. Мне  даже  захотелось  -  несмотря  на  мою</w:t>
      </w:r>
    </w:p>
    <w:p>
      <w:pPr>
        <w:pStyle w:val="HTML1"/>
        <w:rPr/>
      </w:pPr>
      <w:r>
        <w:rPr/>
        <w:t>болезнь - написать что-нибудь о Вашем Север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осылаю Вам письмо, обращенное к ребятам. Из  него  Вы  узнаете,  что</w:t>
      </w:r>
    </w:p>
    <w:p>
      <w:pPr>
        <w:pStyle w:val="HTML1"/>
        <w:rPr/>
      </w:pPr>
      <w:r>
        <w:rPr/>
        <w:t>меня интересует. Может быть, на некоторые вопросы Вы захотите ответить  сами</w:t>
      </w:r>
    </w:p>
    <w:p>
      <w:pPr>
        <w:pStyle w:val="HTML1"/>
        <w:rPr/>
      </w:pPr>
      <w:r>
        <w:rPr/>
        <w:t>- в дополнение к тому, что расскажут ребя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пишите мне, пожалуйста, из чего обычно состоят Ваши детские передач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Желаю Вам успеха в Вашей полезной рабо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 xml:space="preserve">Шлю Вам сердечный привет. Ваш </w:t>
      </w:r>
      <w:r>
        <w:rPr>
          <w:i/>
          <w:iCs/>
        </w:rPr>
        <w:t>С. Маршак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Норильским ребятам-телезрителям 4 апреля 1963, Москв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рогие ребят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исьмо Ваше я получил с опозданием и поэтому ответил Вам телеграмм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йчас, вернувшись из санатория, я хочу еще раз  поблагодарить  Вас  за</w:t>
      </w:r>
    </w:p>
    <w:p>
      <w:pPr>
        <w:pStyle w:val="HTML1"/>
        <w:rPr/>
      </w:pPr>
      <w:r>
        <w:rPr/>
        <w:t>Ваше умное и доброе письмо. Мне даже захотелось что-нибудь написать о  Вашем</w:t>
      </w:r>
    </w:p>
    <w:p>
      <w:pPr>
        <w:pStyle w:val="HTML1"/>
        <w:rPr/>
      </w:pPr>
      <w:r>
        <w:rPr/>
        <w:t>Северке, если мне только позволит Здоровье. Надеюсь, что  Вы  найдете  время</w:t>
      </w:r>
    </w:p>
    <w:p>
      <w:pPr>
        <w:pStyle w:val="HTML1"/>
        <w:rPr/>
      </w:pPr>
      <w:r>
        <w:rPr/>
        <w:t>для того, чтобы написать мне подробно о своем городе и крае, о своей жизни и</w:t>
      </w:r>
    </w:p>
    <w:p>
      <w:pPr>
        <w:pStyle w:val="HTML1"/>
        <w:rPr/>
      </w:pPr>
      <w:r>
        <w:rPr/>
        <w:t>о Север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ого Северок роста, из чего он  сделан,  во  что  одет?  Если  можно,</w:t>
      </w:r>
    </w:p>
    <w:p>
      <w:pPr>
        <w:pStyle w:val="HTML1"/>
        <w:rPr/>
      </w:pPr>
      <w:r>
        <w:rPr/>
        <w:t>пришлите его фотографию. Рассказывает ли он сказки, поет ли, танцует  ли?  В</w:t>
      </w:r>
    </w:p>
    <w:p>
      <w:pPr>
        <w:pStyle w:val="HTML1"/>
        <w:rPr/>
      </w:pPr>
      <w:r>
        <w:rPr/>
        <w:t>каких передачах участвует? Что ему пишут ребят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чень забавно Вы рассказали о том, что случилось на почте, когда ребята</w:t>
      </w:r>
    </w:p>
    <w:p>
      <w:pPr>
        <w:pStyle w:val="HTML1"/>
        <w:rPr/>
      </w:pPr>
      <w:r>
        <w:rPr/>
        <w:t>получали для  Северка  посылку.  Может  быть,  припомните  еще  какие-нибудь</w:t>
      </w:r>
    </w:p>
    <w:p>
      <w:pPr>
        <w:pStyle w:val="HTML1"/>
        <w:rPr/>
      </w:pPr>
      <w:r>
        <w:rPr/>
        <w:t>интересные или  забавные  случаи,  связанные  с  Северном.  Пишите  о  Вашей</w:t>
      </w:r>
    </w:p>
    <w:p>
      <w:pPr>
        <w:pStyle w:val="HTML1"/>
        <w:rPr/>
      </w:pPr>
      <w:r>
        <w:rPr/>
        <w:t>школьной и пионерской жизни. Расскажите о Вашей природе, о  Ваших  земляках,</w:t>
      </w:r>
    </w:p>
    <w:p>
      <w:pPr>
        <w:pStyle w:val="HTML1"/>
        <w:rPr/>
      </w:pPr>
      <w:r>
        <w:rPr/>
        <w:t>которые чем-либо интерес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т сколько вопросов я Вам задал! Чтобы Вам было  нетрудно,  Вы  можете</w:t>
      </w:r>
    </w:p>
    <w:p>
      <w:pPr>
        <w:pStyle w:val="HTML1"/>
        <w:rPr/>
      </w:pPr>
      <w:r>
        <w:rPr/>
        <w:t>ответы распределить между собой. Только пишите мне запросто,  свободно,  как</w:t>
      </w:r>
    </w:p>
    <w:p>
      <w:pPr>
        <w:pStyle w:val="HTML1"/>
        <w:rPr/>
      </w:pPr>
      <w:r>
        <w:rPr/>
        <w:t>своему друг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 xml:space="preserve">Крепко  Вас  обнимаю  и  желаю  Вам  здоровья  и  успехов.  Ваш   </w:t>
      </w:r>
      <w:r>
        <w:rPr>
          <w:i/>
          <w:iCs/>
        </w:rPr>
        <w:t>С.</w:t>
      </w:r>
    </w:p>
    <w:p>
      <w:pPr>
        <w:pStyle w:val="HTML1"/>
        <w:rPr>
          <w:i/>
          <w:i/>
          <w:iCs/>
        </w:rPr>
      </w:pPr>
      <w:r>
        <w:rPr>
          <w:i/>
          <w:iCs/>
        </w:rPr>
        <w:t>Маршак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Мистер Твистер.</w:t>
      </w:r>
      <w:r>
        <w:rPr/>
        <w:t xml:space="preserve"> - Впервые в журнале "Еж", 1933, э 5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сб. 1966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исьме В. Д. Разовой от 20 апреля 1962 года есть, в частности, место,</w:t>
      </w:r>
    </w:p>
    <w:p>
      <w:pPr>
        <w:pStyle w:val="HTML1"/>
        <w:rPr/>
      </w:pPr>
      <w:r>
        <w:rPr/>
        <w:t>касающееся истории книги "Мистер Твистер"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В 29 или 30 году (точнее не помню)  ныне  покойный  академик  Мушкетов</w:t>
      </w:r>
    </w:p>
    <w:p>
      <w:pPr>
        <w:pStyle w:val="HTML1"/>
        <w:rPr/>
      </w:pPr>
      <w:r>
        <w:rPr/>
        <w:t>рассказывал  мне  о  том,  как  один  из  американских  туристов  остался  в</w:t>
      </w:r>
    </w:p>
    <w:p>
      <w:pPr>
        <w:pStyle w:val="HTML1"/>
        <w:rPr/>
      </w:pPr>
      <w:r>
        <w:rPr/>
        <w:t>Ленинграде  без  ночлега  после  того,  как  отказался  поселиться  в  одной</w:t>
      </w:r>
    </w:p>
    <w:p>
      <w:pPr>
        <w:pStyle w:val="HTML1"/>
        <w:rPr/>
      </w:pPr>
      <w:r>
        <w:rPr/>
        <w:t>гостинице с негром. Так возник замысел "Мистера Твистера". Текст этой  книги</w:t>
      </w:r>
    </w:p>
    <w:p>
      <w:pPr>
        <w:pStyle w:val="HTML1"/>
        <w:rPr/>
      </w:pPr>
      <w:r>
        <w:rPr/>
        <w:t>много раз менялся еще в рукописи, а потом - в многочисленных издания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легко писать детям на политические темы, а мне хотелось добиться и  в</w:t>
      </w:r>
    </w:p>
    <w:p>
      <w:pPr>
        <w:pStyle w:val="HTML1"/>
        <w:rPr/>
      </w:pPr>
      <w:r>
        <w:rPr/>
        <w:t>этих книгах той же конкретности, какая есть в "Сказке о глупом мышонке"  или</w:t>
      </w:r>
    </w:p>
    <w:p>
      <w:pPr>
        <w:pStyle w:val="HTML1"/>
        <w:rPr/>
      </w:pPr>
      <w:r>
        <w:rPr/>
        <w:t>в "Почте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т наиболее существенный отрывок, опущенный в последних издания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вистер отказался ночевать в одной гостинице с  негром.  После  строки:</w:t>
      </w:r>
    </w:p>
    <w:p>
      <w:pPr>
        <w:pStyle w:val="HTML1"/>
        <w:rPr/>
      </w:pPr>
      <w:r>
        <w:rPr/>
        <w:t>"Следом - девица с мартышкой в руках"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Быстро и молча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адятся в машину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Зонтиком тычут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 шоферову спин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трогий швейцар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Отдает им поклон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 будку бежит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И кричит в телефон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- Два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орок два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орок восемь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"Астория"!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Можно ли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ызвать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Швейцара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Григория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лушай, Григорий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аверно, сейчас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К вам на моторе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риедут от нас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Трое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Туристов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о имени Твистер,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Это отчаянные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кандалисты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Ты говори им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Что нет номеров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онял, Григорий?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Так будь же здоров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- Двадцать один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осемнадцать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"Сицилия"!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Можно ли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ызвать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Швейцара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асилия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лушай, Василий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аверно, сейчас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 автомобиле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риедут от нас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Трое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Туристов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о имени Твистер, -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Это отчаянные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кандалисты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Ты отвечай им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Что нет номеров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лышал, Василий?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Так будь же здоров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- Пять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Тридцать пять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Тридцать девять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"Италия"!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Можно ли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ызвать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Швейцара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италия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Здравствуй, Виталий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ейчас... - И так далее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м. также примеч. к "Разноцветной книге" и общие примеч. к том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Война с Днепром.</w:t>
      </w:r>
      <w:r>
        <w:rPr/>
        <w:t xml:space="preserve"> - Впервые в журнале "Еж", 1931, э 1. См. письмо</w:t>
      </w:r>
    </w:p>
    <w:p>
      <w:pPr>
        <w:pStyle w:val="HTML1"/>
        <w:rPr/>
      </w:pPr>
      <w:r>
        <w:rPr/>
        <w:t>С. М. Маршак от 5 мая 1930 г. в т, 8 наст. собр. соч.,  а  также  примеч.  к</w:t>
      </w:r>
    </w:p>
    <w:p>
      <w:pPr>
        <w:pStyle w:val="HTML1"/>
        <w:rPr/>
      </w:pPr>
      <w:r>
        <w:rPr/>
        <w:t>"Почте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сб. 1966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1931 году в изд. "Молодая гвардия"  с  посвящением  М.  Ильину  вышла</w:t>
      </w:r>
    </w:p>
    <w:p>
      <w:pPr>
        <w:pStyle w:val="HTML1"/>
        <w:rPr/>
      </w:pPr>
      <w:r>
        <w:rPr/>
        <w:t>книга С. Я. Маршака "Доска соревнования", примыкающая к "Войне с Днепром" по</w:t>
      </w:r>
    </w:p>
    <w:p>
      <w:pPr>
        <w:pStyle w:val="HTML1"/>
        <w:rPr/>
      </w:pPr>
      <w:r>
        <w:rPr/>
        <w:t>художественной задаче (в них отражен трудовой пафос первых пятилеток)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Кто работал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Лучше всех?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Наработал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Больше всех?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Сдал работу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Раньше всех?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Литейный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Цех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 вот литейщикам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Завод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Почетный знак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Передает -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Летящий самолет.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А если спросишь: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Почему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Летящий самолет?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Тебе ответят: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Потому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Летящий самолет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Что самолет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Быстрее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Всех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0н реет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В небе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Выше всех.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И на войне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Храбрее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Всех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Летящий самолет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Но есть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У нас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Прогульный цех, -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Бездельник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И неряха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Ему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В награду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За успех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Дается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Черепах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А если спросишь: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Почему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Дается черепаха?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Тебе ответят: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Потому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Дается черепаха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Что черепаха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Ниже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Всех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 черепаха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Тише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Всех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 в панцирь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Прячется от всех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Со страха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Черепах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Какой второй ударный цех?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Второй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Герой -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Ремонтный цех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Железный лом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Пустил он в ход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Использовал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Утиль.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Ему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За подвиги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Завод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Дает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Автомобил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А если спросишь: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Почему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Дает автомобиль?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Тебе ответят: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Потому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Дает автомобиль, -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Что по горам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Автомобиль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Идет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Во весь опор.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Винтом за ним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Кружится пыль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Ревет его мотор.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За поворотом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Поворот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Подъем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Или откос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Легко и ловко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Он берет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Четверкою колес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Не устает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Кузнечный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Мех, -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Не отстает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Кузнечный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Цех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Прогнал он лень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Прогул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И брак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Работает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Всерьез.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Ему дают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Почетный знак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Бегущий паровоз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А если спросишь: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Почему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Бегущий паровоз?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Тебе ответят: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Потому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Бегущий паровоз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Что паровоз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Пары клубя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Пуская дым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Трубой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Несет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Вперед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И сам себя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И поезд за соб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За кузнецами -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Столяры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За столярами -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Маляры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Слесарный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Цех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Токарный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Цех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 вся страна -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Ударный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Цех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Где каждый подвиг и успех -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Пример для всех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Рассказ  о  неизвестном   герое.</w:t>
      </w:r>
      <w:r>
        <w:rPr/>
        <w:t xml:space="preserve">   -   Впервые   под   названием</w:t>
      </w:r>
    </w:p>
    <w:p>
      <w:pPr>
        <w:pStyle w:val="HTML1"/>
        <w:rPr/>
      </w:pPr>
      <w:r>
        <w:rPr/>
        <w:t>"Двадцатилетний. Современная баллада" в газете  "Правда",  1937,  э  279,  9</w:t>
      </w:r>
    </w:p>
    <w:p>
      <w:pPr>
        <w:pStyle w:val="HTML1"/>
        <w:rPr/>
      </w:pPr>
      <w:r>
        <w:rPr/>
        <w:t>октябр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сб. 1966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 письма С. Я. Маршака В. Д. Разовой от 26 апреля 1962 год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Относительно "Рассказа о неизвестном герое"  Вы  правы.  Родилась  эта</w:t>
      </w:r>
    </w:p>
    <w:p>
      <w:pPr>
        <w:pStyle w:val="HTML1"/>
        <w:rPr/>
      </w:pPr>
      <w:r>
        <w:rPr/>
        <w:t>баллада от газетного сообщения. А рассказа Бор. Житкова на ту же тему  я  не</w:t>
      </w:r>
    </w:p>
    <w:p>
      <w:pPr>
        <w:pStyle w:val="HTML1"/>
        <w:rPr/>
      </w:pPr>
      <w:r>
        <w:rPr/>
        <w:t>знал и до сих пор не знаю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Почта военная.</w:t>
      </w:r>
      <w:r>
        <w:rPr/>
        <w:t xml:space="preserve"> - Печаталась по частям. Части "Кто стучится..." и</w:t>
      </w:r>
    </w:p>
    <w:p>
      <w:pPr>
        <w:pStyle w:val="HTML1"/>
        <w:rPr/>
      </w:pPr>
      <w:r>
        <w:rPr/>
        <w:t>"Дети Тулы и Ростова" - в газете "Смена", 1944,  э  7,  9  января  (страница</w:t>
      </w:r>
    </w:p>
    <w:p>
      <w:pPr>
        <w:pStyle w:val="HTML1"/>
        <w:rPr/>
      </w:pPr>
      <w:r>
        <w:rPr/>
        <w:t>пионера и школьника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асть "На одной из станций..." - в газете  "Красная  звезда",  1943,  2</w:t>
      </w:r>
    </w:p>
    <w:p>
      <w:pPr>
        <w:pStyle w:val="HTML1"/>
        <w:rPr/>
      </w:pPr>
      <w:r>
        <w:rPr/>
        <w:t>октябр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асть "В далеком южном городке" - в газете "Смена", Л. 1944, э  12,  16</w:t>
      </w:r>
    </w:p>
    <w:p>
      <w:pPr>
        <w:pStyle w:val="HTML1"/>
        <w:rPr/>
      </w:pPr>
      <w:r>
        <w:rPr/>
        <w:t>января (страница пионера и школьника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асть "Сын письмо писал отцу..." -  в  газете  "Комсомольская  правда",</w:t>
      </w:r>
    </w:p>
    <w:p>
      <w:pPr>
        <w:pStyle w:val="HTML1"/>
        <w:rPr/>
      </w:pPr>
      <w:r>
        <w:rPr/>
        <w:t>1943, э 12, 15 января. Под названием "Письмо отцу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асть "Человек он незаметный..." - в журнале "Красноармеец", М. 1944, э</w:t>
      </w:r>
    </w:p>
    <w:p>
      <w:pPr>
        <w:pStyle w:val="HTML1"/>
        <w:rPr/>
      </w:pPr>
      <w:r>
        <w:rPr/>
        <w:t>17-18, сентябрь. 533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лностью впервые в книге: Почта военная, Детгиз, М. - Л, 1944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сб. 1966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исьме от 19 февраля 1943 года С. М. Маршак и Я.  С.  Маршаку  С.  Я.</w:t>
      </w:r>
    </w:p>
    <w:p>
      <w:pPr>
        <w:pStyle w:val="HTML1"/>
        <w:rPr/>
      </w:pPr>
      <w:r>
        <w:rPr/>
        <w:t>Маршак сообщ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Был я несколько дней на фронте. Эти дни очень  меня  освежили  и  дали</w:t>
      </w:r>
    </w:p>
    <w:p>
      <w:pPr>
        <w:pStyle w:val="HTML1"/>
        <w:rPr/>
      </w:pPr>
      <w:r>
        <w:rPr/>
        <w:t>много содержания. Какой чудесный народ! У  меня  был  разговор  с  полковыми</w:t>
      </w:r>
    </w:p>
    <w:p>
      <w:pPr>
        <w:pStyle w:val="HTML1"/>
        <w:rPr/>
      </w:pPr>
      <w:r>
        <w:rPr/>
        <w:t>почтальонами, так как я собираюсь (если  хватит  эпизодов)  написать  вторую</w:t>
      </w:r>
    </w:p>
    <w:p>
      <w:pPr>
        <w:pStyle w:val="HTML1"/>
        <w:rPr/>
      </w:pPr>
      <w:r>
        <w:rPr/>
        <w:t>книжку о почте - на этот раз о военной. Я говорил с людьми, которые разносят</w:t>
      </w:r>
    </w:p>
    <w:p>
      <w:pPr>
        <w:pStyle w:val="HTML1"/>
        <w:rPr/>
      </w:pPr>
      <w:r>
        <w:rPr/>
        <w:t>письма под огнем вражеской артиллерии, и говорят  об  этом  очень  просто  и</w:t>
      </w:r>
    </w:p>
    <w:p>
      <w:pPr>
        <w:pStyle w:val="HTML1"/>
        <w:rPr/>
      </w:pPr>
      <w:r>
        <w:rPr/>
        <w:t>скромно, не скрывая, что подчас бывает очень страш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спрашиваю: "Страшно вам?" А один из почтальонов, веселый и находчивый</w:t>
      </w:r>
    </w:p>
    <w:p>
      <w:pPr>
        <w:pStyle w:val="HTML1"/>
        <w:rPr/>
      </w:pPr>
      <w:r>
        <w:rPr/>
        <w:t>курский парень, отвечает прибауткой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трашно красть идт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потом признается, что ползти от траншеи  до  траншеи  тоже  страшно,</w:t>
      </w:r>
    </w:p>
    <w:p>
      <w:pPr>
        <w:pStyle w:val="HTML1"/>
        <w:rPr/>
      </w:pPr>
      <w:r>
        <w:rPr/>
        <w:t>только  по-другому.  Очень  мне  понравилась  письмоносица  Аня  Каторжнова,</w:t>
      </w:r>
    </w:p>
    <w:p>
      <w:pPr>
        <w:pStyle w:val="HTML1"/>
        <w:rPr/>
      </w:pPr>
      <w:r>
        <w:rPr/>
        <w:t>девушка из Сибири, которой удалось однажды  доставить  письмо  одному  бойцу</w:t>
      </w:r>
    </w:p>
    <w:p>
      <w:pPr>
        <w:pStyle w:val="HTML1"/>
        <w:rPr/>
      </w:pPr>
      <w:r>
        <w:rPr/>
        <w:t>Ивану Ивановичу, фамилия которого не была указана на  конверте".  См.  также</w:t>
      </w:r>
    </w:p>
    <w:p>
      <w:pPr>
        <w:pStyle w:val="HTML1"/>
        <w:rPr/>
      </w:pPr>
      <w:r>
        <w:rPr/>
        <w:t>общие примеч. к тому, в частности  письмо  К.  Зеленому;  упомянутое  в  нем</w:t>
      </w:r>
    </w:p>
    <w:p>
      <w:pPr>
        <w:pStyle w:val="HTML1"/>
        <w:rPr/>
      </w:pPr>
      <w:r>
        <w:rPr/>
        <w:t>четверостишие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д тобой земля родная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Зеленеет рож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- А идешь по ней, не зная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ного ли пройдешь,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ходило в 8-ю главку перед строфой "Ближе падают снаряды...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Голуби.</w:t>
      </w:r>
      <w:r>
        <w:rPr/>
        <w:t xml:space="preserve"> - Впервые в газете "Комсомольская правда", 1945,  э  41,</w:t>
      </w:r>
    </w:p>
    <w:p>
      <w:pPr>
        <w:pStyle w:val="HTML1"/>
        <w:rPr/>
      </w:pPr>
      <w:r>
        <w:rPr/>
        <w:t>18 февраля. Печатается по сб. 1966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кст претерпел по сравнению с первой редакцией некоторые изменения,  в</w:t>
      </w:r>
    </w:p>
    <w:p>
      <w:pPr>
        <w:pStyle w:val="HTML1"/>
        <w:rPr/>
      </w:pPr>
      <w:r>
        <w:rPr/>
        <w:t>частности опущена одна (ранее - третья) ча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Ледяной  остров.</w:t>
      </w:r>
      <w:r>
        <w:rPr/>
        <w:t xml:space="preserve">  -  Впервые  под  названием  "Баллада  о   двух</w:t>
      </w:r>
    </w:p>
    <w:p>
      <w:pPr>
        <w:pStyle w:val="HTML1"/>
        <w:rPr/>
      </w:pPr>
      <w:r>
        <w:rPr/>
        <w:t>островах" в журнале "Знамя", 1947, э 2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том же  году  сокращенный  вариант  под  названием  "Ледяной  остров"</w:t>
      </w:r>
    </w:p>
    <w:p>
      <w:pPr>
        <w:pStyle w:val="HTML1"/>
        <w:rPr/>
      </w:pPr>
      <w:r>
        <w:rPr/>
        <w:t>опубликован в "Мурзилке" э 5. Печатается по сб. 1966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исьме А. П. Бегучевой от 22 марта 1950 года Маршак замечае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Ледяной  остров"  я  начал  писать,  прочитав  газетное  сообщение   о</w:t>
      </w:r>
    </w:p>
    <w:p>
      <w:pPr>
        <w:pStyle w:val="HTML1"/>
        <w:rPr/>
      </w:pPr>
      <w:r>
        <w:rPr/>
        <w:t>враче-герое, о его прыжке с парашютом на один из Новосибирских  островов,  а</w:t>
      </w:r>
    </w:p>
    <w:p>
      <w:pPr>
        <w:pStyle w:val="HTML1"/>
        <w:rPr/>
      </w:pPr>
      <w:r>
        <w:rPr/>
        <w:t>кончил книжку только после встречи с человеком, совершившим этот подвиг, - с</w:t>
      </w:r>
    </w:p>
    <w:p>
      <w:pPr>
        <w:pStyle w:val="HTML1"/>
        <w:rPr/>
      </w:pPr>
      <w:r>
        <w:rPr/>
        <w:t>капитаном медицинской службы Бурениным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исьме И. М. Дольникову от 27 апреля 1955 года есть строк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Бы спрашиваете, какие темы и проблемы являются для меня  основными.  Я</w:t>
      </w:r>
    </w:p>
    <w:p>
      <w:pPr>
        <w:pStyle w:val="HTML1"/>
        <w:rPr/>
      </w:pPr>
      <w:r>
        <w:rPr/>
        <w:t>бы ответил на это коротк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люблю работающих людей - тех, кто делает свое дело мастерски, весело,</w:t>
      </w:r>
    </w:p>
    <w:p>
      <w:pPr>
        <w:pStyle w:val="HTML1"/>
        <w:rPr/>
      </w:pPr>
      <w:r>
        <w:rPr/>
        <w:t>щедро. Сейчас о труде  пишут  немало,  но  несколько  однообразно  и  подчас</w:t>
      </w:r>
    </w:p>
    <w:p>
      <w:pPr>
        <w:pStyle w:val="HTML1"/>
        <w:rPr/>
      </w:pPr>
      <w:r>
        <w:rPr/>
        <w:t>назидательно. А между  тем  о  труде  можно  и  должно  говорить  совершенно</w:t>
      </w:r>
    </w:p>
    <w:p>
      <w:pPr>
        <w:pStyle w:val="HTML1"/>
        <w:rPr/>
      </w:pPr>
      <w:r>
        <w:rPr/>
        <w:t>по-разному. Пожарный Кузьма, почтальон, врач из "Ледяного острова",  столяр,</w:t>
      </w:r>
    </w:p>
    <w:p>
      <w:pPr>
        <w:pStyle w:val="HTML1"/>
        <w:rPr/>
      </w:pPr>
      <w:r>
        <w:rPr/>
        <w:t>превративший дерево в стол, падчерица из "Двенадцати месяцев",  которую  все</w:t>
      </w:r>
    </w:p>
    <w:p>
      <w:pPr>
        <w:pStyle w:val="HTML1"/>
        <w:rPr/>
      </w:pPr>
      <w:r>
        <w:rPr/>
        <w:t>месяцы знают в лицо, потому что видели ее и на грядках, и  у  проруби,  и  в</w:t>
      </w:r>
    </w:p>
    <w:p>
      <w:pPr>
        <w:pStyle w:val="HTML1"/>
        <w:rPr/>
      </w:pPr>
      <w:r>
        <w:rPr/>
        <w:t>поле, и в лесу, - вот герои моих  книжек.  А  самодовольное  тунеядство  мне</w:t>
      </w:r>
    </w:p>
    <w:p>
      <w:pPr>
        <w:pStyle w:val="HTML1"/>
        <w:rPr/>
      </w:pPr>
      <w:r>
        <w:rPr/>
        <w:t>всегда было отвратительно, будь его  носителем  мистер  Твистер  или  свиное</w:t>
      </w:r>
    </w:p>
    <w:p>
      <w:pPr>
        <w:pStyle w:val="HTML1"/>
        <w:rPr/>
      </w:pPr>
      <w:r>
        <w:rPr/>
        <w:t>семейство из "Кошкиного дома" ("Я - свинья, и ты - свинья, все  мы,  братцы,</w:t>
      </w:r>
    </w:p>
    <w:p>
      <w:pPr>
        <w:pStyle w:val="HTML1"/>
        <w:rPr/>
      </w:pPr>
      <w:r>
        <w:rPr/>
        <w:t>свиньи..."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орошо  и  честно  исполненное  дело  мне   всегда   кажется   подлинно</w:t>
      </w:r>
    </w:p>
    <w:p>
      <w:pPr>
        <w:pStyle w:val="HTML1"/>
        <w:rPr/>
      </w:pPr>
      <w:r>
        <w:rPr/>
        <w:t>поэтическим. Вот почему  мне  захотелось  углубить  перспективу  современной</w:t>
      </w:r>
    </w:p>
    <w:p>
      <w:pPr>
        <w:pStyle w:val="HTML1"/>
        <w:rPr/>
      </w:pPr>
      <w:r>
        <w:rPr/>
        <w:t>вполне  реальной  повести  о  "Ледяном  острове",  связав  ее  со  старинным</w:t>
      </w:r>
    </w:p>
    <w:p>
      <w:pPr>
        <w:pStyle w:val="HTML1"/>
        <w:rPr/>
      </w:pPr>
      <w:r>
        <w:rPr/>
        <w:t>героическим преданием об Удресте - "пристань отважных сердец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Кто он?</w:t>
      </w:r>
      <w:r>
        <w:rPr/>
        <w:t xml:space="preserve">  -  Впервые  в  журнале  "Крокодил",  1938,  э  27,  под</w:t>
      </w:r>
    </w:p>
    <w:p>
      <w:pPr>
        <w:pStyle w:val="HTML1"/>
        <w:rPr/>
      </w:pPr>
      <w:r>
        <w:rPr/>
        <w:t>названием "Кто это?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сб. 1962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кст  несколько  раз  менялся.  В  первом  варианте  было   тринадцать</w:t>
      </w:r>
    </w:p>
    <w:p>
      <w:pPr>
        <w:pStyle w:val="HTML1"/>
        <w:rPr/>
      </w:pPr>
      <w:r>
        <w:rPr/>
        <w:t>четверостиший. В окончательном варианте - двадцать четверостиш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Как печатали вашу книгу.</w:t>
      </w:r>
      <w:r>
        <w:rPr/>
        <w:t xml:space="preserve"> - Впервые в журнале "Огонек",  1948,  э</w:t>
      </w:r>
    </w:p>
    <w:p>
      <w:pPr>
        <w:pStyle w:val="HTML1"/>
        <w:rPr/>
      </w:pPr>
      <w:r>
        <w:rPr/>
        <w:t>8. Стихотворение печаталось также под названием "Как печатали эту книгу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сб. 1961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искали Наташу. - Впервые в газете "Пионерская правда", 1952, Аз 88,</w:t>
      </w:r>
    </w:p>
    <w:p>
      <w:pPr>
        <w:pStyle w:val="HTML1"/>
        <w:rPr/>
      </w:pPr>
      <w:r>
        <w:rPr/>
        <w:t>31 октябр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тается по сб. 1957 г.</w:t>
      </w:r>
    </w:p>
    <w:p>
      <w:pPr>
        <w:pStyle w:val="Z1"/>
        <w:rPr/>
      </w:pPr>
      <w:r>
        <w:rPr/>
        <w:t>Конец формы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uk-UA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Пишущая машинка HTML"/>
    <w:basedOn w:val="Style13"/>
    <w:qFormat/>
    <w:rPr>
      <w:rFonts w:ascii="Courier New" w:hAnsi="Courier New" w:eastAsia="MS Mincho;ＭＳ 明朝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23:02:00Z</dcterms:created>
  <dc:creator>XTreme</dc:creator>
  <dc:description/>
  <cp:keywords/>
  <dc:language>en-US</dc:language>
  <cp:lastModifiedBy>111</cp:lastModifiedBy>
  <dcterms:modified xsi:type="dcterms:W3CDTF">2011-02-08T08:26:00Z</dcterms:modified>
  <cp:revision>2</cp:revision>
  <dc:subject/>
  <dc:title/>
</cp:coreProperties>
</file>